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17145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339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4546080" y="1920240"/>
                            <a:ext cx="16434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4186800">
                            <a:off x="3310920" y="60948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Урок № 1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3360" y="172800"/>
                            <a:ext cx="95076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258840"/>
                              <a:ext cx="345600" cy="345960"/>
                            </a:xfrm>
                            <a:custGeom>
                              <a:avLst/>
                              <a:gdLst>
                                <a:gd name="textAreaLeft" fmla="*/ 80640 w 195840"/>
                                <a:gd name="textAreaRight" fmla="*/ 115200 w 195840"/>
                                <a:gd name="textAreaTop" fmla="*/ 80640 h 196200"/>
                                <a:gd name="textAreaBottom" fmla="*/ 115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18760"/>
                              <a:ext cx="172800" cy="172800"/>
                            </a:xfrm>
                            <a:custGeom>
                              <a:avLst/>
                              <a:gdLst>
                                <a:gd name="textAreaLeft" fmla="*/ 40320 w 97920"/>
                                <a:gd name="textAreaRight" fmla="*/ 57600 w 97920"/>
                                <a:gd name="textAreaTop" fmla="*/ 40320 h 97920"/>
                                <a:gd name="textAreaBottom" fmla="*/ 5760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58840"/>
                              <a:ext cx="259200" cy="259200"/>
                            </a:xfrm>
                            <a:custGeom>
                              <a:avLst/>
                              <a:gdLst>
                                <a:gd name="textAreaLeft" fmla="*/ 60480 w 146880"/>
                                <a:gd name="textAreaRight" fmla="*/ 86400 w 146880"/>
                                <a:gd name="textAreaTop" fmla="*/ 60480 h 146880"/>
                                <a:gd name="textAreaBottom" fmla="*/ 86400 h 14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598320"/>
                            <a:ext cx="1996920" cy="2159640"/>
                          </a:xfrm>
                        </wpg:grpSpPr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50000">
                                  <a:srgbClr val="c1ae9b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283680" y="93960"/>
                              <a:ext cx="143712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4" h="17135">
                                  <a:moveTo>
                                    <a:pt x="11660" y="17135"/>
                                  </a:moveTo>
                                  <a:lnTo>
                                    <a:pt x="11778" y="17128"/>
                                  </a:lnTo>
                                  <a:lnTo>
                                    <a:pt x="12038" y="17093"/>
                                  </a:lnTo>
                                  <a:lnTo>
                                    <a:pt x="12275" y="16986"/>
                                  </a:lnTo>
                                  <a:lnTo>
                                    <a:pt x="12493" y="16798"/>
                                  </a:lnTo>
                                  <a:lnTo>
                                    <a:pt x="12694" y="16525"/>
                                  </a:lnTo>
                                  <a:lnTo>
                                    <a:pt x="12853" y="16159"/>
                                  </a:lnTo>
                                  <a:lnTo>
                                    <a:pt x="12977" y="15708"/>
                                  </a:lnTo>
                                  <a:lnTo>
                                    <a:pt x="13055" y="15165"/>
                                  </a:lnTo>
                                  <a:lnTo>
                                    <a:pt x="13084" y="14514"/>
                                  </a:lnTo>
                                  <a:lnTo>
                                    <a:pt x="13055" y="13869"/>
                                  </a:lnTo>
                                  <a:lnTo>
                                    <a:pt x="12995" y="13177"/>
                                  </a:lnTo>
                                  <a:lnTo>
                                    <a:pt x="12919" y="12419"/>
                                  </a:lnTo>
                                  <a:lnTo>
                                    <a:pt x="12830" y="11615"/>
                                  </a:lnTo>
                                  <a:lnTo>
                                    <a:pt x="12718" y="10768"/>
                                  </a:lnTo>
                                  <a:lnTo>
                                    <a:pt x="12605" y="9863"/>
                                  </a:lnTo>
                                  <a:lnTo>
                                    <a:pt x="12493" y="8922"/>
                                  </a:lnTo>
                                  <a:lnTo>
                                    <a:pt x="12381" y="7946"/>
                                  </a:lnTo>
                                  <a:lnTo>
                                    <a:pt x="12304" y="7277"/>
                                  </a:lnTo>
                                  <a:lnTo>
                                    <a:pt x="12222" y="6709"/>
                                  </a:lnTo>
                                  <a:lnTo>
                                    <a:pt x="12133" y="6212"/>
                                  </a:lnTo>
                                  <a:lnTo>
                                    <a:pt x="12055" y="5775"/>
                                  </a:lnTo>
                                  <a:lnTo>
                                    <a:pt x="11991" y="5349"/>
                                  </a:lnTo>
                                  <a:lnTo>
                                    <a:pt x="11920" y="4905"/>
                                  </a:lnTo>
                                  <a:lnTo>
                                    <a:pt x="11867" y="4426"/>
                                  </a:lnTo>
                                  <a:lnTo>
                                    <a:pt x="11825" y="3881"/>
                                  </a:lnTo>
                                  <a:lnTo>
                                    <a:pt x="11807" y="3296"/>
                                  </a:lnTo>
                                  <a:lnTo>
                                    <a:pt x="11796" y="2609"/>
                                  </a:lnTo>
                                  <a:lnTo>
                                    <a:pt x="11807" y="2278"/>
                                  </a:lnTo>
                                  <a:lnTo>
                                    <a:pt x="11825" y="1964"/>
                                  </a:lnTo>
                                  <a:lnTo>
                                    <a:pt x="11867" y="1675"/>
                                  </a:lnTo>
                                  <a:lnTo>
                                    <a:pt x="11931" y="1420"/>
                                  </a:lnTo>
                                  <a:lnTo>
                                    <a:pt x="11991" y="1178"/>
                                  </a:lnTo>
                                  <a:lnTo>
                                    <a:pt x="12080" y="958"/>
                                  </a:lnTo>
                                  <a:lnTo>
                                    <a:pt x="12162" y="769"/>
                                  </a:lnTo>
                                  <a:lnTo>
                                    <a:pt x="12268" y="603"/>
                                  </a:lnTo>
                                  <a:lnTo>
                                    <a:pt x="12346" y="491"/>
                                  </a:lnTo>
                                  <a:lnTo>
                                    <a:pt x="12428" y="397"/>
                                  </a:lnTo>
                                  <a:lnTo>
                                    <a:pt x="12505" y="308"/>
                                  </a:lnTo>
                                  <a:lnTo>
                                    <a:pt x="12594" y="225"/>
                                  </a:lnTo>
                                  <a:lnTo>
                                    <a:pt x="12683" y="166"/>
                                  </a:lnTo>
                                  <a:lnTo>
                                    <a:pt x="12765" y="113"/>
                                  </a:lnTo>
                                  <a:lnTo>
                                    <a:pt x="12848" y="71"/>
                                  </a:lnTo>
                                  <a:lnTo>
                                    <a:pt x="12931" y="42"/>
                                  </a:lnTo>
                                  <a:lnTo>
                                    <a:pt x="12913" y="42"/>
                                  </a:lnTo>
                                  <a:lnTo>
                                    <a:pt x="12830" y="59"/>
                                  </a:lnTo>
                                  <a:lnTo>
                                    <a:pt x="12700" y="71"/>
                                  </a:lnTo>
                                  <a:lnTo>
                                    <a:pt x="12523" y="83"/>
                                  </a:lnTo>
                                  <a:lnTo>
                                    <a:pt x="12298" y="106"/>
                                  </a:lnTo>
                                  <a:lnTo>
                                    <a:pt x="12032" y="124"/>
                                  </a:lnTo>
                                  <a:lnTo>
                                    <a:pt x="11713" y="159"/>
                                  </a:lnTo>
                                  <a:lnTo>
                                    <a:pt x="11364" y="184"/>
                                  </a:lnTo>
                                  <a:lnTo>
                                    <a:pt x="10968" y="207"/>
                                  </a:lnTo>
                                  <a:lnTo>
                                    <a:pt x="10531" y="230"/>
                                  </a:lnTo>
                                  <a:lnTo>
                                    <a:pt x="10059" y="255"/>
                                  </a:lnTo>
                                  <a:lnTo>
                                    <a:pt x="9556" y="272"/>
                                  </a:lnTo>
                                  <a:lnTo>
                                    <a:pt x="9018" y="290"/>
                                  </a:lnTo>
                                  <a:lnTo>
                                    <a:pt x="8445" y="308"/>
                                  </a:lnTo>
                                  <a:lnTo>
                                    <a:pt x="7836" y="314"/>
                                  </a:lnTo>
                                  <a:lnTo>
                                    <a:pt x="7215" y="319"/>
                                  </a:lnTo>
                                  <a:lnTo>
                                    <a:pt x="6607" y="314"/>
                                  </a:lnTo>
                                  <a:lnTo>
                                    <a:pt x="6040" y="308"/>
                                  </a:lnTo>
                                  <a:lnTo>
                                    <a:pt x="5520" y="284"/>
                                  </a:lnTo>
                                  <a:lnTo>
                                    <a:pt x="5047" y="266"/>
                                  </a:lnTo>
                                  <a:lnTo>
                                    <a:pt x="4616" y="243"/>
                                  </a:lnTo>
                                  <a:lnTo>
                                    <a:pt x="4219" y="213"/>
                                  </a:lnTo>
                                  <a:lnTo>
                                    <a:pt x="3854" y="189"/>
                                  </a:lnTo>
                                  <a:lnTo>
                                    <a:pt x="3522" y="159"/>
                                  </a:lnTo>
                                  <a:lnTo>
                                    <a:pt x="3209" y="124"/>
                                  </a:lnTo>
                                  <a:lnTo>
                                    <a:pt x="2925" y="101"/>
                                  </a:lnTo>
                                  <a:lnTo>
                                    <a:pt x="2648" y="71"/>
                                  </a:lnTo>
                                  <a:lnTo>
                                    <a:pt x="2388" y="47"/>
                                  </a:lnTo>
                                  <a:lnTo>
                                    <a:pt x="2139" y="30"/>
                                  </a:lnTo>
                                  <a:lnTo>
                                    <a:pt x="1891" y="17"/>
                                  </a:lnTo>
                                  <a:lnTo>
                                    <a:pt x="1655" y="6"/>
                                  </a:lnTo>
                                  <a:lnTo>
                                    <a:pt x="1407" y="0"/>
                                  </a:lnTo>
                                  <a:lnTo>
                                    <a:pt x="1147" y="42"/>
                                  </a:lnTo>
                                  <a:lnTo>
                                    <a:pt x="893" y="148"/>
                                  </a:lnTo>
                                  <a:lnTo>
                                    <a:pt x="656" y="343"/>
                                  </a:lnTo>
                                  <a:lnTo>
                                    <a:pt x="443" y="621"/>
                                  </a:lnTo>
                                  <a:lnTo>
                                    <a:pt x="260" y="982"/>
                                  </a:lnTo>
                                  <a:lnTo>
                                    <a:pt x="124" y="1437"/>
                                  </a:lnTo>
                                  <a:lnTo>
                                    <a:pt x="30" y="1976"/>
                                  </a:lnTo>
                                  <a:lnTo>
                                    <a:pt x="0" y="2615"/>
                                  </a:lnTo>
                                  <a:lnTo>
                                    <a:pt x="24" y="2964"/>
                                  </a:lnTo>
                                  <a:lnTo>
                                    <a:pt x="88" y="3325"/>
                                  </a:lnTo>
                                  <a:lnTo>
                                    <a:pt x="189" y="3704"/>
                                  </a:lnTo>
                                  <a:lnTo>
                                    <a:pt x="308" y="4106"/>
                                  </a:lnTo>
                                  <a:lnTo>
                                    <a:pt x="443" y="4538"/>
                                  </a:lnTo>
                                  <a:lnTo>
                                    <a:pt x="585" y="5000"/>
                                  </a:lnTo>
                                  <a:lnTo>
                                    <a:pt x="721" y="5502"/>
                                  </a:lnTo>
                                  <a:lnTo>
                                    <a:pt x="851" y="6052"/>
                                  </a:lnTo>
                                  <a:lnTo>
                                    <a:pt x="952" y="6650"/>
                                  </a:lnTo>
                                  <a:lnTo>
                                    <a:pt x="1022" y="7301"/>
                                  </a:lnTo>
                                  <a:lnTo>
                                    <a:pt x="1052" y="8017"/>
                                  </a:lnTo>
                                  <a:lnTo>
                                    <a:pt x="1035" y="8786"/>
                                  </a:lnTo>
                                  <a:lnTo>
                                    <a:pt x="957" y="9632"/>
                                  </a:lnTo>
                                  <a:lnTo>
                                    <a:pt x="810" y="10561"/>
                                  </a:lnTo>
                                  <a:lnTo>
                                    <a:pt x="591" y="11573"/>
                                  </a:lnTo>
                                  <a:lnTo>
                                    <a:pt x="278" y="12668"/>
                                  </a:lnTo>
                                  <a:lnTo>
                                    <a:pt x="212" y="12904"/>
                                  </a:lnTo>
                                  <a:lnTo>
                                    <a:pt x="154" y="13135"/>
                                  </a:lnTo>
                                  <a:lnTo>
                                    <a:pt x="101" y="13354"/>
                                  </a:lnTo>
                                  <a:lnTo>
                                    <a:pt x="47" y="13567"/>
                                  </a:lnTo>
                                  <a:lnTo>
                                    <a:pt x="113" y="13378"/>
                                  </a:lnTo>
                                  <a:lnTo>
                                    <a:pt x="184" y="13218"/>
                                  </a:lnTo>
                                  <a:lnTo>
                                    <a:pt x="266" y="13081"/>
                                  </a:lnTo>
                                  <a:lnTo>
                                    <a:pt x="354" y="12981"/>
                                  </a:lnTo>
                                  <a:lnTo>
                                    <a:pt x="455" y="12904"/>
                                  </a:lnTo>
                                  <a:lnTo>
                                    <a:pt x="562" y="12845"/>
                                  </a:lnTo>
                                  <a:lnTo>
                                    <a:pt x="673" y="12804"/>
                                  </a:lnTo>
                                  <a:lnTo>
                                    <a:pt x="792" y="12780"/>
                                  </a:lnTo>
                                  <a:lnTo>
                                    <a:pt x="922" y="12774"/>
                                  </a:lnTo>
                                  <a:lnTo>
                                    <a:pt x="1046" y="12774"/>
                                  </a:lnTo>
                                  <a:lnTo>
                                    <a:pt x="1176" y="12780"/>
                                  </a:lnTo>
                                  <a:lnTo>
                                    <a:pt x="1318" y="12804"/>
                                  </a:lnTo>
                                  <a:lnTo>
                                    <a:pt x="1453" y="12815"/>
                                  </a:lnTo>
                                  <a:lnTo>
                                    <a:pt x="1590" y="12827"/>
                                  </a:lnTo>
                                  <a:lnTo>
                                    <a:pt x="1726" y="12839"/>
                                  </a:lnTo>
                                  <a:lnTo>
                                    <a:pt x="1879" y="12845"/>
                                  </a:lnTo>
                                  <a:lnTo>
                                    <a:pt x="1927" y="12851"/>
                                  </a:lnTo>
                                  <a:lnTo>
                                    <a:pt x="1998" y="12863"/>
                                  </a:lnTo>
                                  <a:lnTo>
                                    <a:pt x="2104" y="12886"/>
                                  </a:lnTo>
                                  <a:lnTo>
                                    <a:pt x="2240" y="12904"/>
                                  </a:lnTo>
                                  <a:lnTo>
                                    <a:pt x="2411" y="12928"/>
                                  </a:lnTo>
                                  <a:lnTo>
                                    <a:pt x="2613" y="12957"/>
                                  </a:lnTo>
                                  <a:lnTo>
                                    <a:pt x="2843" y="12987"/>
                                  </a:lnTo>
                                  <a:lnTo>
                                    <a:pt x="3097" y="13023"/>
                                  </a:lnTo>
                                  <a:lnTo>
                                    <a:pt x="3393" y="13052"/>
                                  </a:lnTo>
                                  <a:lnTo>
                                    <a:pt x="3723" y="13094"/>
                                  </a:lnTo>
                                  <a:lnTo>
                                    <a:pt x="4077" y="13135"/>
                                  </a:lnTo>
                                  <a:lnTo>
                                    <a:pt x="4467" y="13165"/>
                                  </a:lnTo>
                                  <a:lnTo>
                                    <a:pt x="4893" y="13200"/>
                                  </a:lnTo>
                                  <a:lnTo>
                                    <a:pt x="5343" y="13241"/>
                                  </a:lnTo>
                                  <a:lnTo>
                                    <a:pt x="5833" y="13271"/>
                                  </a:lnTo>
                                  <a:lnTo>
                                    <a:pt x="6341" y="13301"/>
                                  </a:lnTo>
                                  <a:lnTo>
                                    <a:pt x="6850" y="13312"/>
                                  </a:lnTo>
                                  <a:lnTo>
                                    <a:pt x="7339" y="13319"/>
                                  </a:lnTo>
                                  <a:lnTo>
                                    <a:pt x="7818" y="13312"/>
                                  </a:lnTo>
                                  <a:lnTo>
                                    <a:pt x="8291" y="13307"/>
                                  </a:lnTo>
                                  <a:lnTo>
                                    <a:pt x="8740" y="13289"/>
                                  </a:lnTo>
                                  <a:lnTo>
                                    <a:pt x="9166" y="13265"/>
                                  </a:lnTo>
                                  <a:lnTo>
                                    <a:pt x="9568" y="13241"/>
                                  </a:lnTo>
                                  <a:lnTo>
                                    <a:pt x="9928" y="13218"/>
                                  </a:lnTo>
                                  <a:lnTo>
                                    <a:pt x="10259" y="13188"/>
                                  </a:lnTo>
                                  <a:lnTo>
                                    <a:pt x="10548" y="13159"/>
                                  </a:lnTo>
                                  <a:lnTo>
                                    <a:pt x="10791" y="13135"/>
                                  </a:lnTo>
                                  <a:lnTo>
                                    <a:pt x="10992" y="13117"/>
                                  </a:lnTo>
                                  <a:lnTo>
                                    <a:pt x="11133" y="13106"/>
                                  </a:lnTo>
                                  <a:lnTo>
                                    <a:pt x="11234" y="13081"/>
                                  </a:lnTo>
                                  <a:lnTo>
                                    <a:pt x="11258" y="13081"/>
                                  </a:lnTo>
                                  <a:lnTo>
                                    <a:pt x="11495" y="13111"/>
                                  </a:lnTo>
                                  <a:lnTo>
                                    <a:pt x="11719" y="13218"/>
                                  </a:lnTo>
                                  <a:lnTo>
                                    <a:pt x="11949" y="13407"/>
                                  </a:lnTo>
                                  <a:lnTo>
                                    <a:pt x="12162" y="13662"/>
                                  </a:lnTo>
                                  <a:lnTo>
                                    <a:pt x="12351" y="13975"/>
                                  </a:lnTo>
                                  <a:lnTo>
                                    <a:pt x="12493" y="14330"/>
                                  </a:lnTo>
                                  <a:lnTo>
                                    <a:pt x="12599" y="14727"/>
                                  </a:lnTo>
                                  <a:lnTo>
                                    <a:pt x="12653" y="15140"/>
                                  </a:lnTo>
                                  <a:lnTo>
                                    <a:pt x="12647" y="15495"/>
                                  </a:lnTo>
                                  <a:lnTo>
                                    <a:pt x="12599" y="15797"/>
                                  </a:lnTo>
                                  <a:lnTo>
                                    <a:pt x="12529" y="16046"/>
                                  </a:lnTo>
                                  <a:lnTo>
                                    <a:pt x="12434" y="16253"/>
                                  </a:lnTo>
                                  <a:lnTo>
                                    <a:pt x="12310" y="16401"/>
                                  </a:lnTo>
                                  <a:lnTo>
                                    <a:pt x="12179" y="16514"/>
                                  </a:lnTo>
                                  <a:lnTo>
                                    <a:pt x="12032" y="16578"/>
                                  </a:lnTo>
                                  <a:lnTo>
                                    <a:pt x="11878" y="16590"/>
                                  </a:lnTo>
                                  <a:lnTo>
                                    <a:pt x="10697" y="16489"/>
                                  </a:lnTo>
                                  <a:lnTo>
                                    <a:pt x="10786" y="16644"/>
                                  </a:lnTo>
                                  <a:lnTo>
                                    <a:pt x="10885" y="16773"/>
                                  </a:lnTo>
                                  <a:lnTo>
                                    <a:pt x="10998" y="16880"/>
                                  </a:lnTo>
                                  <a:lnTo>
                                    <a:pt x="11116" y="16969"/>
                                  </a:lnTo>
                                  <a:lnTo>
                                    <a:pt x="11246" y="17052"/>
                                  </a:lnTo>
                                  <a:lnTo>
                                    <a:pt x="11376" y="17093"/>
                                  </a:lnTo>
                                  <a:lnTo>
                                    <a:pt x="11518" y="17123"/>
                                  </a:lnTo>
                                  <a:lnTo>
                                    <a:pt x="11660" y="17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5320" y="1524960"/>
                              <a:ext cx="14324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9" h="4361">
                                  <a:moveTo>
                                    <a:pt x="762" y="3431"/>
                                  </a:moveTo>
                                  <a:lnTo>
                                    <a:pt x="821" y="3444"/>
                                  </a:lnTo>
                                  <a:lnTo>
                                    <a:pt x="881" y="3456"/>
                                  </a:lnTo>
                                  <a:lnTo>
                                    <a:pt x="940" y="3461"/>
                                  </a:lnTo>
                                  <a:lnTo>
                                    <a:pt x="998" y="3461"/>
                                  </a:lnTo>
                                  <a:lnTo>
                                    <a:pt x="1040" y="3461"/>
                                  </a:lnTo>
                                  <a:lnTo>
                                    <a:pt x="1152" y="3461"/>
                                  </a:lnTo>
                                  <a:lnTo>
                                    <a:pt x="1324" y="3456"/>
                                  </a:lnTo>
                                  <a:lnTo>
                                    <a:pt x="1548" y="3456"/>
                                  </a:lnTo>
                                  <a:lnTo>
                                    <a:pt x="1826" y="3444"/>
                                  </a:lnTo>
                                  <a:lnTo>
                                    <a:pt x="2145" y="3444"/>
                                  </a:lnTo>
                                  <a:lnTo>
                                    <a:pt x="2500" y="3438"/>
                                  </a:lnTo>
                                  <a:lnTo>
                                    <a:pt x="2872" y="3444"/>
                                  </a:lnTo>
                                  <a:lnTo>
                                    <a:pt x="3268" y="3444"/>
                                  </a:lnTo>
                                  <a:lnTo>
                                    <a:pt x="3682" y="3456"/>
                                  </a:lnTo>
                                  <a:lnTo>
                                    <a:pt x="4095" y="3461"/>
                                  </a:lnTo>
                                  <a:lnTo>
                                    <a:pt x="4498" y="3479"/>
                                  </a:lnTo>
                                  <a:lnTo>
                                    <a:pt x="4893" y="3497"/>
                                  </a:lnTo>
                                  <a:lnTo>
                                    <a:pt x="5271" y="3520"/>
                                  </a:lnTo>
                                  <a:lnTo>
                                    <a:pt x="5620" y="3562"/>
                                  </a:lnTo>
                                  <a:lnTo>
                                    <a:pt x="5934" y="3591"/>
                                  </a:lnTo>
                                  <a:lnTo>
                                    <a:pt x="6253" y="3639"/>
                                  </a:lnTo>
                                  <a:lnTo>
                                    <a:pt x="6590" y="3692"/>
                                  </a:lnTo>
                                  <a:lnTo>
                                    <a:pt x="6955" y="3745"/>
                                  </a:lnTo>
                                  <a:lnTo>
                                    <a:pt x="7340" y="3811"/>
                                  </a:lnTo>
                                  <a:lnTo>
                                    <a:pt x="7730" y="3870"/>
                                  </a:lnTo>
                                  <a:lnTo>
                                    <a:pt x="8125" y="3935"/>
                                  </a:lnTo>
                                  <a:lnTo>
                                    <a:pt x="8540" y="3999"/>
                                  </a:lnTo>
                                  <a:lnTo>
                                    <a:pt x="8953" y="4059"/>
                                  </a:lnTo>
                                  <a:lnTo>
                                    <a:pt x="9355" y="4118"/>
                                  </a:lnTo>
                                  <a:lnTo>
                                    <a:pt x="9763" y="4171"/>
                                  </a:lnTo>
                                  <a:lnTo>
                                    <a:pt x="10146" y="4225"/>
                                  </a:lnTo>
                                  <a:lnTo>
                                    <a:pt x="10513" y="4266"/>
                                  </a:lnTo>
                                  <a:lnTo>
                                    <a:pt x="10862" y="4301"/>
                                  </a:lnTo>
                                  <a:lnTo>
                                    <a:pt x="11175" y="4331"/>
                                  </a:lnTo>
                                  <a:lnTo>
                                    <a:pt x="11465" y="4349"/>
                                  </a:lnTo>
                                  <a:lnTo>
                                    <a:pt x="11719" y="4361"/>
                                  </a:lnTo>
                                  <a:lnTo>
                                    <a:pt x="11577" y="4349"/>
                                  </a:lnTo>
                                  <a:lnTo>
                                    <a:pt x="11435" y="4319"/>
                                  </a:lnTo>
                                  <a:lnTo>
                                    <a:pt x="11305" y="4278"/>
                                  </a:lnTo>
                                  <a:lnTo>
                                    <a:pt x="11175" y="4195"/>
                                  </a:lnTo>
                                  <a:lnTo>
                                    <a:pt x="11057" y="4106"/>
                                  </a:lnTo>
                                  <a:lnTo>
                                    <a:pt x="10944" y="3999"/>
                                  </a:lnTo>
                                  <a:lnTo>
                                    <a:pt x="10845" y="3870"/>
                                  </a:lnTo>
                                  <a:lnTo>
                                    <a:pt x="10756" y="3715"/>
                                  </a:lnTo>
                                  <a:lnTo>
                                    <a:pt x="10667" y="3509"/>
                                  </a:lnTo>
                                  <a:lnTo>
                                    <a:pt x="10590" y="3272"/>
                                  </a:lnTo>
                                  <a:lnTo>
                                    <a:pt x="10543" y="3000"/>
                                  </a:lnTo>
                                  <a:lnTo>
                                    <a:pt x="10513" y="2710"/>
                                  </a:lnTo>
                                  <a:lnTo>
                                    <a:pt x="10508" y="2366"/>
                                  </a:lnTo>
                                  <a:lnTo>
                                    <a:pt x="10519" y="2053"/>
                                  </a:lnTo>
                                  <a:lnTo>
                                    <a:pt x="10549" y="1757"/>
                                  </a:lnTo>
                                  <a:lnTo>
                                    <a:pt x="10572" y="1497"/>
                                  </a:lnTo>
                                  <a:lnTo>
                                    <a:pt x="10632" y="1213"/>
                                  </a:lnTo>
                                  <a:lnTo>
                                    <a:pt x="10696" y="971"/>
                                  </a:lnTo>
                                  <a:lnTo>
                                    <a:pt x="10774" y="763"/>
                                  </a:lnTo>
                                  <a:lnTo>
                                    <a:pt x="10862" y="604"/>
                                  </a:lnTo>
                                  <a:lnTo>
                                    <a:pt x="10969" y="474"/>
                                  </a:lnTo>
                                  <a:lnTo>
                                    <a:pt x="11081" y="391"/>
                                  </a:lnTo>
                                  <a:lnTo>
                                    <a:pt x="11192" y="332"/>
                                  </a:lnTo>
                                  <a:lnTo>
                                    <a:pt x="11051" y="343"/>
                                  </a:lnTo>
                                  <a:lnTo>
                                    <a:pt x="10850" y="361"/>
                                  </a:lnTo>
                                  <a:lnTo>
                                    <a:pt x="10607" y="385"/>
                                  </a:lnTo>
                                  <a:lnTo>
                                    <a:pt x="10318" y="414"/>
                                  </a:lnTo>
                                  <a:lnTo>
                                    <a:pt x="9987" y="444"/>
                                  </a:lnTo>
                                  <a:lnTo>
                                    <a:pt x="9627" y="467"/>
                                  </a:lnTo>
                                  <a:lnTo>
                                    <a:pt x="9225" y="491"/>
                                  </a:lnTo>
                                  <a:lnTo>
                                    <a:pt x="8799" y="515"/>
                                  </a:lnTo>
                                  <a:lnTo>
                                    <a:pt x="8350" y="533"/>
                                  </a:lnTo>
                                  <a:lnTo>
                                    <a:pt x="7877" y="538"/>
                                  </a:lnTo>
                                  <a:lnTo>
                                    <a:pt x="7398" y="545"/>
                                  </a:lnTo>
                                  <a:lnTo>
                                    <a:pt x="6909" y="538"/>
                                  </a:lnTo>
                                  <a:lnTo>
                                    <a:pt x="6400" y="527"/>
                                  </a:lnTo>
                                  <a:lnTo>
                                    <a:pt x="5892" y="497"/>
                                  </a:lnTo>
                                  <a:lnTo>
                                    <a:pt x="5402" y="467"/>
                                  </a:lnTo>
                                  <a:lnTo>
                                    <a:pt x="4952" y="426"/>
                                  </a:lnTo>
                                  <a:lnTo>
                                    <a:pt x="4526" y="391"/>
                                  </a:lnTo>
                                  <a:lnTo>
                                    <a:pt x="4136" y="361"/>
                                  </a:lnTo>
                                  <a:lnTo>
                                    <a:pt x="3782" y="320"/>
                                  </a:lnTo>
                                  <a:lnTo>
                                    <a:pt x="3452" y="278"/>
                                  </a:lnTo>
                                  <a:lnTo>
                                    <a:pt x="3156" y="249"/>
                                  </a:lnTo>
                                  <a:lnTo>
                                    <a:pt x="2902" y="213"/>
                                  </a:lnTo>
                                  <a:lnTo>
                                    <a:pt x="2672" y="183"/>
                                  </a:lnTo>
                                  <a:lnTo>
                                    <a:pt x="2470" y="154"/>
                                  </a:lnTo>
                                  <a:lnTo>
                                    <a:pt x="2299" y="130"/>
                                  </a:lnTo>
                                  <a:lnTo>
                                    <a:pt x="2163" y="112"/>
                                  </a:lnTo>
                                  <a:lnTo>
                                    <a:pt x="2057" y="89"/>
                                  </a:lnTo>
                                  <a:lnTo>
                                    <a:pt x="1986" y="77"/>
                                  </a:lnTo>
                                  <a:lnTo>
                                    <a:pt x="1938" y="7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649" y="53"/>
                                  </a:lnTo>
                                  <a:lnTo>
                                    <a:pt x="1512" y="41"/>
                                  </a:lnTo>
                                  <a:lnTo>
                                    <a:pt x="1377" y="30"/>
                                  </a:lnTo>
                                  <a:lnTo>
                                    <a:pt x="1235" y="6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981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32" y="30"/>
                                  </a:lnTo>
                                  <a:lnTo>
                                    <a:pt x="621" y="71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413" y="2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243" y="444"/>
                                  </a:lnTo>
                                  <a:lnTo>
                                    <a:pt x="172" y="604"/>
                                  </a:lnTo>
                                  <a:lnTo>
                                    <a:pt x="106" y="793"/>
                                  </a:lnTo>
                                  <a:lnTo>
                                    <a:pt x="23" y="1343"/>
                                  </a:lnTo>
                                  <a:lnTo>
                                    <a:pt x="0" y="1834"/>
                                  </a:lnTo>
                                  <a:lnTo>
                                    <a:pt x="23" y="2266"/>
                                  </a:lnTo>
                                  <a:lnTo>
                                    <a:pt x="89" y="2627"/>
                                  </a:lnTo>
                                  <a:lnTo>
                                    <a:pt x="207" y="2929"/>
                                  </a:lnTo>
                                  <a:lnTo>
                                    <a:pt x="355" y="3160"/>
                                  </a:lnTo>
                                  <a:lnTo>
                                    <a:pt x="544" y="3331"/>
                                  </a:lnTo>
                                  <a:lnTo>
                                    <a:pt x="762" y="34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c1ae9b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a8978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32400" y="210240"/>
                              <a:ext cx="240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7" h="4047">
                                  <a:moveTo>
                                    <a:pt x="1939" y="716"/>
                                  </a:moveTo>
                                  <a:lnTo>
                                    <a:pt x="1844" y="550"/>
                                  </a:lnTo>
                                  <a:lnTo>
                                    <a:pt x="1732" y="408"/>
                                  </a:lnTo>
                                  <a:lnTo>
                                    <a:pt x="1608" y="290"/>
                                  </a:lnTo>
                                  <a:lnTo>
                                    <a:pt x="1478" y="190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195" y="48"/>
                                  </a:lnTo>
                                  <a:lnTo>
                                    <a:pt x="1046" y="12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787" y="18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663" y="48"/>
                                  </a:lnTo>
                                  <a:lnTo>
                                    <a:pt x="580" y="77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415" y="172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160" y="403"/>
                                  </a:lnTo>
                                  <a:lnTo>
                                    <a:pt x="78" y="497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721" y="533"/>
                                  </a:lnTo>
                                  <a:lnTo>
                                    <a:pt x="875" y="562"/>
                                  </a:lnTo>
                                  <a:lnTo>
                                    <a:pt x="1023" y="633"/>
                                  </a:lnTo>
                                  <a:lnTo>
                                    <a:pt x="1165" y="740"/>
                                  </a:lnTo>
                                  <a:lnTo>
                                    <a:pt x="1283" y="900"/>
                                  </a:lnTo>
                                  <a:lnTo>
                                    <a:pt x="1395" y="1088"/>
                                  </a:lnTo>
                                  <a:lnTo>
                                    <a:pt x="1472" y="1326"/>
                                  </a:lnTo>
                                  <a:lnTo>
                                    <a:pt x="1525" y="1598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31" y="2207"/>
                                  </a:lnTo>
                                  <a:lnTo>
                                    <a:pt x="1502" y="2444"/>
                                  </a:lnTo>
                                  <a:lnTo>
                                    <a:pt x="1454" y="2627"/>
                                  </a:lnTo>
                                  <a:lnTo>
                                    <a:pt x="1395" y="2763"/>
                                  </a:lnTo>
                                  <a:lnTo>
                                    <a:pt x="1319" y="2852"/>
                                  </a:lnTo>
                                  <a:lnTo>
                                    <a:pt x="1253" y="2911"/>
                                  </a:lnTo>
                                  <a:lnTo>
                                    <a:pt x="1177" y="2934"/>
                                  </a:lnTo>
                                  <a:lnTo>
                                    <a:pt x="1106" y="2934"/>
                                  </a:lnTo>
                                  <a:lnTo>
                                    <a:pt x="957" y="2917"/>
                                  </a:lnTo>
                                  <a:lnTo>
                                    <a:pt x="798" y="2905"/>
                                  </a:lnTo>
                                  <a:lnTo>
                                    <a:pt x="645" y="2893"/>
                                  </a:lnTo>
                                  <a:lnTo>
                                    <a:pt x="491" y="2893"/>
                                  </a:lnTo>
                                  <a:lnTo>
                                    <a:pt x="355" y="2888"/>
                                  </a:lnTo>
                                  <a:lnTo>
                                    <a:pt x="248" y="2888"/>
                                  </a:lnTo>
                                  <a:lnTo>
                                    <a:pt x="172" y="2888"/>
                                  </a:lnTo>
                                  <a:lnTo>
                                    <a:pt x="142" y="2888"/>
                                  </a:lnTo>
                                  <a:lnTo>
                                    <a:pt x="248" y="3124"/>
                                  </a:lnTo>
                                  <a:lnTo>
                                    <a:pt x="361" y="3331"/>
                                  </a:lnTo>
                                  <a:lnTo>
                                    <a:pt x="497" y="3532"/>
                                  </a:lnTo>
                                  <a:lnTo>
                                    <a:pt x="633" y="3704"/>
                                  </a:lnTo>
                                  <a:lnTo>
                                    <a:pt x="787" y="3840"/>
                                  </a:lnTo>
                                  <a:lnTo>
                                    <a:pt x="940" y="3953"/>
                                  </a:lnTo>
                                  <a:lnTo>
                                    <a:pt x="1053" y="4006"/>
                                  </a:lnTo>
                                  <a:lnTo>
                                    <a:pt x="1253" y="4047"/>
                                  </a:lnTo>
                                  <a:lnTo>
                                    <a:pt x="1436" y="3999"/>
                                  </a:lnTo>
                                  <a:lnTo>
                                    <a:pt x="1620" y="3899"/>
                                  </a:lnTo>
                                  <a:lnTo>
                                    <a:pt x="1797" y="3740"/>
                                  </a:lnTo>
                                  <a:lnTo>
                                    <a:pt x="1939" y="3509"/>
                                  </a:lnTo>
                                  <a:lnTo>
                                    <a:pt x="2063" y="3189"/>
                                  </a:lnTo>
                                  <a:lnTo>
                                    <a:pt x="2152" y="2787"/>
                                  </a:lnTo>
                                  <a:lnTo>
                                    <a:pt x="2187" y="2278"/>
                                  </a:lnTo>
                                  <a:lnTo>
                                    <a:pt x="2157" y="1651"/>
                                  </a:lnTo>
                                  <a:lnTo>
                                    <a:pt x="2134" y="1385"/>
                                  </a:lnTo>
                                  <a:lnTo>
                                    <a:pt x="2087" y="1142"/>
                                  </a:lnTo>
                                  <a:lnTo>
                                    <a:pt x="2021" y="917"/>
                                  </a:lnTo>
                                  <a:lnTo>
                                    <a:pt x="1939" y="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6cd"/>
                                </a:gs>
                                <a:gs pos="100000">
                                  <a:srgbClr val="5b5249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443160" y="1671480"/>
                              <a:ext cx="2350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3509">
                                  <a:moveTo>
                                    <a:pt x="833" y="1107"/>
                                  </a:moveTo>
                                  <a:lnTo>
                                    <a:pt x="969" y="1101"/>
                                  </a:lnTo>
                                  <a:lnTo>
                                    <a:pt x="1081" y="1172"/>
                                  </a:lnTo>
                                  <a:lnTo>
                                    <a:pt x="1188" y="1296"/>
                                  </a:lnTo>
                                  <a:lnTo>
                                    <a:pt x="1271" y="1462"/>
                                  </a:lnTo>
                                  <a:lnTo>
                                    <a:pt x="1336" y="1646"/>
                                  </a:lnTo>
                                  <a:lnTo>
                                    <a:pt x="1365" y="1835"/>
                                  </a:lnTo>
                                  <a:lnTo>
                                    <a:pt x="1377" y="2001"/>
                                  </a:lnTo>
                                  <a:lnTo>
                                    <a:pt x="1342" y="2148"/>
                                  </a:lnTo>
                                  <a:lnTo>
                                    <a:pt x="556" y="2148"/>
                                  </a:lnTo>
                                  <a:lnTo>
                                    <a:pt x="574" y="2450"/>
                                  </a:lnTo>
                                  <a:lnTo>
                                    <a:pt x="620" y="2728"/>
                                  </a:lnTo>
                                  <a:lnTo>
                                    <a:pt x="704" y="2965"/>
                                  </a:lnTo>
                                  <a:lnTo>
                                    <a:pt x="810" y="3154"/>
                                  </a:lnTo>
                                  <a:lnTo>
                                    <a:pt x="928" y="3302"/>
                                  </a:lnTo>
                                  <a:lnTo>
                                    <a:pt x="1070" y="3421"/>
                                  </a:lnTo>
                                  <a:lnTo>
                                    <a:pt x="1206" y="3492"/>
                                  </a:lnTo>
                                  <a:lnTo>
                                    <a:pt x="1365" y="3509"/>
                                  </a:lnTo>
                                  <a:lnTo>
                                    <a:pt x="1519" y="3497"/>
                                  </a:lnTo>
                                  <a:lnTo>
                                    <a:pt x="1666" y="3433"/>
                                  </a:lnTo>
                                  <a:lnTo>
                                    <a:pt x="1797" y="3320"/>
                                  </a:lnTo>
                                  <a:lnTo>
                                    <a:pt x="1921" y="3172"/>
                                  </a:lnTo>
                                  <a:lnTo>
                                    <a:pt x="2016" y="2965"/>
                                  </a:lnTo>
                                  <a:lnTo>
                                    <a:pt x="2086" y="2716"/>
                                  </a:lnTo>
                                  <a:lnTo>
                                    <a:pt x="2134" y="2414"/>
                                  </a:lnTo>
                                  <a:lnTo>
                                    <a:pt x="2140" y="2059"/>
                                  </a:lnTo>
                                  <a:lnTo>
                                    <a:pt x="2086" y="1646"/>
                                  </a:lnTo>
                                  <a:lnTo>
                                    <a:pt x="1980" y="1249"/>
                                  </a:lnTo>
                                  <a:lnTo>
                                    <a:pt x="1838" y="894"/>
                                  </a:lnTo>
                                  <a:lnTo>
                                    <a:pt x="1649" y="581"/>
                                  </a:lnTo>
                                  <a:lnTo>
                                    <a:pt x="1436" y="326"/>
                                  </a:lnTo>
                                  <a:lnTo>
                                    <a:pt x="1206" y="137"/>
                                  </a:lnTo>
                                  <a:lnTo>
                                    <a:pt x="982" y="30"/>
                                  </a:lnTo>
                                  <a:lnTo>
                                    <a:pt x="745" y="0"/>
                                  </a:lnTo>
                                  <a:lnTo>
                                    <a:pt x="620" y="25"/>
                                  </a:lnTo>
                                  <a:lnTo>
                                    <a:pt x="509" y="84"/>
                                  </a:lnTo>
                                  <a:lnTo>
                                    <a:pt x="397" y="167"/>
                                  </a:lnTo>
                                  <a:lnTo>
                                    <a:pt x="290" y="297"/>
                                  </a:lnTo>
                                  <a:lnTo>
                                    <a:pt x="202" y="456"/>
                                  </a:lnTo>
                                  <a:lnTo>
                                    <a:pt x="124" y="664"/>
                                  </a:lnTo>
                                  <a:lnTo>
                                    <a:pt x="60" y="906"/>
                                  </a:lnTo>
                                  <a:lnTo>
                                    <a:pt x="0" y="1190"/>
                                  </a:lnTo>
                                  <a:lnTo>
                                    <a:pt x="833" y="1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37120" y="1791360"/>
                              <a:ext cx="156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2402">
                                  <a:moveTo>
                                    <a:pt x="897" y="0"/>
                                  </a:moveTo>
                                  <a:lnTo>
                                    <a:pt x="64" y="83"/>
                                  </a:lnTo>
                                  <a:lnTo>
                                    <a:pt x="41" y="343"/>
                                  </a:lnTo>
                                  <a:lnTo>
                                    <a:pt x="11" y="639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5" y="1296"/>
                                  </a:lnTo>
                                  <a:lnTo>
                                    <a:pt x="35" y="1586"/>
                                  </a:lnTo>
                                  <a:lnTo>
                                    <a:pt x="82" y="1858"/>
                                  </a:lnTo>
                                  <a:lnTo>
                                    <a:pt x="159" y="2095"/>
                                  </a:lnTo>
                                  <a:lnTo>
                                    <a:pt x="248" y="2301"/>
                                  </a:lnTo>
                                  <a:lnTo>
                                    <a:pt x="1429" y="2402"/>
                                  </a:lnTo>
                                  <a:lnTo>
                                    <a:pt x="1270" y="2385"/>
                                  </a:lnTo>
                                  <a:lnTo>
                                    <a:pt x="1134" y="2314"/>
                                  </a:lnTo>
                                  <a:lnTo>
                                    <a:pt x="992" y="2195"/>
                                  </a:lnTo>
                                  <a:lnTo>
                                    <a:pt x="874" y="2047"/>
                                  </a:lnTo>
                                  <a:lnTo>
                                    <a:pt x="768" y="1858"/>
                                  </a:lnTo>
                                  <a:lnTo>
                                    <a:pt x="684" y="1621"/>
                                  </a:lnTo>
                                  <a:lnTo>
                                    <a:pt x="638" y="1343"/>
                                  </a:lnTo>
                                  <a:lnTo>
                                    <a:pt x="620" y="1041"/>
                                  </a:lnTo>
                                  <a:lnTo>
                                    <a:pt x="643" y="592"/>
                                  </a:lnTo>
                                  <a:lnTo>
                                    <a:pt x="702" y="284"/>
                                  </a:lnTo>
                                  <a:lnTo>
                                    <a:pt x="791" y="95"/>
                                  </a:lnTo>
                                  <a:lnTo>
                                    <a:pt x="89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6a5e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97920" y="266400"/>
                              <a:ext cx="1738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2401">
                                  <a:moveTo>
                                    <a:pt x="1147" y="2401"/>
                                  </a:moveTo>
                                  <a:lnTo>
                                    <a:pt x="1218" y="2401"/>
                                  </a:lnTo>
                                  <a:lnTo>
                                    <a:pt x="1294" y="2378"/>
                                  </a:lnTo>
                                  <a:lnTo>
                                    <a:pt x="1360" y="2319"/>
                                  </a:lnTo>
                                  <a:lnTo>
                                    <a:pt x="1436" y="2230"/>
                                  </a:lnTo>
                                  <a:lnTo>
                                    <a:pt x="1495" y="2094"/>
                                  </a:lnTo>
                                  <a:lnTo>
                                    <a:pt x="1543" y="1911"/>
                                  </a:lnTo>
                                  <a:lnTo>
                                    <a:pt x="1572" y="1674"/>
                                  </a:lnTo>
                                  <a:lnTo>
                                    <a:pt x="1584" y="1378"/>
                                  </a:lnTo>
                                  <a:lnTo>
                                    <a:pt x="1566" y="1065"/>
                                  </a:lnTo>
                                  <a:lnTo>
                                    <a:pt x="1513" y="793"/>
                                  </a:lnTo>
                                  <a:lnTo>
                                    <a:pt x="1436" y="555"/>
                                  </a:lnTo>
                                  <a:lnTo>
                                    <a:pt x="1324" y="367"/>
                                  </a:lnTo>
                                  <a:lnTo>
                                    <a:pt x="1206" y="207"/>
                                  </a:lnTo>
                                  <a:lnTo>
                                    <a:pt x="1064" y="100"/>
                                  </a:lnTo>
                                  <a:lnTo>
                                    <a:pt x="916" y="29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621" y="23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231" y="331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65" y="757"/>
                                  </a:lnTo>
                                  <a:lnTo>
                                    <a:pt x="18" y="1041"/>
                                  </a:lnTo>
                                  <a:lnTo>
                                    <a:pt x="0" y="1372"/>
                                  </a:lnTo>
                                  <a:lnTo>
                                    <a:pt x="792" y="1378"/>
                                  </a:lnTo>
                                  <a:lnTo>
                                    <a:pt x="786" y="1556"/>
                                  </a:lnTo>
                                  <a:lnTo>
                                    <a:pt x="798" y="1733"/>
                                  </a:lnTo>
                                  <a:lnTo>
                                    <a:pt x="828" y="1899"/>
                                  </a:lnTo>
                                  <a:lnTo>
                                    <a:pt x="869" y="2059"/>
                                  </a:lnTo>
                                  <a:lnTo>
                                    <a:pt x="922" y="2188"/>
                                  </a:lnTo>
                                  <a:lnTo>
                                    <a:pt x="987" y="2295"/>
                                  </a:lnTo>
                                  <a:lnTo>
                                    <a:pt x="1064" y="2366"/>
                                  </a:lnTo>
                                  <a:lnTo>
                                    <a:pt x="1147" y="24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6960" y="419760"/>
                              <a:ext cx="1256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029">
                                  <a:moveTo>
                                    <a:pt x="1147" y="1029"/>
                                  </a:moveTo>
                                  <a:lnTo>
                                    <a:pt x="1064" y="994"/>
                                  </a:lnTo>
                                  <a:lnTo>
                                    <a:pt x="987" y="923"/>
                                  </a:lnTo>
                                  <a:lnTo>
                                    <a:pt x="922" y="816"/>
                                  </a:lnTo>
                                  <a:lnTo>
                                    <a:pt x="869" y="687"/>
                                  </a:lnTo>
                                  <a:lnTo>
                                    <a:pt x="828" y="527"/>
                                  </a:lnTo>
                                  <a:lnTo>
                                    <a:pt x="798" y="361"/>
                                  </a:lnTo>
                                  <a:lnTo>
                                    <a:pt x="786" y="184"/>
                                  </a:lnTo>
                                  <a:lnTo>
                                    <a:pt x="79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8" y="319"/>
                                  </a:lnTo>
                                  <a:lnTo>
                                    <a:pt x="59" y="545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83" y="98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289" y="983"/>
                                  </a:lnTo>
                                  <a:lnTo>
                                    <a:pt x="396" y="983"/>
                                  </a:lnTo>
                                  <a:lnTo>
                                    <a:pt x="532" y="988"/>
                                  </a:lnTo>
                                  <a:lnTo>
                                    <a:pt x="686" y="988"/>
                                  </a:lnTo>
                                  <a:lnTo>
                                    <a:pt x="839" y="1000"/>
                                  </a:lnTo>
                                  <a:lnTo>
                                    <a:pt x="998" y="1012"/>
                                  </a:lnTo>
                                  <a:lnTo>
                                    <a:pt x="1147" y="1029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523440" y="1797120"/>
                              <a:ext cx="89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047">
                                  <a:moveTo>
                                    <a:pt x="277" y="6"/>
                                  </a:moveTo>
                                  <a:lnTo>
                                    <a:pt x="171" y="10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23" y="598"/>
                                  </a:lnTo>
                                  <a:lnTo>
                                    <a:pt x="0" y="1047"/>
                                  </a:lnTo>
                                  <a:lnTo>
                                    <a:pt x="786" y="1047"/>
                                  </a:lnTo>
                                  <a:lnTo>
                                    <a:pt x="821" y="900"/>
                                  </a:lnTo>
                                  <a:lnTo>
                                    <a:pt x="809" y="734"/>
                                  </a:lnTo>
                                  <a:lnTo>
                                    <a:pt x="780" y="545"/>
                                  </a:lnTo>
                                  <a:lnTo>
                                    <a:pt x="715" y="361"/>
                                  </a:lnTo>
                                  <a:lnTo>
                                    <a:pt x="632" y="195"/>
                                  </a:lnTo>
                                  <a:lnTo>
                                    <a:pt x="525" y="71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277" y="6"/>
                                  </a:lnTo>
                                </a:path>
                              </a:pathLst>
                            </a:custGeom>
                            <a:solidFill>
                              <a:srgbClr val="ffe6cd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097800">
                              <a:off x="159480" y="257760"/>
                              <a:ext cx="1670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3473">
                                  <a:moveTo>
                                    <a:pt x="1412" y="3420"/>
                                  </a:moveTo>
                                  <a:lnTo>
                                    <a:pt x="1259" y="3307"/>
                                  </a:lnTo>
                                  <a:lnTo>
                                    <a:pt x="1105" y="3171"/>
                                  </a:lnTo>
                                  <a:lnTo>
                                    <a:pt x="969" y="2999"/>
                                  </a:lnTo>
                                  <a:lnTo>
                                    <a:pt x="833" y="2798"/>
                                  </a:lnTo>
                                  <a:lnTo>
                                    <a:pt x="720" y="2591"/>
                                  </a:lnTo>
                                  <a:lnTo>
                                    <a:pt x="614" y="2355"/>
                                  </a:lnTo>
                                  <a:lnTo>
                                    <a:pt x="550" y="2142"/>
                                  </a:lnTo>
                                  <a:lnTo>
                                    <a:pt x="490" y="1917"/>
                                  </a:lnTo>
                                  <a:lnTo>
                                    <a:pt x="449" y="1691"/>
                                  </a:lnTo>
                                  <a:lnTo>
                                    <a:pt x="431" y="1461"/>
                                  </a:lnTo>
                                  <a:lnTo>
                                    <a:pt x="431" y="1420"/>
                                  </a:lnTo>
                                  <a:lnTo>
                                    <a:pt x="431" y="1372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496" y="757"/>
                                  </a:lnTo>
                                  <a:lnTo>
                                    <a:pt x="573" y="520"/>
                                  </a:lnTo>
                                  <a:lnTo>
                                    <a:pt x="662" y="331"/>
                                  </a:lnTo>
                                  <a:lnTo>
                                    <a:pt x="780" y="183"/>
                                  </a:lnTo>
                                  <a:lnTo>
                                    <a:pt x="910" y="83"/>
                                  </a:lnTo>
                                  <a:lnTo>
                                    <a:pt x="1052" y="23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84" y="431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35" y="893"/>
                                  </a:lnTo>
                                  <a:lnTo>
                                    <a:pt x="71" y="1148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11" y="1751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11" y="2769"/>
                                  </a:lnTo>
                                  <a:lnTo>
                                    <a:pt x="29" y="3354"/>
                                  </a:lnTo>
                                  <a:lnTo>
                                    <a:pt x="218" y="3354"/>
                                  </a:lnTo>
                                  <a:lnTo>
                                    <a:pt x="396" y="3366"/>
                                  </a:lnTo>
                                  <a:lnTo>
                                    <a:pt x="573" y="3366"/>
                                  </a:lnTo>
                                  <a:lnTo>
                                    <a:pt x="727" y="3372"/>
                                  </a:lnTo>
                                  <a:lnTo>
                                    <a:pt x="874" y="3384"/>
                                  </a:lnTo>
                                  <a:lnTo>
                                    <a:pt x="1011" y="3402"/>
                                  </a:lnTo>
                                  <a:lnTo>
                                    <a:pt x="1140" y="3420"/>
                                  </a:lnTo>
                                  <a:lnTo>
                                    <a:pt x="1259" y="3431"/>
                                  </a:lnTo>
                                  <a:lnTo>
                                    <a:pt x="1365" y="3449"/>
                                  </a:lnTo>
                                  <a:lnTo>
                                    <a:pt x="1454" y="3466"/>
                                  </a:lnTo>
                                  <a:lnTo>
                                    <a:pt x="1525" y="3473"/>
                                  </a:lnTo>
                                  <a:lnTo>
                                    <a:pt x="1412" y="342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9787"/>
                                </a:gs>
                                <a:gs pos="100000">
                                  <a:srgbClr val="ffe6cd"/>
                                </a:gs>
                              </a:gsLst>
                              <a:lin ang="5400000"/>
                            </a:gra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02960"/>
                            <a:ext cx="87120" cy="864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470600"/>
                            <a:ext cx="75816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23">
                                <a:moveTo>
                                  <a:pt x="104" y="1323"/>
                                </a:moveTo>
                                <a:cubicBezTo>
                                  <a:pt x="177" y="1312"/>
                                  <a:pt x="251" y="1308"/>
                                  <a:pt x="322" y="1289"/>
                                </a:cubicBezTo>
                                <a:cubicBezTo>
                                  <a:pt x="356" y="1280"/>
                                  <a:pt x="366" y="1230"/>
                                  <a:pt x="372" y="1205"/>
                                </a:cubicBezTo>
                                <a:cubicBezTo>
                                  <a:pt x="398" y="1101"/>
                                  <a:pt x="422" y="989"/>
                                  <a:pt x="456" y="887"/>
                                </a:cubicBezTo>
                                <a:cubicBezTo>
                                  <a:pt x="467" y="854"/>
                                  <a:pt x="478" y="820"/>
                                  <a:pt x="489" y="787"/>
                                </a:cubicBezTo>
                                <a:cubicBezTo>
                                  <a:pt x="500" y="753"/>
                                  <a:pt x="590" y="753"/>
                                  <a:pt x="590" y="753"/>
                                </a:cubicBezTo>
                                <a:cubicBezTo>
                                  <a:pt x="623" y="764"/>
                                  <a:pt x="660" y="769"/>
                                  <a:pt x="690" y="787"/>
                                </a:cubicBezTo>
                                <a:cubicBezTo>
                                  <a:pt x="741" y="818"/>
                                  <a:pt x="778" y="902"/>
                                  <a:pt x="841" y="921"/>
                                </a:cubicBezTo>
                                <a:cubicBezTo>
                                  <a:pt x="879" y="932"/>
                                  <a:pt x="919" y="932"/>
                                  <a:pt x="958" y="937"/>
                                </a:cubicBezTo>
                                <a:cubicBezTo>
                                  <a:pt x="997" y="932"/>
                                  <a:pt x="1040" y="937"/>
                                  <a:pt x="1076" y="921"/>
                                </a:cubicBezTo>
                                <a:cubicBezTo>
                                  <a:pt x="1105" y="908"/>
                                  <a:pt x="1143" y="854"/>
                                  <a:pt x="1143" y="854"/>
                                </a:cubicBezTo>
                                <a:cubicBezTo>
                                  <a:pt x="1148" y="832"/>
                                  <a:pt x="1148" y="807"/>
                                  <a:pt x="1159" y="787"/>
                                </a:cubicBezTo>
                                <a:cubicBezTo>
                                  <a:pt x="1263" y="601"/>
                                  <a:pt x="1171" y="849"/>
                                  <a:pt x="1226" y="686"/>
                                </a:cubicBezTo>
                                <a:cubicBezTo>
                                  <a:pt x="1209" y="675"/>
                                  <a:pt x="1194" y="662"/>
                                  <a:pt x="1176" y="653"/>
                                </a:cubicBezTo>
                                <a:cubicBezTo>
                                  <a:pt x="1160" y="645"/>
                                  <a:pt x="1140" y="647"/>
                                  <a:pt x="1126" y="636"/>
                                </a:cubicBezTo>
                                <a:cubicBezTo>
                                  <a:pt x="1098" y="614"/>
                                  <a:pt x="1084" y="578"/>
                                  <a:pt x="1059" y="552"/>
                                </a:cubicBezTo>
                                <a:cubicBezTo>
                                  <a:pt x="1018" y="433"/>
                                  <a:pt x="1045" y="400"/>
                                  <a:pt x="1126" y="318"/>
                                </a:cubicBezTo>
                                <a:cubicBezTo>
                                  <a:pt x="1137" y="307"/>
                                  <a:pt x="1148" y="295"/>
                                  <a:pt x="1159" y="284"/>
                                </a:cubicBezTo>
                                <a:cubicBezTo>
                                  <a:pt x="1170" y="273"/>
                                  <a:pt x="1182" y="262"/>
                                  <a:pt x="1193" y="251"/>
                                </a:cubicBezTo>
                                <a:cubicBezTo>
                                  <a:pt x="1204" y="240"/>
                                  <a:pt x="1226" y="217"/>
                                  <a:pt x="1226" y="217"/>
                                </a:cubicBezTo>
                                <a:cubicBezTo>
                                  <a:pt x="1215" y="172"/>
                                  <a:pt x="1217" y="79"/>
                                  <a:pt x="1159" y="50"/>
                                </a:cubicBezTo>
                                <a:cubicBezTo>
                                  <a:pt x="1128" y="34"/>
                                  <a:pt x="1092" y="27"/>
                                  <a:pt x="1059" y="16"/>
                                </a:cubicBezTo>
                                <a:cubicBezTo>
                                  <a:pt x="1042" y="10"/>
                                  <a:pt x="1009" y="0"/>
                                  <a:pt x="1009" y="0"/>
                                </a:cubicBezTo>
                                <a:cubicBezTo>
                                  <a:pt x="931" y="5"/>
                                  <a:pt x="851" y="3"/>
                                  <a:pt x="774" y="16"/>
                                </a:cubicBezTo>
                                <a:cubicBezTo>
                                  <a:pt x="749" y="20"/>
                                  <a:pt x="730" y="41"/>
                                  <a:pt x="707" y="50"/>
                                </a:cubicBezTo>
                                <a:cubicBezTo>
                                  <a:pt x="674" y="63"/>
                                  <a:pt x="640" y="72"/>
                                  <a:pt x="607" y="83"/>
                                </a:cubicBezTo>
                                <a:cubicBezTo>
                                  <a:pt x="579" y="101"/>
                                  <a:pt x="509" y="147"/>
                                  <a:pt x="489" y="167"/>
                                </a:cubicBezTo>
                                <a:cubicBezTo>
                                  <a:pt x="464" y="192"/>
                                  <a:pt x="448" y="225"/>
                                  <a:pt x="423" y="251"/>
                                </a:cubicBezTo>
                                <a:cubicBezTo>
                                  <a:pt x="417" y="273"/>
                                  <a:pt x="419" y="299"/>
                                  <a:pt x="406" y="318"/>
                                </a:cubicBezTo>
                                <a:cubicBezTo>
                                  <a:pt x="361" y="385"/>
                                  <a:pt x="295" y="427"/>
                                  <a:pt x="222" y="452"/>
                                </a:cubicBezTo>
                                <a:cubicBezTo>
                                  <a:pt x="183" y="441"/>
                                  <a:pt x="142" y="432"/>
                                  <a:pt x="104" y="418"/>
                                </a:cubicBezTo>
                                <a:cubicBezTo>
                                  <a:pt x="81" y="410"/>
                                  <a:pt x="62" y="381"/>
                                  <a:pt x="37" y="385"/>
                                </a:cubicBezTo>
                                <a:cubicBezTo>
                                  <a:pt x="17" y="388"/>
                                  <a:pt x="15" y="418"/>
                                  <a:pt x="4" y="435"/>
                                </a:cubicBezTo>
                                <a:cubicBezTo>
                                  <a:pt x="10" y="474"/>
                                  <a:pt x="0" y="519"/>
                                  <a:pt x="21" y="552"/>
                                </a:cubicBezTo>
                                <a:cubicBezTo>
                                  <a:pt x="43" y="586"/>
                                  <a:pt x="121" y="619"/>
                                  <a:pt x="121" y="619"/>
                                </a:cubicBezTo>
                                <a:cubicBezTo>
                                  <a:pt x="135" y="782"/>
                                  <a:pt x="86" y="877"/>
                                  <a:pt x="255" y="820"/>
                                </a:cubicBezTo>
                                <a:cubicBezTo>
                                  <a:pt x="289" y="654"/>
                                  <a:pt x="272" y="765"/>
                                  <a:pt x="27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816560"/>
                            <a:ext cx="86400" cy="86400"/>
                          </a:xfrm>
                          <a:prstGeom prst="ellipse">
                            <a:avLst/>
                          </a:pr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94200"/>
                            <a:ext cx="2941200" cy="259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c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816560"/>
                            <a:ext cx="17348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1000">
                            <a:off x="3408480" y="431280"/>
                            <a:ext cx="259200" cy="1470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48600">
                            <a:off x="3743640" y="74772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626600">
                            <a:off x="3877920" y="1316880"/>
                            <a:ext cx="37332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409000">
                            <a:off x="2705040" y="437400"/>
                            <a:ext cx="259200" cy="147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851400">
                            <a:off x="2313720" y="752760"/>
                            <a:ext cx="315000" cy="14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973400">
                            <a:off x="2102760" y="1329480"/>
                            <a:ext cx="394920" cy="126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3200" y="459720"/>
                            <a:ext cx="172800" cy="138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89640"/>
                            <a:ext cx="432360" cy="43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d1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523960"/>
                            <a:ext cx="1771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688120"/>
                            <a:ext cx="51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18920"/>
                            <a:ext cx="168336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709720"/>
                            <a:ext cx="342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2747160"/>
                            <a:ext cx="20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5794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326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30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2862000"/>
                            <a:ext cx="187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2868840"/>
                            <a:ext cx="119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2703960"/>
                            <a:ext cx="946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74160"/>
                            <a:ext cx="85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2800"/>
                            <a:ext cx="3286800" cy="26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4" h="15144">
                                <a:moveTo>
                                  <a:pt x="3327" y="15144"/>
                                </a:moveTo>
                                <a:lnTo>
                                  <a:pt x="3034" y="14847"/>
                                </a:lnTo>
                                <a:lnTo>
                                  <a:pt x="2737" y="14626"/>
                                </a:lnTo>
                                <a:lnTo>
                                  <a:pt x="2516" y="14330"/>
                                </a:lnTo>
                                <a:lnTo>
                                  <a:pt x="2366" y="14034"/>
                                </a:lnTo>
                                <a:lnTo>
                                  <a:pt x="2144" y="13812"/>
                                </a:lnTo>
                                <a:lnTo>
                                  <a:pt x="1997" y="13515"/>
                                </a:lnTo>
                                <a:lnTo>
                                  <a:pt x="1922" y="13294"/>
                                </a:lnTo>
                                <a:lnTo>
                                  <a:pt x="1852" y="13002"/>
                                </a:lnTo>
                                <a:lnTo>
                                  <a:pt x="1776" y="12777"/>
                                </a:lnTo>
                                <a:lnTo>
                                  <a:pt x="1701" y="12483"/>
                                </a:lnTo>
                                <a:lnTo>
                                  <a:pt x="1630" y="12262"/>
                                </a:lnTo>
                                <a:lnTo>
                                  <a:pt x="1630" y="12041"/>
                                </a:lnTo>
                                <a:lnTo>
                                  <a:pt x="1630" y="11820"/>
                                </a:lnTo>
                                <a:lnTo>
                                  <a:pt x="1630" y="11670"/>
                                </a:lnTo>
                                <a:lnTo>
                                  <a:pt x="1701" y="11523"/>
                                </a:lnTo>
                                <a:lnTo>
                                  <a:pt x="1701" y="11373"/>
                                </a:lnTo>
                                <a:lnTo>
                                  <a:pt x="1036" y="11448"/>
                                </a:lnTo>
                                <a:lnTo>
                                  <a:pt x="447" y="11595"/>
                                </a:lnTo>
                                <a:lnTo>
                                  <a:pt x="372" y="11373"/>
                                </a:lnTo>
                                <a:lnTo>
                                  <a:pt x="372" y="11226"/>
                                </a:lnTo>
                                <a:lnTo>
                                  <a:pt x="297" y="11080"/>
                                </a:lnTo>
                                <a:lnTo>
                                  <a:pt x="225" y="10930"/>
                                </a:lnTo>
                                <a:lnTo>
                                  <a:pt x="225" y="10784"/>
                                </a:lnTo>
                                <a:lnTo>
                                  <a:pt x="150" y="10638"/>
                                </a:lnTo>
                                <a:lnTo>
                                  <a:pt x="150" y="10488"/>
                                </a:lnTo>
                                <a:lnTo>
                                  <a:pt x="75" y="10341"/>
                                </a:lnTo>
                                <a:lnTo>
                                  <a:pt x="75" y="10191"/>
                                </a:lnTo>
                                <a:lnTo>
                                  <a:pt x="75" y="10044"/>
                                </a:lnTo>
                                <a:lnTo>
                                  <a:pt x="75" y="9898"/>
                                </a:lnTo>
                                <a:lnTo>
                                  <a:pt x="0" y="9748"/>
                                </a:lnTo>
                                <a:lnTo>
                                  <a:pt x="0" y="9602"/>
                                </a:lnTo>
                                <a:lnTo>
                                  <a:pt x="0" y="9456"/>
                                </a:lnTo>
                                <a:lnTo>
                                  <a:pt x="0" y="9306"/>
                                </a:lnTo>
                                <a:lnTo>
                                  <a:pt x="0" y="9159"/>
                                </a:lnTo>
                                <a:lnTo>
                                  <a:pt x="0" y="8862"/>
                                </a:lnTo>
                                <a:lnTo>
                                  <a:pt x="0" y="8641"/>
                                </a:lnTo>
                                <a:lnTo>
                                  <a:pt x="0" y="8345"/>
                                </a:lnTo>
                                <a:lnTo>
                                  <a:pt x="0" y="8124"/>
                                </a:lnTo>
                                <a:lnTo>
                                  <a:pt x="0" y="7902"/>
                                </a:lnTo>
                                <a:lnTo>
                                  <a:pt x="75" y="7605"/>
                                </a:lnTo>
                                <a:lnTo>
                                  <a:pt x="75" y="7388"/>
                                </a:lnTo>
                                <a:lnTo>
                                  <a:pt x="150" y="7167"/>
                                </a:lnTo>
                                <a:lnTo>
                                  <a:pt x="225" y="6945"/>
                                </a:lnTo>
                                <a:lnTo>
                                  <a:pt x="297" y="6724"/>
                                </a:lnTo>
                                <a:lnTo>
                                  <a:pt x="297" y="6503"/>
                                </a:lnTo>
                                <a:lnTo>
                                  <a:pt x="372" y="6282"/>
                                </a:lnTo>
                                <a:lnTo>
                                  <a:pt x="447" y="6060"/>
                                </a:lnTo>
                                <a:lnTo>
                                  <a:pt x="594" y="5838"/>
                                </a:lnTo>
                                <a:lnTo>
                                  <a:pt x="669" y="5617"/>
                                </a:lnTo>
                                <a:lnTo>
                                  <a:pt x="739" y="5396"/>
                                </a:lnTo>
                                <a:lnTo>
                                  <a:pt x="814" y="5175"/>
                                </a:lnTo>
                                <a:lnTo>
                                  <a:pt x="961" y="4953"/>
                                </a:lnTo>
                                <a:lnTo>
                                  <a:pt x="1036" y="4731"/>
                                </a:lnTo>
                                <a:lnTo>
                                  <a:pt x="1183" y="4581"/>
                                </a:lnTo>
                                <a:lnTo>
                                  <a:pt x="1333" y="4360"/>
                                </a:lnTo>
                                <a:lnTo>
                                  <a:pt x="1408" y="4139"/>
                                </a:lnTo>
                                <a:lnTo>
                                  <a:pt x="1555" y="3918"/>
                                </a:lnTo>
                                <a:lnTo>
                                  <a:pt x="1701" y="3771"/>
                                </a:lnTo>
                                <a:lnTo>
                                  <a:pt x="1852" y="3549"/>
                                </a:lnTo>
                                <a:lnTo>
                                  <a:pt x="1997" y="3399"/>
                                </a:lnTo>
                                <a:lnTo>
                                  <a:pt x="2144" y="3178"/>
                                </a:lnTo>
                                <a:lnTo>
                                  <a:pt x="2366" y="3032"/>
                                </a:lnTo>
                                <a:lnTo>
                                  <a:pt x="2516" y="2811"/>
                                </a:lnTo>
                                <a:lnTo>
                                  <a:pt x="2662" y="2661"/>
                                </a:lnTo>
                                <a:lnTo>
                                  <a:pt x="2884" y="2439"/>
                                </a:lnTo>
                                <a:lnTo>
                                  <a:pt x="3034" y="2292"/>
                                </a:lnTo>
                                <a:lnTo>
                                  <a:pt x="3255" y="2142"/>
                                </a:lnTo>
                                <a:lnTo>
                                  <a:pt x="3477" y="1921"/>
                                </a:lnTo>
                                <a:lnTo>
                                  <a:pt x="3698" y="1775"/>
                                </a:lnTo>
                                <a:lnTo>
                                  <a:pt x="3920" y="1629"/>
                                </a:lnTo>
                                <a:lnTo>
                                  <a:pt x="4142" y="1479"/>
                                </a:lnTo>
                                <a:lnTo>
                                  <a:pt x="4438" y="1332"/>
                                </a:lnTo>
                                <a:lnTo>
                                  <a:pt x="4659" y="1185"/>
                                </a:lnTo>
                                <a:lnTo>
                                  <a:pt x="4953" y="1035"/>
                                </a:lnTo>
                                <a:lnTo>
                                  <a:pt x="5175" y="889"/>
                                </a:lnTo>
                                <a:lnTo>
                                  <a:pt x="5470" y="814"/>
                                </a:lnTo>
                                <a:lnTo>
                                  <a:pt x="5692" y="668"/>
                                </a:lnTo>
                                <a:lnTo>
                                  <a:pt x="5989" y="593"/>
                                </a:lnTo>
                                <a:lnTo>
                                  <a:pt x="6286" y="518"/>
                                </a:lnTo>
                                <a:lnTo>
                                  <a:pt x="6508" y="372"/>
                                </a:lnTo>
                                <a:lnTo>
                                  <a:pt x="6803" y="297"/>
                                </a:lnTo>
                                <a:lnTo>
                                  <a:pt x="7097" y="225"/>
                                </a:lnTo>
                                <a:lnTo>
                                  <a:pt x="7247" y="225"/>
                                </a:lnTo>
                                <a:lnTo>
                                  <a:pt x="7393" y="150"/>
                                </a:lnTo>
                                <a:lnTo>
                                  <a:pt x="7540" y="150"/>
                                </a:lnTo>
                                <a:lnTo>
                                  <a:pt x="7761" y="150"/>
                                </a:lnTo>
                                <a:lnTo>
                                  <a:pt x="7982" y="75"/>
                                </a:lnTo>
                                <a:lnTo>
                                  <a:pt x="8208" y="75"/>
                                </a:lnTo>
                                <a:lnTo>
                                  <a:pt x="8430" y="0"/>
                                </a:lnTo>
                                <a:lnTo>
                                  <a:pt x="8723" y="0"/>
                                </a:lnTo>
                                <a:lnTo>
                                  <a:pt x="8943" y="0"/>
                                </a:lnTo>
                                <a:lnTo>
                                  <a:pt x="9240" y="0"/>
                                </a:lnTo>
                                <a:lnTo>
                                  <a:pt x="9534" y="0"/>
                                </a:lnTo>
                                <a:lnTo>
                                  <a:pt x="9831" y="0"/>
                                </a:lnTo>
                                <a:lnTo>
                                  <a:pt x="10123" y="0"/>
                                </a:lnTo>
                                <a:lnTo>
                                  <a:pt x="10420" y="75"/>
                                </a:lnTo>
                                <a:lnTo>
                                  <a:pt x="10716" y="75"/>
                                </a:lnTo>
                                <a:lnTo>
                                  <a:pt x="11013" y="150"/>
                                </a:lnTo>
                                <a:lnTo>
                                  <a:pt x="11234" y="150"/>
                                </a:lnTo>
                                <a:lnTo>
                                  <a:pt x="11456" y="225"/>
                                </a:lnTo>
                                <a:lnTo>
                                  <a:pt x="11677" y="225"/>
                                </a:lnTo>
                                <a:lnTo>
                                  <a:pt x="11899" y="297"/>
                                </a:lnTo>
                                <a:lnTo>
                                  <a:pt x="12121" y="372"/>
                                </a:lnTo>
                                <a:lnTo>
                                  <a:pt x="12342" y="447"/>
                                </a:lnTo>
                                <a:lnTo>
                                  <a:pt x="12563" y="518"/>
                                </a:lnTo>
                                <a:lnTo>
                                  <a:pt x="12785" y="593"/>
                                </a:lnTo>
                                <a:lnTo>
                                  <a:pt x="12932" y="668"/>
                                </a:lnTo>
                                <a:lnTo>
                                  <a:pt x="13154" y="739"/>
                                </a:lnTo>
                                <a:lnTo>
                                  <a:pt x="13374" y="814"/>
                                </a:lnTo>
                                <a:lnTo>
                                  <a:pt x="13599" y="889"/>
                                </a:lnTo>
                                <a:lnTo>
                                  <a:pt x="13821" y="1035"/>
                                </a:lnTo>
                                <a:lnTo>
                                  <a:pt x="14043" y="1110"/>
                                </a:lnTo>
                                <a:lnTo>
                                  <a:pt x="14190" y="1257"/>
                                </a:lnTo>
                                <a:lnTo>
                                  <a:pt x="14411" y="1407"/>
                                </a:lnTo>
                                <a:lnTo>
                                  <a:pt x="14632" y="1554"/>
                                </a:lnTo>
                                <a:lnTo>
                                  <a:pt x="14854" y="1700"/>
                                </a:lnTo>
                                <a:lnTo>
                                  <a:pt x="15076" y="1850"/>
                                </a:lnTo>
                                <a:lnTo>
                                  <a:pt x="15297" y="1996"/>
                                </a:lnTo>
                                <a:lnTo>
                                  <a:pt x="15447" y="2071"/>
                                </a:lnTo>
                                <a:lnTo>
                                  <a:pt x="15594" y="2217"/>
                                </a:lnTo>
                                <a:lnTo>
                                  <a:pt x="15815" y="2367"/>
                                </a:lnTo>
                                <a:lnTo>
                                  <a:pt x="15961" y="2514"/>
                                </a:lnTo>
                                <a:lnTo>
                                  <a:pt x="16112" y="2661"/>
                                </a:lnTo>
                                <a:lnTo>
                                  <a:pt x="16258" y="2811"/>
                                </a:lnTo>
                                <a:lnTo>
                                  <a:pt x="16408" y="2957"/>
                                </a:lnTo>
                                <a:lnTo>
                                  <a:pt x="16555" y="3178"/>
                                </a:lnTo>
                                <a:lnTo>
                                  <a:pt x="16702" y="3324"/>
                                </a:lnTo>
                                <a:lnTo>
                                  <a:pt x="16852" y="3474"/>
                                </a:lnTo>
                                <a:lnTo>
                                  <a:pt x="16998" y="3696"/>
                                </a:lnTo>
                                <a:lnTo>
                                  <a:pt x="17144" y="3918"/>
                                </a:lnTo>
                                <a:lnTo>
                                  <a:pt x="17294" y="4064"/>
                                </a:lnTo>
                                <a:lnTo>
                                  <a:pt x="17366" y="4285"/>
                                </a:lnTo>
                                <a:lnTo>
                                  <a:pt x="17516" y="4435"/>
                                </a:lnTo>
                                <a:lnTo>
                                  <a:pt x="17591" y="4581"/>
                                </a:lnTo>
                                <a:lnTo>
                                  <a:pt x="17738" y="4803"/>
                                </a:lnTo>
                                <a:lnTo>
                                  <a:pt x="17813" y="4953"/>
                                </a:lnTo>
                                <a:lnTo>
                                  <a:pt x="17885" y="5100"/>
                                </a:lnTo>
                                <a:lnTo>
                                  <a:pt x="17960" y="5321"/>
                                </a:lnTo>
                                <a:lnTo>
                                  <a:pt x="18035" y="5467"/>
                                </a:lnTo>
                                <a:lnTo>
                                  <a:pt x="18105" y="5617"/>
                                </a:lnTo>
                                <a:lnTo>
                                  <a:pt x="18180" y="5838"/>
                                </a:lnTo>
                                <a:lnTo>
                                  <a:pt x="18255" y="5985"/>
                                </a:lnTo>
                                <a:lnTo>
                                  <a:pt x="18327" y="6135"/>
                                </a:lnTo>
                                <a:lnTo>
                                  <a:pt x="18402" y="6357"/>
                                </a:lnTo>
                                <a:lnTo>
                                  <a:pt x="18477" y="6503"/>
                                </a:lnTo>
                                <a:lnTo>
                                  <a:pt x="18477" y="6724"/>
                                </a:lnTo>
                                <a:lnTo>
                                  <a:pt x="18549" y="6870"/>
                                </a:lnTo>
                                <a:lnTo>
                                  <a:pt x="18549" y="7020"/>
                                </a:lnTo>
                                <a:lnTo>
                                  <a:pt x="18624" y="7242"/>
                                </a:lnTo>
                                <a:lnTo>
                                  <a:pt x="18624" y="7388"/>
                                </a:lnTo>
                                <a:lnTo>
                                  <a:pt x="18699" y="7605"/>
                                </a:lnTo>
                                <a:lnTo>
                                  <a:pt x="18699" y="7756"/>
                                </a:lnTo>
                                <a:lnTo>
                                  <a:pt x="18774" y="7977"/>
                                </a:lnTo>
                                <a:lnTo>
                                  <a:pt x="18774" y="8199"/>
                                </a:lnTo>
                                <a:lnTo>
                                  <a:pt x="18774" y="8345"/>
                                </a:lnTo>
                                <a:lnTo>
                                  <a:pt x="18774" y="8566"/>
                                </a:lnTo>
                                <a:lnTo>
                                  <a:pt x="18774" y="8716"/>
                                </a:lnTo>
                                <a:lnTo>
                                  <a:pt x="18774" y="8937"/>
                                </a:lnTo>
                                <a:lnTo>
                                  <a:pt x="18774" y="9159"/>
                                </a:lnTo>
                                <a:lnTo>
                                  <a:pt x="18774" y="9381"/>
                                </a:lnTo>
                                <a:lnTo>
                                  <a:pt x="18774" y="9527"/>
                                </a:lnTo>
                                <a:lnTo>
                                  <a:pt x="18774" y="9748"/>
                                </a:lnTo>
                                <a:lnTo>
                                  <a:pt x="18774" y="9823"/>
                                </a:lnTo>
                                <a:lnTo>
                                  <a:pt x="18699" y="9969"/>
                                </a:lnTo>
                                <a:lnTo>
                                  <a:pt x="18699" y="10119"/>
                                </a:lnTo>
                                <a:lnTo>
                                  <a:pt x="18699" y="10191"/>
                                </a:lnTo>
                                <a:lnTo>
                                  <a:pt x="18624" y="10341"/>
                                </a:lnTo>
                                <a:lnTo>
                                  <a:pt x="18624" y="10488"/>
                                </a:lnTo>
                                <a:lnTo>
                                  <a:pt x="18549" y="10638"/>
                                </a:lnTo>
                                <a:lnTo>
                                  <a:pt x="18549" y="10784"/>
                                </a:lnTo>
                                <a:lnTo>
                                  <a:pt x="18549" y="10930"/>
                                </a:lnTo>
                                <a:lnTo>
                                  <a:pt x="18477" y="11005"/>
                                </a:lnTo>
                                <a:lnTo>
                                  <a:pt x="18402" y="11151"/>
                                </a:lnTo>
                                <a:lnTo>
                                  <a:pt x="18402" y="11226"/>
                                </a:lnTo>
                                <a:lnTo>
                                  <a:pt x="18327" y="11301"/>
                                </a:lnTo>
                                <a:lnTo>
                                  <a:pt x="18327" y="11373"/>
                                </a:lnTo>
                                <a:lnTo>
                                  <a:pt x="18255" y="11373"/>
                                </a:lnTo>
                                <a:lnTo>
                                  <a:pt x="17144" y="11151"/>
                                </a:lnTo>
                                <a:lnTo>
                                  <a:pt x="17144" y="11301"/>
                                </a:lnTo>
                                <a:lnTo>
                                  <a:pt x="17144" y="11448"/>
                                </a:lnTo>
                                <a:lnTo>
                                  <a:pt x="17144" y="11595"/>
                                </a:lnTo>
                                <a:lnTo>
                                  <a:pt x="17144" y="11745"/>
                                </a:lnTo>
                                <a:lnTo>
                                  <a:pt x="17144" y="11891"/>
                                </a:lnTo>
                                <a:lnTo>
                                  <a:pt x="17144" y="12041"/>
                                </a:lnTo>
                                <a:lnTo>
                                  <a:pt x="17144" y="12187"/>
                                </a:lnTo>
                                <a:lnTo>
                                  <a:pt x="17073" y="12333"/>
                                </a:lnTo>
                                <a:lnTo>
                                  <a:pt x="17073" y="12483"/>
                                </a:lnTo>
                                <a:lnTo>
                                  <a:pt x="16998" y="12630"/>
                                </a:lnTo>
                                <a:lnTo>
                                  <a:pt x="16998" y="12777"/>
                                </a:lnTo>
                                <a:lnTo>
                                  <a:pt x="16922" y="12927"/>
                                </a:lnTo>
                                <a:lnTo>
                                  <a:pt x="16852" y="13073"/>
                                </a:lnTo>
                                <a:lnTo>
                                  <a:pt x="16852" y="13223"/>
                                </a:lnTo>
                                <a:lnTo>
                                  <a:pt x="16777" y="13369"/>
                                </a:lnTo>
                                <a:lnTo>
                                  <a:pt x="16702" y="13515"/>
                                </a:lnTo>
                                <a:lnTo>
                                  <a:pt x="16630" y="13665"/>
                                </a:lnTo>
                                <a:lnTo>
                                  <a:pt x="16555" y="13737"/>
                                </a:lnTo>
                                <a:lnTo>
                                  <a:pt x="16480" y="13887"/>
                                </a:lnTo>
                                <a:lnTo>
                                  <a:pt x="16408" y="13959"/>
                                </a:lnTo>
                                <a:lnTo>
                                  <a:pt x="16333" y="14034"/>
                                </a:lnTo>
                                <a:lnTo>
                                  <a:pt x="16258" y="14184"/>
                                </a:lnTo>
                                <a:lnTo>
                                  <a:pt x="16258" y="14255"/>
                                </a:lnTo>
                                <a:lnTo>
                                  <a:pt x="16112" y="14330"/>
                                </a:lnTo>
                                <a:lnTo>
                                  <a:pt x="16112" y="14476"/>
                                </a:lnTo>
                                <a:lnTo>
                                  <a:pt x="15961" y="14551"/>
                                </a:lnTo>
                                <a:lnTo>
                                  <a:pt x="15890" y="14626"/>
                                </a:lnTo>
                                <a:lnTo>
                                  <a:pt x="15815" y="14697"/>
                                </a:lnTo>
                                <a:lnTo>
                                  <a:pt x="15740" y="14847"/>
                                </a:lnTo>
                                <a:lnTo>
                                  <a:pt x="15669" y="14919"/>
                                </a:lnTo>
                                <a:lnTo>
                                  <a:pt x="15594" y="14994"/>
                                </a:lnTo>
                                <a:lnTo>
                                  <a:pt x="15447" y="15069"/>
                                </a:lnTo>
                                <a:lnTo>
                                  <a:pt x="15297" y="15069"/>
                                </a:lnTo>
                                <a:lnTo>
                                  <a:pt x="15372" y="14994"/>
                                </a:lnTo>
                                <a:lnTo>
                                  <a:pt x="15372" y="14847"/>
                                </a:lnTo>
                                <a:lnTo>
                                  <a:pt x="15447" y="14772"/>
                                </a:lnTo>
                                <a:lnTo>
                                  <a:pt x="15447" y="14626"/>
                                </a:lnTo>
                                <a:lnTo>
                                  <a:pt x="15447" y="14551"/>
                                </a:lnTo>
                                <a:lnTo>
                                  <a:pt x="15519" y="14405"/>
                                </a:lnTo>
                                <a:lnTo>
                                  <a:pt x="15519" y="14255"/>
                                </a:lnTo>
                                <a:lnTo>
                                  <a:pt x="15519" y="14184"/>
                                </a:lnTo>
                                <a:lnTo>
                                  <a:pt x="15519" y="14034"/>
                                </a:lnTo>
                                <a:lnTo>
                                  <a:pt x="15519" y="13959"/>
                                </a:lnTo>
                                <a:lnTo>
                                  <a:pt x="15519" y="13812"/>
                                </a:lnTo>
                                <a:lnTo>
                                  <a:pt x="15519" y="13737"/>
                                </a:lnTo>
                                <a:lnTo>
                                  <a:pt x="15519" y="13590"/>
                                </a:lnTo>
                                <a:lnTo>
                                  <a:pt x="15519" y="13515"/>
                                </a:lnTo>
                                <a:lnTo>
                                  <a:pt x="15519" y="13369"/>
                                </a:lnTo>
                                <a:lnTo>
                                  <a:pt x="15519" y="13294"/>
                                </a:lnTo>
                                <a:lnTo>
                                  <a:pt x="15447" y="13223"/>
                                </a:lnTo>
                                <a:lnTo>
                                  <a:pt x="15372" y="13294"/>
                                </a:lnTo>
                                <a:lnTo>
                                  <a:pt x="15297" y="13294"/>
                                </a:lnTo>
                                <a:lnTo>
                                  <a:pt x="15226" y="13369"/>
                                </a:lnTo>
                                <a:lnTo>
                                  <a:pt x="15151" y="13444"/>
                                </a:lnTo>
                                <a:lnTo>
                                  <a:pt x="15076" y="13515"/>
                                </a:lnTo>
                                <a:lnTo>
                                  <a:pt x="14929" y="13590"/>
                                </a:lnTo>
                                <a:lnTo>
                                  <a:pt x="14782" y="13590"/>
                                </a:lnTo>
                                <a:lnTo>
                                  <a:pt x="14707" y="13665"/>
                                </a:lnTo>
                                <a:lnTo>
                                  <a:pt x="14557" y="13737"/>
                                </a:lnTo>
                                <a:lnTo>
                                  <a:pt x="14411" y="13737"/>
                                </a:lnTo>
                                <a:lnTo>
                                  <a:pt x="14265" y="13812"/>
                                </a:lnTo>
                                <a:lnTo>
                                  <a:pt x="14115" y="13812"/>
                                </a:lnTo>
                                <a:lnTo>
                                  <a:pt x="13968" y="13812"/>
                                </a:lnTo>
                                <a:lnTo>
                                  <a:pt x="13821" y="13887"/>
                                </a:lnTo>
                                <a:lnTo>
                                  <a:pt x="13599" y="13887"/>
                                </a:lnTo>
                                <a:lnTo>
                                  <a:pt x="13449" y="13887"/>
                                </a:lnTo>
                                <a:lnTo>
                                  <a:pt x="13599" y="13737"/>
                                </a:lnTo>
                                <a:lnTo>
                                  <a:pt x="13671" y="13665"/>
                                </a:lnTo>
                                <a:lnTo>
                                  <a:pt x="13746" y="13515"/>
                                </a:lnTo>
                                <a:lnTo>
                                  <a:pt x="13821" y="13444"/>
                                </a:lnTo>
                                <a:lnTo>
                                  <a:pt x="13968" y="13294"/>
                                </a:lnTo>
                                <a:lnTo>
                                  <a:pt x="13968" y="13148"/>
                                </a:lnTo>
                                <a:lnTo>
                                  <a:pt x="14043" y="13002"/>
                                </a:lnTo>
                                <a:lnTo>
                                  <a:pt x="14115" y="12852"/>
                                </a:lnTo>
                                <a:lnTo>
                                  <a:pt x="14190" y="12705"/>
                                </a:lnTo>
                                <a:lnTo>
                                  <a:pt x="14190" y="12555"/>
                                </a:lnTo>
                                <a:lnTo>
                                  <a:pt x="14265" y="12408"/>
                                </a:lnTo>
                                <a:lnTo>
                                  <a:pt x="14265" y="12262"/>
                                </a:lnTo>
                                <a:lnTo>
                                  <a:pt x="14265" y="12112"/>
                                </a:lnTo>
                                <a:lnTo>
                                  <a:pt x="14265" y="11966"/>
                                </a:lnTo>
                                <a:lnTo>
                                  <a:pt x="14190" y="11745"/>
                                </a:lnTo>
                                <a:lnTo>
                                  <a:pt x="14190" y="11595"/>
                                </a:lnTo>
                                <a:lnTo>
                                  <a:pt x="14115" y="11373"/>
                                </a:lnTo>
                                <a:lnTo>
                                  <a:pt x="14115" y="11226"/>
                                </a:lnTo>
                                <a:lnTo>
                                  <a:pt x="14115" y="11080"/>
                                </a:lnTo>
                                <a:lnTo>
                                  <a:pt x="14043" y="11005"/>
                                </a:lnTo>
                                <a:lnTo>
                                  <a:pt x="14043" y="10859"/>
                                </a:lnTo>
                                <a:lnTo>
                                  <a:pt x="14043" y="10709"/>
                                </a:lnTo>
                                <a:lnTo>
                                  <a:pt x="14043" y="10563"/>
                                </a:lnTo>
                                <a:lnTo>
                                  <a:pt x="14043" y="10413"/>
                                </a:lnTo>
                                <a:lnTo>
                                  <a:pt x="14043" y="10341"/>
                                </a:lnTo>
                                <a:lnTo>
                                  <a:pt x="14043" y="10191"/>
                                </a:lnTo>
                                <a:lnTo>
                                  <a:pt x="14115" y="10119"/>
                                </a:lnTo>
                                <a:lnTo>
                                  <a:pt x="14115" y="10044"/>
                                </a:lnTo>
                                <a:lnTo>
                                  <a:pt x="14190" y="9898"/>
                                </a:lnTo>
                                <a:lnTo>
                                  <a:pt x="14265" y="9823"/>
                                </a:lnTo>
                                <a:lnTo>
                                  <a:pt x="14336" y="9748"/>
                                </a:lnTo>
                                <a:lnTo>
                                  <a:pt x="14486" y="9748"/>
                                </a:lnTo>
                                <a:lnTo>
                                  <a:pt x="14557" y="9677"/>
                                </a:lnTo>
                                <a:lnTo>
                                  <a:pt x="14707" y="9677"/>
                                </a:lnTo>
                                <a:lnTo>
                                  <a:pt x="14854" y="9602"/>
                                </a:lnTo>
                                <a:lnTo>
                                  <a:pt x="14929" y="9677"/>
                                </a:lnTo>
                                <a:lnTo>
                                  <a:pt x="15076" y="9677"/>
                                </a:lnTo>
                                <a:lnTo>
                                  <a:pt x="15226" y="9677"/>
                                </a:lnTo>
                                <a:lnTo>
                                  <a:pt x="15297" y="9748"/>
                                </a:lnTo>
                                <a:lnTo>
                                  <a:pt x="15447" y="9748"/>
                                </a:lnTo>
                                <a:lnTo>
                                  <a:pt x="15447" y="9602"/>
                                </a:lnTo>
                                <a:lnTo>
                                  <a:pt x="15447" y="9381"/>
                                </a:lnTo>
                                <a:lnTo>
                                  <a:pt x="15519" y="9231"/>
                                </a:lnTo>
                                <a:lnTo>
                                  <a:pt x="15519" y="9009"/>
                                </a:lnTo>
                                <a:lnTo>
                                  <a:pt x="15519" y="8862"/>
                                </a:lnTo>
                                <a:lnTo>
                                  <a:pt x="15519" y="8641"/>
                                </a:lnTo>
                                <a:lnTo>
                                  <a:pt x="15447" y="8495"/>
                                </a:lnTo>
                                <a:lnTo>
                                  <a:pt x="15447" y="8345"/>
                                </a:lnTo>
                                <a:lnTo>
                                  <a:pt x="15447" y="8124"/>
                                </a:lnTo>
                                <a:lnTo>
                                  <a:pt x="15447" y="7977"/>
                                </a:lnTo>
                                <a:lnTo>
                                  <a:pt x="15372" y="7827"/>
                                </a:lnTo>
                                <a:lnTo>
                                  <a:pt x="15372" y="7680"/>
                                </a:lnTo>
                                <a:lnTo>
                                  <a:pt x="15297" y="7464"/>
                                </a:lnTo>
                                <a:lnTo>
                                  <a:pt x="15297" y="7317"/>
                                </a:lnTo>
                                <a:lnTo>
                                  <a:pt x="15226" y="7167"/>
                                </a:lnTo>
                                <a:lnTo>
                                  <a:pt x="15151" y="7020"/>
                                </a:lnTo>
                                <a:lnTo>
                                  <a:pt x="15151" y="6870"/>
                                </a:lnTo>
                                <a:lnTo>
                                  <a:pt x="15076" y="6649"/>
                                </a:lnTo>
                                <a:lnTo>
                                  <a:pt x="15004" y="6503"/>
                                </a:lnTo>
                                <a:lnTo>
                                  <a:pt x="14929" y="6357"/>
                                </a:lnTo>
                                <a:lnTo>
                                  <a:pt x="14854" y="6207"/>
                                </a:lnTo>
                                <a:lnTo>
                                  <a:pt x="14707" y="6060"/>
                                </a:lnTo>
                                <a:lnTo>
                                  <a:pt x="14632" y="5913"/>
                                </a:lnTo>
                                <a:lnTo>
                                  <a:pt x="14557" y="5763"/>
                                </a:lnTo>
                                <a:lnTo>
                                  <a:pt x="14411" y="5617"/>
                                </a:lnTo>
                                <a:lnTo>
                                  <a:pt x="14336" y="5467"/>
                                </a:lnTo>
                                <a:lnTo>
                                  <a:pt x="14190" y="5321"/>
                                </a:lnTo>
                                <a:lnTo>
                                  <a:pt x="14115" y="5175"/>
                                </a:lnTo>
                                <a:lnTo>
                                  <a:pt x="13968" y="5025"/>
                                </a:lnTo>
                                <a:lnTo>
                                  <a:pt x="13821" y="4953"/>
                                </a:lnTo>
                                <a:lnTo>
                                  <a:pt x="13671" y="4803"/>
                                </a:lnTo>
                                <a:lnTo>
                                  <a:pt x="13599" y="4656"/>
                                </a:lnTo>
                                <a:lnTo>
                                  <a:pt x="13304" y="4435"/>
                                </a:lnTo>
                                <a:lnTo>
                                  <a:pt x="13082" y="4285"/>
                                </a:lnTo>
                                <a:lnTo>
                                  <a:pt x="12785" y="4064"/>
                                </a:lnTo>
                                <a:lnTo>
                                  <a:pt x="12488" y="3918"/>
                                </a:lnTo>
                                <a:lnTo>
                                  <a:pt x="12266" y="3771"/>
                                </a:lnTo>
                                <a:lnTo>
                                  <a:pt x="11971" y="3696"/>
                                </a:lnTo>
                                <a:lnTo>
                                  <a:pt x="11749" y="3549"/>
                                </a:lnTo>
                                <a:lnTo>
                                  <a:pt x="11456" y="3474"/>
                                </a:lnTo>
                                <a:lnTo>
                                  <a:pt x="11234" y="3399"/>
                                </a:lnTo>
                                <a:lnTo>
                                  <a:pt x="10938" y="3324"/>
                                </a:lnTo>
                                <a:lnTo>
                                  <a:pt x="10716" y="3253"/>
                                </a:lnTo>
                                <a:lnTo>
                                  <a:pt x="10495" y="3178"/>
                                </a:lnTo>
                                <a:lnTo>
                                  <a:pt x="10198" y="3178"/>
                                </a:lnTo>
                                <a:lnTo>
                                  <a:pt x="9976" y="3103"/>
                                </a:lnTo>
                                <a:lnTo>
                                  <a:pt x="9680" y="3103"/>
                                </a:lnTo>
                                <a:lnTo>
                                  <a:pt x="9459" y="3103"/>
                                </a:lnTo>
                                <a:lnTo>
                                  <a:pt x="9165" y="3103"/>
                                </a:lnTo>
                                <a:lnTo>
                                  <a:pt x="8943" y="3103"/>
                                </a:lnTo>
                                <a:lnTo>
                                  <a:pt x="8723" y="3103"/>
                                </a:lnTo>
                                <a:lnTo>
                                  <a:pt x="8430" y="3178"/>
                                </a:lnTo>
                                <a:lnTo>
                                  <a:pt x="8208" y="3178"/>
                                </a:lnTo>
                                <a:lnTo>
                                  <a:pt x="7982" y="3253"/>
                                </a:lnTo>
                                <a:lnTo>
                                  <a:pt x="7690" y="3324"/>
                                </a:lnTo>
                                <a:lnTo>
                                  <a:pt x="7469" y="3399"/>
                                </a:lnTo>
                                <a:lnTo>
                                  <a:pt x="7247" y="3474"/>
                                </a:lnTo>
                                <a:lnTo>
                                  <a:pt x="6950" y="3549"/>
                                </a:lnTo>
                                <a:lnTo>
                                  <a:pt x="6728" y="3621"/>
                                </a:lnTo>
                                <a:lnTo>
                                  <a:pt x="6508" y="3771"/>
                                </a:lnTo>
                                <a:lnTo>
                                  <a:pt x="6286" y="3918"/>
                                </a:lnTo>
                                <a:lnTo>
                                  <a:pt x="5989" y="4064"/>
                                </a:lnTo>
                                <a:lnTo>
                                  <a:pt x="5767" y="4214"/>
                                </a:lnTo>
                                <a:lnTo>
                                  <a:pt x="5545" y="4360"/>
                                </a:lnTo>
                                <a:lnTo>
                                  <a:pt x="5325" y="4506"/>
                                </a:lnTo>
                                <a:lnTo>
                                  <a:pt x="5175" y="4656"/>
                                </a:lnTo>
                                <a:lnTo>
                                  <a:pt x="5028" y="4803"/>
                                </a:lnTo>
                                <a:lnTo>
                                  <a:pt x="4881" y="4953"/>
                                </a:lnTo>
                                <a:lnTo>
                                  <a:pt x="4659" y="5175"/>
                                </a:lnTo>
                                <a:lnTo>
                                  <a:pt x="4509" y="5321"/>
                                </a:lnTo>
                                <a:lnTo>
                                  <a:pt x="4363" y="5542"/>
                                </a:lnTo>
                                <a:lnTo>
                                  <a:pt x="4288" y="5688"/>
                                </a:lnTo>
                                <a:lnTo>
                                  <a:pt x="4142" y="5913"/>
                                </a:lnTo>
                                <a:lnTo>
                                  <a:pt x="3992" y="6135"/>
                                </a:lnTo>
                                <a:lnTo>
                                  <a:pt x="3920" y="6357"/>
                                </a:lnTo>
                                <a:lnTo>
                                  <a:pt x="3770" y="6503"/>
                                </a:lnTo>
                                <a:lnTo>
                                  <a:pt x="3698" y="6724"/>
                                </a:lnTo>
                                <a:lnTo>
                                  <a:pt x="3623" y="7020"/>
                                </a:lnTo>
                                <a:lnTo>
                                  <a:pt x="3477" y="7242"/>
                                </a:lnTo>
                                <a:lnTo>
                                  <a:pt x="3402" y="7464"/>
                                </a:lnTo>
                                <a:lnTo>
                                  <a:pt x="3402" y="7605"/>
                                </a:lnTo>
                                <a:lnTo>
                                  <a:pt x="3402" y="7827"/>
                                </a:lnTo>
                                <a:lnTo>
                                  <a:pt x="3327" y="7977"/>
                                </a:lnTo>
                                <a:lnTo>
                                  <a:pt x="3327" y="8124"/>
                                </a:lnTo>
                                <a:lnTo>
                                  <a:pt x="3327" y="8274"/>
                                </a:lnTo>
                                <a:lnTo>
                                  <a:pt x="3255" y="8420"/>
                                </a:lnTo>
                                <a:lnTo>
                                  <a:pt x="3255" y="8566"/>
                                </a:lnTo>
                                <a:lnTo>
                                  <a:pt x="3255" y="8716"/>
                                </a:lnTo>
                                <a:lnTo>
                                  <a:pt x="3255" y="8862"/>
                                </a:lnTo>
                                <a:lnTo>
                                  <a:pt x="3255" y="9084"/>
                                </a:lnTo>
                                <a:lnTo>
                                  <a:pt x="3255" y="9231"/>
                                </a:lnTo>
                                <a:lnTo>
                                  <a:pt x="3255" y="9381"/>
                                </a:lnTo>
                                <a:lnTo>
                                  <a:pt x="3255" y="9527"/>
                                </a:lnTo>
                                <a:lnTo>
                                  <a:pt x="3327" y="9677"/>
                                </a:lnTo>
                                <a:lnTo>
                                  <a:pt x="3327" y="9823"/>
                                </a:lnTo>
                                <a:lnTo>
                                  <a:pt x="3327" y="9969"/>
                                </a:lnTo>
                                <a:lnTo>
                                  <a:pt x="4142" y="9898"/>
                                </a:lnTo>
                                <a:lnTo>
                                  <a:pt x="4288" y="9898"/>
                                </a:lnTo>
                                <a:lnTo>
                                  <a:pt x="4438" y="9969"/>
                                </a:lnTo>
                                <a:lnTo>
                                  <a:pt x="4509" y="10044"/>
                                </a:lnTo>
                                <a:lnTo>
                                  <a:pt x="4584" y="10119"/>
                                </a:lnTo>
                                <a:lnTo>
                                  <a:pt x="4659" y="10266"/>
                                </a:lnTo>
                                <a:lnTo>
                                  <a:pt x="4659" y="10413"/>
                                </a:lnTo>
                                <a:lnTo>
                                  <a:pt x="4731" y="10488"/>
                                </a:lnTo>
                                <a:lnTo>
                                  <a:pt x="4731" y="10709"/>
                                </a:lnTo>
                                <a:lnTo>
                                  <a:pt x="4731" y="10859"/>
                                </a:lnTo>
                                <a:lnTo>
                                  <a:pt x="4731" y="11005"/>
                                </a:lnTo>
                                <a:lnTo>
                                  <a:pt x="4659" y="11151"/>
                                </a:lnTo>
                                <a:lnTo>
                                  <a:pt x="4659" y="11301"/>
                                </a:lnTo>
                                <a:lnTo>
                                  <a:pt x="4659" y="11448"/>
                                </a:lnTo>
                                <a:lnTo>
                                  <a:pt x="4584" y="11595"/>
                                </a:lnTo>
                                <a:lnTo>
                                  <a:pt x="4584" y="11745"/>
                                </a:lnTo>
                                <a:lnTo>
                                  <a:pt x="4584" y="11820"/>
                                </a:lnTo>
                                <a:lnTo>
                                  <a:pt x="4509" y="11966"/>
                                </a:lnTo>
                                <a:lnTo>
                                  <a:pt x="4509" y="12112"/>
                                </a:lnTo>
                                <a:lnTo>
                                  <a:pt x="4509" y="12262"/>
                                </a:lnTo>
                                <a:lnTo>
                                  <a:pt x="4509" y="12408"/>
                                </a:lnTo>
                                <a:lnTo>
                                  <a:pt x="4584" y="12555"/>
                                </a:lnTo>
                                <a:lnTo>
                                  <a:pt x="4584" y="12705"/>
                                </a:lnTo>
                                <a:lnTo>
                                  <a:pt x="4659" y="12852"/>
                                </a:lnTo>
                                <a:lnTo>
                                  <a:pt x="4659" y="13002"/>
                                </a:lnTo>
                                <a:lnTo>
                                  <a:pt x="4731" y="13148"/>
                                </a:lnTo>
                                <a:lnTo>
                                  <a:pt x="4806" y="13223"/>
                                </a:lnTo>
                                <a:lnTo>
                                  <a:pt x="4881" y="13369"/>
                                </a:lnTo>
                                <a:lnTo>
                                  <a:pt x="4953" y="13515"/>
                                </a:lnTo>
                                <a:lnTo>
                                  <a:pt x="5103" y="13590"/>
                                </a:lnTo>
                                <a:lnTo>
                                  <a:pt x="5175" y="13737"/>
                                </a:lnTo>
                                <a:lnTo>
                                  <a:pt x="5250" y="13812"/>
                                </a:lnTo>
                                <a:lnTo>
                                  <a:pt x="5400" y="13887"/>
                                </a:lnTo>
                                <a:lnTo>
                                  <a:pt x="5325" y="14034"/>
                                </a:lnTo>
                                <a:lnTo>
                                  <a:pt x="5175" y="13959"/>
                                </a:lnTo>
                                <a:lnTo>
                                  <a:pt x="5103" y="13959"/>
                                </a:lnTo>
                                <a:lnTo>
                                  <a:pt x="4953" y="13959"/>
                                </a:lnTo>
                                <a:lnTo>
                                  <a:pt x="4806" y="13959"/>
                                </a:lnTo>
                                <a:lnTo>
                                  <a:pt x="4659" y="13887"/>
                                </a:lnTo>
                                <a:lnTo>
                                  <a:pt x="4584" y="13887"/>
                                </a:lnTo>
                                <a:lnTo>
                                  <a:pt x="4438" y="13812"/>
                                </a:lnTo>
                                <a:lnTo>
                                  <a:pt x="4288" y="13812"/>
                                </a:lnTo>
                                <a:lnTo>
                                  <a:pt x="4142" y="13737"/>
                                </a:lnTo>
                                <a:lnTo>
                                  <a:pt x="4067" y="13665"/>
                                </a:lnTo>
                                <a:lnTo>
                                  <a:pt x="3920" y="13590"/>
                                </a:lnTo>
                                <a:lnTo>
                                  <a:pt x="3770" y="13515"/>
                                </a:lnTo>
                                <a:lnTo>
                                  <a:pt x="3698" y="13444"/>
                                </a:lnTo>
                                <a:lnTo>
                                  <a:pt x="3548" y="13369"/>
                                </a:lnTo>
                                <a:lnTo>
                                  <a:pt x="3402" y="13294"/>
                                </a:lnTo>
                                <a:lnTo>
                                  <a:pt x="3327" y="13223"/>
                                </a:lnTo>
                                <a:lnTo>
                                  <a:pt x="3255" y="13294"/>
                                </a:lnTo>
                                <a:lnTo>
                                  <a:pt x="3255" y="13369"/>
                                </a:lnTo>
                                <a:lnTo>
                                  <a:pt x="3255" y="13444"/>
                                </a:lnTo>
                                <a:lnTo>
                                  <a:pt x="3255" y="13515"/>
                                </a:lnTo>
                                <a:lnTo>
                                  <a:pt x="3255" y="13665"/>
                                </a:lnTo>
                                <a:lnTo>
                                  <a:pt x="3255" y="13737"/>
                                </a:lnTo>
                                <a:lnTo>
                                  <a:pt x="3255" y="13812"/>
                                </a:lnTo>
                                <a:lnTo>
                                  <a:pt x="3255" y="13959"/>
                                </a:lnTo>
                                <a:lnTo>
                                  <a:pt x="3255" y="14034"/>
                                </a:lnTo>
                                <a:lnTo>
                                  <a:pt x="3255" y="14109"/>
                                </a:lnTo>
                                <a:lnTo>
                                  <a:pt x="3255" y="14184"/>
                                </a:lnTo>
                                <a:lnTo>
                                  <a:pt x="3255" y="14330"/>
                                </a:lnTo>
                                <a:lnTo>
                                  <a:pt x="3255" y="14405"/>
                                </a:lnTo>
                                <a:lnTo>
                                  <a:pt x="3255" y="14476"/>
                                </a:lnTo>
                                <a:lnTo>
                                  <a:pt x="3255" y="14626"/>
                                </a:lnTo>
                                <a:lnTo>
                                  <a:pt x="3255" y="14697"/>
                                </a:lnTo>
                                <a:lnTo>
                                  <a:pt x="3402" y="14919"/>
                                </a:lnTo>
                                <a:lnTo>
                                  <a:pt x="3477" y="14994"/>
                                </a:lnTo>
                                <a:lnTo>
                                  <a:pt x="3477" y="15069"/>
                                </a:lnTo>
                                <a:lnTo>
                                  <a:pt x="3402" y="15144"/>
                                </a:lnTo>
                                <a:lnTo>
                                  <a:pt x="3327" y="1514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91160"/>
                            <a:ext cx="323388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4" h="14547">
                                <a:moveTo>
                                  <a:pt x="739" y="11151"/>
                                </a:moveTo>
                                <a:lnTo>
                                  <a:pt x="664" y="11076"/>
                                </a:lnTo>
                                <a:lnTo>
                                  <a:pt x="519" y="10930"/>
                                </a:lnTo>
                                <a:lnTo>
                                  <a:pt x="519" y="10780"/>
                                </a:lnTo>
                                <a:lnTo>
                                  <a:pt x="444" y="10559"/>
                                </a:lnTo>
                                <a:lnTo>
                                  <a:pt x="369" y="10413"/>
                                </a:lnTo>
                                <a:lnTo>
                                  <a:pt x="369" y="10191"/>
                                </a:lnTo>
                                <a:lnTo>
                                  <a:pt x="297" y="9969"/>
                                </a:lnTo>
                                <a:lnTo>
                                  <a:pt x="297" y="9673"/>
                                </a:lnTo>
                                <a:lnTo>
                                  <a:pt x="297" y="9452"/>
                                </a:lnTo>
                                <a:lnTo>
                                  <a:pt x="297" y="9231"/>
                                </a:lnTo>
                                <a:lnTo>
                                  <a:pt x="297" y="9009"/>
                                </a:lnTo>
                                <a:lnTo>
                                  <a:pt x="297" y="8712"/>
                                </a:lnTo>
                                <a:lnTo>
                                  <a:pt x="297" y="8566"/>
                                </a:lnTo>
                                <a:lnTo>
                                  <a:pt x="297" y="8345"/>
                                </a:lnTo>
                                <a:lnTo>
                                  <a:pt x="297" y="8195"/>
                                </a:lnTo>
                                <a:lnTo>
                                  <a:pt x="297" y="8049"/>
                                </a:lnTo>
                                <a:lnTo>
                                  <a:pt x="297" y="7827"/>
                                </a:lnTo>
                                <a:lnTo>
                                  <a:pt x="297" y="7677"/>
                                </a:lnTo>
                                <a:lnTo>
                                  <a:pt x="369" y="7530"/>
                                </a:lnTo>
                                <a:lnTo>
                                  <a:pt x="369" y="7389"/>
                                </a:lnTo>
                                <a:lnTo>
                                  <a:pt x="369" y="7238"/>
                                </a:lnTo>
                                <a:lnTo>
                                  <a:pt x="444" y="7092"/>
                                </a:lnTo>
                                <a:lnTo>
                                  <a:pt x="444" y="6870"/>
                                </a:lnTo>
                                <a:lnTo>
                                  <a:pt x="519" y="6720"/>
                                </a:lnTo>
                                <a:lnTo>
                                  <a:pt x="589" y="6574"/>
                                </a:lnTo>
                                <a:lnTo>
                                  <a:pt x="589" y="6428"/>
                                </a:lnTo>
                                <a:lnTo>
                                  <a:pt x="664" y="6278"/>
                                </a:lnTo>
                                <a:lnTo>
                                  <a:pt x="739" y="6057"/>
                                </a:lnTo>
                                <a:lnTo>
                                  <a:pt x="739" y="5910"/>
                                </a:lnTo>
                                <a:lnTo>
                                  <a:pt x="811" y="5763"/>
                                </a:lnTo>
                                <a:lnTo>
                                  <a:pt x="886" y="5613"/>
                                </a:lnTo>
                                <a:lnTo>
                                  <a:pt x="961" y="5467"/>
                                </a:lnTo>
                                <a:lnTo>
                                  <a:pt x="1033" y="5317"/>
                                </a:lnTo>
                                <a:lnTo>
                                  <a:pt x="1108" y="5096"/>
                                </a:lnTo>
                                <a:lnTo>
                                  <a:pt x="1183" y="4950"/>
                                </a:lnTo>
                                <a:lnTo>
                                  <a:pt x="1258" y="4803"/>
                                </a:lnTo>
                                <a:lnTo>
                                  <a:pt x="1405" y="4653"/>
                                </a:lnTo>
                                <a:lnTo>
                                  <a:pt x="1480" y="4506"/>
                                </a:lnTo>
                                <a:lnTo>
                                  <a:pt x="1551" y="4356"/>
                                </a:lnTo>
                                <a:lnTo>
                                  <a:pt x="1626" y="4210"/>
                                </a:lnTo>
                                <a:lnTo>
                                  <a:pt x="1772" y="4064"/>
                                </a:lnTo>
                                <a:lnTo>
                                  <a:pt x="1847" y="3914"/>
                                </a:lnTo>
                                <a:lnTo>
                                  <a:pt x="1994" y="3768"/>
                                </a:lnTo>
                                <a:lnTo>
                                  <a:pt x="2069" y="3621"/>
                                </a:lnTo>
                                <a:lnTo>
                                  <a:pt x="2216" y="3471"/>
                                </a:lnTo>
                                <a:lnTo>
                                  <a:pt x="2291" y="3324"/>
                                </a:lnTo>
                                <a:lnTo>
                                  <a:pt x="2437" y="3174"/>
                                </a:lnTo>
                                <a:lnTo>
                                  <a:pt x="2587" y="3028"/>
                                </a:lnTo>
                                <a:lnTo>
                                  <a:pt x="2734" y="2882"/>
                                </a:lnTo>
                                <a:lnTo>
                                  <a:pt x="2955" y="2732"/>
                                </a:lnTo>
                                <a:lnTo>
                                  <a:pt x="3105" y="2511"/>
                                </a:lnTo>
                                <a:lnTo>
                                  <a:pt x="3327" y="2364"/>
                                </a:lnTo>
                                <a:lnTo>
                                  <a:pt x="3548" y="2217"/>
                                </a:lnTo>
                                <a:lnTo>
                                  <a:pt x="3770" y="1992"/>
                                </a:lnTo>
                                <a:lnTo>
                                  <a:pt x="3992" y="1846"/>
                                </a:lnTo>
                                <a:lnTo>
                                  <a:pt x="4213" y="1700"/>
                                </a:lnTo>
                                <a:lnTo>
                                  <a:pt x="4434" y="1550"/>
                                </a:lnTo>
                                <a:lnTo>
                                  <a:pt x="4656" y="1404"/>
                                </a:lnTo>
                                <a:lnTo>
                                  <a:pt x="4953" y="1257"/>
                                </a:lnTo>
                                <a:lnTo>
                                  <a:pt x="5175" y="1182"/>
                                </a:lnTo>
                                <a:lnTo>
                                  <a:pt x="5470" y="1035"/>
                                </a:lnTo>
                                <a:lnTo>
                                  <a:pt x="5692" y="885"/>
                                </a:lnTo>
                                <a:lnTo>
                                  <a:pt x="5986" y="810"/>
                                </a:lnTo>
                                <a:lnTo>
                                  <a:pt x="6207" y="739"/>
                                </a:lnTo>
                                <a:lnTo>
                                  <a:pt x="6428" y="664"/>
                                </a:lnTo>
                                <a:lnTo>
                                  <a:pt x="6653" y="589"/>
                                </a:lnTo>
                                <a:lnTo>
                                  <a:pt x="6800" y="589"/>
                                </a:lnTo>
                                <a:lnTo>
                                  <a:pt x="7022" y="518"/>
                                </a:lnTo>
                                <a:lnTo>
                                  <a:pt x="7243" y="443"/>
                                </a:lnTo>
                                <a:lnTo>
                                  <a:pt x="7465" y="443"/>
                                </a:lnTo>
                                <a:lnTo>
                                  <a:pt x="7611" y="368"/>
                                </a:lnTo>
                                <a:lnTo>
                                  <a:pt x="7832" y="368"/>
                                </a:lnTo>
                                <a:lnTo>
                                  <a:pt x="8058" y="297"/>
                                </a:lnTo>
                                <a:lnTo>
                                  <a:pt x="8280" y="297"/>
                                </a:lnTo>
                                <a:lnTo>
                                  <a:pt x="8501" y="297"/>
                                </a:lnTo>
                                <a:lnTo>
                                  <a:pt x="8723" y="222"/>
                                </a:lnTo>
                                <a:lnTo>
                                  <a:pt x="8944" y="222"/>
                                </a:lnTo>
                                <a:lnTo>
                                  <a:pt x="9165" y="222"/>
                                </a:lnTo>
                                <a:lnTo>
                                  <a:pt x="9309" y="222"/>
                                </a:lnTo>
                                <a:lnTo>
                                  <a:pt x="9530" y="222"/>
                                </a:lnTo>
                                <a:lnTo>
                                  <a:pt x="9751" y="222"/>
                                </a:lnTo>
                                <a:lnTo>
                                  <a:pt x="9901" y="222"/>
                                </a:lnTo>
                                <a:lnTo>
                                  <a:pt x="10123" y="297"/>
                                </a:lnTo>
                                <a:lnTo>
                                  <a:pt x="10270" y="297"/>
                                </a:lnTo>
                                <a:lnTo>
                                  <a:pt x="10491" y="297"/>
                                </a:lnTo>
                                <a:lnTo>
                                  <a:pt x="10713" y="368"/>
                                </a:lnTo>
                                <a:lnTo>
                                  <a:pt x="10863" y="368"/>
                                </a:lnTo>
                                <a:lnTo>
                                  <a:pt x="11084" y="368"/>
                                </a:lnTo>
                                <a:lnTo>
                                  <a:pt x="11231" y="443"/>
                                </a:lnTo>
                                <a:lnTo>
                                  <a:pt x="11452" y="518"/>
                                </a:lnTo>
                                <a:lnTo>
                                  <a:pt x="11599" y="518"/>
                                </a:lnTo>
                                <a:lnTo>
                                  <a:pt x="11821" y="589"/>
                                </a:lnTo>
                                <a:lnTo>
                                  <a:pt x="11971" y="589"/>
                                </a:lnTo>
                                <a:lnTo>
                                  <a:pt x="12192" y="664"/>
                                </a:lnTo>
                                <a:lnTo>
                                  <a:pt x="12338" y="739"/>
                                </a:lnTo>
                                <a:lnTo>
                                  <a:pt x="12560" y="810"/>
                                </a:lnTo>
                                <a:lnTo>
                                  <a:pt x="12710" y="885"/>
                                </a:lnTo>
                                <a:lnTo>
                                  <a:pt x="12932" y="960"/>
                                </a:lnTo>
                                <a:lnTo>
                                  <a:pt x="13079" y="1035"/>
                                </a:lnTo>
                                <a:lnTo>
                                  <a:pt x="13299" y="1107"/>
                                </a:lnTo>
                                <a:lnTo>
                                  <a:pt x="13449" y="1257"/>
                                </a:lnTo>
                                <a:lnTo>
                                  <a:pt x="13671" y="1329"/>
                                </a:lnTo>
                                <a:lnTo>
                                  <a:pt x="13818" y="1404"/>
                                </a:lnTo>
                                <a:lnTo>
                                  <a:pt x="14040" y="1550"/>
                                </a:lnTo>
                                <a:lnTo>
                                  <a:pt x="14186" y="1625"/>
                                </a:lnTo>
                                <a:lnTo>
                                  <a:pt x="14407" y="1771"/>
                                </a:lnTo>
                                <a:lnTo>
                                  <a:pt x="14557" y="1921"/>
                                </a:lnTo>
                                <a:lnTo>
                                  <a:pt x="14779" y="2067"/>
                                </a:lnTo>
                                <a:lnTo>
                                  <a:pt x="14926" y="2142"/>
                                </a:lnTo>
                                <a:lnTo>
                                  <a:pt x="15147" y="2289"/>
                                </a:lnTo>
                                <a:lnTo>
                                  <a:pt x="15297" y="2439"/>
                                </a:lnTo>
                                <a:lnTo>
                                  <a:pt x="15519" y="2661"/>
                                </a:lnTo>
                                <a:lnTo>
                                  <a:pt x="15590" y="2732"/>
                                </a:lnTo>
                                <a:lnTo>
                                  <a:pt x="15665" y="2807"/>
                                </a:lnTo>
                                <a:lnTo>
                                  <a:pt x="15740" y="2882"/>
                                </a:lnTo>
                                <a:lnTo>
                                  <a:pt x="15811" y="2953"/>
                                </a:lnTo>
                                <a:lnTo>
                                  <a:pt x="15887" y="3028"/>
                                </a:lnTo>
                                <a:lnTo>
                                  <a:pt x="15962" y="3174"/>
                                </a:lnTo>
                                <a:lnTo>
                                  <a:pt x="16037" y="3249"/>
                                </a:lnTo>
                                <a:lnTo>
                                  <a:pt x="16108" y="3324"/>
                                </a:lnTo>
                                <a:lnTo>
                                  <a:pt x="16183" y="3399"/>
                                </a:lnTo>
                                <a:lnTo>
                                  <a:pt x="16258" y="3471"/>
                                </a:lnTo>
                                <a:lnTo>
                                  <a:pt x="16330" y="3546"/>
                                </a:lnTo>
                                <a:lnTo>
                                  <a:pt x="16405" y="3693"/>
                                </a:lnTo>
                                <a:lnTo>
                                  <a:pt x="16480" y="3768"/>
                                </a:lnTo>
                                <a:lnTo>
                                  <a:pt x="16552" y="3843"/>
                                </a:lnTo>
                                <a:lnTo>
                                  <a:pt x="16627" y="3914"/>
                                </a:lnTo>
                                <a:lnTo>
                                  <a:pt x="16702" y="4064"/>
                                </a:lnTo>
                                <a:lnTo>
                                  <a:pt x="16772" y="4210"/>
                                </a:lnTo>
                                <a:lnTo>
                                  <a:pt x="16923" y="4356"/>
                                </a:lnTo>
                                <a:lnTo>
                                  <a:pt x="16994" y="4506"/>
                                </a:lnTo>
                                <a:lnTo>
                                  <a:pt x="17069" y="4653"/>
                                </a:lnTo>
                                <a:lnTo>
                                  <a:pt x="17216" y="4803"/>
                                </a:lnTo>
                                <a:lnTo>
                                  <a:pt x="17291" y="4950"/>
                                </a:lnTo>
                                <a:lnTo>
                                  <a:pt x="17366" y="5171"/>
                                </a:lnTo>
                                <a:lnTo>
                                  <a:pt x="17441" y="5317"/>
                                </a:lnTo>
                                <a:lnTo>
                                  <a:pt x="17513" y="5467"/>
                                </a:lnTo>
                                <a:lnTo>
                                  <a:pt x="17588" y="5613"/>
                                </a:lnTo>
                                <a:lnTo>
                                  <a:pt x="17663" y="5835"/>
                                </a:lnTo>
                                <a:lnTo>
                                  <a:pt x="17735" y="5985"/>
                                </a:lnTo>
                                <a:lnTo>
                                  <a:pt x="17735" y="6132"/>
                                </a:lnTo>
                                <a:lnTo>
                                  <a:pt x="17810" y="6278"/>
                                </a:lnTo>
                                <a:lnTo>
                                  <a:pt x="17885" y="6499"/>
                                </a:lnTo>
                                <a:lnTo>
                                  <a:pt x="17955" y="6649"/>
                                </a:lnTo>
                                <a:lnTo>
                                  <a:pt x="17955" y="6870"/>
                                </a:lnTo>
                                <a:lnTo>
                                  <a:pt x="18030" y="7167"/>
                                </a:lnTo>
                                <a:lnTo>
                                  <a:pt x="18105" y="7389"/>
                                </a:lnTo>
                                <a:lnTo>
                                  <a:pt x="18105" y="7677"/>
                                </a:lnTo>
                                <a:lnTo>
                                  <a:pt x="18177" y="7899"/>
                                </a:lnTo>
                                <a:lnTo>
                                  <a:pt x="18177" y="8195"/>
                                </a:lnTo>
                                <a:lnTo>
                                  <a:pt x="18177" y="8491"/>
                                </a:lnTo>
                                <a:lnTo>
                                  <a:pt x="18177" y="8787"/>
                                </a:lnTo>
                                <a:lnTo>
                                  <a:pt x="18177" y="9081"/>
                                </a:lnTo>
                                <a:lnTo>
                                  <a:pt x="18177" y="9377"/>
                                </a:lnTo>
                                <a:lnTo>
                                  <a:pt x="18177" y="9598"/>
                                </a:lnTo>
                                <a:lnTo>
                                  <a:pt x="18105" y="9894"/>
                                </a:lnTo>
                                <a:lnTo>
                                  <a:pt x="18105" y="10191"/>
                                </a:lnTo>
                                <a:lnTo>
                                  <a:pt x="18030" y="10488"/>
                                </a:lnTo>
                                <a:lnTo>
                                  <a:pt x="17955" y="10709"/>
                                </a:lnTo>
                                <a:lnTo>
                                  <a:pt x="17885" y="10930"/>
                                </a:lnTo>
                                <a:lnTo>
                                  <a:pt x="17735" y="10930"/>
                                </a:lnTo>
                                <a:lnTo>
                                  <a:pt x="17588" y="10855"/>
                                </a:lnTo>
                                <a:lnTo>
                                  <a:pt x="17441" y="10855"/>
                                </a:lnTo>
                                <a:lnTo>
                                  <a:pt x="17291" y="10855"/>
                                </a:lnTo>
                                <a:lnTo>
                                  <a:pt x="17144" y="10780"/>
                                </a:lnTo>
                                <a:lnTo>
                                  <a:pt x="16994" y="10780"/>
                                </a:lnTo>
                                <a:lnTo>
                                  <a:pt x="16848" y="10709"/>
                                </a:lnTo>
                                <a:lnTo>
                                  <a:pt x="16772" y="10709"/>
                                </a:lnTo>
                                <a:lnTo>
                                  <a:pt x="16627" y="10709"/>
                                </a:lnTo>
                                <a:lnTo>
                                  <a:pt x="16480" y="10709"/>
                                </a:lnTo>
                                <a:lnTo>
                                  <a:pt x="16330" y="10634"/>
                                </a:lnTo>
                                <a:lnTo>
                                  <a:pt x="16183" y="10634"/>
                                </a:lnTo>
                                <a:lnTo>
                                  <a:pt x="16037" y="10634"/>
                                </a:lnTo>
                                <a:lnTo>
                                  <a:pt x="15962" y="10634"/>
                                </a:lnTo>
                                <a:lnTo>
                                  <a:pt x="15811" y="10559"/>
                                </a:lnTo>
                                <a:lnTo>
                                  <a:pt x="15665" y="10559"/>
                                </a:lnTo>
                                <a:lnTo>
                                  <a:pt x="15665" y="10488"/>
                                </a:lnTo>
                                <a:lnTo>
                                  <a:pt x="15740" y="10413"/>
                                </a:lnTo>
                                <a:lnTo>
                                  <a:pt x="15740" y="10338"/>
                                </a:lnTo>
                                <a:lnTo>
                                  <a:pt x="15740" y="10191"/>
                                </a:lnTo>
                                <a:lnTo>
                                  <a:pt x="15740" y="10116"/>
                                </a:lnTo>
                                <a:lnTo>
                                  <a:pt x="15740" y="10041"/>
                                </a:lnTo>
                                <a:lnTo>
                                  <a:pt x="15811" y="9969"/>
                                </a:lnTo>
                                <a:lnTo>
                                  <a:pt x="15811" y="9894"/>
                                </a:lnTo>
                                <a:lnTo>
                                  <a:pt x="15811" y="9819"/>
                                </a:lnTo>
                                <a:lnTo>
                                  <a:pt x="15811" y="9748"/>
                                </a:lnTo>
                                <a:lnTo>
                                  <a:pt x="15811" y="9598"/>
                                </a:lnTo>
                                <a:lnTo>
                                  <a:pt x="15811" y="9527"/>
                                </a:lnTo>
                                <a:lnTo>
                                  <a:pt x="15887" y="9452"/>
                                </a:lnTo>
                                <a:lnTo>
                                  <a:pt x="15887" y="9377"/>
                                </a:lnTo>
                                <a:lnTo>
                                  <a:pt x="15887" y="9306"/>
                                </a:lnTo>
                                <a:lnTo>
                                  <a:pt x="15887" y="9231"/>
                                </a:lnTo>
                                <a:lnTo>
                                  <a:pt x="15887" y="9081"/>
                                </a:lnTo>
                                <a:lnTo>
                                  <a:pt x="15887" y="8859"/>
                                </a:lnTo>
                                <a:lnTo>
                                  <a:pt x="15887" y="8712"/>
                                </a:lnTo>
                                <a:lnTo>
                                  <a:pt x="15887" y="8491"/>
                                </a:lnTo>
                                <a:lnTo>
                                  <a:pt x="15887" y="8345"/>
                                </a:lnTo>
                                <a:lnTo>
                                  <a:pt x="15811" y="8195"/>
                                </a:lnTo>
                                <a:lnTo>
                                  <a:pt x="15811" y="7974"/>
                                </a:lnTo>
                                <a:lnTo>
                                  <a:pt x="15811" y="7827"/>
                                </a:lnTo>
                                <a:lnTo>
                                  <a:pt x="15740" y="7606"/>
                                </a:lnTo>
                                <a:lnTo>
                                  <a:pt x="15740" y="7455"/>
                                </a:lnTo>
                                <a:lnTo>
                                  <a:pt x="15665" y="7314"/>
                                </a:lnTo>
                                <a:lnTo>
                                  <a:pt x="15665" y="7092"/>
                                </a:lnTo>
                                <a:lnTo>
                                  <a:pt x="15590" y="6945"/>
                                </a:lnTo>
                                <a:lnTo>
                                  <a:pt x="15519" y="6720"/>
                                </a:lnTo>
                                <a:lnTo>
                                  <a:pt x="15444" y="6574"/>
                                </a:lnTo>
                                <a:lnTo>
                                  <a:pt x="15444" y="6428"/>
                                </a:lnTo>
                                <a:lnTo>
                                  <a:pt x="15297" y="6278"/>
                                </a:lnTo>
                                <a:lnTo>
                                  <a:pt x="15222" y="6132"/>
                                </a:lnTo>
                                <a:lnTo>
                                  <a:pt x="15147" y="5985"/>
                                </a:lnTo>
                                <a:lnTo>
                                  <a:pt x="15076" y="5835"/>
                                </a:lnTo>
                                <a:lnTo>
                                  <a:pt x="15001" y="5688"/>
                                </a:lnTo>
                                <a:lnTo>
                                  <a:pt x="14926" y="5538"/>
                                </a:lnTo>
                                <a:lnTo>
                                  <a:pt x="14779" y="5392"/>
                                </a:lnTo>
                                <a:lnTo>
                                  <a:pt x="14704" y="5246"/>
                                </a:lnTo>
                                <a:lnTo>
                                  <a:pt x="14632" y="5096"/>
                                </a:lnTo>
                                <a:lnTo>
                                  <a:pt x="14482" y="4950"/>
                                </a:lnTo>
                                <a:lnTo>
                                  <a:pt x="14407" y="4875"/>
                                </a:lnTo>
                                <a:lnTo>
                                  <a:pt x="14336" y="4728"/>
                                </a:lnTo>
                                <a:lnTo>
                                  <a:pt x="14186" y="4581"/>
                                </a:lnTo>
                                <a:lnTo>
                                  <a:pt x="14115" y="4431"/>
                                </a:lnTo>
                                <a:lnTo>
                                  <a:pt x="13965" y="4356"/>
                                </a:lnTo>
                                <a:lnTo>
                                  <a:pt x="13818" y="4210"/>
                                </a:lnTo>
                                <a:lnTo>
                                  <a:pt x="13671" y="4064"/>
                                </a:lnTo>
                                <a:lnTo>
                                  <a:pt x="13596" y="3989"/>
                                </a:lnTo>
                                <a:lnTo>
                                  <a:pt x="13449" y="3843"/>
                                </a:lnTo>
                                <a:lnTo>
                                  <a:pt x="13299" y="3768"/>
                                </a:lnTo>
                                <a:lnTo>
                                  <a:pt x="13154" y="3621"/>
                                </a:lnTo>
                                <a:lnTo>
                                  <a:pt x="13004" y="3546"/>
                                </a:lnTo>
                                <a:lnTo>
                                  <a:pt x="12857" y="3471"/>
                                </a:lnTo>
                                <a:lnTo>
                                  <a:pt x="12710" y="3324"/>
                                </a:lnTo>
                                <a:lnTo>
                                  <a:pt x="12560" y="3249"/>
                                </a:lnTo>
                                <a:lnTo>
                                  <a:pt x="12413" y="3174"/>
                                </a:lnTo>
                                <a:lnTo>
                                  <a:pt x="12267" y="3103"/>
                                </a:lnTo>
                                <a:lnTo>
                                  <a:pt x="12116" y="3028"/>
                                </a:lnTo>
                                <a:lnTo>
                                  <a:pt x="11971" y="2953"/>
                                </a:lnTo>
                                <a:lnTo>
                                  <a:pt x="11821" y="2882"/>
                                </a:lnTo>
                                <a:lnTo>
                                  <a:pt x="11674" y="2882"/>
                                </a:lnTo>
                                <a:lnTo>
                                  <a:pt x="11527" y="2807"/>
                                </a:lnTo>
                                <a:lnTo>
                                  <a:pt x="11377" y="2732"/>
                                </a:lnTo>
                                <a:lnTo>
                                  <a:pt x="11231" y="2732"/>
                                </a:lnTo>
                                <a:lnTo>
                                  <a:pt x="11084" y="2661"/>
                                </a:lnTo>
                                <a:lnTo>
                                  <a:pt x="10934" y="2661"/>
                                </a:lnTo>
                                <a:lnTo>
                                  <a:pt x="10788" y="2586"/>
                                </a:lnTo>
                                <a:lnTo>
                                  <a:pt x="10642" y="2586"/>
                                </a:lnTo>
                                <a:lnTo>
                                  <a:pt x="10491" y="2511"/>
                                </a:lnTo>
                                <a:lnTo>
                                  <a:pt x="10345" y="2511"/>
                                </a:lnTo>
                                <a:lnTo>
                                  <a:pt x="10194" y="2511"/>
                                </a:lnTo>
                                <a:lnTo>
                                  <a:pt x="10048" y="2439"/>
                                </a:lnTo>
                                <a:lnTo>
                                  <a:pt x="9901" y="2439"/>
                                </a:lnTo>
                                <a:lnTo>
                                  <a:pt x="9751" y="2439"/>
                                </a:lnTo>
                                <a:lnTo>
                                  <a:pt x="9605" y="2439"/>
                                </a:lnTo>
                                <a:lnTo>
                                  <a:pt x="9459" y="2439"/>
                                </a:lnTo>
                                <a:lnTo>
                                  <a:pt x="9309" y="2439"/>
                                </a:lnTo>
                                <a:lnTo>
                                  <a:pt x="9165" y="2439"/>
                                </a:lnTo>
                                <a:lnTo>
                                  <a:pt x="8869" y="2439"/>
                                </a:lnTo>
                                <a:lnTo>
                                  <a:pt x="8573" y="2511"/>
                                </a:lnTo>
                                <a:lnTo>
                                  <a:pt x="8351" y="2511"/>
                                </a:lnTo>
                                <a:lnTo>
                                  <a:pt x="8058" y="2586"/>
                                </a:lnTo>
                                <a:lnTo>
                                  <a:pt x="7832" y="2586"/>
                                </a:lnTo>
                                <a:lnTo>
                                  <a:pt x="7611" y="2661"/>
                                </a:lnTo>
                                <a:lnTo>
                                  <a:pt x="7390" y="2661"/>
                                </a:lnTo>
                                <a:lnTo>
                                  <a:pt x="7168" y="2732"/>
                                </a:lnTo>
                                <a:lnTo>
                                  <a:pt x="6947" y="2807"/>
                                </a:lnTo>
                                <a:lnTo>
                                  <a:pt x="6725" y="2882"/>
                                </a:lnTo>
                                <a:lnTo>
                                  <a:pt x="6503" y="2953"/>
                                </a:lnTo>
                                <a:lnTo>
                                  <a:pt x="6282" y="3103"/>
                                </a:lnTo>
                                <a:lnTo>
                                  <a:pt x="6061" y="3174"/>
                                </a:lnTo>
                                <a:lnTo>
                                  <a:pt x="5839" y="3324"/>
                                </a:lnTo>
                                <a:lnTo>
                                  <a:pt x="5617" y="3471"/>
                                </a:lnTo>
                                <a:lnTo>
                                  <a:pt x="5320" y="3621"/>
                                </a:lnTo>
                                <a:lnTo>
                                  <a:pt x="5100" y="3768"/>
                                </a:lnTo>
                                <a:lnTo>
                                  <a:pt x="4878" y="3914"/>
                                </a:lnTo>
                                <a:lnTo>
                                  <a:pt x="4656" y="4135"/>
                                </a:lnTo>
                                <a:lnTo>
                                  <a:pt x="4509" y="4285"/>
                                </a:lnTo>
                                <a:lnTo>
                                  <a:pt x="4288" y="4506"/>
                                </a:lnTo>
                                <a:lnTo>
                                  <a:pt x="4138" y="4653"/>
                                </a:lnTo>
                                <a:lnTo>
                                  <a:pt x="3992" y="4875"/>
                                </a:lnTo>
                                <a:lnTo>
                                  <a:pt x="3770" y="5025"/>
                                </a:lnTo>
                                <a:lnTo>
                                  <a:pt x="3620" y="5246"/>
                                </a:lnTo>
                                <a:lnTo>
                                  <a:pt x="3548" y="5467"/>
                                </a:lnTo>
                                <a:lnTo>
                                  <a:pt x="3398" y="5613"/>
                                </a:lnTo>
                                <a:lnTo>
                                  <a:pt x="3252" y="5835"/>
                                </a:lnTo>
                                <a:lnTo>
                                  <a:pt x="3177" y="6057"/>
                                </a:lnTo>
                                <a:lnTo>
                                  <a:pt x="3105" y="6278"/>
                                </a:lnTo>
                                <a:lnTo>
                                  <a:pt x="2955" y="6499"/>
                                </a:lnTo>
                                <a:lnTo>
                                  <a:pt x="2884" y="6649"/>
                                </a:lnTo>
                                <a:lnTo>
                                  <a:pt x="2809" y="6870"/>
                                </a:lnTo>
                                <a:lnTo>
                                  <a:pt x="2734" y="7092"/>
                                </a:lnTo>
                                <a:lnTo>
                                  <a:pt x="2734" y="7314"/>
                                </a:lnTo>
                                <a:lnTo>
                                  <a:pt x="2663" y="7530"/>
                                </a:lnTo>
                                <a:lnTo>
                                  <a:pt x="2663" y="7752"/>
                                </a:lnTo>
                                <a:lnTo>
                                  <a:pt x="2587" y="7974"/>
                                </a:lnTo>
                                <a:lnTo>
                                  <a:pt x="2587" y="8195"/>
                                </a:lnTo>
                                <a:lnTo>
                                  <a:pt x="2587" y="8416"/>
                                </a:lnTo>
                                <a:lnTo>
                                  <a:pt x="2512" y="8637"/>
                                </a:lnTo>
                                <a:lnTo>
                                  <a:pt x="2512" y="8787"/>
                                </a:lnTo>
                                <a:lnTo>
                                  <a:pt x="2512" y="9009"/>
                                </a:lnTo>
                                <a:lnTo>
                                  <a:pt x="2587" y="9231"/>
                                </a:lnTo>
                                <a:lnTo>
                                  <a:pt x="2587" y="9452"/>
                                </a:lnTo>
                                <a:lnTo>
                                  <a:pt x="2587" y="9673"/>
                                </a:lnTo>
                                <a:lnTo>
                                  <a:pt x="2587" y="9894"/>
                                </a:lnTo>
                                <a:lnTo>
                                  <a:pt x="2663" y="10041"/>
                                </a:lnTo>
                                <a:lnTo>
                                  <a:pt x="2663" y="10116"/>
                                </a:lnTo>
                                <a:lnTo>
                                  <a:pt x="2663" y="10263"/>
                                </a:lnTo>
                                <a:lnTo>
                                  <a:pt x="2734" y="10338"/>
                                </a:lnTo>
                                <a:lnTo>
                                  <a:pt x="2734" y="10413"/>
                                </a:lnTo>
                                <a:lnTo>
                                  <a:pt x="2734" y="10488"/>
                                </a:lnTo>
                                <a:lnTo>
                                  <a:pt x="2809" y="10634"/>
                                </a:lnTo>
                                <a:lnTo>
                                  <a:pt x="2809" y="10709"/>
                                </a:lnTo>
                                <a:lnTo>
                                  <a:pt x="2884" y="10780"/>
                                </a:lnTo>
                                <a:lnTo>
                                  <a:pt x="2734" y="10780"/>
                                </a:lnTo>
                                <a:lnTo>
                                  <a:pt x="2663" y="10855"/>
                                </a:lnTo>
                                <a:lnTo>
                                  <a:pt x="2512" y="10855"/>
                                </a:lnTo>
                                <a:lnTo>
                                  <a:pt x="2437" y="10855"/>
                                </a:lnTo>
                                <a:lnTo>
                                  <a:pt x="2291" y="10855"/>
                                </a:lnTo>
                                <a:lnTo>
                                  <a:pt x="2144" y="10930"/>
                                </a:lnTo>
                                <a:lnTo>
                                  <a:pt x="1994" y="10930"/>
                                </a:lnTo>
                                <a:lnTo>
                                  <a:pt x="1847" y="10930"/>
                                </a:lnTo>
                                <a:lnTo>
                                  <a:pt x="1702" y="11001"/>
                                </a:lnTo>
                                <a:lnTo>
                                  <a:pt x="1551" y="11001"/>
                                </a:lnTo>
                                <a:lnTo>
                                  <a:pt x="1405" y="11001"/>
                                </a:lnTo>
                                <a:lnTo>
                                  <a:pt x="1330" y="11076"/>
                                </a:lnTo>
                                <a:lnTo>
                                  <a:pt x="1183" y="11076"/>
                                </a:lnTo>
                                <a:lnTo>
                                  <a:pt x="1033" y="11076"/>
                                </a:lnTo>
                                <a:lnTo>
                                  <a:pt x="886" y="11151"/>
                                </a:lnTo>
                                <a:lnTo>
                                  <a:pt x="739" y="11151"/>
                                </a:lnTo>
                                <a:close/>
                                <a:moveTo>
                                  <a:pt x="2955" y="10709"/>
                                </a:moveTo>
                                <a:lnTo>
                                  <a:pt x="2955" y="10634"/>
                                </a:lnTo>
                                <a:lnTo>
                                  <a:pt x="2884" y="10559"/>
                                </a:lnTo>
                                <a:lnTo>
                                  <a:pt x="2884" y="10488"/>
                                </a:lnTo>
                                <a:lnTo>
                                  <a:pt x="2884" y="10413"/>
                                </a:lnTo>
                                <a:lnTo>
                                  <a:pt x="2809" y="10338"/>
                                </a:lnTo>
                                <a:lnTo>
                                  <a:pt x="2809" y="10263"/>
                                </a:lnTo>
                                <a:lnTo>
                                  <a:pt x="2809" y="10191"/>
                                </a:lnTo>
                                <a:lnTo>
                                  <a:pt x="2809" y="10041"/>
                                </a:lnTo>
                                <a:lnTo>
                                  <a:pt x="2734" y="9894"/>
                                </a:lnTo>
                                <a:lnTo>
                                  <a:pt x="2734" y="9748"/>
                                </a:lnTo>
                                <a:lnTo>
                                  <a:pt x="2734" y="9598"/>
                                </a:lnTo>
                                <a:lnTo>
                                  <a:pt x="2734" y="9452"/>
                                </a:lnTo>
                                <a:lnTo>
                                  <a:pt x="2663" y="9306"/>
                                </a:lnTo>
                                <a:lnTo>
                                  <a:pt x="2663" y="9156"/>
                                </a:lnTo>
                                <a:lnTo>
                                  <a:pt x="2663" y="9009"/>
                                </a:lnTo>
                                <a:lnTo>
                                  <a:pt x="2663" y="8787"/>
                                </a:lnTo>
                                <a:lnTo>
                                  <a:pt x="2663" y="8637"/>
                                </a:lnTo>
                                <a:lnTo>
                                  <a:pt x="2663" y="8491"/>
                                </a:lnTo>
                                <a:lnTo>
                                  <a:pt x="2663" y="8345"/>
                                </a:lnTo>
                                <a:lnTo>
                                  <a:pt x="2663" y="8270"/>
                                </a:lnTo>
                                <a:lnTo>
                                  <a:pt x="2734" y="8049"/>
                                </a:lnTo>
                                <a:lnTo>
                                  <a:pt x="2734" y="7899"/>
                                </a:lnTo>
                                <a:lnTo>
                                  <a:pt x="2734" y="7752"/>
                                </a:lnTo>
                                <a:lnTo>
                                  <a:pt x="2809" y="7606"/>
                                </a:lnTo>
                                <a:lnTo>
                                  <a:pt x="2809" y="7455"/>
                                </a:lnTo>
                                <a:lnTo>
                                  <a:pt x="2884" y="7314"/>
                                </a:lnTo>
                                <a:lnTo>
                                  <a:pt x="2884" y="7167"/>
                                </a:lnTo>
                                <a:lnTo>
                                  <a:pt x="2955" y="7017"/>
                                </a:lnTo>
                                <a:lnTo>
                                  <a:pt x="2955" y="6870"/>
                                </a:lnTo>
                                <a:lnTo>
                                  <a:pt x="3030" y="6720"/>
                                </a:lnTo>
                                <a:lnTo>
                                  <a:pt x="3105" y="6574"/>
                                </a:lnTo>
                                <a:lnTo>
                                  <a:pt x="3105" y="6428"/>
                                </a:lnTo>
                                <a:lnTo>
                                  <a:pt x="3177" y="6278"/>
                                </a:lnTo>
                                <a:lnTo>
                                  <a:pt x="3252" y="6132"/>
                                </a:lnTo>
                                <a:lnTo>
                                  <a:pt x="3327" y="5985"/>
                                </a:lnTo>
                                <a:lnTo>
                                  <a:pt x="3398" y="5835"/>
                                </a:lnTo>
                                <a:lnTo>
                                  <a:pt x="3548" y="5688"/>
                                </a:lnTo>
                                <a:lnTo>
                                  <a:pt x="3620" y="5538"/>
                                </a:lnTo>
                                <a:lnTo>
                                  <a:pt x="3695" y="5392"/>
                                </a:lnTo>
                                <a:lnTo>
                                  <a:pt x="4213" y="4728"/>
                                </a:lnTo>
                                <a:lnTo>
                                  <a:pt x="4434" y="4506"/>
                                </a:lnTo>
                                <a:lnTo>
                                  <a:pt x="4581" y="4356"/>
                                </a:lnTo>
                                <a:lnTo>
                                  <a:pt x="4731" y="4210"/>
                                </a:lnTo>
                                <a:lnTo>
                                  <a:pt x="4878" y="4135"/>
                                </a:lnTo>
                                <a:lnTo>
                                  <a:pt x="5025" y="3989"/>
                                </a:lnTo>
                                <a:lnTo>
                                  <a:pt x="5175" y="3914"/>
                                </a:lnTo>
                                <a:lnTo>
                                  <a:pt x="5320" y="3768"/>
                                </a:lnTo>
                                <a:lnTo>
                                  <a:pt x="5470" y="3693"/>
                                </a:lnTo>
                                <a:lnTo>
                                  <a:pt x="5617" y="3546"/>
                                </a:lnTo>
                                <a:lnTo>
                                  <a:pt x="5764" y="3471"/>
                                </a:lnTo>
                                <a:lnTo>
                                  <a:pt x="5986" y="3399"/>
                                </a:lnTo>
                                <a:lnTo>
                                  <a:pt x="6136" y="3249"/>
                                </a:lnTo>
                                <a:lnTo>
                                  <a:pt x="6282" y="3174"/>
                                </a:lnTo>
                                <a:lnTo>
                                  <a:pt x="6503" y="3103"/>
                                </a:lnTo>
                                <a:lnTo>
                                  <a:pt x="6653" y="3028"/>
                                </a:lnTo>
                                <a:lnTo>
                                  <a:pt x="6800" y="2953"/>
                                </a:lnTo>
                                <a:lnTo>
                                  <a:pt x="6947" y="2953"/>
                                </a:lnTo>
                                <a:lnTo>
                                  <a:pt x="7168" y="2882"/>
                                </a:lnTo>
                                <a:lnTo>
                                  <a:pt x="7390" y="2807"/>
                                </a:lnTo>
                                <a:lnTo>
                                  <a:pt x="7540" y="2732"/>
                                </a:lnTo>
                                <a:lnTo>
                                  <a:pt x="7761" y="2732"/>
                                </a:lnTo>
                                <a:lnTo>
                                  <a:pt x="7983" y="2661"/>
                                </a:lnTo>
                                <a:lnTo>
                                  <a:pt x="8204" y="2661"/>
                                </a:lnTo>
                                <a:lnTo>
                                  <a:pt x="8351" y="2586"/>
                                </a:lnTo>
                                <a:lnTo>
                                  <a:pt x="8573" y="2586"/>
                                </a:lnTo>
                                <a:lnTo>
                                  <a:pt x="8793" y="2586"/>
                                </a:lnTo>
                                <a:lnTo>
                                  <a:pt x="9015" y="2511"/>
                                </a:lnTo>
                                <a:lnTo>
                                  <a:pt x="9165" y="2511"/>
                                </a:lnTo>
                                <a:lnTo>
                                  <a:pt x="9384" y="2511"/>
                                </a:lnTo>
                                <a:lnTo>
                                  <a:pt x="9605" y="2511"/>
                                </a:lnTo>
                                <a:lnTo>
                                  <a:pt x="9826" y="2586"/>
                                </a:lnTo>
                                <a:lnTo>
                                  <a:pt x="9973" y="2586"/>
                                </a:lnTo>
                                <a:lnTo>
                                  <a:pt x="10194" y="2586"/>
                                </a:lnTo>
                                <a:lnTo>
                                  <a:pt x="10416" y="2661"/>
                                </a:lnTo>
                                <a:lnTo>
                                  <a:pt x="10566" y="2661"/>
                                </a:lnTo>
                                <a:lnTo>
                                  <a:pt x="10788" y="2732"/>
                                </a:lnTo>
                                <a:lnTo>
                                  <a:pt x="11009" y="2732"/>
                                </a:lnTo>
                                <a:lnTo>
                                  <a:pt x="11231" y="2807"/>
                                </a:lnTo>
                                <a:lnTo>
                                  <a:pt x="11377" y="2882"/>
                                </a:lnTo>
                                <a:lnTo>
                                  <a:pt x="11599" y="2953"/>
                                </a:lnTo>
                                <a:lnTo>
                                  <a:pt x="11821" y="3028"/>
                                </a:lnTo>
                                <a:lnTo>
                                  <a:pt x="12046" y="3103"/>
                                </a:lnTo>
                                <a:lnTo>
                                  <a:pt x="12192" y="3249"/>
                                </a:lnTo>
                                <a:lnTo>
                                  <a:pt x="12413" y="3324"/>
                                </a:lnTo>
                                <a:lnTo>
                                  <a:pt x="12635" y="3471"/>
                                </a:lnTo>
                                <a:lnTo>
                                  <a:pt x="12782" y="3546"/>
                                </a:lnTo>
                                <a:lnTo>
                                  <a:pt x="13004" y="3693"/>
                                </a:lnTo>
                                <a:lnTo>
                                  <a:pt x="13224" y="3843"/>
                                </a:lnTo>
                                <a:lnTo>
                                  <a:pt x="13449" y="3989"/>
                                </a:lnTo>
                                <a:lnTo>
                                  <a:pt x="13596" y="4135"/>
                                </a:lnTo>
                                <a:lnTo>
                                  <a:pt x="13743" y="4210"/>
                                </a:lnTo>
                                <a:lnTo>
                                  <a:pt x="13893" y="4356"/>
                                </a:lnTo>
                                <a:lnTo>
                                  <a:pt x="13965" y="4506"/>
                                </a:lnTo>
                                <a:lnTo>
                                  <a:pt x="14115" y="4653"/>
                                </a:lnTo>
                                <a:lnTo>
                                  <a:pt x="14261" y="4803"/>
                                </a:lnTo>
                                <a:lnTo>
                                  <a:pt x="14407" y="4950"/>
                                </a:lnTo>
                                <a:lnTo>
                                  <a:pt x="14482" y="5096"/>
                                </a:lnTo>
                                <a:lnTo>
                                  <a:pt x="14632" y="5246"/>
                                </a:lnTo>
                                <a:lnTo>
                                  <a:pt x="14704" y="5392"/>
                                </a:lnTo>
                                <a:lnTo>
                                  <a:pt x="14779" y="5538"/>
                                </a:lnTo>
                                <a:lnTo>
                                  <a:pt x="14926" y="5688"/>
                                </a:lnTo>
                                <a:lnTo>
                                  <a:pt x="15001" y="5835"/>
                                </a:lnTo>
                                <a:lnTo>
                                  <a:pt x="15076" y="5910"/>
                                </a:lnTo>
                                <a:lnTo>
                                  <a:pt x="15147" y="6057"/>
                                </a:lnTo>
                                <a:lnTo>
                                  <a:pt x="15222" y="6207"/>
                                </a:lnTo>
                                <a:lnTo>
                                  <a:pt x="15297" y="6353"/>
                                </a:lnTo>
                                <a:lnTo>
                                  <a:pt x="15369" y="6499"/>
                                </a:lnTo>
                                <a:lnTo>
                                  <a:pt x="15444" y="6649"/>
                                </a:lnTo>
                                <a:lnTo>
                                  <a:pt x="15519" y="6870"/>
                                </a:lnTo>
                                <a:lnTo>
                                  <a:pt x="15590" y="7167"/>
                                </a:lnTo>
                                <a:lnTo>
                                  <a:pt x="15665" y="7389"/>
                                </a:lnTo>
                                <a:lnTo>
                                  <a:pt x="15665" y="7677"/>
                                </a:lnTo>
                                <a:lnTo>
                                  <a:pt x="15740" y="7974"/>
                                </a:lnTo>
                                <a:lnTo>
                                  <a:pt x="15740" y="8270"/>
                                </a:lnTo>
                                <a:lnTo>
                                  <a:pt x="15811" y="8566"/>
                                </a:lnTo>
                                <a:lnTo>
                                  <a:pt x="15811" y="8934"/>
                                </a:lnTo>
                                <a:lnTo>
                                  <a:pt x="15811" y="9231"/>
                                </a:lnTo>
                                <a:lnTo>
                                  <a:pt x="15740" y="9598"/>
                                </a:lnTo>
                                <a:lnTo>
                                  <a:pt x="15665" y="9894"/>
                                </a:lnTo>
                                <a:lnTo>
                                  <a:pt x="15590" y="10191"/>
                                </a:lnTo>
                                <a:lnTo>
                                  <a:pt x="15519" y="10559"/>
                                </a:lnTo>
                                <a:lnTo>
                                  <a:pt x="15222" y="10559"/>
                                </a:lnTo>
                                <a:lnTo>
                                  <a:pt x="15297" y="10338"/>
                                </a:lnTo>
                                <a:lnTo>
                                  <a:pt x="15369" y="10191"/>
                                </a:lnTo>
                                <a:lnTo>
                                  <a:pt x="15444" y="9969"/>
                                </a:lnTo>
                                <a:lnTo>
                                  <a:pt x="15444" y="9748"/>
                                </a:lnTo>
                                <a:lnTo>
                                  <a:pt x="15519" y="9598"/>
                                </a:lnTo>
                                <a:lnTo>
                                  <a:pt x="15519" y="9377"/>
                                </a:lnTo>
                                <a:lnTo>
                                  <a:pt x="15519" y="9156"/>
                                </a:lnTo>
                                <a:lnTo>
                                  <a:pt x="15519" y="8934"/>
                                </a:lnTo>
                                <a:lnTo>
                                  <a:pt x="15519" y="8712"/>
                                </a:lnTo>
                                <a:lnTo>
                                  <a:pt x="15519" y="8491"/>
                                </a:lnTo>
                                <a:lnTo>
                                  <a:pt x="15519" y="8345"/>
                                </a:lnTo>
                                <a:lnTo>
                                  <a:pt x="15519" y="8124"/>
                                </a:lnTo>
                                <a:lnTo>
                                  <a:pt x="15519" y="7974"/>
                                </a:lnTo>
                                <a:lnTo>
                                  <a:pt x="15519" y="7752"/>
                                </a:lnTo>
                                <a:lnTo>
                                  <a:pt x="15444" y="7677"/>
                                </a:lnTo>
                                <a:lnTo>
                                  <a:pt x="15444" y="7530"/>
                                </a:lnTo>
                                <a:lnTo>
                                  <a:pt x="15369" y="7238"/>
                                </a:lnTo>
                                <a:lnTo>
                                  <a:pt x="15297" y="7017"/>
                                </a:lnTo>
                                <a:lnTo>
                                  <a:pt x="15222" y="6720"/>
                                </a:lnTo>
                                <a:lnTo>
                                  <a:pt x="15076" y="6499"/>
                                </a:lnTo>
                                <a:lnTo>
                                  <a:pt x="15001" y="6278"/>
                                </a:lnTo>
                                <a:lnTo>
                                  <a:pt x="14854" y="5985"/>
                                </a:lnTo>
                                <a:lnTo>
                                  <a:pt x="14704" y="5763"/>
                                </a:lnTo>
                                <a:lnTo>
                                  <a:pt x="14557" y="5538"/>
                                </a:lnTo>
                                <a:lnTo>
                                  <a:pt x="14407" y="5317"/>
                                </a:lnTo>
                                <a:lnTo>
                                  <a:pt x="14261" y="5096"/>
                                </a:lnTo>
                                <a:lnTo>
                                  <a:pt x="14040" y="4950"/>
                                </a:lnTo>
                                <a:lnTo>
                                  <a:pt x="13893" y="4728"/>
                                </a:lnTo>
                                <a:lnTo>
                                  <a:pt x="13671" y="4506"/>
                                </a:lnTo>
                                <a:lnTo>
                                  <a:pt x="13521" y="4356"/>
                                </a:lnTo>
                                <a:lnTo>
                                  <a:pt x="13299" y="4135"/>
                                </a:lnTo>
                                <a:lnTo>
                                  <a:pt x="13079" y="3989"/>
                                </a:lnTo>
                                <a:lnTo>
                                  <a:pt x="12857" y="3843"/>
                                </a:lnTo>
                                <a:lnTo>
                                  <a:pt x="12635" y="3693"/>
                                </a:lnTo>
                                <a:lnTo>
                                  <a:pt x="12338" y="3546"/>
                                </a:lnTo>
                                <a:lnTo>
                                  <a:pt x="12116" y="3399"/>
                                </a:lnTo>
                                <a:lnTo>
                                  <a:pt x="11896" y="3324"/>
                                </a:lnTo>
                                <a:lnTo>
                                  <a:pt x="11674" y="3174"/>
                                </a:lnTo>
                                <a:lnTo>
                                  <a:pt x="11452" y="3103"/>
                                </a:lnTo>
                                <a:lnTo>
                                  <a:pt x="11231" y="3028"/>
                                </a:lnTo>
                                <a:lnTo>
                                  <a:pt x="10934" y="2953"/>
                                </a:lnTo>
                                <a:lnTo>
                                  <a:pt x="10713" y="2882"/>
                                </a:lnTo>
                                <a:lnTo>
                                  <a:pt x="10491" y="2882"/>
                                </a:lnTo>
                                <a:lnTo>
                                  <a:pt x="10270" y="2807"/>
                                </a:lnTo>
                                <a:lnTo>
                                  <a:pt x="9973" y="2807"/>
                                </a:lnTo>
                                <a:lnTo>
                                  <a:pt x="9751" y="2732"/>
                                </a:lnTo>
                                <a:lnTo>
                                  <a:pt x="9530" y="2732"/>
                                </a:lnTo>
                                <a:lnTo>
                                  <a:pt x="9309" y="2732"/>
                                </a:lnTo>
                                <a:lnTo>
                                  <a:pt x="9165" y="2732"/>
                                </a:lnTo>
                                <a:lnTo>
                                  <a:pt x="9015" y="2732"/>
                                </a:lnTo>
                                <a:lnTo>
                                  <a:pt x="8869" y="2732"/>
                                </a:lnTo>
                                <a:lnTo>
                                  <a:pt x="8793" y="2732"/>
                                </a:lnTo>
                                <a:lnTo>
                                  <a:pt x="8648" y="2732"/>
                                </a:lnTo>
                                <a:lnTo>
                                  <a:pt x="8501" y="2807"/>
                                </a:lnTo>
                                <a:lnTo>
                                  <a:pt x="8351" y="2807"/>
                                </a:lnTo>
                                <a:lnTo>
                                  <a:pt x="8204" y="2807"/>
                                </a:lnTo>
                                <a:lnTo>
                                  <a:pt x="8129" y="2807"/>
                                </a:lnTo>
                                <a:lnTo>
                                  <a:pt x="7983" y="2882"/>
                                </a:lnTo>
                                <a:lnTo>
                                  <a:pt x="7832" y="2882"/>
                                </a:lnTo>
                                <a:lnTo>
                                  <a:pt x="7686" y="2882"/>
                                </a:lnTo>
                                <a:lnTo>
                                  <a:pt x="7611" y="2953"/>
                                </a:lnTo>
                                <a:lnTo>
                                  <a:pt x="7465" y="2953"/>
                                </a:lnTo>
                                <a:lnTo>
                                  <a:pt x="7319" y="3028"/>
                                </a:lnTo>
                                <a:lnTo>
                                  <a:pt x="7168" y="3028"/>
                                </a:lnTo>
                                <a:lnTo>
                                  <a:pt x="7097" y="3103"/>
                                </a:lnTo>
                                <a:lnTo>
                                  <a:pt x="6947" y="3103"/>
                                </a:lnTo>
                                <a:lnTo>
                                  <a:pt x="6875" y="3174"/>
                                </a:lnTo>
                                <a:lnTo>
                                  <a:pt x="6725" y="3174"/>
                                </a:lnTo>
                                <a:lnTo>
                                  <a:pt x="6653" y="3249"/>
                                </a:lnTo>
                                <a:lnTo>
                                  <a:pt x="6503" y="3324"/>
                                </a:lnTo>
                                <a:lnTo>
                                  <a:pt x="6428" y="3399"/>
                                </a:lnTo>
                                <a:lnTo>
                                  <a:pt x="6282" y="3399"/>
                                </a:lnTo>
                                <a:lnTo>
                                  <a:pt x="6207" y="3471"/>
                                </a:lnTo>
                                <a:lnTo>
                                  <a:pt x="6061" y="3546"/>
                                </a:lnTo>
                                <a:lnTo>
                                  <a:pt x="5986" y="3621"/>
                                </a:lnTo>
                                <a:lnTo>
                                  <a:pt x="5839" y="3693"/>
                                </a:lnTo>
                                <a:lnTo>
                                  <a:pt x="5764" y="3768"/>
                                </a:lnTo>
                                <a:lnTo>
                                  <a:pt x="5617" y="3843"/>
                                </a:lnTo>
                                <a:lnTo>
                                  <a:pt x="5542" y="3914"/>
                                </a:lnTo>
                                <a:lnTo>
                                  <a:pt x="5395" y="3914"/>
                                </a:lnTo>
                                <a:lnTo>
                                  <a:pt x="5250" y="4064"/>
                                </a:lnTo>
                                <a:lnTo>
                                  <a:pt x="5100" y="4210"/>
                                </a:lnTo>
                                <a:lnTo>
                                  <a:pt x="4878" y="4356"/>
                                </a:lnTo>
                                <a:lnTo>
                                  <a:pt x="4731" y="4506"/>
                                </a:lnTo>
                                <a:lnTo>
                                  <a:pt x="4581" y="4653"/>
                                </a:lnTo>
                                <a:lnTo>
                                  <a:pt x="4434" y="4875"/>
                                </a:lnTo>
                                <a:lnTo>
                                  <a:pt x="4213" y="5025"/>
                                </a:lnTo>
                                <a:lnTo>
                                  <a:pt x="4067" y="5246"/>
                                </a:lnTo>
                                <a:lnTo>
                                  <a:pt x="3917" y="5392"/>
                                </a:lnTo>
                                <a:lnTo>
                                  <a:pt x="3770" y="5613"/>
                                </a:lnTo>
                                <a:lnTo>
                                  <a:pt x="3620" y="5835"/>
                                </a:lnTo>
                                <a:lnTo>
                                  <a:pt x="3548" y="6057"/>
                                </a:lnTo>
                                <a:lnTo>
                                  <a:pt x="3398" y="6353"/>
                                </a:lnTo>
                                <a:lnTo>
                                  <a:pt x="3327" y="6574"/>
                                </a:lnTo>
                                <a:lnTo>
                                  <a:pt x="3177" y="6870"/>
                                </a:lnTo>
                                <a:lnTo>
                                  <a:pt x="3105" y="7092"/>
                                </a:lnTo>
                                <a:lnTo>
                                  <a:pt x="3030" y="7314"/>
                                </a:lnTo>
                                <a:lnTo>
                                  <a:pt x="3030" y="7530"/>
                                </a:lnTo>
                                <a:lnTo>
                                  <a:pt x="2955" y="7752"/>
                                </a:lnTo>
                                <a:lnTo>
                                  <a:pt x="2955" y="7974"/>
                                </a:lnTo>
                                <a:lnTo>
                                  <a:pt x="2884" y="8124"/>
                                </a:lnTo>
                                <a:lnTo>
                                  <a:pt x="2884" y="8345"/>
                                </a:lnTo>
                                <a:lnTo>
                                  <a:pt x="2884" y="8566"/>
                                </a:lnTo>
                                <a:lnTo>
                                  <a:pt x="2884" y="8787"/>
                                </a:lnTo>
                                <a:lnTo>
                                  <a:pt x="2884" y="8934"/>
                                </a:lnTo>
                                <a:lnTo>
                                  <a:pt x="2884" y="9156"/>
                                </a:lnTo>
                                <a:lnTo>
                                  <a:pt x="2884" y="9377"/>
                                </a:lnTo>
                                <a:lnTo>
                                  <a:pt x="2955" y="9598"/>
                                </a:lnTo>
                                <a:lnTo>
                                  <a:pt x="2955" y="9748"/>
                                </a:lnTo>
                                <a:lnTo>
                                  <a:pt x="2955" y="9969"/>
                                </a:lnTo>
                                <a:lnTo>
                                  <a:pt x="3030" y="10191"/>
                                </a:lnTo>
                                <a:lnTo>
                                  <a:pt x="3105" y="10338"/>
                                </a:lnTo>
                                <a:lnTo>
                                  <a:pt x="3252" y="10709"/>
                                </a:lnTo>
                                <a:lnTo>
                                  <a:pt x="3177" y="10709"/>
                                </a:lnTo>
                                <a:lnTo>
                                  <a:pt x="3105" y="10709"/>
                                </a:lnTo>
                                <a:lnTo>
                                  <a:pt x="3030" y="10709"/>
                                </a:lnTo>
                                <a:lnTo>
                                  <a:pt x="2955" y="10709"/>
                                </a:lnTo>
                                <a:close/>
                                <a:moveTo>
                                  <a:pt x="444" y="11223"/>
                                </a:moveTo>
                                <a:lnTo>
                                  <a:pt x="369" y="11151"/>
                                </a:lnTo>
                                <a:lnTo>
                                  <a:pt x="297" y="11001"/>
                                </a:lnTo>
                                <a:lnTo>
                                  <a:pt x="297" y="10930"/>
                                </a:lnTo>
                                <a:lnTo>
                                  <a:pt x="222" y="10780"/>
                                </a:lnTo>
                                <a:lnTo>
                                  <a:pt x="222" y="10634"/>
                                </a:lnTo>
                                <a:lnTo>
                                  <a:pt x="147" y="10488"/>
                                </a:lnTo>
                                <a:lnTo>
                                  <a:pt x="147" y="10338"/>
                                </a:lnTo>
                                <a:lnTo>
                                  <a:pt x="147" y="10191"/>
                                </a:lnTo>
                                <a:lnTo>
                                  <a:pt x="75" y="10041"/>
                                </a:lnTo>
                                <a:lnTo>
                                  <a:pt x="75" y="9894"/>
                                </a:lnTo>
                                <a:lnTo>
                                  <a:pt x="75" y="9748"/>
                                </a:lnTo>
                                <a:lnTo>
                                  <a:pt x="75" y="9598"/>
                                </a:lnTo>
                                <a:lnTo>
                                  <a:pt x="75" y="9527"/>
                                </a:lnTo>
                                <a:lnTo>
                                  <a:pt x="75" y="9377"/>
                                </a:lnTo>
                                <a:lnTo>
                                  <a:pt x="0" y="9231"/>
                                </a:lnTo>
                                <a:lnTo>
                                  <a:pt x="0" y="9156"/>
                                </a:lnTo>
                                <a:lnTo>
                                  <a:pt x="0" y="8934"/>
                                </a:lnTo>
                                <a:lnTo>
                                  <a:pt x="0" y="8787"/>
                                </a:lnTo>
                                <a:lnTo>
                                  <a:pt x="0" y="8566"/>
                                </a:lnTo>
                                <a:lnTo>
                                  <a:pt x="0" y="8416"/>
                                </a:lnTo>
                                <a:lnTo>
                                  <a:pt x="0" y="8195"/>
                                </a:lnTo>
                                <a:lnTo>
                                  <a:pt x="75" y="8049"/>
                                </a:lnTo>
                                <a:lnTo>
                                  <a:pt x="75" y="7827"/>
                                </a:lnTo>
                                <a:lnTo>
                                  <a:pt x="75" y="7677"/>
                                </a:lnTo>
                                <a:lnTo>
                                  <a:pt x="147" y="7455"/>
                                </a:lnTo>
                                <a:lnTo>
                                  <a:pt x="147" y="7314"/>
                                </a:lnTo>
                                <a:lnTo>
                                  <a:pt x="147" y="7167"/>
                                </a:lnTo>
                                <a:lnTo>
                                  <a:pt x="222" y="6945"/>
                                </a:lnTo>
                                <a:lnTo>
                                  <a:pt x="297" y="6795"/>
                                </a:lnTo>
                                <a:lnTo>
                                  <a:pt x="297" y="6574"/>
                                </a:lnTo>
                                <a:lnTo>
                                  <a:pt x="369" y="6428"/>
                                </a:lnTo>
                                <a:lnTo>
                                  <a:pt x="369" y="6207"/>
                                </a:lnTo>
                                <a:lnTo>
                                  <a:pt x="444" y="5985"/>
                                </a:lnTo>
                                <a:lnTo>
                                  <a:pt x="519" y="5835"/>
                                </a:lnTo>
                                <a:lnTo>
                                  <a:pt x="664" y="5613"/>
                                </a:lnTo>
                                <a:lnTo>
                                  <a:pt x="739" y="5392"/>
                                </a:lnTo>
                                <a:lnTo>
                                  <a:pt x="811" y="5171"/>
                                </a:lnTo>
                                <a:lnTo>
                                  <a:pt x="886" y="4950"/>
                                </a:lnTo>
                                <a:lnTo>
                                  <a:pt x="1033" y="4728"/>
                                </a:lnTo>
                                <a:lnTo>
                                  <a:pt x="1183" y="4506"/>
                                </a:lnTo>
                                <a:lnTo>
                                  <a:pt x="1258" y="4356"/>
                                </a:lnTo>
                                <a:lnTo>
                                  <a:pt x="1405" y="4135"/>
                                </a:lnTo>
                                <a:lnTo>
                                  <a:pt x="1551" y="3914"/>
                                </a:lnTo>
                                <a:lnTo>
                                  <a:pt x="1702" y="3768"/>
                                </a:lnTo>
                                <a:lnTo>
                                  <a:pt x="1847" y="3546"/>
                                </a:lnTo>
                                <a:lnTo>
                                  <a:pt x="1994" y="3399"/>
                                </a:lnTo>
                                <a:lnTo>
                                  <a:pt x="2144" y="3174"/>
                                </a:lnTo>
                                <a:lnTo>
                                  <a:pt x="2291" y="3028"/>
                                </a:lnTo>
                                <a:lnTo>
                                  <a:pt x="2512" y="2807"/>
                                </a:lnTo>
                                <a:lnTo>
                                  <a:pt x="2734" y="2586"/>
                                </a:lnTo>
                                <a:lnTo>
                                  <a:pt x="2955" y="2364"/>
                                </a:lnTo>
                                <a:lnTo>
                                  <a:pt x="3177" y="2142"/>
                                </a:lnTo>
                                <a:lnTo>
                                  <a:pt x="3398" y="1992"/>
                                </a:lnTo>
                                <a:lnTo>
                                  <a:pt x="3620" y="1846"/>
                                </a:lnTo>
                                <a:lnTo>
                                  <a:pt x="3842" y="1625"/>
                                </a:lnTo>
                                <a:lnTo>
                                  <a:pt x="4138" y="1479"/>
                                </a:lnTo>
                                <a:lnTo>
                                  <a:pt x="4359" y="1329"/>
                                </a:lnTo>
                                <a:lnTo>
                                  <a:pt x="4581" y="1182"/>
                                </a:lnTo>
                                <a:lnTo>
                                  <a:pt x="4878" y="1035"/>
                                </a:lnTo>
                                <a:lnTo>
                                  <a:pt x="5175" y="885"/>
                                </a:lnTo>
                                <a:lnTo>
                                  <a:pt x="5395" y="810"/>
                                </a:lnTo>
                                <a:lnTo>
                                  <a:pt x="5692" y="664"/>
                                </a:lnTo>
                                <a:lnTo>
                                  <a:pt x="5986" y="518"/>
                                </a:lnTo>
                                <a:lnTo>
                                  <a:pt x="6282" y="443"/>
                                </a:lnTo>
                                <a:lnTo>
                                  <a:pt x="6578" y="368"/>
                                </a:lnTo>
                                <a:lnTo>
                                  <a:pt x="6800" y="297"/>
                                </a:lnTo>
                                <a:lnTo>
                                  <a:pt x="7097" y="222"/>
                                </a:lnTo>
                                <a:lnTo>
                                  <a:pt x="7390" y="147"/>
                                </a:lnTo>
                                <a:lnTo>
                                  <a:pt x="7611" y="147"/>
                                </a:lnTo>
                                <a:lnTo>
                                  <a:pt x="7908" y="75"/>
                                </a:lnTo>
                                <a:lnTo>
                                  <a:pt x="8129" y="75"/>
                                </a:lnTo>
                                <a:lnTo>
                                  <a:pt x="8426" y="0"/>
                                </a:lnTo>
                                <a:lnTo>
                                  <a:pt x="8648" y="0"/>
                                </a:lnTo>
                                <a:lnTo>
                                  <a:pt x="8944" y="0"/>
                                </a:lnTo>
                                <a:lnTo>
                                  <a:pt x="9237" y="0"/>
                                </a:lnTo>
                                <a:lnTo>
                                  <a:pt x="9459" y="0"/>
                                </a:lnTo>
                                <a:lnTo>
                                  <a:pt x="9751" y="0"/>
                                </a:lnTo>
                                <a:lnTo>
                                  <a:pt x="9973" y="0"/>
                                </a:lnTo>
                                <a:lnTo>
                                  <a:pt x="10270" y="0"/>
                                </a:lnTo>
                                <a:lnTo>
                                  <a:pt x="10491" y="75"/>
                                </a:lnTo>
                                <a:lnTo>
                                  <a:pt x="10788" y="75"/>
                                </a:lnTo>
                                <a:lnTo>
                                  <a:pt x="11084" y="147"/>
                                </a:lnTo>
                                <a:lnTo>
                                  <a:pt x="11306" y="222"/>
                                </a:lnTo>
                                <a:lnTo>
                                  <a:pt x="11599" y="297"/>
                                </a:lnTo>
                                <a:lnTo>
                                  <a:pt x="11821" y="368"/>
                                </a:lnTo>
                                <a:lnTo>
                                  <a:pt x="12116" y="443"/>
                                </a:lnTo>
                                <a:lnTo>
                                  <a:pt x="12338" y="518"/>
                                </a:lnTo>
                                <a:lnTo>
                                  <a:pt x="12635" y="589"/>
                                </a:lnTo>
                                <a:lnTo>
                                  <a:pt x="12932" y="739"/>
                                </a:lnTo>
                                <a:lnTo>
                                  <a:pt x="13154" y="810"/>
                                </a:lnTo>
                                <a:lnTo>
                                  <a:pt x="13449" y="960"/>
                                </a:lnTo>
                                <a:lnTo>
                                  <a:pt x="13671" y="1107"/>
                                </a:lnTo>
                                <a:lnTo>
                                  <a:pt x="13965" y="1257"/>
                                </a:lnTo>
                                <a:lnTo>
                                  <a:pt x="14186" y="1404"/>
                                </a:lnTo>
                                <a:lnTo>
                                  <a:pt x="14482" y="1550"/>
                                </a:lnTo>
                                <a:lnTo>
                                  <a:pt x="14779" y="1700"/>
                                </a:lnTo>
                                <a:lnTo>
                                  <a:pt x="14854" y="1771"/>
                                </a:lnTo>
                                <a:lnTo>
                                  <a:pt x="14926" y="1846"/>
                                </a:lnTo>
                                <a:lnTo>
                                  <a:pt x="15076" y="1921"/>
                                </a:lnTo>
                                <a:lnTo>
                                  <a:pt x="15147" y="2067"/>
                                </a:lnTo>
                                <a:lnTo>
                                  <a:pt x="15297" y="2142"/>
                                </a:lnTo>
                                <a:lnTo>
                                  <a:pt x="15444" y="2217"/>
                                </a:lnTo>
                                <a:lnTo>
                                  <a:pt x="15519" y="2364"/>
                                </a:lnTo>
                                <a:lnTo>
                                  <a:pt x="15665" y="2439"/>
                                </a:lnTo>
                                <a:lnTo>
                                  <a:pt x="15811" y="2586"/>
                                </a:lnTo>
                                <a:lnTo>
                                  <a:pt x="15887" y="2661"/>
                                </a:lnTo>
                                <a:lnTo>
                                  <a:pt x="16037" y="2807"/>
                                </a:lnTo>
                                <a:lnTo>
                                  <a:pt x="16108" y="2882"/>
                                </a:lnTo>
                                <a:lnTo>
                                  <a:pt x="16258" y="3028"/>
                                </a:lnTo>
                                <a:lnTo>
                                  <a:pt x="16330" y="3103"/>
                                </a:lnTo>
                                <a:lnTo>
                                  <a:pt x="16405" y="3249"/>
                                </a:lnTo>
                                <a:lnTo>
                                  <a:pt x="16552" y="3324"/>
                                </a:lnTo>
                                <a:lnTo>
                                  <a:pt x="16627" y="3471"/>
                                </a:lnTo>
                                <a:lnTo>
                                  <a:pt x="16772" y="3621"/>
                                </a:lnTo>
                                <a:lnTo>
                                  <a:pt x="16848" y="3768"/>
                                </a:lnTo>
                                <a:lnTo>
                                  <a:pt x="16923" y="3914"/>
                                </a:lnTo>
                                <a:lnTo>
                                  <a:pt x="16994" y="4064"/>
                                </a:lnTo>
                                <a:lnTo>
                                  <a:pt x="17144" y="4135"/>
                                </a:lnTo>
                                <a:lnTo>
                                  <a:pt x="17216" y="4285"/>
                                </a:lnTo>
                                <a:lnTo>
                                  <a:pt x="17291" y="4431"/>
                                </a:lnTo>
                                <a:lnTo>
                                  <a:pt x="17366" y="4581"/>
                                </a:lnTo>
                                <a:lnTo>
                                  <a:pt x="17441" y="4728"/>
                                </a:lnTo>
                                <a:lnTo>
                                  <a:pt x="17513" y="4875"/>
                                </a:lnTo>
                                <a:lnTo>
                                  <a:pt x="17588" y="5025"/>
                                </a:lnTo>
                                <a:lnTo>
                                  <a:pt x="17663" y="5171"/>
                                </a:lnTo>
                                <a:lnTo>
                                  <a:pt x="17735" y="5246"/>
                                </a:lnTo>
                                <a:lnTo>
                                  <a:pt x="17735" y="5392"/>
                                </a:lnTo>
                                <a:lnTo>
                                  <a:pt x="17810" y="5538"/>
                                </a:lnTo>
                                <a:lnTo>
                                  <a:pt x="17810" y="5613"/>
                                </a:lnTo>
                                <a:lnTo>
                                  <a:pt x="17885" y="5688"/>
                                </a:lnTo>
                                <a:lnTo>
                                  <a:pt x="17885" y="5763"/>
                                </a:lnTo>
                                <a:lnTo>
                                  <a:pt x="17955" y="5835"/>
                                </a:lnTo>
                                <a:lnTo>
                                  <a:pt x="17955" y="5910"/>
                                </a:lnTo>
                                <a:lnTo>
                                  <a:pt x="17955" y="5985"/>
                                </a:lnTo>
                                <a:lnTo>
                                  <a:pt x="18030" y="6057"/>
                                </a:lnTo>
                                <a:lnTo>
                                  <a:pt x="18030" y="6207"/>
                                </a:lnTo>
                                <a:lnTo>
                                  <a:pt x="18030" y="6278"/>
                                </a:lnTo>
                                <a:lnTo>
                                  <a:pt x="18105" y="6353"/>
                                </a:lnTo>
                                <a:lnTo>
                                  <a:pt x="18105" y="6428"/>
                                </a:lnTo>
                                <a:lnTo>
                                  <a:pt x="18105" y="6499"/>
                                </a:lnTo>
                                <a:lnTo>
                                  <a:pt x="18177" y="6574"/>
                                </a:lnTo>
                                <a:lnTo>
                                  <a:pt x="18177" y="6649"/>
                                </a:lnTo>
                                <a:lnTo>
                                  <a:pt x="18177" y="6720"/>
                                </a:lnTo>
                                <a:lnTo>
                                  <a:pt x="18177" y="6795"/>
                                </a:lnTo>
                                <a:lnTo>
                                  <a:pt x="18252" y="7092"/>
                                </a:lnTo>
                                <a:lnTo>
                                  <a:pt x="18327" y="7314"/>
                                </a:lnTo>
                                <a:lnTo>
                                  <a:pt x="18399" y="7606"/>
                                </a:lnTo>
                                <a:lnTo>
                                  <a:pt x="18399" y="7827"/>
                                </a:lnTo>
                                <a:lnTo>
                                  <a:pt x="18399" y="8124"/>
                                </a:lnTo>
                                <a:lnTo>
                                  <a:pt x="18474" y="8416"/>
                                </a:lnTo>
                                <a:lnTo>
                                  <a:pt x="18474" y="8637"/>
                                </a:lnTo>
                                <a:lnTo>
                                  <a:pt x="18474" y="8934"/>
                                </a:lnTo>
                                <a:lnTo>
                                  <a:pt x="18474" y="9156"/>
                                </a:lnTo>
                                <a:lnTo>
                                  <a:pt x="18474" y="9452"/>
                                </a:lnTo>
                                <a:lnTo>
                                  <a:pt x="18399" y="9748"/>
                                </a:lnTo>
                                <a:lnTo>
                                  <a:pt x="18399" y="9969"/>
                                </a:lnTo>
                                <a:lnTo>
                                  <a:pt x="18327" y="10263"/>
                                </a:lnTo>
                                <a:lnTo>
                                  <a:pt x="18252" y="10488"/>
                                </a:lnTo>
                                <a:lnTo>
                                  <a:pt x="18177" y="10780"/>
                                </a:lnTo>
                                <a:lnTo>
                                  <a:pt x="18105" y="11001"/>
                                </a:lnTo>
                                <a:lnTo>
                                  <a:pt x="17955" y="10930"/>
                                </a:lnTo>
                                <a:lnTo>
                                  <a:pt x="18030" y="10709"/>
                                </a:lnTo>
                                <a:lnTo>
                                  <a:pt x="18105" y="10488"/>
                                </a:lnTo>
                                <a:lnTo>
                                  <a:pt x="18177" y="10263"/>
                                </a:lnTo>
                                <a:lnTo>
                                  <a:pt x="18252" y="9969"/>
                                </a:lnTo>
                                <a:lnTo>
                                  <a:pt x="18252" y="9748"/>
                                </a:lnTo>
                                <a:lnTo>
                                  <a:pt x="18252" y="9527"/>
                                </a:lnTo>
                                <a:lnTo>
                                  <a:pt x="18327" y="9231"/>
                                </a:lnTo>
                                <a:lnTo>
                                  <a:pt x="18327" y="9009"/>
                                </a:lnTo>
                                <a:lnTo>
                                  <a:pt x="18327" y="8787"/>
                                </a:lnTo>
                                <a:lnTo>
                                  <a:pt x="18327" y="8566"/>
                                </a:lnTo>
                                <a:lnTo>
                                  <a:pt x="18327" y="8270"/>
                                </a:lnTo>
                                <a:lnTo>
                                  <a:pt x="18252" y="8049"/>
                                </a:lnTo>
                                <a:lnTo>
                                  <a:pt x="18252" y="7827"/>
                                </a:lnTo>
                                <a:lnTo>
                                  <a:pt x="18252" y="7606"/>
                                </a:lnTo>
                                <a:lnTo>
                                  <a:pt x="18177" y="7314"/>
                                </a:lnTo>
                                <a:lnTo>
                                  <a:pt x="18177" y="7092"/>
                                </a:lnTo>
                                <a:lnTo>
                                  <a:pt x="18105" y="6945"/>
                                </a:lnTo>
                                <a:lnTo>
                                  <a:pt x="18030" y="6720"/>
                                </a:lnTo>
                                <a:lnTo>
                                  <a:pt x="18030" y="6574"/>
                                </a:lnTo>
                                <a:lnTo>
                                  <a:pt x="17955" y="6428"/>
                                </a:lnTo>
                                <a:lnTo>
                                  <a:pt x="17955" y="6278"/>
                                </a:lnTo>
                                <a:lnTo>
                                  <a:pt x="17885" y="6132"/>
                                </a:lnTo>
                                <a:lnTo>
                                  <a:pt x="17810" y="5985"/>
                                </a:lnTo>
                                <a:lnTo>
                                  <a:pt x="17735" y="5835"/>
                                </a:lnTo>
                                <a:lnTo>
                                  <a:pt x="17735" y="5688"/>
                                </a:lnTo>
                                <a:lnTo>
                                  <a:pt x="17663" y="5538"/>
                                </a:lnTo>
                                <a:lnTo>
                                  <a:pt x="17588" y="5392"/>
                                </a:lnTo>
                                <a:lnTo>
                                  <a:pt x="17513" y="5171"/>
                                </a:lnTo>
                                <a:lnTo>
                                  <a:pt x="17441" y="5025"/>
                                </a:lnTo>
                                <a:lnTo>
                                  <a:pt x="17366" y="4875"/>
                                </a:lnTo>
                                <a:lnTo>
                                  <a:pt x="17291" y="4728"/>
                                </a:lnTo>
                                <a:lnTo>
                                  <a:pt x="17216" y="4581"/>
                                </a:lnTo>
                                <a:lnTo>
                                  <a:pt x="17069" y="4356"/>
                                </a:lnTo>
                                <a:lnTo>
                                  <a:pt x="16923" y="4135"/>
                                </a:lnTo>
                                <a:lnTo>
                                  <a:pt x="16772" y="3914"/>
                                </a:lnTo>
                                <a:lnTo>
                                  <a:pt x="16627" y="3693"/>
                                </a:lnTo>
                                <a:lnTo>
                                  <a:pt x="16480" y="3546"/>
                                </a:lnTo>
                                <a:lnTo>
                                  <a:pt x="16330" y="3324"/>
                                </a:lnTo>
                                <a:lnTo>
                                  <a:pt x="16183" y="3174"/>
                                </a:lnTo>
                                <a:lnTo>
                                  <a:pt x="16037" y="3028"/>
                                </a:lnTo>
                                <a:lnTo>
                                  <a:pt x="15887" y="2882"/>
                                </a:lnTo>
                                <a:lnTo>
                                  <a:pt x="15740" y="2732"/>
                                </a:lnTo>
                                <a:lnTo>
                                  <a:pt x="15590" y="2586"/>
                                </a:lnTo>
                                <a:lnTo>
                                  <a:pt x="15444" y="2511"/>
                                </a:lnTo>
                                <a:lnTo>
                                  <a:pt x="15369" y="2364"/>
                                </a:lnTo>
                                <a:lnTo>
                                  <a:pt x="15222" y="2289"/>
                                </a:lnTo>
                                <a:lnTo>
                                  <a:pt x="15076" y="2217"/>
                                </a:lnTo>
                                <a:lnTo>
                                  <a:pt x="15001" y="2067"/>
                                </a:lnTo>
                                <a:lnTo>
                                  <a:pt x="14779" y="1992"/>
                                </a:lnTo>
                                <a:lnTo>
                                  <a:pt x="14632" y="1846"/>
                                </a:lnTo>
                                <a:lnTo>
                                  <a:pt x="14482" y="1700"/>
                                </a:lnTo>
                                <a:lnTo>
                                  <a:pt x="14336" y="1625"/>
                                </a:lnTo>
                                <a:lnTo>
                                  <a:pt x="14115" y="1479"/>
                                </a:lnTo>
                                <a:lnTo>
                                  <a:pt x="13965" y="1404"/>
                                </a:lnTo>
                                <a:lnTo>
                                  <a:pt x="13818" y="1329"/>
                                </a:lnTo>
                                <a:lnTo>
                                  <a:pt x="13596" y="1182"/>
                                </a:lnTo>
                                <a:lnTo>
                                  <a:pt x="13449" y="1107"/>
                                </a:lnTo>
                                <a:lnTo>
                                  <a:pt x="13299" y="1035"/>
                                </a:lnTo>
                                <a:lnTo>
                                  <a:pt x="13154" y="960"/>
                                </a:lnTo>
                                <a:lnTo>
                                  <a:pt x="12932" y="885"/>
                                </a:lnTo>
                                <a:lnTo>
                                  <a:pt x="12782" y="810"/>
                                </a:lnTo>
                                <a:lnTo>
                                  <a:pt x="12635" y="739"/>
                                </a:lnTo>
                                <a:lnTo>
                                  <a:pt x="12413" y="664"/>
                                </a:lnTo>
                                <a:lnTo>
                                  <a:pt x="12267" y="589"/>
                                </a:lnTo>
                                <a:lnTo>
                                  <a:pt x="12116" y="589"/>
                                </a:lnTo>
                                <a:lnTo>
                                  <a:pt x="11896" y="518"/>
                                </a:lnTo>
                                <a:lnTo>
                                  <a:pt x="11749" y="443"/>
                                </a:lnTo>
                                <a:lnTo>
                                  <a:pt x="11599" y="443"/>
                                </a:lnTo>
                                <a:lnTo>
                                  <a:pt x="11377" y="368"/>
                                </a:lnTo>
                                <a:lnTo>
                                  <a:pt x="11231" y="368"/>
                                </a:lnTo>
                                <a:lnTo>
                                  <a:pt x="11084" y="297"/>
                                </a:lnTo>
                                <a:lnTo>
                                  <a:pt x="10863" y="297"/>
                                </a:lnTo>
                                <a:lnTo>
                                  <a:pt x="10713" y="222"/>
                                </a:lnTo>
                                <a:lnTo>
                                  <a:pt x="10566" y="222"/>
                                </a:lnTo>
                                <a:lnTo>
                                  <a:pt x="10345" y="222"/>
                                </a:lnTo>
                                <a:lnTo>
                                  <a:pt x="10194" y="222"/>
                                </a:lnTo>
                                <a:lnTo>
                                  <a:pt x="10048" y="147"/>
                                </a:lnTo>
                                <a:lnTo>
                                  <a:pt x="9901" y="147"/>
                                </a:lnTo>
                                <a:lnTo>
                                  <a:pt x="9681" y="147"/>
                                </a:lnTo>
                                <a:lnTo>
                                  <a:pt x="9530" y="147"/>
                                </a:lnTo>
                                <a:lnTo>
                                  <a:pt x="9237" y="147"/>
                                </a:lnTo>
                                <a:lnTo>
                                  <a:pt x="9015" y="147"/>
                                </a:lnTo>
                                <a:lnTo>
                                  <a:pt x="8723" y="147"/>
                                </a:lnTo>
                                <a:lnTo>
                                  <a:pt x="8426" y="147"/>
                                </a:lnTo>
                                <a:lnTo>
                                  <a:pt x="8204" y="222"/>
                                </a:lnTo>
                                <a:lnTo>
                                  <a:pt x="7908" y="222"/>
                                </a:lnTo>
                                <a:lnTo>
                                  <a:pt x="7686" y="297"/>
                                </a:lnTo>
                                <a:lnTo>
                                  <a:pt x="7465" y="297"/>
                                </a:lnTo>
                                <a:lnTo>
                                  <a:pt x="7168" y="368"/>
                                </a:lnTo>
                                <a:lnTo>
                                  <a:pt x="6947" y="443"/>
                                </a:lnTo>
                                <a:lnTo>
                                  <a:pt x="6725" y="518"/>
                                </a:lnTo>
                                <a:lnTo>
                                  <a:pt x="6428" y="589"/>
                                </a:lnTo>
                                <a:lnTo>
                                  <a:pt x="6207" y="589"/>
                                </a:lnTo>
                                <a:lnTo>
                                  <a:pt x="5986" y="739"/>
                                </a:lnTo>
                                <a:lnTo>
                                  <a:pt x="5764" y="810"/>
                                </a:lnTo>
                                <a:lnTo>
                                  <a:pt x="5542" y="885"/>
                                </a:lnTo>
                                <a:lnTo>
                                  <a:pt x="5320" y="960"/>
                                </a:lnTo>
                                <a:lnTo>
                                  <a:pt x="5100" y="1107"/>
                                </a:lnTo>
                                <a:lnTo>
                                  <a:pt x="4878" y="1182"/>
                                </a:lnTo>
                                <a:lnTo>
                                  <a:pt x="4656" y="1329"/>
                                </a:lnTo>
                                <a:lnTo>
                                  <a:pt x="4434" y="1479"/>
                                </a:lnTo>
                                <a:lnTo>
                                  <a:pt x="4213" y="1550"/>
                                </a:lnTo>
                                <a:lnTo>
                                  <a:pt x="3992" y="1700"/>
                                </a:lnTo>
                                <a:lnTo>
                                  <a:pt x="3842" y="1846"/>
                                </a:lnTo>
                                <a:lnTo>
                                  <a:pt x="3620" y="1992"/>
                                </a:lnTo>
                                <a:lnTo>
                                  <a:pt x="3398" y="2142"/>
                                </a:lnTo>
                                <a:lnTo>
                                  <a:pt x="3177" y="2289"/>
                                </a:lnTo>
                                <a:lnTo>
                                  <a:pt x="3030" y="2511"/>
                                </a:lnTo>
                                <a:lnTo>
                                  <a:pt x="2809" y="2661"/>
                                </a:lnTo>
                                <a:lnTo>
                                  <a:pt x="2663" y="2882"/>
                                </a:lnTo>
                                <a:lnTo>
                                  <a:pt x="2437" y="3028"/>
                                </a:lnTo>
                                <a:lnTo>
                                  <a:pt x="2291" y="3249"/>
                                </a:lnTo>
                                <a:lnTo>
                                  <a:pt x="2069" y="3471"/>
                                </a:lnTo>
                                <a:lnTo>
                                  <a:pt x="1922" y="3693"/>
                                </a:lnTo>
                                <a:lnTo>
                                  <a:pt x="1772" y="3914"/>
                                </a:lnTo>
                                <a:lnTo>
                                  <a:pt x="1626" y="4135"/>
                                </a:lnTo>
                                <a:lnTo>
                                  <a:pt x="1480" y="4356"/>
                                </a:lnTo>
                                <a:lnTo>
                                  <a:pt x="1330" y="4581"/>
                                </a:lnTo>
                                <a:lnTo>
                                  <a:pt x="1183" y="4803"/>
                                </a:lnTo>
                                <a:lnTo>
                                  <a:pt x="1033" y="5025"/>
                                </a:lnTo>
                                <a:lnTo>
                                  <a:pt x="961" y="5246"/>
                                </a:lnTo>
                                <a:lnTo>
                                  <a:pt x="811" y="5467"/>
                                </a:lnTo>
                                <a:lnTo>
                                  <a:pt x="739" y="5688"/>
                                </a:lnTo>
                                <a:lnTo>
                                  <a:pt x="664" y="5910"/>
                                </a:lnTo>
                                <a:lnTo>
                                  <a:pt x="589" y="6132"/>
                                </a:lnTo>
                                <a:lnTo>
                                  <a:pt x="519" y="6353"/>
                                </a:lnTo>
                                <a:lnTo>
                                  <a:pt x="444" y="6574"/>
                                </a:lnTo>
                                <a:lnTo>
                                  <a:pt x="369" y="6795"/>
                                </a:lnTo>
                                <a:lnTo>
                                  <a:pt x="297" y="7017"/>
                                </a:lnTo>
                                <a:lnTo>
                                  <a:pt x="297" y="7314"/>
                                </a:lnTo>
                                <a:lnTo>
                                  <a:pt x="222" y="7530"/>
                                </a:lnTo>
                                <a:lnTo>
                                  <a:pt x="222" y="7752"/>
                                </a:lnTo>
                                <a:lnTo>
                                  <a:pt x="222" y="7974"/>
                                </a:lnTo>
                                <a:lnTo>
                                  <a:pt x="147" y="8195"/>
                                </a:lnTo>
                                <a:lnTo>
                                  <a:pt x="147" y="8416"/>
                                </a:lnTo>
                                <a:lnTo>
                                  <a:pt x="147" y="8637"/>
                                </a:lnTo>
                                <a:lnTo>
                                  <a:pt x="147" y="8859"/>
                                </a:lnTo>
                                <a:lnTo>
                                  <a:pt x="147" y="9081"/>
                                </a:lnTo>
                                <a:lnTo>
                                  <a:pt x="147" y="9306"/>
                                </a:lnTo>
                                <a:lnTo>
                                  <a:pt x="147" y="9527"/>
                                </a:lnTo>
                                <a:lnTo>
                                  <a:pt x="222" y="9748"/>
                                </a:lnTo>
                                <a:lnTo>
                                  <a:pt x="222" y="9969"/>
                                </a:lnTo>
                                <a:lnTo>
                                  <a:pt x="222" y="10263"/>
                                </a:lnTo>
                                <a:lnTo>
                                  <a:pt x="297" y="10488"/>
                                </a:lnTo>
                                <a:lnTo>
                                  <a:pt x="297" y="10559"/>
                                </a:lnTo>
                                <a:lnTo>
                                  <a:pt x="369" y="10634"/>
                                </a:lnTo>
                                <a:lnTo>
                                  <a:pt x="369" y="10780"/>
                                </a:lnTo>
                                <a:lnTo>
                                  <a:pt x="444" y="10855"/>
                                </a:lnTo>
                                <a:lnTo>
                                  <a:pt x="444" y="10930"/>
                                </a:lnTo>
                                <a:lnTo>
                                  <a:pt x="519" y="11001"/>
                                </a:lnTo>
                                <a:lnTo>
                                  <a:pt x="519" y="11076"/>
                                </a:lnTo>
                                <a:lnTo>
                                  <a:pt x="589" y="11223"/>
                                </a:lnTo>
                                <a:lnTo>
                                  <a:pt x="444" y="11223"/>
                                </a:lnTo>
                                <a:close/>
                                <a:moveTo>
                                  <a:pt x="14926" y="10413"/>
                                </a:moveTo>
                                <a:lnTo>
                                  <a:pt x="14854" y="10338"/>
                                </a:lnTo>
                                <a:lnTo>
                                  <a:pt x="14779" y="9673"/>
                                </a:lnTo>
                                <a:lnTo>
                                  <a:pt x="14854" y="9748"/>
                                </a:lnTo>
                                <a:lnTo>
                                  <a:pt x="14926" y="9894"/>
                                </a:lnTo>
                                <a:lnTo>
                                  <a:pt x="14926" y="10263"/>
                                </a:lnTo>
                                <a:lnTo>
                                  <a:pt x="15076" y="10263"/>
                                </a:lnTo>
                                <a:lnTo>
                                  <a:pt x="15222" y="9748"/>
                                </a:lnTo>
                                <a:lnTo>
                                  <a:pt x="15222" y="9819"/>
                                </a:lnTo>
                                <a:lnTo>
                                  <a:pt x="15222" y="9894"/>
                                </a:lnTo>
                                <a:lnTo>
                                  <a:pt x="15222" y="10041"/>
                                </a:lnTo>
                                <a:lnTo>
                                  <a:pt x="15222" y="10116"/>
                                </a:lnTo>
                                <a:lnTo>
                                  <a:pt x="15222" y="10191"/>
                                </a:lnTo>
                                <a:lnTo>
                                  <a:pt x="15147" y="10263"/>
                                </a:lnTo>
                                <a:lnTo>
                                  <a:pt x="15076" y="10338"/>
                                </a:lnTo>
                                <a:lnTo>
                                  <a:pt x="15001" y="10488"/>
                                </a:lnTo>
                                <a:lnTo>
                                  <a:pt x="14926" y="10413"/>
                                </a:lnTo>
                                <a:close/>
                                <a:moveTo>
                                  <a:pt x="3398" y="10709"/>
                                </a:moveTo>
                                <a:lnTo>
                                  <a:pt x="3398" y="10634"/>
                                </a:lnTo>
                                <a:lnTo>
                                  <a:pt x="3327" y="10488"/>
                                </a:lnTo>
                                <a:lnTo>
                                  <a:pt x="3327" y="10413"/>
                                </a:lnTo>
                                <a:lnTo>
                                  <a:pt x="3327" y="10338"/>
                                </a:lnTo>
                                <a:lnTo>
                                  <a:pt x="3252" y="10263"/>
                                </a:lnTo>
                                <a:lnTo>
                                  <a:pt x="3252" y="10191"/>
                                </a:lnTo>
                                <a:lnTo>
                                  <a:pt x="3252" y="10116"/>
                                </a:lnTo>
                                <a:lnTo>
                                  <a:pt x="3177" y="10041"/>
                                </a:lnTo>
                                <a:lnTo>
                                  <a:pt x="3327" y="10041"/>
                                </a:lnTo>
                                <a:lnTo>
                                  <a:pt x="3473" y="10413"/>
                                </a:lnTo>
                                <a:lnTo>
                                  <a:pt x="3548" y="10413"/>
                                </a:lnTo>
                                <a:lnTo>
                                  <a:pt x="3695" y="9969"/>
                                </a:lnTo>
                                <a:lnTo>
                                  <a:pt x="3620" y="10634"/>
                                </a:lnTo>
                                <a:lnTo>
                                  <a:pt x="3398" y="10709"/>
                                </a:lnTo>
                                <a:close/>
                                <a:moveTo>
                                  <a:pt x="2955" y="14476"/>
                                </a:moveTo>
                                <a:lnTo>
                                  <a:pt x="2734" y="14326"/>
                                </a:lnTo>
                                <a:lnTo>
                                  <a:pt x="2587" y="14180"/>
                                </a:lnTo>
                                <a:lnTo>
                                  <a:pt x="2437" y="14034"/>
                                </a:lnTo>
                                <a:lnTo>
                                  <a:pt x="2366" y="13809"/>
                                </a:lnTo>
                                <a:lnTo>
                                  <a:pt x="2216" y="13662"/>
                                </a:lnTo>
                                <a:lnTo>
                                  <a:pt x="2144" y="13440"/>
                                </a:lnTo>
                                <a:lnTo>
                                  <a:pt x="1994" y="13219"/>
                                </a:lnTo>
                                <a:lnTo>
                                  <a:pt x="1922" y="13073"/>
                                </a:lnTo>
                                <a:lnTo>
                                  <a:pt x="1847" y="12852"/>
                                </a:lnTo>
                                <a:lnTo>
                                  <a:pt x="1772" y="12627"/>
                                </a:lnTo>
                                <a:lnTo>
                                  <a:pt x="1772" y="12405"/>
                                </a:lnTo>
                                <a:lnTo>
                                  <a:pt x="1702" y="12183"/>
                                </a:lnTo>
                                <a:lnTo>
                                  <a:pt x="1702" y="11891"/>
                                </a:lnTo>
                                <a:lnTo>
                                  <a:pt x="1702" y="11670"/>
                                </a:lnTo>
                                <a:lnTo>
                                  <a:pt x="1702" y="11373"/>
                                </a:lnTo>
                                <a:lnTo>
                                  <a:pt x="1772" y="11151"/>
                                </a:lnTo>
                                <a:lnTo>
                                  <a:pt x="3548" y="10930"/>
                                </a:lnTo>
                                <a:lnTo>
                                  <a:pt x="3548" y="10855"/>
                                </a:lnTo>
                                <a:lnTo>
                                  <a:pt x="3620" y="10855"/>
                                </a:lnTo>
                                <a:lnTo>
                                  <a:pt x="3695" y="10855"/>
                                </a:lnTo>
                                <a:lnTo>
                                  <a:pt x="3695" y="10780"/>
                                </a:lnTo>
                                <a:lnTo>
                                  <a:pt x="3770" y="10780"/>
                                </a:lnTo>
                                <a:lnTo>
                                  <a:pt x="3770" y="10709"/>
                                </a:lnTo>
                                <a:lnTo>
                                  <a:pt x="3917" y="9969"/>
                                </a:lnTo>
                                <a:lnTo>
                                  <a:pt x="3917" y="9894"/>
                                </a:lnTo>
                                <a:lnTo>
                                  <a:pt x="3992" y="9819"/>
                                </a:lnTo>
                                <a:lnTo>
                                  <a:pt x="3992" y="9894"/>
                                </a:lnTo>
                                <a:lnTo>
                                  <a:pt x="4067" y="9894"/>
                                </a:lnTo>
                                <a:lnTo>
                                  <a:pt x="4138" y="9894"/>
                                </a:lnTo>
                                <a:lnTo>
                                  <a:pt x="4213" y="9969"/>
                                </a:lnTo>
                                <a:lnTo>
                                  <a:pt x="4213" y="10041"/>
                                </a:lnTo>
                                <a:lnTo>
                                  <a:pt x="4288" y="10041"/>
                                </a:lnTo>
                                <a:lnTo>
                                  <a:pt x="4288" y="10116"/>
                                </a:lnTo>
                                <a:lnTo>
                                  <a:pt x="4288" y="10191"/>
                                </a:lnTo>
                                <a:lnTo>
                                  <a:pt x="4359" y="10263"/>
                                </a:lnTo>
                                <a:lnTo>
                                  <a:pt x="4359" y="10338"/>
                                </a:lnTo>
                                <a:lnTo>
                                  <a:pt x="4359" y="10488"/>
                                </a:lnTo>
                                <a:lnTo>
                                  <a:pt x="4359" y="10634"/>
                                </a:lnTo>
                                <a:lnTo>
                                  <a:pt x="4359" y="10780"/>
                                </a:lnTo>
                                <a:lnTo>
                                  <a:pt x="4359" y="10930"/>
                                </a:lnTo>
                                <a:lnTo>
                                  <a:pt x="4359" y="11076"/>
                                </a:lnTo>
                                <a:lnTo>
                                  <a:pt x="4288" y="11223"/>
                                </a:lnTo>
                                <a:lnTo>
                                  <a:pt x="4288" y="11373"/>
                                </a:lnTo>
                                <a:lnTo>
                                  <a:pt x="4288" y="11520"/>
                                </a:lnTo>
                                <a:lnTo>
                                  <a:pt x="4213" y="11670"/>
                                </a:lnTo>
                                <a:lnTo>
                                  <a:pt x="4213" y="11816"/>
                                </a:lnTo>
                                <a:lnTo>
                                  <a:pt x="4213" y="11962"/>
                                </a:lnTo>
                                <a:lnTo>
                                  <a:pt x="4213" y="12112"/>
                                </a:lnTo>
                                <a:lnTo>
                                  <a:pt x="4213" y="12183"/>
                                </a:lnTo>
                                <a:lnTo>
                                  <a:pt x="4213" y="12333"/>
                                </a:lnTo>
                                <a:lnTo>
                                  <a:pt x="4213" y="12480"/>
                                </a:lnTo>
                                <a:lnTo>
                                  <a:pt x="4288" y="12627"/>
                                </a:lnTo>
                                <a:lnTo>
                                  <a:pt x="4288" y="12777"/>
                                </a:lnTo>
                                <a:lnTo>
                                  <a:pt x="4359" y="12923"/>
                                </a:lnTo>
                                <a:lnTo>
                                  <a:pt x="4434" y="12998"/>
                                </a:lnTo>
                                <a:lnTo>
                                  <a:pt x="4434" y="13144"/>
                                </a:lnTo>
                                <a:lnTo>
                                  <a:pt x="4509" y="13219"/>
                                </a:lnTo>
                                <a:lnTo>
                                  <a:pt x="4581" y="13365"/>
                                </a:lnTo>
                                <a:lnTo>
                                  <a:pt x="4656" y="13515"/>
                                </a:lnTo>
                                <a:lnTo>
                                  <a:pt x="4803" y="13587"/>
                                </a:lnTo>
                                <a:lnTo>
                                  <a:pt x="4656" y="13587"/>
                                </a:lnTo>
                                <a:lnTo>
                                  <a:pt x="4509" y="13515"/>
                                </a:lnTo>
                                <a:lnTo>
                                  <a:pt x="4359" y="13515"/>
                                </a:lnTo>
                                <a:lnTo>
                                  <a:pt x="4288" y="13515"/>
                                </a:lnTo>
                                <a:lnTo>
                                  <a:pt x="4138" y="13440"/>
                                </a:lnTo>
                                <a:lnTo>
                                  <a:pt x="4067" y="13365"/>
                                </a:lnTo>
                                <a:lnTo>
                                  <a:pt x="3917" y="13365"/>
                                </a:lnTo>
                                <a:lnTo>
                                  <a:pt x="3842" y="13294"/>
                                </a:lnTo>
                                <a:lnTo>
                                  <a:pt x="3770" y="13219"/>
                                </a:lnTo>
                                <a:lnTo>
                                  <a:pt x="3620" y="13144"/>
                                </a:lnTo>
                                <a:lnTo>
                                  <a:pt x="3548" y="13144"/>
                                </a:lnTo>
                                <a:lnTo>
                                  <a:pt x="3473" y="13073"/>
                                </a:lnTo>
                                <a:lnTo>
                                  <a:pt x="3327" y="12998"/>
                                </a:lnTo>
                                <a:lnTo>
                                  <a:pt x="3252" y="12852"/>
                                </a:lnTo>
                                <a:lnTo>
                                  <a:pt x="3177" y="12777"/>
                                </a:lnTo>
                                <a:lnTo>
                                  <a:pt x="3105" y="12702"/>
                                </a:lnTo>
                                <a:lnTo>
                                  <a:pt x="3030" y="12777"/>
                                </a:lnTo>
                                <a:lnTo>
                                  <a:pt x="3030" y="12923"/>
                                </a:lnTo>
                                <a:lnTo>
                                  <a:pt x="2955" y="12998"/>
                                </a:lnTo>
                                <a:lnTo>
                                  <a:pt x="2955" y="13144"/>
                                </a:lnTo>
                                <a:lnTo>
                                  <a:pt x="2955" y="13219"/>
                                </a:lnTo>
                                <a:lnTo>
                                  <a:pt x="2955" y="13365"/>
                                </a:lnTo>
                                <a:lnTo>
                                  <a:pt x="2884" y="13440"/>
                                </a:lnTo>
                                <a:lnTo>
                                  <a:pt x="2884" y="13587"/>
                                </a:lnTo>
                                <a:lnTo>
                                  <a:pt x="2884" y="13662"/>
                                </a:lnTo>
                                <a:lnTo>
                                  <a:pt x="2884" y="13809"/>
                                </a:lnTo>
                                <a:lnTo>
                                  <a:pt x="2884" y="13959"/>
                                </a:lnTo>
                                <a:lnTo>
                                  <a:pt x="2884" y="14034"/>
                                </a:lnTo>
                                <a:lnTo>
                                  <a:pt x="2884" y="14180"/>
                                </a:lnTo>
                                <a:lnTo>
                                  <a:pt x="2884" y="14255"/>
                                </a:lnTo>
                                <a:lnTo>
                                  <a:pt x="2955" y="14401"/>
                                </a:lnTo>
                                <a:lnTo>
                                  <a:pt x="2955" y="14476"/>
                                </a:lnTo>
                                <a:close/>
                                <a:moveTo>
                                  <a:pt x="15444" y="14547"/>
                                </a:moveTo>
                                <a:lnTo>
                                  <a:pt x="15519" y="14401"/>
                                </a:lnTo>
                                <a:lnTo>
                                  <a:pt x="15519" y="14326"/>
                                </a:lnTo>
                                <a:lnTo>
                                  <a:pt x="15519" y="14180"/>
                                </a:lnTo>
                                <a:lnTo>
                                  <a:pt x="15590" y="14105"/>
                                </a:lnTo>
                                <a:lnTo>
                                  <a:pt x="15590" y="13959"/>
                                </a:lnTo>
                                <a:lnTo>
                                  <a:pt x="15590" y="13884"/>
                                </a:lnTo>
                                <a:lnTo>
                                  <a:pt x="15590" y="13809"/>
                                </a:lnTo>
                                <a:lnTo>
                                  <a:pt x="15590" y="13662"/>
                                </a:lnTo>
                                <a:lnTo>
                                  <a:pt x="15590" y="13587"/>
                                </a:lnTo>
                                <a:lnTo>
                                  <a:pt x="15590" y="13515"/>
                                </a:lnTo>
                                <a:lnTo>
                                  <a:pt x="15590" y="13365"/>
                                </a:lnTo>
                                <a:lnTo>
                                  <a:pt x="15590" y="13294"/>
                                </a:lnTo>
                                <a:lnTo>
                                  <a:pt x="15519" y="13144"/>
                                </a:lnTo>
                                <a:lnTo>
                                  <a:pt x="15519" y="13073"/>
                                </a:lnTo>
                                <a:lnTo>
                                  <a:pt x="15519" y="12923"/>
                                </a:lnTo>
                                <a:lnTo>
                                  <a:pt x="15444" y="12852"/>
                                </a:lnTo>
                                <a:lnTo>
                                  <a:pt x="15444" y="12777"/>
                                </a:lnTo>
                                <a:lnTo>
                                  <a:pt x="15297" y="12777"/>
                                </a:lnTo>
                                <a:lnTo>
                                  <a:pt x="15222" y="12852"/>
                                </a:lnTo>
                                <a:lnTo>
                                  <a:pt x="15147" y="12923"/>
                                </a:lnTo>
                                <a:lnTo>
                                  <a:pt x="15076" y="12998"/>
                                </a:lnTo>
                                <a:lnTo>
                                  <a:pt x="14926" y="13073"/>
                                </a:lnTo>
                                <a:lnTo>
                                  <a:pt x="14854" y="13144"/>
                                </a:lnTo>
                                <a:lnTo>
                                  <a:pt x="14779" y="13219"/>
                                </a:lnTo>
                                <a:lnTo>
                                  <a:pt x="14704" y="13219"/>
                                </a:lnTo>
                                <a:lnTo>
                                  <a:pt x="14632" y="13294"/>
                                </a:lnTo>
                                <a:lnTo>
                                  <a:pt x="14557" y="13294"/>
                                </a:lnTo>
                                <a:lnTo>
                                  <a:pt x="14482" y="13365"/>
                                </a:lnTo>
                                <a:lnTo>
                                  <a:pt x="14336" y="13365"/>
                                </a:lnTo>
                                <a:lnTo>
                                  <a:pt x="14261" y="13440"/>
                                </a:lnTo>
                                <a:lnTo>
                                  <a:pt x="14115" y="13440"/>
                                </a:lnTo>
                                <a:lnTo>
                                  <a:pt x="14040" y="13440"/>
                                </a:lnTo>
                                <a:lnTo>
                                  <a:pt x="13893" y="13515"/>
                                </a:lnTo>
                                <a:lnTo>
                                  <a:pt x="13743" y="13515"/>
                                </a:lnTo>
                                <a:lnTo>
                                  <a:pt x="13965" y="13294"/>
                                </a:lnTo>
                                <a:lnTo>
                                  <a:pt x="14115" y="13073"/>
                                </a:lnTo>
                                <a:lnTo>
                                  <a:pt x="14186" y="12852"/>
                                </a:lnTo>
                                <a:lnTo>
                                  <a:pt x="14261" y="12627"/>
                                </a:lnTo>
                                <a:lnTo>
                                  <a:pt x="14261" y="12333"/>
                                </a:lnTo>
                                <a:lnTo>
                                  <a:pt x="14261" y="12112"/>
                                </a:lnTo>
                                <a:lnTo>
                                  <a:pt x="14261" y="11891"/>
                                </a:lnTo>
                                <a:lnTo>
                                  <a:pt x="14261" y="11670"/>
                                </a:lnTo>
                                <a:lnTo>
                                  <a:pt x="14186" y="11445"/>
                                </a:lnTo>
                                <a:lnTo>
                                  <a:pt x="14186" y="11223"/>
                                </a:lnTo>
                                <a:lnTo>
                                  <a:pt x="14115" y="11001"/>
                                </a:lnTo>
                                <a:lnTo>
                                  <a:pt x="14115" y="10709"/>
                                </a:lnTo>
                                <a:lnTo>
                                  <a:pt x="14115" y="10488"/>
                                </a:lnTo>
                                <a:lnTo>
                                  <a:pt x="14115" y="10263"/>
                                </a:lnTo>
                                <a:lnTo>
                                  <a:pt x="14186" y="10041"/>
                                </a:lnTo>
                                <a:lnTo>
                                  <a:pt x="14261" y="9819"/>
                                </a:lnTo>
                                <a:lnTo>
                                  <a:pt x="14336" y="9819"/>
                                </a:lnTo>
                                <a:lnTo>
                                  <a:pt x="14336" y="9748"/>
                                </a:lnTo>
                                <a:lnTo>
                                  <a:pt x="14482" y="9748"/>
                                </a:lnTo>
                                <a:lnTo>
                                  <a:pt x="14632" y="9819"/>
                                </a:lnTo>
                                <a:lnTo>
                                  <a:pt x="14632" y="10263"/>
                                </a:lnTo>
                                <a:lnTo>
                                  <a:pt x="14704" y="10413"/>
                                </a:lnTo>
                                <a:lnTo>
                                  <a:pt x="14779" y="10559"/>
                                </a:lnTo>
                                <a:lnTo>
                                  <a:pt x="14926" y="10634"/>
                                </a:lnTo>
                                <a:lnTo>
                                  <a:pt x="15001" y="10709"/>
                                </a:lnTo>
                                <a:lnTo>
                                  <a:pt x="15147" y="10709"/>
                                </a:lnTo>
                                <a:lnTo>
                                  <a:pt x="15222" y="10709"/>
                                </a:lnTo>
                                <a:lnTo>
                                  <a:pt x="15369" y="10780"/>
                                </a:lnTo>
                                <a:lnTo>
                                  <a:pt x="15444" y="10780"/>
                                </a:lnTo>
                                <a:lnTo>
                                  <a:pt x="15590" y="10780"/>
                                </a:lnTo>
                                <a:lnTo>
                                  <a:pt x="15740" y="10780"/>
                                </a:lnTo>
                                <a:lnTo>
                                  <a:pt x="15811" y="10780"/>
                                </a:lnTo>
                                <a:lnTo>
                                  <a:pt x="15962" y="10855"/>
                                </a:lnTo>
                                <a:lnTo>
                                  <a:pt x="16037" y="10855"/>
                                </a:lnTo>
                                <a:lnTo>
                                  <a:pt x="16183" y="10855"/>
                                </a:lnTo>
                                <a:lnTo>
                                  <a:pt x="16258" y="10855"/>
                                </a:lnTo>
                                <a:lnTo>
                                  <a:pt x="16405" y="10855"/>
                                </a:lnTo>
                                <a:lnTo>
                                  <a:pt x="16480" y="10930"/>
                                </a:lnTo>
                                <a:lnTo>
                                  <a:pt x="16627" y="10930"/>
                                </a:lnTo>
                                <a:lnTo>
                                  <a:pt x="16772" y="11076"/>
                                </a:lnTo>
                                <a:lnTo>
                                  <a:pt x="16848" y="11595"/>
                                </a:lnTo>
                                <a:lnTo>
                                  <a:pt x="16772" y="11816"/>
                                </a:lnTo>
                                <a:lnTo>
                                  <a:pt x="16772" y="11962"/>
                                </a:lnTo>
                                <a:lnTo>
                                  <a:pt x="16772" y="12112"/>
                                </a:lnTo>
                                <a:lnTo>
                                  <a:pt x="16702" y="12258"/>
                                </a:lnTo>
                                <a:lnTo>
                                  <a:pt x="16702" y="12480"/>
                                </a:lnTo>
                                <a:lnTo>
                                  <a:pt x="16627" y="12627"/>
                                </a:lnTo>
                                <a:lnTo>
                                  <a:pt x="16552" y="12852"/>
                                </a:lnTo>
                                <a:lnTo>
                                  <a:pt x="16480" y="13073"/>
                                </a:lnTo>
                                <a:lnTo>
                                  <a:pt x="16405" y="13219"/>
                                </a:lnTo>
                                <a:lnTo>
                                  <a:pt x="16330" y="13440"/>
                                </a:lnTo>
                                <a:lnTo>
                                  <a:pt x="16183" y="13587"/>
                                </a:lnTo>
                                <a:lnTo>
                                  <a:pt x="16108" y="13809"/>
                                </a:lnTo>
                                <a:lnTo>
                                  <a:pt x="15962" y="14034"/>
                                </a:lnTo>
                                <a:lnTo>
                                  <a:pt x="15811" y="14180"/>
                                </a:lnTo>
                                <a:lnTo>
                                  <a:pt x="15665" y="14401"/>
                                </a:lnTo>
                                <a:lnTo>
                                  <a:pt x="15444" y="1454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405000"/>
                            <a:ext cx="2668320" cy="262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Патриарх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4315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1557000"/>
                            <a:ext cx="112464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тем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0600">
                            <a:off x="513360" y="759600"/>
                            <a:ext cx="58428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13 глав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8795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55400">
                            <a:off x="910800" y="598320"/>
                            <a:ext cx="2133720" cy="13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Цикл № 3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815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807120"/>
                            <a:ext cx="731520" cy="31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Быт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22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35400">
                            <a:off x="646920" y="777240"/>
                            <a:ext cx="54864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/>
                                </w:rPr>
                                <w:t>книга</w:t>
                              </w:r>
                            </w:p>
                          </w:txbxContent>
                        </wps:txbx>
                        <wps:bodyPr wrap="none" lIns="158760" rIns="158760" tIns="18360" bIns="18360" anchor="t" anchorCtr="1">
                          <a:prstTxWarp prst="textFadeRight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1999080"/>
                            <a:ext cx="1736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66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6014">
                                  <a:moveTo>
                                    <a:pt x="0" y="4245"/>
                                  </a:moveTo>
                                  <a:lnTo>
                                    <a:pt x="308" y="4144"/>
                                  </a:lnTo>
                                  <a:lnTo>
                                    <a:pt x="615" y="4037"/>
                                  </a:lnTo>
                                  <a:lnTo>
                                    <a:pt x="919" y="3927"/>
                                  </a:lnTo>
                                  <a:lnTo>
                                    <a:pt x="1223" y="3813"/>
                                  </a:lnTo>
                                  <a:lnTo>
                                    <a:pt x="1524" y="3695"/>
                                  </a:lnTo>
                                  <a:lnTo>
                                    <a:pt x="1824" y="3574"/>
                                  </a:lnTo>
                                  <a:lnTo>
                                    <a:pt x="2120" y="3450"/>
                                  </a:lnTo>
                                  <a:lnTo>
                                    <a:pt x="2413" y="3324"/>
                                  </a:lnTo>
                                  <a:lnTo>
                                    <a:pt x="2703" y="3194"/>
                                  </a:lnTo>
                                  <a:lnTo>
                                    <a:pt x="2990" y="3063"/>
                                  </a:lnTo>
                                  <a:lnTo>
                                    <a:pt x="3272" y="2931"/>
                                  </a:lnTo>
                                  <a:lnTo>
                                    <a:pt x="3550" y="2797"/>
                                  </a:lnTo>
                                  <a:lnTo>
                                    <a:pt x="3823" y="2661"/>
                                  </a:lnTo>
                                  <a:lnTo>
                                    <a:pt x="4092" y="2525"/>
                                  </a:lnTo>
                                  <a:lnTo>
                                    <a:pt x="4355" y="2390"/>
                                  </a:lnTo>
                                  <a:lnTo>
                                    <a:pt x="4613" y="2253"/>
                                  </a:lnTo>
                                  <a:lnTo>
                                    <a:pt x="4865" y="2117"/>
                                  </a:lnTo>
                                  <a:lnTo>
                                    <a:pt x="5111" y="1981"/>
                                  </a:lnTo>
                                  <a:lnTo>
                                    <a:pt x="5350" y="1847"/>
                                  </a:lnTo>
                                  <a:lnTo>
                                    <a:pt x="5582" y="1713"/>
                                  </a:lnTo>
                                  <a:lnTo>
                                    <a:pt x="5808" y="1580"/>
                                  </a:lnTo>
                                  <a:lnTo>
                                    <a:pt x="6025" y="1450"/>
                                  </a:lnTo>
                                  <a:lnTo>
                                    <a:pt x="6235" y="1322"/>
                                  </a:lnTo>
                                  <a:lnTo>
                                    <a:pt x="6436" y="1196"/>
                                  </a:lnTo>
                                  <a:lnTo>
                                    <a:pt x="6630" y="1073"/>
                                  </a:lnTo>
                                  <a:lnTo>
                                    <a:pt x="6814" y="953"/>
                                  </a:lnTo>
                                  <a:lnTo>
                                    <a:pt x="6989" y="836"/>
                                  </a:lnTo>
                                  <a:lnTo>
                                    <a:pt x="7156" y="723"/>
                                  </a:lnTo>
                                  <a:lnTo>
                                    <a:pt x="7312" y="614"/>
                                  </a:lnTo>
                                  <a:lnTo>
                                    <a:pt x="7458" y="510"/>
                                  </a:lnTo>
                                  <a:lnTo>
                                    <a:pt x="7594" y="410"/>
                                  </a:lnTo>
                                  <a:lnTo>
                                    <a:pt x="7720" y="315"/>
                                  </a:lnTo>
                                  <a:lnTo>
                                    <a:pt x="8039" y="125"/>
                                  </a:lnTo>
                                  <a:lnTo>
                                    <a:pt x="8358" y="178"/>
                                  </a:lnTo>
                                  <a:lnTo>
                                    <a:pt x="8475" y="78"/>
                                  </a:lnTo>
                                  <a:lnTo>
                                    <a:pt x="8777" y="0"/>
                                  </a:lnTo>
                                  <a:lnTo>
                                    <a:pt x="9138" y="226"/>
                                  </a:lnTo>
                                  <a:lnTo>
                                    <a:pt x="9468" y="327"/>
                                  </a:lnTo>
                                  <a:lnTo>
                                    <a:pt x="9670" y="190"/>
                                  </a:lnTo>
                                  <a:lnTo>
                                    <a:pt x="9942" y="274"/>
                                  </a:lnTo>
                                  <a:lnTo>
                                    <a:pt x="10190" y="351"/>
                                  </a:lnTo>
                                  <a:lnTo>
                                    <a:pt x="10299" y="443"/>
                                  </a:lnTo>
                                  <a:lnTo>
                                    <a:pt x="10420" y="544"/>
                                  </a:lnTo>
                                  <a:lnTo>
                                    <a:pt x="10556" y="653"/>
                                  </a:lnTo>
                                  <a:lnTo>
                                    <a:pt x="10703" y="769"/>
                                  </a:lnTo>
                                  <a:lnTo>
                                    <a:pt x="10863" y="893"/>
                                  </a:lnTo>
                                  <a:lnTo>
                                    <a:pt x="11033" y="1021"/>
                                  </a:lnTo>
                                  <a:lnTo>
                                    <a:pt x="11215" y="1155"/>
                                  </a:lnTo>
                                  <a:lnTo>
                                    <a:pt x="11407" y="1294"/>
                                  </a:lnTo>
                                  <a:lnTo>
                                    <a:pt x="11610" y="1439"/>
                                  </a:lnTo>
                                  <a:lnTo>
                                    <a:pt x="11820" y="1586"/>
                                  </a:lnTo>
                                  <a:lnTo>
                                    <a:pt x="12041" y="1737"/>
                                  </a:lnTo>
                                  <a:lnTo>
                                    <a:pt x="12269" y="1892"/>
                                  </a:lnTo>
                                  <a:lnTo>
                                    <a:pt x="12505" y="2048"/>
                                  </a:lnTo>
                                  <a:lnTo>
                                    <a:pt x="12748" y="2206"/>
                                  </a:lnTo>
                                  <a:lnTo>
                                    <a:pt x="12997" y="2365"/>
                                  </a:lnTo>
                                  <a:lnTo>
                                    <a:pt x="13253" y="2525"/>
                                  </a:lnTo>
                                  <a:lnTo>
                                    <a:pt x="13515" y="2686"/>
                                  </a:lnTo>
                                  <a:lnTo>
                                    <a:pt x="13781" y="2845"/>
                                  </a:lnTo>
                                  <a:lnTo>
                                    <a:pt x="14051" y="3004"/>
                                  </a:lnTo>
                                  <a:lnTo>
                                    <a:pt x="14326" y="3161"/>
                                  </a:lnTo>
                                  <a:lnTo>
                                    <a:pt x="14603" y="3317"/>
                                  </a:lnTo>
                                  <a:lnTo>
                                    <a:pt x="14883" y="3469"/>
                                  </a:lnTo>
                                  <a:lnTo>
                                    <a:pt x="15167" y="3618"/>
                                  </a:lnTo>
                                  <a:lnTo>
                                    <a:pt x="15451" y="3764"/>
                                  </a:lnTo>
                                  <a:lnTo>
                                    <a:pt x="15737" y="3906"/>
                                  </a:lnTo>
                                  <a:lnTo>
                                    <a:pt x="16024" y="4043"/>
                                  </a:lnTo>
                                  <a:lnTo>
                                    <a:pt x="16310" y="4174"/>
                                  </a:lnTo>
                                  <a:lnTo>
                                    <a:pt x="16597" y="4299"/>
                                  </a:lnTo>
                                  <a:lnTo>
                                    <a:pt x="16882" y="4419"/>
                                  </a:lnTo>
                                  <a:lnTo>
                                    <a:pt x="17165" y="4530"/>
                                  </a:lnTo>
                                  <a:lnTo>
                                    <a:pt x="17447" y="4635"/>
                                  </a:lnTo>
                                  <a:lnTo>
                                    <a:pt x="17726" y="4732"/>
                                  </a:lnTo>
                                  <a:lnTo>
                                    <a:pt x="17726" y="6014"/>
                                  </a:lnTo>
                                  <a:lnTo>
                                    <a:pt x="0" y="6014"/>
                                  </a:lnTo>
                                  <a:lnTo>
                                    <a:pt x="0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7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60"/>
                              <a:ext cx="135936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3" h="5116">
                                  <a:moveTo>
                                    <a:pt x="0" y="4012"/>
                                  </a:moveTo>
                                  <a:lnTo>
                                    <a:pt x="5" y="4018"/>
                                  </a:lnTo>
                                  <a:lnTo>
                                    <a:pt x="256" y="3934"/>
                                  </a:lnTo>
                                  <a:lnTo>
                                    <a:pt x="509" y="3845"/>
                                  </a:lnTo>
                                  <a:lnTo>
                                    <a:pt x="765" y="3750"/>
                                  </a:lnTo>
                                  <a:lnTo>
                                    <a:pt x="1022" y="3649"/>
                                  </a:lnTo>
                                  <a:lnTo>
                                    <a:pt x="1281" y="3544"/>
                                  </a:lnTo>
                                  <a:lnTo>
                                    <a:pt x="1541" y="3435"/>
                                  </a:lnTo>
                                  <a:lnTo>
                                    <a:pt x="1803" y="3321"/>
                                  </a:lnTo>
                                  <a:lnTo>
                                    <a:pt x="2065" y="3204"/>
                                  </a:lnTo>
                                  <a:lnTo>
                                    <a:pt x="2325" y="3084"/>
                                  </a:lnTo>
                                  <a:lnTo>
                                    <a:pt x="2585" y="2960"/>
                                  </a:lnTo>
                                  <a:lnTo>
                                    <a:pt x="2845" y="2835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3357" y="2579"/>
                                  </a:lnTo>
                                  <a:lnTo>
                                    <a:pt x="3608" y="2447"/>
                                  </a:lnTo>
                                  <a:lnTo>
                                    <a:pt x="3858" y="2316"/>
                                  </a:lnTo>
                                  <a:lnTo>
                                    <a:pt x="4103" y="2183"/>
                                  </a:lnTo>
                                  <a:lnTo>
                                    <a:pt x="4343" y="2052"/>
                                  </a:lnTo>
                                  <a:lnTo>
                                    <a:pt x="4580" y="1920"/>
                                  </a:lnTo>
                                  <a:lnTo>
                                    <a:pt x="4811" y="1788"/>
                                  </a:lnTo>
                                  <a:lnTo>
                                    <a:pt x="5036" y="1658"/>
                                  </a:lnTo>
                                  <a:lnTo>
                                    <a:pt x="5255" y="1529"/>
                                  </a:lnTo>
                                  <a:lnTo>
                                    <a:pt x="5468" y="1402"/>
                                  </a:lnTo>
                                  <a:lnTo>
                                    <a:pt x="5673" y="1277"/>
                                  </a:lnTo>
                                  <a:lnTo>
                                    <a:pt x="5871" y="1155"/>
                                  </a:lnTo>
                                  <a:lnTo>
                                    <a:pt x="6061" y="1036"/>
                                  </a:lnTo>
                                  <a:lnTo>
                                    <a:pt x="6243" y="919"/>
                                  </a:lnTo>
                                  <a:lnTo>
                                    <a:pt x="6414" y="807"/>
                                  </a:lnTo>
                                  <a:lnTo>
                                    <a:pt x="6577" y="699"/>
                                  </a:lnTo>
                                  <a:lnTo>
                                    <a:pt x="6729" y="595"/>
                                  </a:lnTo>
                                  <a:lnTo>
                                    <a:pt x="6872" y="496"/>
                                  </a:lnTo>
                                  <a:lnTo>
                                    <a:pt x="7003" y="403"/>
                                  </a:lnTo>
                                  <a:lnTo>
                                    <a:pt x="7123" y="314"/>
                                  </a:lnTo>
                                  <a:lnTo>
                                    <a:pt x="7442" y="124"/>
                                  </a:lnTo>
                                  <a:lnTo>
                                    <a:pt x="7761" y="178"/>
                                  </a:lnTo>
                                  <a:lnTo>
                                    <a:pt x="7873" y="76"/>
                                  </a:lnTo>
                                  <a:lnTo>
                                    <a:pt x="8180" y="0"/>
                                  </a:lnTo>
                                  <a:lnTo>
                                    <a:pt x="8357" y="112"/>
                                  </a:lnTo>
                                  <a:lnTo>
                                    <a:pt x="8098" y="213"/>
                                  </a:lnTo>
                                  <a:lnTo>
                                    <a:pt x="8044" y="282"/>
                                  </a:lnTo>
                                  <a:lnTo>
                                    <a:pt x="7986" y="355"/>
                                  </a:lnTo>
                                  <a:lnTo>
                                    <a:pt x="7924" y="429"/>
                                  </a:lnTo>
                                  <a:lnTo>
                                    <a:pt x="7857" y="507"/>
                                  </a:lnTo>
                                  <a:lnTo>
                                    <a:pt x="7789" y="587"/>
                                  </a:lnTo>
                                  <a:lnTo>
                                    <a:pt x="7717" y="670"/>
                                  </a:lnTo>
                                  <a:lnTo>
                                    <a:pt x="7641" y="754"/>
                                  </a:lnTo>
                                  <a:lnTo>
                                    <a:pt x="7564" y="840"/>
                                  </a:lnTo>
                                  <a:lnTo>
                                    <a:pt x="7484" y="927"/>
                                  </a:lnTo>
                                  <a:lnTo>
                                    <a:pt x="7402" y="1015"/>
                                  </a:lnTo>
                                  <a:lnTo>
                                    <a:pt x="7319" y="1103"/>
                                  </a:lnTo>
                                  <a:lnTo>
                                    <a:pt x="7235" y="1192"/>
                                  </a:lnTo>
                                  <a:lnTo>
                                    <a:pt x="7148" y="1281"/>
                                  </a:lnTo>
                                  <a:lnTo>
                                    <a:pt x="7062" y="1370"/>
                                  </a:lnTo>
                                  <a:lnTo>
                                    <a:pt x="6974" y="1459"/>
                                  </a:lnTo>
                                  <a:lnTo>
                                    <a:pt x="6888" y="1547"/>
                                  </a:lnTo>
                                  <a:lnTo>
                                    <a:pt x="6800" y="1635"/>
                                  </a:lnTo>
                                  <a:lnTo>
                                    <a:pt x="6714" y="1720"/>
                                  </a:lnTo>
                                  <a:lnTo>
                                    <a:pt x="6627" y="1805"/>
                                  </a:lnTo>
                                  <a:lnTo>
                                    <a:pt x="6542" y="1887"/>
                                  </a:lnTo>
                                  <a:lnTo>
                                    <a:pt x="6459" y="1968"/>
                                  </a:lnTo>
                                  <a:lnTo>
                                    <a:pt x="6376" y="2047"/>
                                  </a:lnTo>
                                  <a:lnTo>
                                    <a:pt x="6296" y="2122"/>
                                  </a:lnTo>
                                  <a:lnTo>
                                    <a:pt x="6217" y="2195"/>
                                  </a:lnTo>
                                  <a:lnTo>
                                    <a:pt x="6142" y="2265"/>
                                  </a:lnTo>
                                  <a:lnTo>
                                    <a:pt x="6069" y="2330"/>
                                  </a:lnTo>
                                  <a:lnTo>
                                    <a:pt x="5999" y="2394"/>
                                  </a:lnTo>
                                  <a:lnTo>
                                    <a:pt x="5931" y="2452"/>
                                  </a:lnTo>
                                  <a:lnTo>
                                    <a:pt x="5868" y="2506"/>
                                  </a:lnTo>
                                  <a:lnTo>
                                    <a:pt x="5809" y="2556"/>
                                  </a:lnTo>
                                  <a:lnTo>
                                    <a:pt x="5754" y="2601"/>
                                  </a:lnTo>
                                  <a:lnTo>
                                    <a:pt x="5704" y="2641"/>
                                  </a:lnTo>
                                  <a:lnTo>
                                    <a:pt x="5756" y="2624"/>
                                  </a:lnTo>
                                  <a:lnTo>
                                    <a:pt x="5807" y="2605"/>
                                  </a:lnTo>
                                  <a:lnTo>
                                    <a:pt x="5858" y="2585"/>
                                  </a:lnTo>
                                  <a:lnTo>
                                    <a:pt x="5907" y="2564"/>
                                  </a:lnTo>
                                  <a:lnTo>
                                    <a:pt x="5955" y="2541"/>
                                  </a:lnTo>
                                  <a:lnTo>
                                    <a:pt x="6001" y="2517"/>
                                  </a:lnTo>
                                  <a:lnTo>
                                    <a:pt x="6047" y="2492"/>
                                  </a:lnTo>
                                  <a:lnTo>
                                    <a:pt x="6092" y="2466"/>
                                  </a:lnTo>
                                  <a:lnTo>
                                    <a:pt x="6136" y="2439"/>
                                  </a:lnTo>
                                  <a:lnTo>
                                    <a:pt x="6179" y="2413"/>
                                  </a:lnTo>
                                  <a:lnTo>
                                    <a:pt x="6222" y="2385"/>
                                  </a:lnTo>
                                  <a:lnTo>
                                    <a:pt x="6263" y="2357"/>
                                  </a:lnTo>
                                  <a:lnTo>
                                    <a:pt x="6345" y="2300"/>
                                  </a:lnTo>
                                  <a:lnTo>
                                    <a:pt x="6424" y="2244"/>
                                  </a:lnTo>
                                  <a:lnTo>
                                    <a:pt x="6502" y="2189"/>
                                  </a:lnTo>
                                  <a:lnTo>
                                    <a:pt x="6578" y="2136"/>
                                  </a:lnTo>
                                  <a:lnTo>
                                    <a:pt x="6616" y="2110"/>
                                  </a:lnTo>
                                  <a:lnTo>
                                    <a:pt x="6654" y="2087"/>
                                  </a:lnTo>
                                  <a:lnTo>
                                    <a:pt x="6692" y="2063"/>
                                  </a:lnTo>
                                  <a:lnTo>
                                    <a:pt x="6728" y="2041"/>
                                  </a:lnTo>
                                  <a:lnTo>
                                    <a:pt x="6766" y="2020"/>
                                  </a:lnTo>
                                  <a:lnTo>
                                    <a:pt x="6803" y="2001"/>
                                  </a:lnTo>
                                  <a:lnTo>
                                    <a:pt x="6841" y="1983"/>
                                  </a:lnTo>
                                  <a:lnTo>
                                    <a:pt x="6879" y="1966"/>
                                  </a:lnTo>
                                  <a:lnTo>
                                    <a:pt x="6918" y="1953"/>
                                  </a:lnTo>
                                  <a:lnTo>
                                    <a:pt x="6955" y="1941"/>
                                  </a:lnTo>
                                  <a:lnTo>
                                    <a:pt x="6994" y="1931"/>
                                  </a:lnTo>
                                  <a:lnTo>
                                    <a:pt x="7034" y="1923"/>
                                  </a:lnTo>
                                  <a:lnTo>
                                    <a:pt x="7054" y="1917"/>
                                  </a:lnTo>
                                  <a:lnTo>
                                    <a:pt x="7073" y="1912"/>
                                  </a:lnTo>
                                  <a:lnTo>
                                    <a:pt x="7092" y="1905"/>
                                  </a:lnTo>
                                  <a:lnTo>
                                    <a:pt x="7110" y="1899"/>
                                  </a:lnTo>
                                  <a:lnTo>
                                    <a:pt x="7128" y="1890"/>
                                  </a:lnTo>
                                  <a:lnTo>
                                    <a:pt x="7145" y="1881"/>
                                  </a:lnTo>
                                  <a:lnTo>
                                    <a:pt x="7161" y="1872"/>
                                  </a:lnTo>
                                  <a:lnTo>
                                    <a:pt x="7177" y="1862"/>
                                  </a:lnTo>
                                  <a:lnTo>
                                    <a:pt x="7192" y="1851"/>
                                  </a:lnTo>
                                  <a:lnTo>
                                    <a:pt x="7207" y="1840"/>
                                  </a:lnTo>
                                  <a:lnTo>
                                    <a:pt x="7221" y="1828"/>
                                  </a:lnTo>
                                  <a:lnTo>
                                    <a:pt x="7235" y="1816"/>
                                  </a:lnTo>
                                  <a:lnTo>
                                    <a:pt x="7261" y="1791"/>
                                  </a:lnTo>
                                  <a:lnTo>
                                    <a:pt x="7284" y="1765"/>
                                  </a:lnTo>
                                  <a:lnTo>
                                    <a:pt x="7308" y="1737"/>
                                  </a:lnTo>
                                  <a:lnTo>
                                    <a:pt x="7328" y="1709"/>
                                  </a:lnTo>
                                  <a:lnTo>
                                    <a:pt x="7348" y="1681"/>
                                  </a:lnTo>
                                  <a:lnTo>
                                    <a:pt x="7366" y="1653"/>
                                  </a:lnTo>
                                  <a:lnTo>
                                    <a:pt x="7400" y="1599"/>
                                  </a:lnTo>
                                  <a:lnTo>
                                    <a:pt x="7430" y="1549"/>
                                  </a:lnTo>
                                  <a:lnTo>
                                    <a:pt x="7440" y="1530"/>
                                  </a:lnTo>
                                  <a:lnTo>
                                    <a:pt x="7452" y="1510"/>
                                  </a:lnTo>
                                  <a:lnTo>
                                    <a:pt x="7466" y="1491"/>
                                  </a:lnTo>
                                  <a:lnTo>
                                    <a:pt x="7483" y="1470"/>
                                  </a:lnTo>
                                  <a:lnTo>
                                    <a:pt x="7501" y="1449"/>
                                  </a:lnTo>
                                  <a:lnTo>
                                    <a:pt x="7520" y="1428"/>
                                  </a:lnTo>
                                  <a:lnTo>
                                    <a:pt x="7542" y="1407"/>
                                  </a:lnTo>
                                  <a:lnTo>
                                    <a:pt x="7564" y="1384"/>
                                  </a:lnTo>
                                  <a:lnTo>
                                    <a:pt x="7588" y="1362"/>
                                  </a:lnTo>
                                  <a:lnTo>
                                    <a:pt x="7614" y="1340"/>
                                  </a:lnTo>
                                  <a:lnTo>
                                    <a:pt x="7639" y="1317"/>
                                  </a:lnTo>
                                  <a:lnTo>
                                    <a:pt x="7666" y="1295"/>
                                  </a:lnTo>
                                  <a:lnTo>
                                    <a:pt x="7721" y="1251"/>
                                  </a:lnTo>
                                  <a:lnTo>
                                    <a:pt x="7779" y="1207"/>
                                  </a:lnTo>
                                  <a:lnTo>
                                    <a:pt x="7837" y="1165"/>
                                  </a:lnTo>
                                  <a:lnTo>
                                    <a:pt x="7895" y="1125"/>
                                  </a:lnTo>
                                  <a:lnTo>
                                    <a:pt x="7950" y="1087"/>
                                  </a:lnTo>
                                  <a:lnTo>
                                    <a:pt x="8004" y="1053"/>
                                  </a:lnTo>
                                  <a:lnTo>
                                    <a:pt x="8054" y="1021"/>
                                  </a:lnTo>
                                  <a:lnTo>
                                    <a:pt x="8098" y="995"/>
                                  </a:lnTo>
                                  <a:lnTo>
                                    <a:pt x="8137" y="972"/>
                                  </a:lnTo>
                                  <a:lnTo>
                                    <a:pt x="8169" y="955"/>
                                  </a:lnTo>
                                  <a:lnTo>
                                    <a:pt x="8357" y="611"/>
                                  </a:lnTo>
                                  <a:lnTo>
                                    <a:pt x="8222" y="682"/>
                                  </a:lnTo>
                                  <a:lnTo>
                                    <a:pt x="8564" y="231"/>
                                  </a:lnTo>
                                  <a:lnTo>
                                    <a:pt x="8871" y="326"/>
                                  </a:lnTo>
                                  <a:lnTo>
                                    <a:pt x="9066" y="183"/>
                                  </a:lnTo>
                                  <a:lnTo>
                                    <a:pt x="9398" y="285"/>
                                  </a:lnTo>
                                  <a:lnTo>
                                    <a:pt x="9397" y="301"/>
                                  </a:lnTo>
                                  <a:lnTo>
                                    <a:pt x="9392" y="318"/>
                                  </a:lnTo>
                                  <a:lnTo>
                                    <a:pt x="9386" y="337"/>
                                  </a:lnTo>
                                  <a:lnTo>
                                    <a:pt x="9377" y="355"/>
                                  </a:lnTo>
                                  <a:lnTo>
                                    <a:pt x="9366" y="375"/>
                                  </a:lnTo>
                                  <a:lnTo>
                                    <a:pt x="9352" y="395"/>
                                  </a:lnTo>
                                  <a:lnTo>
                                    <a:pt x="9337" y="415"/>
                                  </a:lnTo>
                                  <a:lnTo>
                                    <a:pt x="9319" y="436"/>
                                  </a:lnTo>
                                  <a:lnTo>
                                    <a:pt x="9301" y="457"/>
                                  </a:lnTo>
                                  <a:lnTo>
                                    <a:pt x="9280" y="478"/>
                                  </a:lnTo>
                                  <a:lnTo>
                                    <a:pt x="9259" y="499"/>
                                  </a:lnTo>
                                  <a:lnTo>
                                    <a:pt x="9236" y="521"/>
                                  </a:lnTo>
                                  <a:lnTo>
                                    <a:pt x="9213" y="542"/>
                                  </a:lnTo>
                                  <a:lnTo>
                                    <a:pt x="9187" y="564"/>
                                  </a:lnTo>
                                  <a:lnTo>
                                    <a:pt x="9162" y="585"/>
                                  </a:lnTo>
                                  <a:lnTo>
                                    <a:pt x="9136" y="605"/>
                                  </a:lnTo>
                                  <a:lnTo>
                                    <a:pt x="9083" y="646"/>
                                  </a:lnTo>
                                  <a:lnTo>
                                    <a:pt x="9029" y="685"/>
                                  </a:lnTo>
                                  <a:lnTo>
                                    <a:pt x="8976" y="721"/>
                                  </a:lnTo>
                                  <a:lnTo>
                                    <a:pt x="8924" y="754"/>
                                  </a:lnTo>
                                  <a:lnTo>
                                    <a:pt x="8876" y="783"/>
                                  </a:lnTo>
                                  <a:lnTo>
                                    <a:pt x="8832" y="809"/>
                                  </a:lnTo>
                                  <a:lnTo>
                                    <a:pt x="8810" y="819"/>
                                  </a:lnTo>
                                  <a:lnTo>
                                    <a:pt x="8792" y="828"/>
                                  </a:lnTo>
                                  <a:lnTo>
                                    <a:pt x="8775" y="836"/>
                                  </a:lnTo>
                                  <a:lnTo>
                                    <a:pt x="8759" y="842"/>
                                  </a:lnTo>
                                  <a:lnTo>
                                    <a:pt x="8762" y="896"/>
                                  </a:lnTo>
                                  <a:lnTo>
                                    <a:pt x="8764" y="951"/>
                                  </a:lnTo>
                                  <a:lnTo>
                                    <a:pt x="8767" y="1009"/>
                                  </a:lnTo>
                                  <a:lnTo>
                                    <a:pt x="8774" y="1067"/>
                                  </a:lnTo>
                                  <a:lnTo>
                                    <a:pt x="8777" y="1096"/>
                                  </a:lnTo>
                                  <a:lnTo>
                                    <a:pt x="8783" y="1125"/>
                                  </a:lnTo>
                                  <a:lnTo>
                                    <a:pt x="8788" y="1154"/>
                                  </a:lnTo>
                                  <a:lnTo>
                                    <a:pt x="8795" y="1182"/>
                                  </a:lnTo>
                                  <a:lnTo>
                                    <a:pt x="8804" y="1210"/>
                                  </a:lnTo>
                                  <a:lnTo>
                                    <a:pt x="8813" y="1236"/>
                                  </a:lnTo>
                                  <a:lnTo>
                                    <a:pt x="8824" y="1263"/>
                                  </a:lnTo>
                                  <a:lnTo>
                                    <a:pt x="8836" y="1287"/>
                                  </a:lnTo>
                                  <a:lnTo>
                                    <a:pt x="8856" y="1315"/>
                                  </a:lnTo>
                                  <a:lnTo>
                                    <a:pt x="8876" y="1343"/>
                                  </a:lnTo>
                                  <a:lnTo>
                                    <a:pt x="8898" y="1371"/>
                                  </a:lnTo>
                                  <a:lnTo>
                                    <a:pt x="8920" y="1398"/>
                                  </a:lnTo>
                                  <a:lnTo>
                                    <a:pt x="8943" y="1424"/>
                                  </a:lnTo>
                                  <a:lnTo>
                                    <a:pt x="8967" y="1450"/>
                                  </a:lnTo>
                                  <a:lnTo>
                                    <a:pt x="8991" y="1476"/>
                                  </a:lnTo>
                                  <a:lnTo>
                                    <a:pt x="9016" y="1500"/>
                                  </a:lnTo>
                                  <a:lnTo>
                                    <a:pt x="9041" y="1523"/>
                                  </a:lnTo>
                                  <a:lnTo>
                                    <a:pt x="9065" y="1546"/>
                                  </a:lnTo>
                                  <a:lnTo>
                                    <a:pt x="9090" y="1567"/>
                                  </a:lnTo>
                                  <a:lnTo>
                                    <a:pt x="9115" y="1587"/>
                                  </a:lnTo>
                                  <a:lnTo>
                                    <a:pt x="9139" y="1605"/>
                                  </a:lnTo>
                                  <a:lnTo>
                                    <a:pt x="9163" y="1621"/>
                                  </a:lnTo>
                                  <a:lnTo>
                                    <a:pt x="9186" y="1637"/>
                                  </a:lnTo>
                                  <a:lnTo>
                                    <a:pt x="9208" y="1649"/>
                                  </a:lnTo>
                                  <a:lnTo>
                                    <a:pt x="9213" y="1657"/>
                                  </a:lnTo>
                                  <a:lnTo>
                                    <a:pt x="9216" y="1665"/>
                                  </a:lnTo>
                                  <a:lnTo>
                                    <a:pt x="9218" y="1673"/>
                                  </a:lnTo>
                                  <a:lnTo>
                                    <a:pt x="9221" y="1683"/>
                                  </a:lnTo>
                                  <a:lnTo>
                                    <a:pt x="9222" y="1691"/>
                                  </a:lnTo>
                                  <a:lnTo>
                                    <a:pt x="9222" y="1703"/>
                                  </a:lnTo>
                                  <a:lnTo>
                                    <a:pt x="9222" y="1713"/>
                                  </a:lnTo>
                                  <a:lnTo>
                                    <a:pt x="9222" y="1725"/>
                                  </a:lnTo>
                                  <a:lnTo>
                                    <a:pt x="9218" y="1749"/>
                                  </a:lnTo>
                                  <a:lnTo>
                                    <a:pt x="9214" y="1775"/>
                                  </a:lnTo>
                                  <a:lnTo>
                                    <a:pt x="9207" y="1803"/>
                                  </a:lnTo>
                                  <a:lnTo>
                                    <a:pt x="9199" y="1832"/>
                                  </a:lnTo>
                                  <a:lnTo>
                                    <a:pt x="9180" y="1891"/>
                                  </a:lnTo>
                                  <a:lnTo>
                                    <a:pt x="9158" y="1953"/>
                                  </a:lnTo>
                                  <a:lnTo>
                                    <a:pt x="9135" y="2013"/>
                                  </a:lnTo>
                                  <a:lnTo>
                                    <a:pt x="9114" y="2071"/>
                                  </a:lnTo>
                                  <a:lnTo>
                                    <a:pt x="9164" y="2075"/>
                                  </a:lnTo>
                                  <a:lnTo>
                                    <a:pt x="9215" y="2082"/>
                                  </a:lnTo>
                                  <a:lnTo>
                                    <a:pt x="9266" y="2093"/>
                                  </a:lnTo>
                                  <a:lnTo>
                                    <a:pt x="9319" y="2108"/>
                                  </a:lnTo>
                                  <a:lnTo>
                                    <a:pt x="9372" y="2124"/>
                                  </a:lnTo>
                                  <a:lnTo>
                                    <a:pt x="9426" y="2143"/>
                                  </a:lnTo>
                                  <a:lnTo>
                                    <a:pt x="9479" y="2166"/>
                                  </a:lnTo>
                                  <a:lnTo>
                                    <a:pt x="9533" y="2189"/>
                                  </a:lnTo>
                                  <a:lnTo>
                                    <a:pt x="9587" y="2215"/>
                                  </a:lnTo>
                                  <a:lnTo>
                                    <a:pt x="9642" y="2242"/>
                                  </a:lnTo>
                                  <a:lnTo>
                                    <a:pt x="9695" y="2271"/>
                                  </a:lnTo>
                                  <a:lnTo>
                                    <a:pt x="9749" y="2303"/>
                                  </a:lnTo>
                                  <a:lnTo>
                                    <a:pt x="9802" y="2334"/>
                                  </a:lnTo>
                                  <a:lnTo>
                                    <a:pt x="9854" y="2366"/>
                                  </a:lnTo>
                                  <a:lnTo>
                                    <a:pt x="9907" y="2399"/>
                                  </a:lnTo>
                                  <a:lnTo>
                                    <a:pt x="9958" y="2433"/>
                                  </a:lnTo>
                                  <a:lnTo>
                                    <a:pt x="10057" y="2500"/>
                                  </a:lnTo>
                                  <a:lnTo>
                                    <a:pt x="10151" y="2565"/>
                                  </a:lnTo>
                                  <a:lnTo>
                                    <a:pt x="10240" y="2629"/>
                                  </a:lnTo>
                                  <a:lnTo>
                                    <a:pt x="10322" y="2688"/>
                                  </a:lnTo>
                                  <a:lnTo>
                                    <a:pt x="10396" y="2741"/>
                                  </a:lnTo>
                                  <a:lnTo>
                                    <a:pt x="10462" y="2784"/>
                                  </a:lnTo>
                                  <a:lnTo>
                                    <a:pt x="10492" y="2803"/>
                                  </a:lnTo>
                                  <a:lnTo>
                                    <a:pt x="10517" y="2820"/>
                                  </a:lnTo>
                                  <a:lnTo>
                                    <a:pt x="10542" y="2832"/>
                                  </a:lnTo>
                                  <a:lnTo>
                                    <a:pt x="10563" y="2842"/>
                                  </a:lnTo>
                                  <a:lnTo>
                                    <a:pt x="10550" y="2605"/>
                                  </a:lnTo>
                                  <a:lnTo>
                                    <a:pt x="10553" y="2595"/>
                                  </a:lnTo>
                                  <a:lnTo>
                                    <a:pt x="10556" y="2586"/>
                                  </a:lnTo>
                                  <a:lnTo>
                                    <a:pt x="10559" y="2577"/>
                                  </a:lnTo>
                                  <a:lnTo>
                                    <a:pt x="10563" y="2570"/>
                                  </a:lnTo>
                                  <a:lnTo>
                                    <a:pt x="10567" y="2563"/>
                                  </a:lnTo>
                                  <a:lnTo>
                                    <a:pt x="10571" y="2556"/>
                                  </a:lnTo>
                                  <a:lnTo>
                                    <a:pt x="10576" y="2551"/>
                                  </a:lnTo>
                                  <a:lnTo>
                                    <a:pt x="10581" y="2546"/>
                                  </a:lnTo>
                                  <a:lnTo>
                                    <a:pt x="10587" y="2543"/>
                                  </a:lnTo>
                                  <a:lnTo>
                                    <a:pt x="10593" y="2540"/>
                                  </a:lnTo>
                                  <a:lnTo>
                                    <a:pt x="10598" y="2536"/>
                                  </a:lnTo>
                                  <a:lnTo>
                                    <a:pt x="10605" y="2534"/>
                                  </a:lnTo>
                                  <a:lnTo>
                                    <a:pt x="10618" y="2532"/>
                                  </a:lnTo>
                                  <a:lnTo>
                                    <a:pt x="10632" y="2531"/>
                                  </a:lnTo>
                                  <a:lnTo>
                                    <a:pt x="10648" y="2533"/>
                                  </a:lnTo>
                                  <a:lnTo>
                                    <a:pt x="10663" y="2536"/>
                                  </a:lnTo>
                                  <a:lnTo>
                                    <a:pt x="10679" y="2541"/>
                                  </a:lnTo>
                                  <a:lnTo>
                                    <a:pt x="10696" y="2547"/>
                                  </a:lnTo>
                                  <a:lnTo>
                                    <a:pt x="10712" y="2554"/>
                                  </a:lnTo>
                                  <a:lnTo>
                                    <a:pt x="10730" y="2563"/>
                                  </a:lnTo>
                                  <a:lnTo>
                                    <a:pt x="10747" y="2572"/>
                                  </a:lnTo>
                                  <a:lnTo>
                                    <a:pt x="10763" y="2582"/>
                                  </a:lnTo>
                                  <a:lnTo>
                                    <a:pt x="10774" y="2590"/>
                                  </a:lnTo>
                                  <a:lnTo>
                                    <a:pt x="10804" y="2611"/>
                                  </a:lnTo>
                                  <a:lnTo>
                                    <a:pt x="10847" y="2642"/>
                                  </a:lnTo>
                                  <a:lnTo>
                                    <a:pt x="10898" y="2678"/>
                                  </a:lnTo>
                                  <a:lnTo>
                                    <a:pt x="10953" y="2717"/>
                                  </a:lnTo>
                                  <a:lnTo>
                                    <a:pt x="11005" y="2752"/>
                                  </a:lnTo>
                                  <a:lnTo>
                                    <a:pt x="11050" y="2781"/>
                                  </a:lnTo>
                                  <a:lnTo>
                                    <a:pt x="11082" y="2801"/>
                                  </a:lnTo>
                                  <a:lnTo>
                                    <a:pt x="11095" y="2800"/>
                                  </a:lnTo>
                                  <a:lnTo>
                                    <a:pt x="11108" y="2801"/>
                                  </a:lnTo>
                                  <a:lnTo>
                                    <a:pt x="11122" y="2802"/>
                                  </a:lnTo>
                                  <a:lnTo>
                                    <a:pt x="11138" y="2805"/>
                                  </a:lnTo>
                                  <a:lnTo>
                                    <a:pt x="11171" y="2811"/>
                                  </a:lnTo>
                                  <a:lnTo>
                                    <a:pt x="11208" y="2821"/>
                                  </a:lnTo>
                                  <a:lnTo>
                                    <a:pt x="11248" y="2835"/>
                                  </a:lnTo>
                                  <a:lnTo>
                                    <a:pt x="11290" y="2849"/>
                                  </a:lnTo>
                                  <a:lnTo>
                                    <a:pt x="11334" y="2867"/>
                                  </a:lnTo>
                                  <a:lnTo>
                                    <a:pt x="11381" y="2887"/>
                                  </a:lnTo>
                                  <a:lnTo>
                                    <a:pt x="11427" y="2908"/>
                                  </a:lnTo>
                                  <a:lnTo>
                                    <a:pt x="11476" y="2930"/>
                                  </a:lnTo>
                                  <a:lnTo>
                                    <a:pt x="11525" y="2954"/>
                                  </a:lnTo>
                                  <a:lnTo>
                                    <a:pt x="11573" y="2977"/>
                                  </a:lnTo>
                                  <a:lnTo>
                                    <a:pt x="11670" y="3026"/>
                                  </a:lnTo>
                                  <a:lnTo>
                                    <a:pt x="11762" y="3074"/>
                                  </a:lnTo>
                                  <a:lnTo>
                                    <a:pt x="11796" y="3086"/>
                                  </a:lnTo>
                                  <a:lnTo>
                                    <a:pt x="11832" y="3099"/>
                                  </a:lnTo>
                                  <a:lnTo>
                                    <a:pt x="11866" y="3113"/>
                                  </a:lnTo>
                                  <a:lnTo>
                                    <a:pt x="11900" y="3126"/>
                                  </a:lnTo>
                                  <a:lnTo>
                                    <a:pt x="11935" y="3141"/>
                                  </a:lnTo>
                                  <a:lnTo>
                                    <a:pt x="11968" y="3156"/>
                                  </a:lnTo>
                                  <a:lnTo>
                                    <a:pt x="12000" y="3171"/>
                                  </a:lnTo>
                                  <a:lnTo>
                                    <a:pt x="12031" y="3186"/>
                                  </a:lnTo>
                                  <a:lnTo>
                                    <a:pt x="12061" y="3202"/>
                                  </a:lnTo>
                                  <a:lnTo>
                                    <a:pt x="12090" y="3216"/>
                                  </a:lnTo>
                                  <a:lnTo>
                                    <a:pt x="12116" y="3232"/>
                                  </a:lnTo>
                                  <a:lnTo>
                                    <a:pt x="12141" y="3248"/>
                                  </a:lnTo>
                                  <a:lnTo>
                                    <a:pt x="12164" y="3262"/>
                                  </a:lnTo>
                                  <a:lnTo>
                                    <a:pt x="12184" y="3278"/>
                                  </a:lnTo>
                                  <a:lnTo>
                                    <a:pt x="12202" y="3291"/>
                                  </a:lnTo>
                                  <a:lnTo>
                                    <a:pt x="12217" y="3305"/>
                                  </a:lnTo>
                                  <a:lnTo>
                                    <a:pt x="12229" y="3319"/>
                                  </a:lnTo>
                                  <a:lnTo>
                                    <a:pt x="12238" y="3331"/>
                                  </a:lnTo>
                                  <a:lnTo>
                                    <a:pt x="12244" y="3342"/>
                                  </a:lnTo>
                                  <a:lnTo>
                                    <a:pt x="12245" y="3353"/>
                                  </a:lnTo>
                                  <a:lnTo>
                                    <a:pt x="12244" y="3363"/>
                                  </a:lnTo>
                                  <a:lnTo>
                                    <a:pt x="12237" y="3372"/>
                                  </a:lnTo>
                                  <a:lnTo>
                                    <a:pt x="12227" y="3381"/>
                                  </a:lnTo>
                                  <a:lnTo>
                                    <a:pt x="12213" y="3388"/>
                                  </a:lnTo>
                                  <a:lnTo>
                                    <a:pt x="12193" y="3393"/>
                                  </a:lnTo>
                                  <a:lnTo>
                                    <a:pt x="12170" y="3397"/>
                                  </a:lnTo>
                                  <a:lnTo>
                                    <a:pt x="12140" y="3400"/>
                                  </a:lnTo>
                                  <a:lnTo>
                                    <a:pt x="12105" y="3401"/>
                                  </a:lnTo>
                                  <a:lnTo>
                                    <a:pt x="12065" y="3400"/>
                                  </a:lnTo>
                                  <a:lnTo>
                                    <a:pt x="12019" y="3399"/>
                                  </a:lnTo>
                                  <a:lnTo>
                                    <a:pt x="11968" y="3394"/>
                                  </a:lnTo>
                                  <a:lnTo>
                                    <a:pt x="11910" y="3389"/>
                                  </a:lnTo>
                                  <a:lnTo>
                                    <a:pt x="11943" y="3417"/>
                                  </a:lnTo>
                                  <a:lnTo>
                                    <a:pt x="11976" y="3445"/>
                                  </a:lnTo>
                                  <a:lnTo>
                                    <a:pt x="12004" y="3471"/>
                                  </a:lnTo>
                                  <a:lnTo>
                                    <a:pt x="12031" y="3498"/>
                                  </a:lnTo>
                                  <a:lnTo>
                                    <a:pt x="12054" y="3524"/>
                                  </a:lnTo>
                                  <a:lnTo>
                                    <a:pt x="12074" y="3548"/>
                                  </a:lnTo>
                                  <a:lnTo>
                                    <a:pt x="12082" y="3560"/>
                                  </a:lnTo>
                                  <a:lnTo>
                                    <a:pt x="12089" y="3571"/>
                                  </a:lnTo>
                                  <a:lnTo>
                                    <a:pt x="12095" y="3583"/>
                                  </a:lnTo>
                                  <a:lnTo>
                                    <a:pt x="12100" y="3593"/>
                                  </a:lnTo>
                                  <a:lnTo>
                                    <a:pt x="12103" y="3604"/>
                                  </a:lnTo>
                                  <a:lnTo>
                                    <a:pt x="12105" y="3613"/>
                                  </a:lnTo>
                                  <a:lnTo>
                                    <a:pt x="12105" y="3623"/>
                                  </a:lnTo>
                                  <a:lnTo>
                                    <a:pt x="12105" y="3630"/>
                                  </a:lnTo>
                                  <a:lnTo>
                                    <a:pt x="12102" y="3639"/>
                                  </a:lnTo>
                                  <a:lnTo>
                                    <a:pt x="12099" y="3647"/>
                                  </a:lnTo>
                                  <a:lnTo>
                                    <a:pt x="12093" y="3654"/>
                                  </a:lnTo>
                                  <a:lnTo>
                                    <a:pt x="12085" y="3660"/>
                                  </a:lnTo>
                                  <a:lnTo>
                                    <a:pt x="12076" y="3666"/>
                                  </a:lnTo>
                                  <a:lnTo>
                                    <a:pt x="12065" y="3672"/>
                                  </a:lnTo>
                                  <a:lnTo>
                                    <a:pt x="12052" y="3675"/>
                                  </a:lnTo>
                                  <a:lnTo>
                                    <a:pt x="12038" y="3679"/>
                                  </a:lnTo>
                                  <a:lnTo>
                                    <a:pt x="12020" y="3682"/>
                                  </a:lnTo>
                                  <a:lnTo>
                                    <a:pt x="12001" y="3684"/>
                                  </a:lnTo>
                                  <a:lnTo>
                                    <a:pt x="11980" y="3685"/>
                                  </a:lnTo>
                                  <a:lnTo>
                                    <a:pt x="11957" y="3686"/>
                                  </a:lnTo>
                                  <a:lnTo>
                                    <a:pt x="11997" y="3722"/>
                                  </a:lnTo>
                                  <a:lnTo>
                                    <a:pt x="12041" y="3758"/>
                                  </a:lnTo>
                                  <a:lnTo>
                                    <a:pt x="12090" y="3797"/>
                                  </a:lnTo>
                                  <a:lnTo>
                                    <a:pt x="12142" y="3836"/>
                                  </a:lnTo>
                                  <a:lnTo>
                                    <a:pt x="12198" y="3878"/>
                                  </a:lnTo>
                                  <a:lnTo>
                                    <a:pt x="12258" y="3918"/>
                                  </a:lnTo>
                                  <a:lnTo>
                                    <a:pt x="12320" y="3959"/>
                                  </a:lnTo>
                                  <a:lnTo>
                                    <a:pt x="12385" y="3999"/>
                                  </a:lnTo>
                                  <a:lnTo>
                                    <a:pt x="12450" y="4039"/>
                                  </a:lnTo>
                                  <a:lnTo>
                                    <a:pt x="12516" y="4077"/>
                                  </a:lnTo>
                                  <a:lnTo>
                                    <a:pt x="12583" y="4115"/>
                                  </a:lnTo>
                                  <a:lnTo>
                                    <a:pt x="12651" y="4150"/>
                                  </a:lnTo>
                                  <a:lnTo>
                                    <a:pt x="12717" y="4184"/>
                                  </a:lnTo>
                                  <a:lnTo>
                                    <a:pt x="12782" y="4215"/>
                                  </a:lnTo>
                                  <a:lnTo>
                                    <a:pt x="12847" y="4243"/>
                                  </a:lnTo>
                                  <a:lnTo>
                                    <a:pt x="12909" y="4267"/>
                                  </a:lnTo>
                                  <a:lnTo>
                                    <a:pt x="12949" y="4293"/>
                                  </a:lnTo>
                                  <a:lnTo>
                                    <a:pt x="12991" y="4317"/>
                                  </a:lnTo>
                                  <a:lnTo>
                                    <a:pt x="13036" y="4339"/>
                                  </a:lnTo>
                                  <a:lnTo>
                                    <a:pt x="13083" y="4362"/>
                                  </a:lnTo>
                                  <a:lnTo>
                                    <a:pt x="13132" y="4383"/>
                                  </a:lnTo>
                                  <a:lnTo>
                                    <a:pt x="13181" y="4403"/>
                                  </a:lnTo>
                                  <a:lnTo>
                                    <a:pt x="13232" y="4422"/>
                                  </a:lnTo>
                                  <a:lnTo>
                                    <a:pt x="13286" y="4440"/>
                                  </a:lnTo>
                                  <a:lnTo>
                                    <a:pt x="13339" y="4456"/>
                                  </a:lnTo>
                                  <a:lnTo>
                                    <a:pt x="13393" y="4472"/>
                                  </a:lnTo>
                                  <a:lnTo>
                                    <a:pt x="13449" y="4486"/>
                                  </a:lnTo>
                                  <a:lnTo>
                                    <a:pt x="13504" y="4500"/>
                                  </a:lnTo>
                                  <a:lnTo>
                                    <a:pt x="13559" y="4512"/>
                                  </a:lnTo>
                                  <a:lnTo>
                                    <a:pt x="13615" y="4522"/>
                                  </a:lnTo>
                                  <a:lnTo>
                                    <a:pt x="13670" y="4532"/>
                                  </a:lnTo>
                                  <a:lnTo>
                                    <a:pt x="13724" y="4541"/>
                                  </a:lnTo>
                                  <a:lnTo>
                                    <a:pt x="13743" y="4545"/>
                                  </a:lnTo>
                                  <a:lnTo>
                                    <a:pt x="13762" y="4551"/>
                                  </a:lnTo>
                                  <a:lnTo>
                                    <a:pt x="13780" y="4556"/>
                                  </a:lnTo>
                                  <a:lnTo>
                                    <a:pt x="13796" y="4563"/>
                                  </a:lnTo>
                                  <a:lnTo>
                                    <a:pt x="13812" y="4570"/>
                                  </a:lnTo>
                                  <a:lnTo>
                                    <a:pt x="13826" y="4578"/>
                                  </a:lnTo>
                                  <a:lnTo>
                                    <a:pt x="13840" y="4585"/>
                                  </a:lnTo>
                                  <a:lnTo>
                                    <a:pt x="13851" y="4593"/>
                                  </a:lnTo>
                                  <a:lnTo>
                                    <a:pt x="13861" y="4601"/>
                                  </a:lnTo>
                                  <a:lnTo>
                                    <a:pt x="13870" y="4610"/>
                                  </a:lnTo>
                                  <a:lnTo>
                                    <a:pt x="13876" y="4618"/>
                                  </a:lnTo>
                                  <a:lnTo>
                                    <a:pt x="13881" y="4627"/>
                                  </a:lnTo>
                                  <a:lnTo>
                                    <a:pt x="13883" y="4636"/>
                                  </a:lnTo>
                                  <a:lnTo>
                                    <a:pt x="13883" y="4643"/>
                                  </a:lnTo>
                                  <a:lnTo>
                                    <a:pt x="13881" y="4652"/>
                                  </a:lnTo>
                                  <a:lnTo>
                                    <a:pt x="13876" y="4661"/>
                                  </a:lnTo>
                                  <a:lnTo>
                                    <a:pt x="13870" y="4669"/>
                                  </a:lnTo>
                                  <a:lnTo>
                                    <a:pt x="13860" y="4677"/>
                                  </a:lnTo>
                                  <a:lnTo>
                                    <a:pt x="13846" y="4684"/>
                                  </a:lnTo>
                                  <a:lnTo>
                                    <a:pt x="13831" y="4692"/>
                                  </a:lnTo>
                                  <a:lnTo>
                                    <a:pt x="13812" y="4699"/>
                                  </a:lnTo>
                                  <a:lnTo>
                                    <a:pt x="13790" y="4706"/>
                                  </a:lnTo>
                                  <a:lnTo>
                                    <a:pt x="13765" y="4712"/>
                                  </a:lnTo>
                                  <a:lnTo>
                                    <a:pt x="13736" y="4718"/>
                                  </a:lnTo>
                                  <a:lnTo>
                                    <a:pt x="13703" y="4722"/>
                                  </a:lnTo>
                                  <a:lnTo>
                                    <a:pt x="13667" y="4727"/>
                                  </a:lnTo>
                                  <a:lnTo>
                                    <a:pt x="13627" y="4730"/>
                                  </a:lnTo>
                                  <a:lnTo>
                                    <a:pt x="13583" y="4733"/>
                                  </a:lnTo>
                                  <a:lnTo>
                                    <a:pt x="13535" y="4736"/>
                                  </a:lnTo>
                                  <a:lnTo>
                                    <a:pt x="13482" y="4737"/>
                                  </a:lnTo>
                                  <a:lnTo>
                                    <a:pt x="13425" y="4737"/>
                                  </a:lnTo>
                                  <a:lnTo>
                                    <a:pt x="13364" y="4737"/>
                                  </a:lnTo>
                                  <a:lnTo>
                                    <a:pt x="13293" y="4707"/>
                                  </a:lnTo>
                                  <a:lnTo>
                                    <a:pt x="13227" y="4676"/>
                                  </a:lnTo>
                                  <a:lnTo>
                                    <a:pt x="13163" y="4646"/>
                                  </a:lnTo>
                                  <a:lnTo>
                                    <a:pt x="13102" y="4615"/>
                                  </a:lnTo>
                                  <a:lnTo>
                                    <a:pt x="13044" y="4585"/>
                                  </a:lnTo>
                                  <a:lnTo>
                                    <a:pt x="12987" y="4556"/>
                                  </a:lnTo>
                                  <a:lnTo>
                                    <a:pt x="12933" y="4528"/>
                                  </a:lnTo>
                                  <a:lnTo>
                                    <a:pt x="12881" y="4499"/>
                                  </a:lnTo>
                                  <a:lnTo>
                                    <a:pt x="12831" y="4472"/>
                                  </a:lnTo>
                                  <a:lnTo>
                                    <a:pt x="12781" y="4445"/>
                                  </a:lnTo>
                                  <a:lnTo>
                                    <a:pt x="12734" y="4420"/>
                                  </a:lnTo>
                                  <a:lnTo>
                                    <a:pt x="12686" y="4396"/>
                                  </a:lnTo>
                                  <a:lnTo>
                                    <a:pt x="12639" y="4373"/>
                                  </a:lnTo>
                                  <a:lnTo>
                                    <a:pt x="12594" y="4352"/>
                                  </a:lnTo>
                                  <a:lnTo>
                                    <a:pt x="12547" y="4333"/>
                                  </a:lnTo>
                                  <a:lnTo>
                                    <a:pt x="12501" y="4315"/>
                                  </a:lnTo>
                                  <a:lnTo>
                                    <a:pt x="12472" y="4303"/>
                                  </a:lnTo>
                                  <a:lnTo>
                                    <a:pt x="12444" y="4294"/>
                                  </a:lnTo>
                                  <a:lnTo>
                                    <a:pt x="12418" y="4287"/>
                                  </a:lnTo>
                                  <a:lnTo>
                                    <a:pt x="12392" y="4282"/>
                                  </a:lnTo>
                                  <a:lnTo>
                                    <a:pt x="12368" y="4279"/>
                                  </a:lnTo>
                                  <a:lnTo>
                                    <a:pt x="12345" y="4278"/>
                                  </a:lnTo>
                                  <a:lnTo>
                                    <a:pt x="12321" y="4278"/>
                                  </a:lnTo>
                                  <a:lnTo>
                                    <a:pt x="12298" y="4280"/>
                                  </a:lnTo>
                                  <a:lnTo>
                                    <a:pt x="12276" y="4284"/>
                                  </a:lnTo>
                                  <a:lnTo>
                                    <a:pt x="12253" y="4288"/>
                                  </a:lnTo>
                                  <a:lnTo>
                                    <a:pt x="12231" y="4294"/>
                                  </a:lnTo>
                                  <a:lnTo>
                                    <a:pt x="12206" y="4300"/>
                                  </a:lnTo>
                                  <a:lnTo>
                                    <a:pt x="12157" y="4313"/>
                                  </a:lnTo>
                                  <a:lnTo>
                                    <a:pt x="12105" y="4327"/>
                                  </a:lnTo>
                                  <a:lnTo>
                                    <a:pt x="12072" y="4303"/>
                                  </a:lnTo>
                                  <a:lnTo>
                                    <a:pt x="12040" y="4279"/>
                                  </a:lnTo>
                                  <a:lnTo>
                                    <a:pt x="12010" y="4259"/>
                                  </a:lnTo>
                                  <a:lnTo>
                                    <a:pt x="11981" y="4240"/>
                                  </a:lnTo>
                                  <a:lnTo>
                                    <a:pt x="11953" y="4224"/>
                                  </a:lnTo>
                                  <a:lnTo>
                                    <a:pt x="11926" y="4208"/>
                                  </a:lnTo>
                                  <a:lnTo>
                                    <a:pt x="11898" y="4196"/>
                                  </a:lnTo>
                                  <a:lnTo>
                                    <a:pt x="11870" y="4184"/>
                                  </a:lnTo>
                                  <a:lnTo>
                                    <a:pt x="11843" y="4174"/>
                                  </a:lnTo>
                                  <a:lnTo>
                                    <a:pt x="11813" y="4165"/>
                                  </a:lnTo>
                                  <a:lnTo>
                                    <a:pt x="11783" y="4158"/>
                                  </a:lnTo>
                                  <a:lnTo>
                                    <a:pt x="11750" y="4152"/>
                                  </a:lnTo>
                                  <a:lnTo>
                                    <a:pt x="11715" y="4148"/>
                                  </a:lnTo>
                                  <a:lnTo>
                                    <a:pt x="11679" y="4145"/>
                                  </a:lnTo>
                                  <a:lnTo>
                                    <a:pt x="11639" y="4144"/>
                                  </a:lnTo>
                                  <a:lnTo>
                                    <a:pt x="11597" y="4142"/>
                                  </a:lnTo>
                                  <a:lnTo>
                                    <a:pt x="11402" y="4007"/>
                                  </a:lnTo>
                                  <a:lnTo>
                                    <a:pt x="11130" y="4007"/>
                                  </a:lnTo>
                                  <a:lnTo>
                                    <a:pt x="11082" y="4279"/>
                                  </a:lnTo>
                                  <a:lnTo>
                                    <a:pt x="11045" y="4247"/>
                                  </a:lnTo>
                                  <a:lnTo>
                                    <a:pt x="11004" y="4214"/>
                                  </a:lnTo>
                                  <a:lnTo>
                                    <a:pt x="10958" y="4179"/>
                                  </a:lnTo>
                                  <a:lnTo>
                                    <a:pt x="10911" y="4146"/>
                                  </a:lnTo>
                                  <a:lnTo>
                                    <a:pt x="10859" y="4112"/>
                                  </a:lnTo>
                                  <a:lnTo>
                                    <a:pt x="10804" y="4080"/>
                                  </a:lnTo>
                                  <a:lnTo>
                                    <a:pt x="10748" y="4048"/>
                                  </a:lnTo>
                                  <a:lnTo>
                                    <a:pt x="10689" y="4018"/>
                                  </a:lnTo>
                                  <a:lnTo>
                                    <a:pt x="10658" y="4003"/>
                                  </a:lnTo>
                                  <a:lnTo>
                                    <a:pt x="10628" y="3989"/>
                                  </a:lnTo>
                                  <a:lnTo>
                                    <a:pt x="10596" y="3974"/>
                                  </a:lnTo>
                                  <a:lnTo>
                                    <a:pt x="10565" y="3961"/>
                                  </a:lnTo>
                                  <a:lnTo>
                                    <a:pt x="10533" y="3949"/>
                                  </a:lnTo>
                                  <a:lnTo>
                                    <a:pt x="10501" y="3937"/>
                                  </a:lnTo>
                                  <a:lnTo>
                                    <a:pt x="10467" y="3925"/>
                                  </a:lnTo>
                                  <a:lnTo>
                                    <a:pt x="10435" y="3914"/>
                                  </a:lnTo>
                                  <a:lnTo>
                                    <a:pt x="10402" y="3904"/>
                                  </a:lnTo>
                                  <a:lnTo>
                                    <a:pt x="10369" y="3895"/>
                                  </a:lnTo>
                                  <a:lnTo>
                                    <a:pt x="10335" y="3886"/>
                                  </a:lnTo>
                                  <a:lnTo>
                                    <a:pt x="10301" y="3879"/>
                                  </a:lnTo>
                                  <a:lnTo>
                                    <a:pt x="10268" y="3872"/>
                                  </a:lnTo>
                                  <a:lnTo>
                                    <a:pt x="10233" y="3866"/>
                                  </a:lnTo>
                                  <a:lnTo>
                                    <a:pt x="10200" y="3862"/>
                                  </a:lnTo>
                                  <a:lnTo>
                                    <a:pt x="10166" y="3857"/>
                                  </a:lnTo>
                                  <a:lnTo>
                                    <a:pt x="10314" y="4083"/>
                                  </a:lnTo>
                                  <a:lnTo>
                                    <a:pt x="10243" y="4303"/>
                                  </a:lnTo>
                                  <a:lnTo>
                                    <a:pt x="10018" y="4231"/>
                                  </a:lnTo>
                                  <a:lnTo>
                                    <a:pt x="9811" y="4190"/>
                                  </a:lnTo>
                                  <a:lnTo>
                                    <a:pt x="9487" y="4119"/>
                                  </a:lnTo>
                                  <a:lnTo>
                                    <a:pt x="9487" y="4452"/>
                                  </a:lnTo>
                                  <a:lnTo>
                                    <a:pt x="9448" y="4424"/>
                                  </a:lnTo>
                                  <a:lnTo>
                                    <a:pt x="9402" y="4391"/>
                                  </a:lnTo>
                                  <a:lnTo>
                                    <a:pt x="9350" y="4352"/>
                                  </a:lnTo>
                                  <a:lnTo>
                                    <a:pt x="9293" y="4307"/>
                                  </a:lnTo>
                                  <a:lnTo>
                                    <a:pt x="9232" y="4259"/>
                                  </a:lnTo>
                                  <a:lnTo>
                                    <a:pt x="9168" y="4207"/>
                                  </a:lnTo>
                                  <a:lnTo>
                                    <a:pt x="9104" y="4154"/>
                                  </a:lnTo>
                                  <a:lnTo>
                                    <a:pt x="9040" y="4098"/>
                                  </a:lnTo>
                                  <a:lnTo>
                                    <a:pt x="8977" y="4042"/>
                                  </a:lnTo>
                                  <a:lnTo>
                                    <a:pt x="8916" y="3987"/>
                                  </a:lnTo>
                                  <a:lnTo>
                                    <a:pt x="8859" y="3933"/>
                                  </a:lnTo>
                                  <a:lnTo>
                                    <a:pt x="8807" y="3881"/>
                                  </a:lnTo>
                                  <a:lnTo>
                                    <a:pt x="8784" y="3855"/>
                                  </a:lnTo>
                                  <a:lnTo>
                                    <a:pt x="8762" y="3831"/>
                                  </a:lnTo>
                                  <a:lnTo>
                                    <a:pt x="8742" y="3807"/>
                                  </a:lnTo>
                                  <a:lnTo>
                                    <a:pt x="8724" y="3785"/>
                                  </a:lnTo>
                                  <a:lnTo>
                                    <a:pt x="8709" y="3765"/>
                                  </a:lnTo>
                                  <a:lnTo>
                                    <a:pt x="8695" y="3745"/>
                                  </a:lnTo>
                                  <a:lnTo>
                                    <a:pt x="8685" y="3726"/>
                                  </a:lnTo>
                                  <a:lnTo>
                                    <a:pt x="8676" y="3709"/>
                                  </a:lnTo>
                                  <a:lnTo>
                                    <a:pt x="8623" y="3964"/>
                                  </a:lnTo>
                                  <a:lnTo>
                                    <a:pt x="8529" y="3905"/>
                                  </a:lnTo>
                                  <a:lnTo>
                                    <a:pt x="8417" y="4119"/>
                                  </a:lnTo>
                                  <a:lnTo>
                                    <a:pt x="8376" y="4056"/>
                                  </a:lnTo>
                                  <a:lnTo>
                                    <a:pt x="8334" y="3988"/>
                                  </a:lnTo>
                                  <a:lnTo>
                                    <a:pt x="8314" y="3952"/>
                                  </a:lnTo>
                                  <a:lnTo>
                                    <a:pt x="8294" y="3914"/>
                                  </a:lnTo>
                                  <a:lnTo>
                                    <a:pt x="8274" y="3876"/>
                                  </a:lnTo>
                                  <a:lnTo>
                                    <a:pt x="8255" y="3835"/>
                                  </a:lnTo>
                                  <a:lnTo>
                                    <a:pt x="8238" y="3794"/>
                                  </a:lnTo>
                                  <a:lnTo>
                                    <a:pt x="8221" y="3750"/>
                                  </a:lnTo>
                                  <a:lnTo>
                                    <a:pt x="8205" y="3703"/>
                                  </a:lnTo>
                                  <a:lnTo>
                                    <a:pt x="8192" y="3655"/>
                                  </a:lnTo>
                                  <a:lnTo>
                                    <a:pt x="8187" y="3630"/>
                                  </a:lnTo>
                                  <a:lnTo>
                                    <a:pt x="8180" y="3604"/>
                                  </a:lnTo>
                                  <a:lnTo>
                                    <a:pt x="8175" y="3578"/>
                                  </a:lnTo>
                                  <a:lnTo>
                                    <a:pt x="8170" y="3551"/>
                                  </a:lnTo>
                                  <a:lnTo>
                                    <a:pt x="8165" y="3524"/>
                                  </a:lnTo>
                                  <a:lnTo>
                                    <a:pt x="8162" y="3495"/>
                                  </a:lnTo>
                                  <a:lnTo>
                                    <a:pt x="8159" y="3466"/>
                                  </a:lnTo>
                                  <a:lnTo>
                                    <a:pt x="8157" y="3437"/>
                                  </a:lnTo>
                                  <a:lnTo>
                                    <a:pt x="8009" y="3567"/>
                                  </a:lnTo>
                                  <a:lnTo>
                                    <a:pt x="7949" y="3270"/>
                                  </a:lnTo>
                                  <a:lnTo>
                                    <a:pt x="7737" y="3519"/>
                                  </a:lnTo>
                                  <a:lnTo>
                                    <a:pt x="7725" y="3288"/>
                                  </a:lnTo>
                                  <a:lnTo>
                                    <a:pt x="7717" y="3300"/>
                                  </a:lnTo>
                                  <a:lnTo>
                                    <a:pt x="7708" y="3312"/>
                                  </a:lnTo>
                                  <a:lnTo>
                                    <a:pt x="7698" y="3323"/>
                                  </a:lnTo>
                                  <a:lnTo>
                                    <a:pt x="7688" y="3334"/>
                                  </a:lnTo>
                                  <a:lnTo>
                                    <a:pt x="7666" y="3355"/>
                                  </a:lnTo>
                                  <a:lnTo>
                                    <a:pt x="7642" y="3376"/>
                                  </a:lnTo>
                                  <a:lnTo>
                                    <a:pt x="7617" y="3394"/>
                                  </a:lnTo>
                                  <a:lnTo>
                                    <a:pt x="7590" y="3412"/>
                                  </a:lnTo>
                                  <a:lnTo>
                                    <a:pt x="7563" y="3428"/>
                                  </a:lnTo>
                                  <a:lnTo>
                                    <a:pt x="7533" y="3442"/>
                                  </a:lnTo>
                                  <a:lnTo>
                                    <a:pt x="7503" y="3456"/>
                                  </a:lnTo>
                                  <a:lnTo>
                                    <a:pt x="7471" y="3468"/>
                                  </a:lnTo>
                                  <a:lnTo>
                                    <a:pt x="7438" y="3478"/>
                                  </a:lnTo>
                                  <a:lnTo>
                                    <a:pt x="7406" y="3487"/>
                                  </a:lnTo>
                                  <a:lnTo>
                                    <a:pt x="7372" y="3495"/>
                                  </a:lnTo>
                                  <a:lnTo>
                                    <a:pt x="7339" y="3500"/>
                                  </a:lnTo>
                                  <a:lnTo>
                                    <a:pt x="7304" y="3505"/>
                                  </a:lnTo>
                                  <a:lnTo>
                                    <a:pt x="7270" y="3508"/>
                                  </a:lnTo>
                                  <a:lnTo>
                                    <a:pt x="7247" y="3288"/>
                                  </a:lnTo>
                                  <a:lnTo>
                                    <a:pt x="7075" y="3389"/>
                                  </a:lnTo>
                                  <a:lnTo>
                                    <a:pt x="7222" y="3038"/>
                                  </a:lnTo>
                                  <a:lnTo>
                                    <a:pt x="6821" y="3211"/>
                                  </a:lnTo>
                                  <a:lnTo>
                                    <a:pt x="6649" y="3051"/>
                                  </a:lnTo>
                                  <a:lnTo>
                                    <a:pt x="6510" y="3091"/>
                                  </a:lnTo>
                                  <a:lnTo>
                                    <a:pt x="6355" y="3136"/>
                                  </a:lnTo>
                                  <a:lnTo>
                                    <a:pt x="6187" y="3187"/>
                                  </a:lnTo>
                                  <a:lnTo>
                                    <a:pt x="6011" y="3243"/>
                                  </a:lnTo>
                                  <a:lnTo>
                                    <a:pt x="5921" y="3273"/>
                                  </a:lnTo>
                                  <a:lnTo>
                                    <a:pt x="5830" y="3303"/>
                                  </a:lnTo>
                                  <a:lnTo>
                                    <a:pt x="5738" y="3335"/>
                                  </a:lnTo>
                                  <a:lnTo>
                                    <a:pt x="5649" y="3368"/>
                                  </a:lnTo>
                                  <a:lnTo>
                                    <a:pt x="5558" y="3400"/>
                                  </a:lnTo>
                                  <a:lnTo>
                                    <a:pt x="5469" y="3435"/>
                                  </a:lnTo>
                                  <a:lnTo>
                                    <a:pt x="5383" y="3468"/>
                                  </a:lnTo>
                                  <a:lnTo>
                                    <a:pt x="5297" y="3504"/>
                                  </a:lnTo>
                                  <a:lnTo>
                                    <a:pt x="5215" y="3538"/>
                                  </a:lnTo>
                                  <a:lnTo>
                                    <a:pt x="5136" y="3574"/>
                                  </a:lnTo>
                                  <a:lnTo>
                                    <a:pt x="5060" y="3610"/>
                                  </a:lnTo>
                                  <a:lnTo>
                                    <a:pt x="4989" y="3646"/>
                                  </a:lnTo>
                                  <a:lnTo>
                                    <a:pt x="4923" y="3683"/>
                                  </a:lnTo>
                                  <a:lnTo>
                                    <a:pt x="4861" y="3719"/>
                                  </a:lnTo>
                                  <a:lnTo>
                                    <a:pt x="4804" y="3755"/>
                                  </a:lnTo>
                                  <a:lnTo>
                                    <a:pt x="4754" y="3792"/>
                                  </a:lnTo>
                                  <a:lnTo>
                                    <a:pt x="4711" y="3829"/>
                                  </a:lnTo>
                                  <a:lnTo>
                                    <a:pt x="4674" y="3864"/>
                                  </a:lnTo>
                                  <a:lnTo>
                                    <a:pt x="4645" y="3900"/>
                                  </a:lnTo>
                                  <a:lnTo>
                                    <a:pt x="4624" y="3935"/>
                                  </a:lnTo>
                                  <a:lnTo>
                                    <a:pt x="4611" y="3970"/>
                                  </a:lnTo>
                                  <a:lnTo>
                                    <a:pt x="4607" y="4004"/>
                                  </a:lnTo>
                                  <a:lnTo>
                                    <a:pt x="4612" y="4039"/>
                                  </a:lnTo>
                                  <a:lnTo>
                                    <a:pt x="4628" y="4071"/>
                                  </a:lnTo>
                                  <a:lnTo>
                                    <a:pt x="4627" y="4083"/>
                                  </a:lnTo>
                                  <a:lnTo>
                                    <a:pt x="4625" y="4095"/>
                                  </a:lnTo>
                                  <a:lnTo>
                                    <a:pt x="4620" y="4105"/>
                                  </a:lnTo>
                                  <a:lnTo>
                                    <a:pt x="4615" y="4115"/>
                                  </a:lnTo>
                                  <a:lnTo>
                                    <a:pt x="4608" y="4123"/>
                                  </a:lnTo>
                                  <a:lnTo>
                                    <a:pt x="4599" y="4132"/>
                                  </a:lnTo>
                                  <a:lnTo>
                                    <a:pt x="4589" y="4140"/>
                                  </a:lnTo>
                                  <a:lnTo>
                                    <a:pt x="4579" y="4147"/>
                                  </a:lnTo>
                                  <a:lnTo>
                                    <a:pt x="4567" y="4154"/>
                                  </a:lnTo>
                                  <a:lnTo>
                                    <a:pt x="4554" y="4160"/>
                                  </a:lnTo>
                                  <a:lnTo>
                                    <a:pt x="4540" y="4166"/>
                                  </a:lnTo>
                                  <a:lnTo>
                                    <a:pt x="4526" y="4170"/>
                                  </a:lnTo>
                                  <a:lnTo>
                                    <a:pt x="4495" y="4179"/>
                                  </a:lnTo>
                                  <a:lnTo>
                                    <a:pt x="4461" y="4186"/>
                                  </a:lnTo>
                                  <a:lnTo>
                                    <a:pt x="4426" y="4191"/>
                                  </a:lnTo>
                                  <a:lnTo>
                                    <a:pt x="4390" y="4196"/>
                                  </a:lnTo>
                                  <a:lnTo>
                                    <a:pt x="4354" y="4198"/>
                                  </a:lnTo>
                                  <a:lnTo>
                                    <a:pt x="4319" y="4200"/>
                                  </a:lnTo>
                                  <a:lnTo>
                                    <a:pt x="4252" y="4201"/>
                                  </a:lnTo>
                                  <a:lnTo>
                                    <a:pt x="4197" y="4203"/>
                                  </a:lnTo>
                                  <a:lnTo>
                                    <a:pt x="4220" y="4219"/>
                                  </a:lnTo>
                                  <a:lnTo>
                                    <a:pt x="4243" y="4238"/>
                                  </a:lnTo>
                                  <a:lnTo>
                                    <a:pt x="4266" y="4257"/>
                                  </a:lnTo>
                                  <a:lnTo>
                                    <a:pt x="4285" y="4277"/>
                                  </a:lnTo>
                                  <a:lnTo>
                                    <a:pt x="4295" y="4288"/>
                                  </a:lnTo>
                                  <a:lnTo>
                                    <a:pt x="4304" y="4299"/>
                                  </a:lnTo>
                                  <a:lnTo>
                                    <a:pt x="4312" y="4309"/>
                                  </a:lnTo>
                                  <a:lnTo>
                                    <a:pt x="4319" y="4322"/>
                                  </a:lnTo>
                                  <a:lnTo>
                                    <a:pt x="4324" y="4333"/>
                                  </a:lnTo>
                                  <a:lnTo>
                                    <a:pt x="4330" y="4344"/>
                                  </a:lnTo>
                                  <a:lnTo>
                                    <a:pt x="4333" y="4356"/>
                                  </a:lnTo>
                                  <a:lnTo>
                                    <a:pt x="4335" y="4368"/>
                                  </a:lnTo>
                                  <a:lnTo>
                                    <a:pt x="4336" y="4381"/>
                                  </a:lnTo>
                                  <a:lnTo>
                                    <a:pt x="4335" y="4393"/>
                                  </a:lnTo>
                                  <a:lnTo>
                                    <a:pt x="4333" y="4406"/>
                                  </a:lnTo>
                                  <a:lnTo>
                                    <a:pt x="4330" y="4418"/>
                                  </a:lnTo>
                                  <a:lnTo>
                                    <a:pt x="4324" y="4432"/>
                                  </a:lnTo>
                                  <a:lnTo>
                                    <a:pt x="4317" y="4445"/>
                                  </a:lnTo>
                                  <a:lnTo>
                                    <a:pt x="4308" y="4459"/>
                                  </a:lnTo>
                                  <a:lnTo>
                                    <a:pt x="4297" y="4473"/>
                                  </a:lnTo>
                                  <a:lnTo>
                                    <a:pt x="4282" y="4486"/>
                                  </a:lnTo>
                                  <a:lnTo>
                                    <a:pt x="4267" y="4501"/>
                                  </a:lnTo>
                                  <a:lnTo>
                                    <a:pt x="4249" y="4515"/>
                                  </a:lnTo>
                                  <a:lnTo>
                                    <a:pt x="4228" y="4529"/>
                                  </a:lnTo>
                                  <a:lnTo>
                                    <a:pt x="4205" y="4543"/>
                                  </a:lnTo>
                                  <a:lnTo>
                                    <a:pt x="4179" y="4559"/>
                                  </a:lnTo>
                                  <a:lnTo>
                                    <a:pt x="4151" y="4573"/>
                                  </a:lnTo>
                                  <a:lnTo>
                                    <a:pt x="4119" y="4588"/>
                                  </a:lnTo>
                                  <a:lnTo>
                                    <a:pt x="4092" y="4608"/>
                                  </a:lnTo>
                                  <a:lnTo>
                                    <a:pt x="4063" y="4627"/>
                                  </a:lnTo>
                                  <a:lnTo>
                                    <a:pt x="4033" y="4646"/>
                                  </a:lnTo>
                                  <a:lnTo>
                                    <a:pt x="4003" y="4663"/>
                                  </a:lnTo>
                                  <a:lnTo>
                                    <a:pt x="3940" y="4699"/>
                                  </a:lnTo>
                                  <a:lnTo>
                                    <a:pt x="3874" y="4735"/>
                                  </a:lnTo>
                                  <a:lnTo>
                                    <a:pt x="3806" y="4768"/>
                                  </a:lnTo>
                                  <a:lnTo>
                                    <a:pt x="3735" y="4801"/>
                                  </a:lnTo>
                                  <a:lnTo>
                                    <a:pt x="3662" y="4834"/>
                                  </a:lnTo>
                                  <a:lnTo>
                                    <a:pt x="3587" y="4866"/>
                                  </a:lnTo>
                                  <a:lnTo>
                                    <a:pt x="3510" y="4897"/>
                                  </a:lnTo>
                                  <a:lnTo>
                                    <a:pt x="3431" y="4928"/>
                                  </a:lnTo>
                                  <a:lnTo>
                                    <a:pt x="3350" y="4959"/>
                                  </a:lnTo>
                                  <a:lnTo>
                                    <a:pt x="3268" y="4991"/>
                                  </a:lnTo>
                                  <a:lnTo>
                                    <a:pt x="3184" y="5022"/>
                                  </a:lnTo>
                                  <a:lnTo>
                                    <a:pt x="3099" y="5053"/>
                                  </a:lnTo>
                                  <a:lnTo>
                                    <a:pt x="3013" y="5084"/>
                                  </a:lnTo>
                                  <a:lnTo>
                                    <a:pt x="2926" y="5116"/>
                                  </a:lnTo>
                                  <a:lnTo>
                                    <a:pt x="3121" y="4873"/>
                                  </a:lnTo>
                                  <a:lnTo>
                                    <a:pt x="3097" y="4701"/>
                                  </a:lnTo>
                                  <a:lnTo>
                                    <a:pt x="3346" y="4612"/>
                                  </a:lnTo>
                                  <a:lnTo>
                                    <a:pt x="3529" y="4351"/>
                                  </a:lnTo>
                                  <a:lnTo>
                                    <a:pt x="3292" y="4351"/>
                                  </a:lnTo>
                                  <a:lnTo>
                                    <a:pt x="3237" y="4391"/>
                                  </a:lnTo>
                                  <a:lnTo>
                                    <a:pt x="3173" y="4438"/>
                                  </a:lnTo>
                                  <a:lnTo>
                                    <a:pt x="3140" y="4462"/>
                                  </a:lnTo>
                                  <a:lnTo>
                                    <a:pt x="3105" y="4484"/>
                                  </a:lnTo>
                                  <a:lnTo>
                                    <a:pt x="3089" y="4494"/>
                                  </a:lnTo>
                                  <a:lnTo>
                                    <a:pt x="3072" y="4503"/>
                                  </a:lnTo>
                                  <a:lnTo>
                                    <a:pt x="3056" y="4511"/>
                                  </a:lnTo>
                                  <a:lnTo>
                                    <a:pt x="3040" y="4516"/>
                                  </a:lnTo>
                                  <a:lnTo>
                                    <a:pt x="3024" y="4522"/>
                                  </a:lnTo>
                                  <a:lnTo>
                                    <a:pt x="3010" y="4525"/>
                                  </a:lnTo>
                                  <a:lnTo>
                                    <a:pt x="2995" y="4528"/>
                                  </a:lnTo>
                                  <a:lnTo>
                                    <a:pt x="2982" y="4528"/>
                                  </a:lnTo>
                                  <a:lnTo>
                                    <a:pt x="2970" y="4525"/>
                                  </a:lnTo>
                                  <a:lnTo>
                                    <a:pt x="2958" y="4521"/>
                                  </a:lnTo>
                                  <a:lnTo>
                                    <a:pt x="2947" y="4515"/>
                                  </a:lnTo>
                                  <a:lnTo>
                                    <a:pt x="2937" y="4506"/>
                                  </a:lnTo>
                                  <a:lnTo>
                                    <a:pt x="2929" y="4494"/>
                                  </a:lnTo>
                                  <a:lnTo>
                                    <a:pt x="2921" y="4480"/>
                                  </a:lnTo>
                                  <a:lnTo>
                                    <a:pt x="2916" y="4463"/>
                                  </a:lnTo>
                                  <a:lnTo>
                                    <a:pt x="2910" y="4442"/>
                                  </a:lnTo>
                                  <a:lnTo>
                                    <a:pt x="2908" y="4418"/>
                                  </a:lnTo>
                                  <a:lnTo>
                                    <a:pt x="2906" y="4392"/>
                                  </a:lnTo>
                                  <a:lnTo>
                                    <a:pt x="2906" y="4361"/>
                                  </a:lnTo>
                                  <a:lnTo>
                                    <a:pt x="2908" y="4327"/>
                                  </a:lnTo>
                                  <a:lnTo>
                                    <a:pt x="2910" y="4314"/>
                                  </a:lnTo>
                                  <a:lnTo>
                                    <a:pt x="2913" y="4303"/>
                                  </a:lnTo>
                                  <a:lnTo>
                                    <a:pt x="2917" y="4290"/>
                                  </a:lnTo>
                                  <a:lnTo>
                                    <a:pt x="2921" y="4279"/>
                                  </a:lnTo>
                                  <a:lnTo>
                                    <a:pt x="2927" y="4269"/>
                                  </a:lnTo>
                                  <a:lnTo>
                                    <a:pt x="2932" y="4259"/>
                                  </a:lnTo>
                                  <a:lnTo>
                                    <a:pt x="2939" y="4249"/>
                                  </a:lnTo>
                                  <a:lnTo>
                                    <a:pt x="2946" y="4240"/>
                                  </a:lnTo>
                                  <a:lnTo>
                                    <a:pt x="2953" y="4231"/>
                                  </a:lnTo>
                                  <a:lnTo>
                                    <a:pt x="2962" y="4224"/>
                                  </a:lnTo>
                                  <a:lnTo>
                                    <a:pt x="2970" y="4216"/>
                                  </a:lnTo>
                                  <a:lnTo>
                                    <a:pt x="2979" y="4208"/>
                                  </a:lnTo>
                                  <a:lnTo>
                                    <a:pt x="2998" y="4195"/>
                                  </a:lnTo>
                                  <a:lnTo>
                                    <a:pt x="3018" y="4182"/>
                                  </a:lnTo>
                                  <a:lnTo>
                                    <a:pt x="3039" y="4171"/>
                                  </a:lnTo>
                                  <a:lnTo>
                                    <a:pt x="3059" y="4162"/>
                                  </a:lnTo>
                                  <a:lnTo>
                                    <a:pt x="3080" y="4155"/>
                                  </a:lnTo>
                                  <a:lnTo>
                                    <a:pt x="3100" y="4147"/>
                                  </a:lnTo>
                                  <a:lnTo>
                                    <a:pt x="3120" y="4141"/>
                                  </a:lnTo>
                                  <a:lnTo>
                                    <a:pt x="3137" y="4137"/>
                                  </a:lnTo>
                                  <a:lnTo>
                                    <a:pt x="3154" y="4134"/>
                                  </a:lnTo>
                                  <a:lnTo>
                                    <a:pt x="3168" y="4131"/>
                                  </a:lnTo>
                                  <a:lnTo>
                                    <a:pt x="3207" y="4125"/>
                                  </a:lnTo>
                                  <a:lnTo>
                                    <a:pt x="3245" y="4119"/>
                                  </a:lnTo>
                                  <a:lnTo>
                                    <a:pt x="3283" y="4111"/>
                                  </a:lnTo>
                                  <a:lnTo>
                                    <a:pt x="3320" y="4103"/>
                                  </a:lnTo>
                                  <a:lnTo>
                                    <a:pt x="3357" y="4096"/>
                                  </a:lnTo>
                                  <a:lnTo>
                                    <a:pt x="3393" y="4087"/>
                                  </a:lnTo>
                                  <a:lnTo>
                                    <a:pt x="3429" y="4078"/>
                                  </a:lnTo>
                                  <a:lnTo>
                                    <a:pt x="3464" y="4068"/>
                                  </a:lnTo>
                                  <a:lnTo>
                                    <a:pt x="3499" y="4058"/>
                                  </a:lnTo>
                                  <a:lnTo>
                                    <a:pt x="3532" y="4048"/>
                                  </a:lnTo>
                                  <a:lnTo>
                                    <a:pt x="3565" y="4037"/>
                                  </a:lnTo>
                                  <a:lnTo>
                                    <a:pt x="3596" y="4026"/>
                                  </a:lnTo>
                                  <a:lnTo>
                                    <a:pt x="3627" y="4013"/>
                                  </a:lnTo>
                                  <a:lnTo>
                                    <a:pt x="3657" y="4001"/>
                                  </a:lnTo>
                                  <a:lnTo>
                                    <a:pt x="3686" y="3989"/>
                                  </a:lnTo>
                                  <a:lnTo>
                                    <a:pt x="3714" y="3975"/>
                                  </a:lnTo>
                                  <a:lnTo>
                                    <a:pt x="3739" y="3963"/>
                                  </a:lnTo>
                                  <a:lnTo>
                                    <a:pt x="3765" y="3950"/>
                                  </a:lnTo>
                                  <a:lnTo>
                                    <a:pt x="3788" y="3935"/>
                                  </a:lnTo>
                                  <a:lnTo>
                                    <a:pt x="3810" y="3922"/>
                                  </a:lnTo>
                                  <a:lnTo>
                                    <a:pt x="3831" y="3908"/>
                                  </a:lnTo>
                                  <a:lnTo>
                                    <a:pt x="3851" y="3894"/>
                                  </a:lnTo>
                                  <a:lnTo>
                                    <a:pt x="3869" y="3880"/>
                                  </a:lnTo>
                                  <a:lnTo>
                                    <a:pt x="3884" y="3864"/>
                                  </a:lnTo>
                                  <a:lnTo>
                                    <a:pt x="3899" y="3850"/>
                                  </a:lnTo>
                                  <a:lnTo>
                                    <a:pt x="3912" y="3835"/>
                                  </a:lnTo>
                                  <a:lnTo>
                                    <a:pt x="3922" y="3821"/>
                                  </a:lnTo>
                                  <a:lnTo>
                                    <a:pt x="3932" y="3805"/>
                                  </a:lnTo>
                                  <a:lnTo>
                                    <a:pt x="3939" y="3791"/>
                                  </a:lnTo>
                                  <a:lnTo>
                                    <a:pt x="3944" y="3775"/>
                                  </a:lnTo>
                                  <a:lnTo>
                                    <a:pt x="3947" y="3761"/>
                                  </a:lnTo>
                                  <a:lnTo>
                                    <a:pt x="3949" y="3745"/>
                                  </a:lnTo>
                                  <a:lnTo>
                                    <a:pt x="3836" y="3668"/>
                                  </a:lnTo>
                                  <a:lnTo>
                                    <a:pt x="4084" y="3496"/>
                                  </a:lnTo>
                                  <a:lnTo>
                                    <a:pt x="3924" y="3437"/>
                                  </a:lnTo>
                                  <a:lnTo>
                                    <a:pt x="3754" y="3496"/>
                                  </a:lnTo>
                                  <a:lnTo>
                                    <a:pt x="3711" y="3246"/>
                                  </a:lnTo>
                                  <a:lnTo>
                                    <a:pt x="3474" y="3308"/>
                                  </a:lnTo>
                                  <a:lnTo>
                                    <a:pt x="3227" y="3371"/>
                                  </a:lnTo>
                                  <a:lnTo>
                                    <a:pt x="2970" y="3436"/>
                                  </a:lnTo>
                                  <a:lnTo>
                                    <a:pt x="2707" y="3501"/>
                                  </a:lnTo>
                                  <a:lnTo>
                                    <a:pt x="2440" y="3566"/>
                                  </a:lnTo>
                                  <a:lnTo>
                                    <a:pt x="2173" y="3629"/>
                                  </a:lnTo>
                                  <a:lnTo>
                                    <a:pt x="1907" y="3691"/>
                                  </a:lnTo>
                                  <a:lnTo>
                                    <a:pt x="1646" y="3750"/>
                                  </a:lnTo>
                                  <a:lnTo>
                                    <a:pt x="1517" y="3777"/>
                                  </a:lnTo>
                                  <a:lnTo>
                                    <a:pt x="1390" y="3804"/>
                                  </a:lnTo>
                                  <a:lnTo>
                                    <a:pt x="1266" y="3830"/>
                                  </a:lnTo>
                                  <a:lnTo>
                                    <a:pt x="1144" y="3854"/>
                                  </a:lnTo>
                                  <a:lnTo>
                                    <a:pt x="1025" y="3878"/>
                                  </a:lnTo>
                                  <a:lnTo>
                                    <a:pt x="909" y="3899"/>
                                  </a:lnTo>
                                  <a:lnTo>
                                    <a:pt x="797" y="3920"/>
                                  </a:lnTo>
                                  <a:lnTo>
                                    <a:pt x="689" y="3938"/>
                                  </a:lnTo>
                                  <a:lnTo>
                                    <a:pt x="585" y="3954"/>
                                  </a:lnTo>
                                  <a:lnTo>
                                    <a:pt x="485" y="3969"/>
                                  </a:lnTo>
                                  <a:lnTo>
                                    <a:pt x="390" y="3982"/>
                                  </a:lnTo>
                                  <a:lnTo>
                                    <a:pt x="300" y="3992"/>
                                  </a:lnTo>
                                  <a:lnTo>
                                    <a:pt x="216" y="4001"/>
                                  </a:lnTo>
                                  <a:lnTo>
                                    <a:pt x="138" y="4007"/>
                                  </a:lnTo>
                                  <a:lnTo>
                                    <a:pt x="65" y="4011"/>
                                  </a:lnTo>
                                  <a:lnTo>
                                    <a:pt x="0" y="4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db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880"/>
                              <a:ext cx="136728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5" h="4950">
                                  <a:moveTo>
                                    <a:pt x="9398" y="0"/>
                                  </a:moveTo>
                                  <a:lnTo>
                                    <a:pt x="9397" y="16"/>
                                  </a:lnTo>
                                  <a:lnTo>
                                    <a:pt x="9392" y="34"/>
                                  </a:lnTo>
                                  <a:lnTo>
                                    <a:pt x="9386" y="53"/>
                                  </a:lnTo>
                                  <a:lnTo>
                                    <a:pt x="9377" y="72"/>
                                  </a:lnTo>
                                  <a:lnTo>
                                    <a:pt x="9366" y="92"/>
                                  </a:lnTo>
                                  <a:lnTo>
                                    <a:pt x="9352" y="112"/>
                                  </a:lnTo>
                                  <a:lnTo>
                                    <a:pt x="9337" y="132"/>
                                  </a:lnTo>
                                  <a:lnTo>
                                    <a:pt x="9319" y="153"/>
                                  </a:lnTo>
                                  <a:lnTo>
                                    <a:pt x="9301" y="174"/>
                                  </a:lnTo>
                                  <a:lnTo>
                                    <a:pt x="9280" y="195"/>
                                  </a:lnTo>
                                  <a:lnTo>
                                    <a:pt x="9259" y="217"/>
                                  </a:lnTo>
                                  <a:lnTo>
                                    <a:pt x="9236" y="239"/>
                                  </a:lnTo>
                                  <a:lnTo>
                                    <a:pt x="9213" y="260"/>
                                  </a:lnTo>
                                  <a:lnTo>
                                    <a:pt x="9187" y="281"/>
                                  </a:lnTo>
                                  <a:lnTo>
                                    <a:pt x="9162" y="302"/>
                                  </a:lnTo>
                                  <a:lnTo>
                                    <a:pt x="9136" y="322"/>
                                  </a:lnTo>
                                  <a:lnTo>
                                    <a:pt x="9083" y="364"/>
                                  </a:lnTo>
                                  <a:lnTo>
                                    <a:pt x="9029" y="401"/>
                                  </a:lnTo>
                                  <a:lnTo>
                                    <a:pt x="8976" y="437"/>
                                  </a:lnTo>
                                  <a:lnTo>
                                    <a:pt x="8924" y="470"/>
                                  </a:lnTo>
                                  <a:lnTo>
                                    <a:pt x="8876" y="499"/>
                                  </a:lnTo>
                                  <a:lnTo>
                                    <a:pt x="8832" y="524"/>
                                  </a:lnTo>
                                  <a:lnTo>
                                    <a:pt x="8792" y="543"/>
                                  </a:lnTo>
                                  <a:lnTo>
                                    <a:pt x="8759" y="557"/>
                                  </a:lnTo>
                                  <a:lnTo>
                                    <a:pt x="8762" y="612"/>
                                  </a:lnTo>
                                  <a:lnTo>
                                    <a:pt x="8764" y="669"/>
                                  </a:lnTo>
                                  <a:lnTo>
                                    <a:pt x="8767" y="726"/>
                                  </a:lnTo>
                                  <a:lnTo>
                                    <a:pt x="8774" y="784"/>
                                  </a:lnTo>
                                  <a:lnTo>
                                    <a:pt x="8777" y="813"/>
                                  </a:lnTo>
                                  <a:lnTo>
                                    <a:pt x="8783" y="842"/>
                                  </a:lnTo>
                                  <a:lnTo>
                                    <a:pt x="8788" y="870"/>
                                  </a:lnTo>
                                  <a:lnTo>
                                    <a:pt x="8795" y="898"/>
                                  </a:lnTo>
                                  <a:lnTo>
                                    <a:pt x="8804" y="926"/>
                                  </a:lnTo>
                                  <a:lnTo>
                                    <a:pt x="8813" y="951"/>
                                  </a:lnTo>
                                  <a:lnTo>
                                    <a:pt x="8824" y="978"/>
                                  </a:lnTo>
                                  <a:lnTo>
                                    <a:pt x="8836" y="1002"/>
                                  </a:lnTo>
                                  <a:lnTo>
                                    <a:pt x="8856" y="1030"/>
                                  </a:lnTo>
                                  <a:lnTo>
                                    <a:pt x="8876" y="1058"/>
                                  </a:lnTo>
                                  <a:lnTo>
                                    <a:pt x="8897" y="1086"/>
                                  </a:lnTo>
                                  <a:lnTo>
                                    <a:pt x="8919" y="1113"/>
                                  </a:lnTo>
                                  <a:lnTo>
                                    <a:pt x="8942" y="1139"/>
                                  </a:lnTo>
                                  <a:lnTo>
                                    <a:pt x="8966" y="1165"/>
                                  </a:lnTo>
                                  <a:lnTo>
                                    <a:pt x="8989" y="1191"/>
                                  </a:lnTo>
                                  <a:lnTo>
                                    <a:pt x="9013" y="1215"/>
                                  </a:lnTo>
                                  <a:lnTo>
                                    <a:pt x="9037" y="1238"/>
                                  </a:lnTo>
                                  <a:lnTo>
                                    <a:pt x="9061" y="1261"/>
                                  </a:lnTo>
                                  <a:lnTo>
                                    <a:pt x="9085" y="1282"/>
                                  </a:lnTo>
                                  <a:lnTo>
                                    <a:pt x="9110" y="1302"/>
                                  </a:lnTo>
                                  <a:lnTo>
                                    <a:pt x="9134" y="1320"/>
                                  </a:lnTo>
                                  <a:lnTo>
                                    <a:pt x="9157" y="1336"/>
                                  </a:lnTo>
                                  <a:lnTo>
                                    <a:pt x="9181" y="1352"/>
                                  </a:lnTo>
                                  <a:lnTo>
                                    <a:pt x="9203" y="1364"/>
                                  </a:lnTo>
                                  <a:lnTo>
                                    <a:pt x="9207" y="1372"/>
                                  </a:lnTo>
                                  <a:lnTo>
                                    <a:pt x="9212" y="1380"/>
                                  </a:lnTo>
                                  <a:lnTo>
                                    <a:pt x="9214" y="1388"/>
                                  </a:lnTo>
                                  <a:lnTo>
                                    <a:pt x="9216" y="1398"/>
                                  </a:lnTo>
                                  <a:lnTo>
                                    <a:pt x="9218" y="1406"/>
                                  </a:lnTo>
                                  <a:lnTo>
                                    <a:pt x="9219" y="1418"/>
                                  </a:lnTo>
                                  <a:lnTo>
                                    <a:pt x="9219" y="1428"/>
                                  </a:lnTo>
                                  <a:lnTo>
                                    <a:pt x="9218" y="1440"/>
                                  </a:lnTo>
                                  <a:lnTo>
                                    <a:pt x="9216" y="1464"/>
                                  </a:lnTo>
                                  <a:lnTo>
                                    <a:pt x="9212" y="1490"/>
                                  </a:lnTo>
                                  <a:lnTo>
                                    <a:pt x="9206" y="1518"/>
                                  </a:lnTo>
                                  <a:lnTo>
                                    <a:pt x="9198" y="1547"/>
                                  </a:lnTo>
                                  <a:lnTo>
                                    <a:pt x="9189" y="1576"/>
                                  </a:lnTo>
                                  <a:lnTo>
                                    <a:pt x="9180" y="1606"/>
                                  </a:lnTo>
                                  <a:lnTo>
                                    <a:pt x="9168" y="1637"/>
                                  </a:lnTo>
                                  <a:lnTo>
                                    <a:pt x="9157" y="1668"/>
                                  </a:lnTo>
                                  <a:lnTo>
                                    <a:pt x="9135" y="1728"/>
                                  </a:lnTo>
                                  <a:lnTo>
                                    <a:pt x="9114" y="1786"/>
                                  </a:lnTo>
                                  <a:lnTo>
                                    <a:pt x="9164" y="1790"/>
                                  </a:lnTo>
                                  <a:lnTo>
                                    <a:pt x="9215" y="1797"/>
                                  </a:lnTo>
                                  <a:lnTo>
                                    <a:pt x="9266" y="1808"/>
                                  </a:lnTo>
                                  <a:lnTo>
                                    <a:pt x="9319" y="1823"/>
                                  </a:lnTo>
                                  <a:lnTo>
                                    <a:pt x="9371" y="1839"/>
                                  </a:lnTo>
                                  <a:lnTo>
                                    <a:pt x="9424" y="1858"/>
                                  </a:lnTo>
                                  <a:lnTo>
                                    <a:pt x="9479" y="1881"/>
                                  </a:lnTo>
                                  <a:lnTo>
                                    <a:pt x="9532" y="1904"/>
                                  </a:lnTo>
                                  <a:lnTo>
                                    <a:pt x="9586" y="1930"/>
                                  </a:lnTo>
                                  <a:lnTo>
                                    <a:pt x="9641" y="1957"/>
                                  </a:lnTo>
                                  <a:lnTo>
                                    <a:pt x="9694" y="1986"/>
                                  </a:lnTo>
                                  <a:lnTo>
                                    <a:pt x="9747" y="2018"/>
                                  </a:lnTo>
                                  <a:lnTo>
                                    <a:pt x="9800" y="2049"/>
                                  </a:lnTo>
                                  <a:lnTo>
                                    <a:pt x="9853" y="2081"/>
                                  </a:lnTo>
                                  <a:lnTo>
                                    <a:pt x="9904" y="2114"/>
                                  </a:lnTo>
                                  <a:lnTo>
                                    <a:pt x="9955" y="2148"/>
                                  </a:lnTo>
                                  <a:lnTo>
                                    <a:pt x="10055" y="2215"/>
                                  </a:lnTo>
                                  <a:lnTo>
                                    <a:pt x="10149" y="2280"/>
                                  </a:lnTo>
                                  <a:lnTo>
                                    <a:pt x="10238" y="2344"/>
                                  </a:lnTo>
                                  <a:lnTo>
                                    <a:pt x="10320" y="2403"/>
                                  </a:lnTo>
                                  <a:lnTo>
                                    <a:pt x="10394" y="2456"/>
                                  </a:lnTo>
                                  <a:lnTo>
                                    <a:pt x="10461" y="2499"/>
                                  </a:lnTo>
                                  <a:lnTo>
                                    <a:pt x="10489" y="2518"/>
                                  </a:lnTo>
                                  <a:lnTo>
                                    <a:pt x="10517" y="2535"/>
                                  </a:lnTo>
                                  <a:lnTo>
                                    <a:pt x="10540" y="2547"/>
                                  </a:lnTo>
                                  <a:lnTo>
                                    <a:pt x="10563" y="2557"/>
                                  </a:lnTo>
                                  <a:lnTo>
                                    <a:pt x="10550" y="2320"/>
                                  </a:lnTo>
                                  <a:lnTo>
                                    <a:pt x="10553" y="2310"/>
                                  </a:lnTo>
                                  <a:lnTo>
                                    <a:pt x="10556" y="2301"/>
                                  </a:lnTo>
                                  <a:lnTo>
                                    <a:pt x="10559" y="2294"/>
                                  </a:lnTo>
                                  <a:lnTo>
                                    <a:pt x="10563" y="2287"/>
                                  </a:lnTo>
                                  <a:lnTo>
                                    <a:pt x="10567" y="2280"/>
                                  </a:lnTo>
                                  <a:lnTo>
                                    <a:pt x="10571" y="2274"/>
                                  </a:lnTo>
                                  <a:lnTo>
                                    <a:pt x="10576" y="2269"/>
                                  </a:lnTo>
                                  <a:lnTo>
                                    <a:pt x="10581" y="2264"/>
                                  </a:lnTo>
                                  <a:lnTo>
                                    <a:pt x="10587" y="2260"/>
                                  </a:lnTo>
                                  <a:lnTo>
                                    <a:pt x="10593" y="2257"/>
                                  </a:lnTo>
                                  <a:lnTo>
                                    <a:pt x="10598" y="2254"/>
                                  </a:lnTo>
                                  <a:lnTo>
                                    <a:pt x="10605" y="2251"/>
                                  </a:lnTo>
                                  <a:lnTo>
                                    <a:pt x="10618" y="2249"/>
                                  </a:lnTo>
                                  <a:lnTo>
                                    <a:pt x="10631" y="2248"/>
                                  </a:lnTo>
                                  <a:lnTo>
                                    <a:pt x="10647" y="2249"/>
                                  </a:lnTo>
                                  <a:lnTo>
                                    <a:pt x="10661" y="2252"/>
                                  </a:lnTo>
                                  <a:lnTo>
                                    <a:pt x="10678" y="2257"/>
                                  </a:lnTo>
                                  <a:lnTo>
                                    <a:pt x="10693" y="2262"/>
                                  </a:lnTo>
                                  <a:lnTo>
                                    <a:pt x="10710" y="2270"/>
                                  </a:lnTo>
                                  <a:lnTo>
                                    <a:pt x="10726" y="2278"/>
                                  </a:lnTo>
                                  <a:lnTo>
                                    <a:pt x="10741" y="2287"/>
                                  </a:lnTo>
                                  <a:lnTo>
                                    <a:pt x="10758" y="2297"/>
                                  </a:lnTo>
                                  <a:lnTo>
                                    <a:pt x="10769" y="2305"/>
                                  </a:lnTo>
                                  <a:lnTo>
                                    <a:pt x="10799" y="2327"/>
                                  </a:lnTo>
                                  <a:lnTo>
                                    <a:pt x="10843" y="2358"/>
                                  </a:lnTo>
                                  <a:lnTo>
                                    <a:pt x="10895" y="2395"/>
                                  </a:lnTo>
                                  <a:lnTo>
                                    <a:pt x="10951" y="2434"/>
                                  </a:lnTo>
                                  <a:lnTo>
                                    <a:pt x="11004" y="2469"/>
                                  </a:lnTo>
                                  <a:lnTo>
                                    <a:pt x="11028" y="2485"/>
                                  </a:lnTo>
                                  <a:lnTo>
                                    <a:pt x="11050" y="2498"/>
                                  </a:lnTo>
                                  <a:lnTo>
                                    <a:pt x="11068" y="2508"/>
                                  </a:lnTo>
                                  <a:lnTo>
                                    <a:pt x="11082" y="2516"/>
                                  </a:lnTo>
                                  <a:lnTo>
                                    <a:pt x="11095" y="2515"/>
                                  </a:lnTo>
                                  <a:lnTo>
                                    <a:pt x="11108" y="2516"/>
                                  </a:lnTo>
                                  <a:lnTo>
                                    <a:pt x="11122" y="2517"/>
                                  </a:lnTo>
                                  <a:lnTo>
                                    <a:pt x="11138" y="2520"/>
                                  </a:lnTo>
                                  <a:lnTo>
                                    <a:pt x="11171" y="2526"/>
                                  </a:lnTo>
                                  <a:lnTo>
                                    <a:pt x="11208" y="2536"/>
                                  </a:lnTo>
                                  <a:lnTo>
                                    <a:pt x="11248" y="2550"/>
                                  </a:lnTo>
                                  <a:lnTo>
                                    <a:pt x="11290" y="2564"/>
                                  </a:lnTo>
                                  <a:lnTo>
                                    <a:pt x="11334" y="2582"/>
                                  </a:lnTo>
                                  <a:lnTo>
                                    <a:pt x="11381" y="2602"/>
                                  </a:lnTo>
                                  <a:lnTo>
                                    <a:pt x="11427" y="2623"/>
                                  </a:lnTo>
                                  <a:lnTo>
                                    <a:pt x="11476" y="2645"/>
                                  </a:lnTo>
                                  <a:lnTo>
                                    <a:pt x="11525" y="2669"/>
                                  </a:lnTo>
                                  <a:lnTo>
                                    <a:pt x="11573" y="2692"/>
                                  </a:lnTo>
                                  <a:lnTo>
                                    <a:pt x="11670" y="2741"/>
                                  </a:lnTo>
                                  <a:lnTo>
                                    <a:pt x="11762" y="2789"/>
                                  </a:lnTo>
                                  <a:lnTo>
                                    <a:pt x="11796" y="2801"/>
                                  </a:lnTo>
                                  <a:lnTo>
                                    <a:pt x="11832" y="2814"/>
                                  </a:lnTo>
                                  <a:lnTo>
                                    <a:pt x="11866" y="2828"/>
                                  </a:lnTo>
                                  <a:lnTo>
                                    <a:pt x="11900" y="2841"/>
                                  </a:lnTo>
                                  <a:lnTo>
                                    <a:pt x="11935" y="2856"/>
                                  </a:lnTo>
                                  <a:lnTo>
                                    <a:pt x="11968" y="2871"/>
                                  </a:lnTo>
                                  <a:lnTo>
                                    <a:pt x="12000" y="2886"/>
                                  </a:lnTo>
                                  <a:lnTo>
                                    <a:pt x="12031" y="2901"/>
                                  </a:lnTo>
                                  <a:lnTo>
                                    <a:pt x="12061" y="2917"/>
                                  </a:lnTo>
                                  <a:lnTo>
                                    <a:pt x="12090" y="2931"/>
                                  </a:lnTo>
                                  <a:lnTo>
                                    <a:pt x="12116" y="2947"/>
                                  </a:lnTo>
                                  <a:lnTo>
                                    <a:pt x="12141" y="2963"/>
                                  </a:lnTo>
                                  <a:lnTo>
                                    <a:pt x="12164" y="2977"/>
                                  </a:lnTo>
                                  <a:lnTo>
                                    <a:pt x="12184" y="2993"/>
                                  </a:lnTo>
                                  <a:lnTo>
                                    <a:pt x="12202" y="3006"/>
                                  </a:lnTo>
                                  <a:lnTo>
                                    <a:pt x="12216" y="3020"/>
                                  </a:lnTo>
                                  <a:lnTo>
                                    <a:pt x="12228" y="3034"/>
                                  </a:lnTo>
                                  <a:lnTo>
                                    <a:pt x="12237" y="3046"/>
                                  </a:lnTo>
                                  <a:lnTo>
                                    <a:pt x="12243" y="3057"/>
                                  </a:lnTo>
                                  <a:lnTo>
                                    <a:pt x="12244" y="3068"/>
                                  </a:lnTo>
                                  <a:lnTo>
                                    <a:pt x="12242" y="3078"/>
                                  </a:lnTo>
                                  <a:lnTo>
                                    <a:pt x="12236" y="3087"/>
                                  </a:lnTo>
                                  <a:lnTo>
                                    <a:pt x="12225" y="3096"/>
                                  </a:lnTo>
                                  <a:lnTo>
                                    <a:pt x="12211" y="3103"/>
                                  </a:lnTo>
                                  <a:lnTo>
                                    <a:pt x="12191" y="3108"/>
                                  </a:lnTo>
                                  <a:lnTo>
                                    <a:pt x="12166" y="3112"/>
                                  </a:lnTo>
                                  <a:lnTo>
                                    <a:pt x="12136" y="3115"/>
                                  </a:lnTo>
                                  <a:lnTo>
                                    <a:pt x="12101" y="3116"/>
                                  </a:lnTo>
                                  <a:lnTo>
                                    <a:pt x="12061" y="3115"/>
                                  </a:lnTo>
                                  <a:lnTo>
                                    <a:pt x="12014" y="3114"/>
                                  </a:lnTo>
                                  <a:lnTo>
                                    <a:pt x="11962" y="3109"/>
                                  </a:lnTo>
                                  <a:lnTo>
                                    <a:pt x="11904" y="3104"/>
                                  </a:lnTo>
                                  <a:lnTo>
                                    <a:pt x="11939" y="3132"/>
                                  </a:lnTo>
                                  <a:lnTo>
                                    <a:pt x="11971" y="3160"/>
                                  </a:lnTo>
                                  <a:lnTo>
                                    <a:pt x="12001" y="3186"/>
                                  </a:lnTo>
                                  <a:lnTo>
                                    <a:pt x="12029" y="3213"/>
                                  </a:lnTo>
                                  <a:lnTo>
                                    <a:pt x="12052" y="3239"/>
                                  </a:lnTo>
                                  <a:lnTo>
                                    <a:pt x="12072" y="3263"/>
                                  </a:lnTo>
                                  <a:lnTo>
                                    <a:pt x="12081" y="3275"/>
                                  </a:lnTo>
                                  <a:lnTo>
                                    <a:pt x="12088" y="3286"/>
                                  </a:lnTo>
                                  <a:lnTo>
                                    <a:pt x="12094" y="3298"/>
                                  </a:lnTo>
                                  <a:lnTo>
                                    <a:pt x="12099" y="3308"/>
                                  </a:lnTo>
                                  <a:lnTo>
                                    <a:pt x="12102" y="3319"/>
                                  </a:lnTo>
                                  <a:lnTo>
                                    <a:pt x="12104" y="3328"/>
                                  </a:lnTo>
                                  <a:lnTo>
                                    <a:pt x="12105" y="3338"/>
                                  </a:lnTo>
                                  <a:lnTo>
                                    <a:pt x="12104" y="3345"/>
                                  </a:lnTo>
                                  <a:lnTo>
                                    <a:pt x="12102" y="3354"/>
                                  </a:lnTo>
                                  <a:lnTo>
                                    <a:pt x="12099" y="3362"/>
                                  </a:lnTo>
                                  <a:lnTo>
                                    <a:pt x="12092" y="3369"/>
                                  </a:lnTo>
                                  <a:lnTo>
                                    <a:pt x="12085" y="3375"/>
                                  </a:lnTo>
                                  <a:lnTo>
                                    <a:pt x="12076" y="3381"/>
                                  </a:lnTo>
                                  <a:lnTo>
                                    <a:pt x="12065" y="3387"/>
                                  </a:lnTo>
                                  <a:lnTo>
                                    <a:pt x="12052" y="3390"/>
                                  </a:lnTo>
                                  <a:lnTo>
                                    <a:pt x="12038" y="3394"/>
                                  </a:lnTo>
                                  <a:lnTo>
                                    <a:pt x="12020" y="3397"/>
                                  </a:lnTo>
                                  <a:lnTo>
                                    <a:pt x="12001" y="3399"/>
                                  </a:lnTo>
                                  <a:lnTo>
                                    <a:pt x="11980" y="3400"/>
                                  </a:lnTo>
                                  <a:lnTo>
                                    <a:pt x="11957" y="3401"/>
                                  </a:lnTo>
                                  <a:lnTo>
                                    <a:pt x="11997" y="3437"/>
                                  </a:lnTo>
                                  <a:lnTo>
                                    <a:pt x="12041" y="3473"/>
                                  </a:lnTo>
                                  <a:lnTo>
                                    <a:pt x="12090" y="3512"/>
                                  </a:lnTo>
                                  <a:lnTo>
                                    <a:pt x="12142" y="3552"/>
                                  </a:lnTo>
                                  <a:lnTo>
                                    <a:pt x="12198" y="3594"/>
                                  </a:lnTo>
                                  <a:lnTo>
                                    <a:pt x="12258" y="3635"/>
                                  </a:lnTo>
                                  <a:lnTo>
                                    <a:pt x="12320" y="3675"/>
                                  </a:lnTo>
                                  <a:lnTo>
                                    <a:pt x="12385" y="3716"/>
                                  </a:lnTo>
                                  <a:lnTo>
                                    <a:pt x="12450" y="3756"/>
                                  </a:lnTo>
                                  <a:lnTo>
                                    <a:pt x="12516" y="3795"/>
                                  </a:lnTo>
                                  <a:lnTo>
                                    <a:pt x="12583" y="3832"/>
                                  </a:lnTo>
                                  <a:lnTo>
                                    <a:pt x="12651" y="3867"/>
                                  </a:lnTo>
                                  <a:lnTo>
                                    <a:pt x="12717" y="3901"/>
                                  </a:lnTo>
                                  <a:lnTo>
                                    <a:pt x="12782" y="3931"/>
                                  </a:lnTo>
                                  <a:lnTo>
                                    <a:pt x="12815" y="3945"/>
                                  </a:lnTo>
                                  <a:lnTo>
                                    <a:pt x="12847" y="3959"/>
                                  </a:lnTo>
                                  <a:lnTo>
                                    <a:pt x="12878" y="3971"/>
                                  </a:lnTo>
                                  <a:lnTo>
                                    <a:pt x="12909" y="3982"/>
                                  </a:lnTo>
                                  <a:lnTo>
                                    <a:pt x="12949" y="4008"/>
                                  </a:lnTo>
                                  <a:lnTo>
                                    <a:pt x="12991" y="4032"/>
                                  </a:lnTo>
                                  <a:lnTo>
                                    <a:pt x="13036" y="4054"/>
                                  </a:lnTo>
                                  <a:lnTo>
                                    <a:pt x="13083" y="4077"/>
                                  </a:lnTo>
                                  <a:lnTo>
                                    <a:pt x="13132" y="4098"/>
                                  </a:lnTo>
                                  <a:lnTo>
                                    <a:pt x="13181" y="4118"/>
                                  </a:lnTo>
                                  <a:lnTo>
                                    <a:pt x="13232" y="4137"/>
                                  </a:lnTo>
                                  <a:lnTo>
                                    <a:pt x="13286" y="4155"/>
                                  </a:lnTo>
                                  <a:lnTo>
                                    <a:pt x="13339" y="4171"/>
                                  </a:lnTo>
                                  <a:lnTo>
                                    <a:pt x="13393" y="4187"/>
                                  </a:lnTo>
                                  <a:lnTo>
                                    <a:pt x="13449" y="4201"/>
                                  </a:lnTo>
                                  <a:lnTo>
                                    <a:pt x="13504" y="4215"/>
                                  </a:lnTo>
                                  <a:lnTo>
                                    <a:pt x="13559" y="4227"/>
                                  </a:lnTo>
                                  <a:lnTo>
                                    <a:pt x="13615" y="4237"/>
                                  </a:lnTo>
                                  <a:lnTo>
                                    <a:pt x="13670" y="4247"/>
                                  </a:lnTo>
                                  <a:lnTo>
                                    <a:pt x="13724" y="4256"/>
                                  </a:lnTo>
                                  <a:lnTo>
                                    <a:pt x="13743" y="4260"/>
                                  </a:lnTo>
                                  <a:lnTo>
                                    <a:pt x="13762" y="4266"/>
                                  </a:lnTo>
                                  <a:lnTo>
                                    <a:pt x="13780" y="4271"/>
                                  </a:lnTo>
                                  <a:lnTo>
                                    <a:pt x="13796" y="4278"/>
                                  </a:lnTo>
                                  <a:lnTo>
                                    <a:pt x="13812" y="4285"/>
                                  </a:lnTo>
                                  <a:lnTo>
                                    <a:pt x="13826" y="4293"/>
                                  </a:lnTo>
                                  <a:lnTo>
                                    <a:pt x="13840" y="4300"/>
                                  </a:lnTo>
                                  <a:lnTo>
                                    <a:pt x="13851" y="4308"/>
                                  </a:lnTo>
                                  <a:lnTo>
                                    <a:pt x="13861" y="4316"/>
                                  </a:lnTo>
                                  <a:lnTo>
                                    <a:pt x="13870" y="4325"/>
                                  </a:lnTo>
                                  <a:lnTo>
                                    <a:pt x="13876" y="4333"/>
                                  </a:lnTo>
                                  <a:lnTo>
                                    <a:pt x="13881" y="4342"/>
                                  </a:lnTo>
                                  <a:lnTo>
                                    <a:pt x="13883" y="4351"/>
                                  </a:lnTo>
                                  <a:lnTo>
                                    <a:pt x="13883" y="4358"/>
                                  </a:lnTo>
                                  <a:lnTo>
                                    <a:pt x="13881" y="4367"/>
                                  </a:lnTo>
                                  <a:lnTo>
                                    <a:pt x="13876" y="4376"/>
                                  </a:lnTo>
                                  <a:lnTo>
                                    <a:pt x="13870" y="4384"/>
                                  </a:lnTo>
                                  <a:lnTo>
                                    <a:pt x="13860" y="4392"/>
                                  </a:lnTo>
                                  <a:lnTo>
                                    <a:pt x="13846" y="4399"/>
                                  </a:lnTo>
                                  <a:lnTo>
                                    <a:pt x="13831" y="4407"/>
                                  </a:lnTo>
                                  <a:lnTo>
                                    <a:pt x="13812" y="4414"/>
                                  </a:lnTo>
                                  <a:lnTo>
                                    <a:pt x="13790" y="4421"/>
                                  </a:lnTo>
                                  <a:lnTo>
                                    <a:pt x="13765" y="4427"/>
                                  </a:lnTo>
                                  <a:lnTo>
                                    <a:pt x="13736" y="4433"/>
                                  </a:lnTo>
                                  <a:lnTo>
                                    <a:pt x="13703" y="4437"/>
                                  </a:lnTo>
                                  <a:lnTo>
                                    <a:pt x="13667" y="4442"/>
                                  </a:lnTo>
                                  <a:lnTo>
                                    <a:pt x="13627" y="4445"/>
                                  </a:lnTo>
                                  <a:lnTo>
                                    <a:pt x="13583" y="4448"/>
                                  </a:lnTo>
                                  <a:lnTo>
                                    <a:pt x="13535" y="4451"/>
                                  </a:lnTo>
                                  <a:lnTo>
                                    <a:pt x="13482" y="4452"/>
                                  </a:lnTo>
                                  <a:lnTo>
                                    <a:pt x="13425" y="4452"/>
                                  </a:lnTo>
                                  <a:lnTo>
                                    <a:pt x="13364" y="4452"/>
                                  </a:lnTo>
                                  <a:lnTo>
                                    <a:pt x="13293" y="4422"/>
                                  </a:lnTo>
                                  <a:lnTo>
                                    <a:pt x="13227" y="4391"/>
                                  </a:lnTo>
                                  <a:lnTo>
                                    <a:pt x="13163" y="4361"/>
                                  </a:lnTo>
                                  <a:lnTo>
                                    <a:pt x="13102" y="4330"/>
                                  </a:lnTo>
                                  <a:lnTo>
                                    <a:pt x="13044" y="4300"/>
                                  </a:lnTo>
                                  <a:lnTo>
                                    <a:pt x="12987" y="4271"/>
                                  </a:lnTo>
                                  <a:lnTo>
                                    <a:pt x="12933" y="4243"/>
                                  </a:lnTo>
                                  <a:lnTo>
                                    <a:pt x="12881" y="4214"/>
                                  </a:lnTo>
                                  <a:lnTo>
                                    <a:pt x="12831" y="4187"/>
                                  </a:lnTo>
                                  <a:lnTo>
                                    <a:pt x="12781" y="4160"/>
                                  </a:lnTo>
                                  <a:lnTo>
                                    <a:pt x="12734" y="4135"/>
                                  </a:lnTo>
                                  <a:lnTo>
                                    <a:pt x="12686" y="4111"/>
                                  </a:lnTo>
                                  <a:lnTo>
                                    <a:pt x="12639" y="4088"/>
                                  </a:lnTo>
                                  <a:lnTo>
                                    <a:pt x="12594" y="4067"/>
                                  </a:lnTo>
                                  <a:lnTo>
                                    <a:pt x="12547" y="4048"/>
                                  </a:lnTo>
                                  <a:lnTo>
                                    <a:pt x="12501" y="4030"/>
                                  </a:lnTo>
                                  <a:lnTo>
                                    <a:pt x="12472" y="4018"/>
                                  </a:lnTo>
                                  <a:lnTo>
                                    <a:pt x="12444" y="4009"/>
                                  </a:lnTo>
                                  <a:lnTo>
                                    <a:pt x="12418" y="4002"/>
                                  </a:lnTo>
                                  <a:lnTo>
                                    <a:pt x="12392" y="3998"/>
                                  </a:lnTo>
                                  <a:lnTo>
                                    <a:pt x="12368" y="3995"/>
                                  </a:lnTo>
                                  <a:lnTo>
                                    <a:pt x="12345" y="3994"/>
                                  </a:lnTo>
                                  <a:lnTo>
                                    <a:pt x="12321" y="3995"/>
                                  </a:lnTo>
                                  <a:lnTo>
                                    <a:pt x="12298" y="3998"/>
                                  </a:lnTo>
                                  <a:lnTo>
                                    <a:pt x="12276" y="4002"/>
                                  </a:lnTo>
                                  <a:lnTo>
                                    <a:pt x="12253" y="4007"/>
                                  </a:lnTo>
                                  <a:lnTo>
                                    <a:pt x="12231" y="4012"/>
                                  </a:lnTo>
                                  <a:lnTo>
                                    <a:pt x="12206" y="4018"/>
                                  </a:lnTo>
                                  <a:lnTo>
                                    <a:pt x="12157" y="4030"/>
                                  </a:lnTo>
                                  <a:lnTo>
                                    <a:pt x="12105" y="4042"/>
                                  </a:lnTo>
                                  <a:lnTo>
                                    <a:pt x="12072" y="4019"/>
                                  </a:lnTo>
                                  <a:lnTo>
                                    <a:pt x="12040" y="3997"/>
                                  </a:lnTo>
                                  <a:lnTo>
                                    <a:pt x="12010" y="3977"/>
                                  </a:lnTo>
                                  <a:lnTo>
                                    <a:pt x="11981" y="3959"/>
                                  </a:lnTo>
                                  <a:lnTo>
                                    <a:pt x="11953" y="3943"/>
                                  </a:lnTo>
                                  <a:lnTo>
                                    <a:pt x="11926" y="3928"/>
                                  </a:lnTo>
                                  <a:lnTo>
                                    <a:pt x="11898" y="3915"/>
                                  </a:lnTo>
                                  <a:lnTo>
                                    <a:pt x="11870" y="3904"/>
                                  </a:lnTo>
                                  <a:lnTo>
                                    <a:pt x="11843" y="3894"/>
                                  </a:lnTo>
                                  <a:lnTo>
                                    <a:pt x="11813" y="3885"/>
                                  </a:lnTo>
                                  <a:lnTo>
                                    <a:pt x="11783" y="3879"/>
                                  </a:lnTo>
                                  <a:lnTo>
                                    <a:pt x="11750" y="3873"/>
                                  </a:lnTo>
                                  <a:lnTo>
                                    <a:pt x="11715" y="3869"/>
                                  </a:lnTo>
                                  <a:lnTo>
                                    <a:pt x="11679" y="3866"/>
                                  </a:lnTo>
                                  <a:lnTo>
                                    <a:pt x="11639" y="3864"/>
                                  </a:lnTo>
                                  <a:lnTo>
                                    <a:pt x="11597" y="3864"/>
                                  </a:lnTo>
                                  <a:lnTo>
                                    <a:pt x="11402" y="3722"/>
                                  </a:lnTo>
                                  <a:lnTo>
                                    <a:pt x="11130" y="3722"/>
                                  </a:lnTo>
                                  <a:lnTo>
                                    <a:pt x="11082" y="3994"/>
                                  </a:lnTo>
                                  <a:lnTo>
                                    <a:pt x="11045" y="3962"/>
                                  </a:lnTo>
                                  <a:lnTo>
                                    <a:pt x="11004" y="3929"/>
                                  </a:lnTo>
                                  <a:lnTo>
                                    <a:pt x="10958" y="3894"/>
                                  </a:lnTo>
                                  <a:lnTo>
                                    <a:pt x="10911" y="3861"/>
                                  </a:lnTo>
                                  <a:lnTo>
                                    <a:pt x="10859" y="3827"/>
                                  </a:lnTo>
                                  <a:lnTo>
                                    <a:pt x="10804" y="3795"/>
                                  </a:lnTo>
                                  <a:lnTo>
                                    <a:pt x="10748" y="3763"/>
                                  </a:lnTo>
                                  <a:lnTo>
                                    <a:pt x="10689" y="3733"/>
                                  </a:lnTo>
                                  <a:lnTo>
                                    <a:pt x="10658" y="3718"/>
                                  </a:lnTo>
                                  <a:lnTo>
                                    <a:pt x="10628" y="3704"/>
                                  </a:lnTo>
                                  <a:lnTo>
                                    <a:pt x="10596" y="3689"/>
                                  </a:lnTo>
                                  <a:lnTo>
                                    <a:pt x="10565" y="3676"/>
                                  </a:lnTo>
                                  <a:lnTo>
                                    <a:pt x="10533" y="3664"/>
                                  </a:lnTo>
                                  <a:lnTo>
                                    <a:pt x="10501" y="3652"/>
                                  </a:lnTo>
                                  <a:lnTo>
                                    <a:pt x="10467" y="3640"/>
                                  </a:lnTo>
                                  <a:lnTo>
                                    <a:pt x="10435" y="3629"/>
                                  </a:lnTo>
                                  <a:lnTo>
                                    <a:pt x="10402" y="3619"/>
                                  </a:lnTo>
                                  <a:lnTo>
                                    <a:pt x="10369" y="3610"/>
                                  </a:lnTo>
                                  <a:lnTo>
                                    <a:pt x="10335" y="3601"/>
                                  </a:lnTo>
                                  <a:lnTo>
                                    <a:pt x="10301" y="3594"/>
                                  </a:lnTo>
                                  <a:lnTo>
                                    <a:pt x="10268" y="3587"/>
                                  </a:lnTo>
                                  <a:lnTo>
                                    <a:pt x="10233" y="3581"/>
                                  </a:lnTo>
                                  <a:lnTo>
                                    <a:pt x="10200" y="3577"/>
                                  </a:lnTo>
                                  <a:lnTo>
                                    <a:pt x="10166" y="3572"/>
                                  </a:lnTo>
                                  <a:lnTo>
                                    <a:pt x="10314" y="3798"/>
                                  </a:lnTo>
                                  <a:lnTo>
                                    <a:pt x="10243" y="4018"/>
                                  </a:lnTo>
                                  <a:lnTo>
                                    <a:pt x="10018" y="3946"/>
                                  </a:lnTo>
                                  <a:lnTo>
                                    <a:pt x="9811" y="3911"/>
                                  </a:lnTo>
                                  <a:lnTo>
                                    <a:pt x="9487" y="3834"/>
                                  </a:lnTo>
                                  <a:lnTo>
                                    <a:pt x="9487" y="4167"/>
                                  </a:lnTo>
                                  <a:lnTo>
                                    <a:pt x="9448" y="4139"/>
                                  </a:lnTo>
                                  <a:lnTo>
                                    <a:pt x="9402" y="4106"/>
                                  </a:lnTo>
                                  <a:lnTo>
                                    <a:pt x="9350" y="4067"/>
                                  </a:lnTo>
                                  <a:lnTo>
                                    <a:pt x="9293" y="4022"/>
                                  </a:lnTo>
                                  <a:lnTo>
                                    <a:pt x="9232" y="3974"/>
                                  </a:lnTo>
                                  <a:lnTo>
                                    <a:pt x="9168" y="3922"/>
                                  </a:lnTo>
                                  <a:lnTo>
                                    <a:pt x="9104" y="3869"/>
                                  </a:lnTo>
                                  <a:lnTo>
                                    <a:pt x="9040" y="3813"/>
                                  </a:lnTo>
                                  <a:lnTo>
                                    <a:pt x="8977" y="3757"/>
                                  </a:lnTo>
                                  <a:lnTo>
                                    <a:pt x="8916" y="3702"/>
                                  </a:lnTo>
                                  <a:lnTo>
                                    <a:pt x="8859" y="3648"/>
                                  </a:lnTo>
                                  <a:lnTo>
                                    <a:pt x="8807" y="3596"/>
                                  </a:lnTo>
                                  <a:lnTo>
                                    <a:pt x="8784" y="3570"/>
                                  </a:lnTo>
                                  <a:lnTo>
                                    <a:pt x="8762" y="3546"/>
                                  </a:lnTo>
                                  <a:lnTo>
                                    <a:pt x="8742" y="3522"/>
                                  </a:lnTo>
                                  <a:lnTo>
                                    <a:pt x="8724" y="3500"/>
                                  </a:lnTo>
                                  <a:lnTo>
                                    <a:pt x="8709" y="3480"/>
                                  </a:lnTo>
                                  <a:lnTo>
                                    <a:pt x="8695" y="3460"/>
                                  </a:lnTo>
                                  <a:lnTo>
                                    <a:pt x="8685" y="3441"/>
                                  </a:lnTo>
                                  <a:lnTo>
                                    <a:pt x="8676" y="3424"/>
                                  </a:lnTo>
                                  <a:lnTo>
                                    <a:pt x="8623" y="3686"/>
                                  </a:lnTo>
                                  <a:lnTo>
                                    <a:pt x="8529" y="3620"/>
                                  </a:lnTo>
                                  <a:lnTo>
                                    <a:pt x="8410" y="3834"/>
                                  </a:lnTo>
                                  <a:lnTo>
                                    <a:pt x="8371" y="3771"/>
                                  </a:lnTo>
                                  <a:lnTo>
                                    <a:pt x="8329" y="3703"/>
                                  </a:lnTo>
                                  <a:lnTo>
                                    <a:pt x="8310" y="3667"/>
                                  </a:lnTo>
                                  <a:lnTo>
                                    <a:pt x="8290" y="3629"/>
                                  </a:lnTo>
                                  <a:lnTo>
                                    <a:pt x="8271" y="3591"/>
                                  </a:lnTo>
                                  <a:lnTo>
                                    <a:pt x="8253" y="3550"/>
                                  </a:lnTo>
                                  <a:lnTo>
                                    <a:pt x="8235" y="3509"/>
                                  </a:lnTo>
                                  <a:lnTo>
                                    <a:pt x="8220" y="3465"/>
                                  </a:lnTo>
                                  <a:lnTo>
                                    <a:pt x="8204" y="3418"/>
                                  </a:lnTo>
                                  <a:lnTo>
                                    <a:pt x="8191" y="3370"/>
                                  </a:lnTo>
                                  <a:lnTo>
                                    <a:pt x="8185" y="3345"/>
                                  </a:lnTo>
                                  <a:lnTo>
                                    <a:pt x="8180" y="3319"/>
                                  </a:lnTo>
                                  <a:lnTo>
                                    <a:pt x="8174" y="3293"/>
                                  </a:lnTo>
                                  <a:lnTo>
                                    <a:pt x="8170" y="3266"/>
                                  </a:lnTo>
                                  <a:lnTo>
                                    <a:pt x="8165" y="3239"/>
                                  </a:lnTo>
                                  <a:lnTo>
                                    <a:pt x="8162" y="3210"/>
                                  </a:lnTo>
                                  <a:lnTo>
                                    <a:pt x="8159" y="3181"/>
                                  </a:lnTo>
                                  <a:lnTo>
                                    <a:pt x="8157" y="3152"/>
                                  </a:lnTo>
                                  <a:lnTo>
                                    <a:pt x="8009" y="3282"/>
                                  </a:lnTo>
                                  <a:lnTo>
                                    <a:pt x="7949" y="2991"/>
                                  </a:lnTo>
                                  <a:lnTo>
                                    <a:pt x="7737" y="3234"/>
                                  </a:lnTo>
                                  <a:lnTo>
                                    <a:pt x="7719" y="3003"/>
                                  </a:lnTo>
                                  <a:lnTo>
                                    <a:pt x="7711" y="3016"/>
                                  </a:lnTo>
                                  <a:lnTo>
                                    <a:pt x="7702" y="3028"/>
                                  </a:lnTo>
                                  <a:lnTo>
                                    <a:pt x="7693" y="3039"/>
                                  </a:lnTo>
                                  <a:lnTo>
                                    <a:pt x="7683" y="3052"/>
                                  </a:lnTo>
                                  <a:lnTo>
                                    <a:pt x="7673" y="3063"/>
                                  </a:lnTo>
                                  <a:lnTo>
                                    <a:pt x="7662" y="3073"/>
                                  </a:lnTo>
                                  <a:lnTo>
                                    <a:pt x="7651" y="3084"/>
                                  </a:lnTo>
                                  <a:lnTo>
                                    <a:pt x="7639" y="3093"/>
                                  </a:lnTo>
                                  <a:lnTo>
                                    <a:pt x="7614" y="3112"/>
                                  </a:lnTo>
                                  <a:lnTo>
                                    <a:pt x="7587" y="3129"/>
                                  </a:lnTo>
                                  <a:lnTo>
                                    <a:pt x="7559" y="3145"/>
                                  </a:lnTo>
                                  <a:lnTo>
                                    <a:pt x="7529" y="3160"/>
                                  </a:lnTo>
                                  <a:lnTo>
                                    <a:pt x="7498" y="3173"/>
                                  </a:lnTo>
                                  <a:lnTo>
                                    <a:pt x="7467" y="3184"/>
                                  </a:lnTo>
                                  <a:lnTo>
                                    <a:pt x="7434" y="3194"/>
                                  </a:lnTo>
                                  <a:lnTo>
                                    <a:pt x="7401" y="3203"/>
                                  </a:lnTo>
                                  <a:lnTo>
                                    <a:pt x="7368" y="3210"/>
                                  </a:lnTo>
                                  <a:lnTo>
                                    <a:pt x="7333" y="3215"/>
                                  </a:lnTo>
                                  <a:lnTo>
                                    <a:pt x="7299" y="3220"/>
                                  </a:lnTo>
                                  <a:lnTo>
                                    <a:pt x="7264" y="3223"/>
                                  </a:lnTo>
                                  <a:lnTo>
                                    <a:pt x="7247" y="3003"/>
                                  </a:lnTo>
                                  <a:lnTo>
                                    <a:pt x="7075" y="3104"/>
                                  </a:lnTo>
                                  <a:lnTo>
                                    <a:pt x="7217" y="2753"/>
                                  </a:lnTo>
                                  <a:lnTo>
                                    <a:pt x="6821" y="2926"/>
                                  </a:lnTo>
                                  <a:lnTo>
                                    <a:pt x="6649" y="2766"/>
                                  </a:lnTo>
                                  <a:lnTo>
                                    <a:pt x="6510" y="2806"/>
                                  </a:lnTo>
                                  <a:lnTo>
                                    <a:pt x="6355" y="2851"/>
                                  </a:lnTo>
                                  <a:lnTo>
                                    <a:pt x="6187" y="2902"/>
                                  </a:lnTo>
                                  <a:lnTo>
                                    <a:pt x="6010" y="2958"/>
                                  </a:lnTo>
                                  <a:lnTo>
                                    <a:pt x="5920" y="2988"/>
                                  </a:lnTo>
                                  <a:lnTo>
                                    <a:pt x="5829" y="3018"/>
                                  </a:lnTo>
                                  <a:lnTo>
                                    <a:pt x="5737" y="3050"/>
                                  </a:lnTo>
                                  <a:lnTo>
                                    <a:pt x="5646" y="3083"/>
                                  </a:lnTo>
                                  <a:lnTo>
                                    <a:pt x="5557" y="3115"/>
                                  </a:lnTo>
                                  <a:lnTo>
                                    <a:pt x="5467" y="3150"/>
                                  </a:lnTo>
                                  <a:lnTo>
                                    <a:pt x="5380" y="3183"/>
                                  </a:lnTo>
                                  <a:lnTo>
                                    <a:pt x="5295" y="3219"/>
                                  </a:lnTo>
                                  <a:lnTo>
                                    <a:pt x="5213" y="3253"/>
                                  </a:lnTo>
                                  <a:lnTo>
                                    <a:pt x="5133" y="3289"/>
                                  </a:lnTo>
                                  <a:lnTo>
                                    <a:pt x="5058" y="3325"/>
                                  </a:lnTo>
                                  <a:lnTo>
                                    <a:pt x="4987" y="3361"/>
                                  </a:lnTo>
                                  <a:lnTo>
                                    <a:pt x="4919" y="3398"/>
                                  </a:lnTo>
                                  <a:lnTo>
                                    <a:pt x="4858" y="3434"/>
                                  </a:lnTo>
                                  <a:lnTo>
                                    <a:pt x="4802" y="3470"/>
                                  </a:lnTo>
                                  <a:lnTo>
                                    <a:pt x="4752" y="3507"/>
                                  </a:lnTo>
                                  <a:lnTo>
                                    <a:pt x="4708" y="3544"/>
                                  </a:lnTo>
                                  <a:lnTo>
                                    <a:pt x="4672" y="3579"/>
                                  </a:lnTo>
                                  <a:lnTo>
                                    <a:pt x="4642" y="3615"/>
                                  </a:lnTo>
                                  <a:lnTo>
                                    <a:pt x="4622" y="3650"/>
                                  </a:lnTo>
                                  <a:lnTo>
                                    <a:pt x="4609" y="3685"/>
                                  </a:lnTo>
                                  <a:lnTo>
                                    <a:pt x="4606" y="3719"/>
                                  </a:lnTo>
                                  <a:lnTo>
                                    <a:pt x="4612" y="3754"/>
                                  </a:lnTo>
                                  <a:lnTo>
                                    <a:pt x="4628" y="3786"/>
                                  </a:lnTo>
                                  <a:lnTo>
                                    <a:pt x="4627" y="3798"/>
                                  </a:lnTo>
                                  <a:lnTo>
                                    <a:pt x="4625" y="3810"/>
                                  </a:lnTo>
                                  <a:lnTo>
                                    <a:pt x="4620" y="3820"/>
                                  </a:lnTo>
                                  <a:lnTo>
                                    <a:pt x="4615" y="3830"/>
                                  </a:lnTo>
                                  <a:lnTo>
                                    <a:pt x="4608" y="3838"/>
                                  </a:lnTo>
                                  <a:lnTo>
                                    <a:pt x="4599" y="3847"/>
                                  </a:lnTo>
                                  <a:lnTo>
                                    <a:pt x="4589" y="3855"/>
                                  </a:lnTo>
                                  <a:lnTo>
                                    <a:pt x="4579" y="3862"/>
                                  </a:lnTo>
                                  <a:lnTo>
                                    <a:pt x="4567" y="3869"/>
                                  </a:lnTo>
                                  <a:lnTo>
                                    <a:pt x="4554" y="3875"/>
                                  </a:lnTo>
                                  <a:lnTo>
                                    <a:pt x="4540" y="3881"/>
                                  </a:lnTo>
                                  <a:lnTo>
                                    <a:pt x="4526" y="3885"/>
                                  </a:lnTo>
                                  <a:lnTo>
                                    <a:pt x="4495" y="3894"/>
                                  </a:lnTo>
                                  <a:lnTo>
                                    <a:pt x="4461" y="3901"/>
                                  </a:lnTo>
                                  <a:lnTo>
                                    <a:pt x="4426" y="3906"/>
                                  </a:lnTo>
                                  <a:lnTo>
                                    <a:pt x="4390" y="3911"/>
                                  </a:lnTo>
                                  <a:lnTo>
                                    <a:pt x="4354" y="3913"/>
                                  </a:lnTo>
                                  <a:lnTo>
                                    <a:pt x="4319" y="3915"/>
                                  </a:lnTo>
                                  <a:lnTo>
                                    <a:pt x="4252" y="3916"/>
                                  </a:lnTo>
                                  <a:lnTo>
                                    <a:pt x="4197" y="3918"/>
                                  </a:lnTo>
                                  <a:lnTo>
                                    <a:pt x="4220" y="3935"/>
                                  </a:lnTo>
                                  <a:lnTo>
                                    <a:pt x="4243" y="3954"/>
                                  </a:lnTo>
                                  <a:lnTo>
                                    <a:pt x="4266" y="3974"/>
                                  </a:lnTo>
                                  <a:lnTo>
                                    <a:pt x="4285" y="3995"/>
                                  </a:lnTo>
                                  <a:lnTo>
                                    <a:pt x="4295" y="4005"/>
                                  </a:lnTo>
                                  <a:lnTo>
                                    <a:pt x="4304" y="4017"/>
                                  </a:lnTo>
                                  <a:lnTo>
                                    <a:pt x="4312" y="4028"/>
                                  </a:lnTo>
                                  <a:lnTo>
                                    <a:pt x="4319" y="4039"/>
                                  </a:lnTo>
                                  <a:lnTo>
                                    <a:pt x="4324" y="4050"/>
                                  </a:lnTo>
                                  <a:lnTo>
                                    <a:pt x="4330" y="4062"/>
                                  </a:lnTo>
                                  <a:lnTo>
                                    <a:pt x="4333" y="4073"/>
                                  </a:lnTo>
                                  <a:lnTo>
                                    <a:pt x="4335" y="4086"/>
                                  </a:lnTo>
                                  <a:lnTo>
                                    <a:pt x="4336" y="4098"/>
                                  </a:lnTo>
                                  <a:lnTo>
                                    <a:pt x="4335" y="4110"/>
                                  </a:lnTo>
                                  <a:lnTo>
                                    <a:pt x="4333" y="4122"/>
                                  </a:lnTo>
                                  <a:lnTo>
                                    <a:pt x="4330" y="4136"/>
                                  </a:lnTo>
                                  <a:lnTo>
                                    <a:pt x="4324" y="4149"/>
                                  </a:lnTo>
                                  <a:lnTo>
                                    <a:pt x="4317" y="4161"/>
                                  </a:lnTo>
                                  <a:lnTo>
                                    <a:pt x="4308" y="4175"/>
                                  </a:lnTo>
                                  <a:lnTo>
                                    <a:pt x="4297" y="4188"/>
                                  </a:lnTo>
                                  <a:lnTo>
                                    <a:pt x="4282" y="4202"/>
                                  </a:lnTo>
                                  <a:lnTo>
                                    <a:pt x="4267" y="4216"/>
                                  </a:lnTo>
                                  <a:lnTo>
                                    <a:pt x="4249" y="4230"/>
                                  </a:lnTo>
                                  <a:lnTo>
                                    <a:pt x="4228" y="4245"/>
                                  </a:lnTo>
                                  <a:lnTo>
                                    <a:pt x="4205" y="4259"/>
                                  </a:lnTo>
                                  <a:lnTo>
                                    <a:pt x="4179" y="4274"/>
                                  </a:lnTo>
                                  <a:lnTo>
                                    <a:pt x="4151" y="4288"/>
                                  </a:lnTo>
                                  <a:lnTo>
                                    <a:pt x="4119" y="4303"/>
                                  </a:lnTo>
                                  <a:lnTo>
                                    <a:pt x="4092" y="4323"/>
                                  </a:lnTo>
                                  <a:lnTo>
                                    <a:pt x="4063" y="4343"/>
                                  </a:lnTo>
                                  <a:lnTo>
                                    <a:pt x="4033" y="4362"/>
                                  </a:lnTo>
                                  <a:lnTo>
                                    <a:pt x="4003" y="4381"/>
                                  </a:lnTo>
                                  <a:lnTo>
                                    <a:pt x="3972" y="4398"/>
                                  </a:lnTo>
                                  <a:lnTo>
                                    <a:pt x="3940" y="4417"/>
                                  </a:lnTo>
                                  <a:lnTo>
                                    <a:pt x="3908" y="4435"/>
                                  </a:lnTo>
                                  <a:lnTo>
                                    <a:pt x="3874" y="4453"/>
                                  </a:lnTo>
                                  <a:lnTo>
                                    <a:pt x="3806" y="4487"/>
                                  </a:lnTo>
                                  <a:lnTo>
                                    <a:pt x="3735" y="4521"/>
                                  </a:lnTo>
                                  <a:lnTo>
                                    <a:pt x="3662" y="4553"/>
                                  </a:lnTo>
                                  <a:lnTo>
                                    <a:pt x="3587" y="4585"/>
                                  </a:lnTo>
                                  <a:lnTo>
                                    <a:pt x="3510" y="4618"/>
                                  </a:lnTo>
                                  <a:lnTo>
                                    <a:pt x="3431" y="4649"/>
                                  </a:lnTo>
                                  <a:lnTo>
                                    <a:pt x="3350" y="4680"/>
                                  </a:lnTo>
                                  <a:lnTo>
                                    <a:pt x="3268" y="4711"/>
                                  </a:lnTo>
                                  <a:lnTo>
                                    <a:pt x="3184" y="4742"/>
                                  </a:lnTo>
                                  <a:lnTo>
                                    <a:pt x="3099" y="4773"/>
                                  </a:lnTo>
                                  <a:lnTo>
                                    <a:pt x="3013" y="4806"/>
                                  </a:lnTo>
                                  <a:lnTo>
                                    <a:pt x="2926" y="4837"/>
                                  </a:lnTo>
                                  <a:lnTo>
                                    <a:pt x="3121" y="4588"/>
                                  </a:lnTo>
                                  <a:lnTo>
                                    <a:pt x="3097" y="4416"/>
                                  </a:lnTo>
                                  <a:lnTo>
                                    <a:pt x="3346" y="4333"/>
                                  </a:lnTo>
                                  <a:lnTo>
                                    <a:pt x="3529" y="4066"/>
                                  </a:lnTo>
                                  <a:lnTo>
                                    <a:pt x="3292" y="4066"/>
                                  </a:lnTo>
                                  <a:lnTo>
                                    <a:pt x="3237" y="4106"/>
                                  </a:lnTo>
                                  <a:lnTo>
                                    <a:pt x="3173" y="4153"/>
                                  </a:lnTo>
                                  <a:lnTo>
                                    <a:pt x="3140" y="4177"/>
                                  </a:lnTo>
                                  <a:lnTo>
                                    <a:pt x="3105" y="4199"/>
                                  </a:lnTo>
                                  <a:lnTo>
                                    <a:pt x="3089" y="4209"/>
                                  </a:lnTo>
                                  <a:lnTo>
                                    <a:pt x="3072" y="4218"/>
                                  </a:lnTo>
                                  <a:lnTo>
                                    <a:pt x="3056" y="4226"/>
                                  </a:lnTo>
                                  <a:lnTo>
                                    <a:pt x="3040" y="4231"/>
                                  </a:lnTo>
                                  <a:lnTo>
                                    <a:pt x="3024" y="4237"/>
                                  </a:lnTo>
                                  <a:lnTo>
                                    <a:pt x="3010" y="4240"/>
                                  </a:lnTo>
                                  <a:lnTo>
                                    <a:pt x="2995" y="4243"/>
                                  </a:lnTo>
                                  <a:lnTo>
                                    <a:pt x="2982" y="4243"/>
                                  </a:lnTo>
                                  <a:lnTo>
                                    <a:pt x="2970" y="4240"/>
                                  </a:lnTo>
                                  <a:lnTo>
                                    <a:pt x="2958" y="4236"/>
                                  </a:lnTo>
                                  <a:lnTo>
                                    <a:pt x="2947" y="4230"/>
                                  </a:lnTo>
                                  <a:lnTo>
                                    <a:pt x="2937" y="4221"/>
                                  </a:lnTo>
                                  <a:lnTo>
                                    <a:pt x="2929" y="4209"/>
                                  </a:lnTo>
                                  <a:lnTo>
                                    <a:pt x="2921" y="4195"/>
                                  </a:lnTo>
                                  <a:lnTo>
                                    <a:pt x="2916" y="4178"/>
                                  </a:lnTo>
                                  <a:lnTo>
                                    <a:pt x="2910" y="4157"/>
                                  </a:lnTo>
                                  <a:lnTo>
                                    <a:pt x="2908" y="4133"/>
                                  </a:lnTo>
                                  <a:lnTo>
                                    <a:pt x="2906" y="4107"/>
                                  </a:lnTo>
                                  <a:lnTo>
                                    <a:pt x="2906" y="4076"/>
                                  </a:lnTo>
                                  <a:lnTo>
                                    <a:pt x="2908" y="4042"/>
                                  </a:lnTo>
                                  <a:lnTo>
                                    <a:pt x="2910" y="4030"/>
                                  </a:lnTo>
                                  <a:lnTo>
                                    <a:pt x="2913" y="4019"/>
                                  </a:lnTo>
                                  <a:lnTo>
                                    <a:pt x="2917" y="4008"/>
                                  </a:lnTo>
                                  <a:lnTo>
                                    <a:pt x="2921" y="3997"/>
                                  </a:lnTo>
                                  <a:lnTo>
                                    <a:pt x="2927" y="3987"/>
                                  </a:lnTo>
                                  <a:lnTo>
                                    <a:pt x="2932" y="3977"/>
                                  </a:lnTo>
                                  <a:lnTo>
                                    <a:pt x="2939" y="3968"/>
                                  </a:lnTo>
                                  <a:lnTo>
                                    <a:pt x="2946" y="3959"/>
                                  </a:lnTo>
                                  <a:lnTo>
                                    <a:pt x="2953" y="3950"/>
                                  </a:lnTo>
                                  <a:lnTo>
                                    <a:pt x="2962" y="3942"/>
                                  </a:lnTo>
                                  <a:lnTo>
                                    <a:pt x="2970" y="3934"/>
                                  </a:lnTo>
                                  <a:lnTo>
                                    <a:pt x="2979" y="3928"/>
                                  </a:lnTo>
                                  <a:lnTo>
                                    <a:pt x="2998" y="3914"/>
                                  </a:lnTo>
                                  <a:lnTo>
                                    <a:pt x="3018" y="3902"/>
                                  </a:lnTo>
                                  <a:lnTo>
                                    <a:pt x="3039" y="3891"/>
                                  </a:lnTo>
                                  <a:lnTo>
                                    <a:pt x="3059" y="3881"/>
                                  </a:lnTo>
                                  <a:lnTo>
                                    <a:pt x="3080" y="3873"/>
                                  </a:lnTo>
                                  <a:lnTo>
                                    <a:pt x="3100" y="3865"/>
                                  </a:lnTo>
                                  <a:lnTo>
                                    <a:pt x="3137" y="3854"/>
                                  </a:lnTo>
                                  <a:lnTo>
                                    <a:pt x="3168" y="3846"/>
                                  </a:lnTo>
                                  <a:lnTo>
                                    <a:pt x="3206" y="3840"/>
                                  </a:lnTo>
                                  <a:lnTo>
                                    <a:pt x="3244" y="3834"/>
                                  </a:lnTo>
                                  <a:lnTo>
                                    <a:pt x="3281" y="3826"/>
                                  </a:lnTo>
                                  <a:lnTo>
                                    <a:pt x="3319" y="3818"/>
                                  </a:lnTo>
                                  <a:lnTo>
                                    <a:pt x="3356" y="3811"/>
                                  </a:lnTo>
                                  <a:lnTo>
                                    <a:pt x="3391" y="3802"/>
                                  </a:lnTo>
                                  <a:lnTo>
                                    <a:pt x="3427" y="3793"/>
                                  </a:lnTo>
                                  <a:lnTo>
                                    <a:pt x="3462" y="3783"/>
                                  </a:lnTo>
                                  <a:lnTo>
                                    <a:pt x="3496" y="3773"/>
                                  </a:lnTo>
                                  <a:lnTo>
                                    <a:pt x="3530" y="3763"/>
                                  </a:lnTo>
                                  <a:lnTo>
                                    <a:pt x="3562" y="3752"/>
                                  </a:lnTo>
                                  <a:lnTo>
                                    <a:pt x="3594" y="3741"/>
                                  </a:lnTo>
                                  <a:lnTo>
                                    <a:pt x="3625" y="3728"/>
                                  </a:lnTo>
                                  <a:lnTo>
                                    <a:pt x="3655" y="3716"/>
                                  </a:lnTo>
                                  <a:lnTo>
                                    <a:pt x="3684" y="3704"/>
                                  </a:lnTo>
                                  <a:lnTo>
                                    <a:pt x="3711" y="3690"/>
                                  </a:lnTo>
                                  <a:lnTo>
                                    <a:pt x="3737" y="3678"/>
                                  </a:lnTo>
                                  <a:lnTo>
                                    <a:pt x="3762" y="3665"/>
                                  </a:lnTo>
                                  <a:lnTo>
                                    <a:pt x="3787" y="3650"/>
                                  </a:lnTo>
                                  <a:lnTo>
                                    <a:pt x="3809" y="3637"/>
                                  </a:lnTo>
                                  <a:lnTo>
                                    <a:pt x="3830" y="3623"/>
                                  </a:lnTo>
                                  <a:lnTo>
                                    <a:pt x="3849" y="3609"/>
                                  </a:lnTo>
                                  <a:lnTo>
                                    <a:pt x="3868" y="3595"/>
                                  </a:lnTo>
                                  <a:lnTo>
                                    <a:pt x="3883" y="3579"/>
                                  </a:lnTo>
                                  <a:lnTo>
                                    <a:pt x="3899" y="3565"/>
                                  </a:lnTo>
                                  <a:lnTo>
                                    <a:pt x="3911" y="3550"/>
                                  </a:lnTo>
                                  <a:lnTo>
                                    <a:pt x="3922" y="3536"/>
                                  </a:lnTo>
                                  <a:lnTo>
                                    <a:pt x="3931" y="3520"/>
                                  </a:lnTo>
                                  <a:lnTo>
                                    <a:pt x="3939" y="3506"/>
                                  </a:lnTo>
                                  <a:lnTo>
                                    <a:pt x="3944" y="3490"/>
                                  </a:lnTo>
                                  <a:lnTo>
                                    <a:pt x="3947" y="3476"/>
                                  </a:lnTo>
                                  <a:lnTo>
                                    <a:pt x="3949" y="3460"/>
                                  </a:lnTo>
                                  <a:lnTo>
                                    <a:pt x="3836" y="3383"/>
                                  </a:lnTo>
                                  <a:lnTo>
                                    <a:pt x="4084" y="3211"/>
                                  </a:lnTo>
                                  <a:lnTo>
                                    <a:pt x="3924" y="3152"/>
                                  </a:lnTo>
                                  <a:lnTo>
                                    <a:pt x="3754" y="3211"/>
                                  </a:lnTo>
                                  <a:lnTo>
                                    <a:pt x="3711" y="2961"/>
                                  </a:lnTo>
                                  <a:lnTo>
                                    <a:pt x="3474" y="3023"/>
                                  </a:lnTo>
                                  <a:lnTo>
                                    <a:pt x="3225" y="3087"/>
                                  </a:lnTo>
                                  <a:lnTo>
                                    <a:pt x="2968" y="3152"/>
                                  </a:lnTo>
                                  <a:lnTo>
                                    <a:pt x="2704" y="3217"/>
                                  </a:lnTo>
                                  <a:lnTo>
                                    <a:pt x="2438" y="3282"/>
                                  </a:lnTo>
                                  <a:lnTo>
                                    <a:pt x="2171" y="3347"/>
                                  </a:lnTo>
                                  <a:lnTo>
                                    <a:pt x="1905" y="3409"/>
                                  </a:lnTo>
                                  <a:lnTo>
                                    <a:pt x="1643" y="3468"/>
                                  </a:lnTo>
                                  <a:lnTo>
                                    <a:pt x="1515" y="3496"/>
                                  </a:lnTo>
                                  <a:lnTo>
                                    <a:pt x="1387" y="3522"/>
                                  </a:lnTo>
                                  <a:lnTo>
                                    <a:pt x="1263" y="3549"/>
                                  </a:lnTo>
                                  <a:lnTo>
                                    <a:pt x="1142" y="3574"/>
                                  </a:lnTo>
                                  <a:lnTo>
                                    <a:pt x="1024" y="3597"/>
                                  </a:lnTo>
                                  <a:lnTo>
                                    <a:pt x="908" y="3619"/>
                                  </a:lnTo>
                                  <a:lnTo>
                                    <a:pt x="796" y="3639"/>
                                  </a:lnTo>
                                  <a:lnTo>
                                    <a:pt x="688" y="3658"/>
                                  </a:lnTo>
                                  <a:lnTo>
                                    <a:pt x="584" y="3675"/>
                                  </a:lnTo>
                                  <a:lnTo>
                                    <a:pt x="484" y="3689"/>
                                  </a:lnTo>
                                  <a:lnTo>
                                    <a:pt x="390" y="3703"/>
                                  </a:lnTo>
                                  <a:lnTo>
                                    <a:pt x="300" y="3713"/>
                                  </a:lnTo>
                                  <a:lnTo>
                                    <a:pt x="216" y="3722"/>
                                  </a:lnTo>
                                  <a:lnTo>
                                    <a:pt x="138" y="3728"/>
                                  </a:lnTo>
                                  <a:lnTo>
                                    <a:pt x="65" y="3732"/>
                                  </a:lnTo>
                                  <a:lnTo>
                                    <a:pt x="0" y="3733"/>
                                  </a:lnTo>
                                  <a:lnTo>
                                    <a:pt x="3653" y="3074"/>
                                  </a:lnTo>
                                  <a:lnTo>
                                    <a:pt x="3676" y="3323"/>
                                  </a:lnTo>
                                  <a:lnTo>
                                    <a:pt x="3824" y="3519"/>
                                  </a:lnTo>
                                  <a:lnTo>
                                    <a:pt x="3783" y="3547"/>
                                  </a:lnTo>
                                  <a:lnTo>
                                    <a:pt x="3741" y="3572"/>
                                  </a:lnTo>
                                  <a:lnTo>
                                    <a:pt x="3700" y="3597"/>
                                  </a:lnTo>
                                  <a:lnTo>
                                    <a:pt x="3659" y="3620"/>
                                  </a:lnTo>
                                  <a:lnTo>
                                    <a:pt x="3618" y="3641"/>
                                  </a:lnTo>
                                  <a:lnTo>
                                    <a:pt x="3577" y="3662"/>
                                  </a:lnTo>
                                  <a:lnTo>
                                    <a:pt x="3536" y="3680"/>
                                  </a:lnTo>
                                  <a:lnTo>
                                    <a:pt x="3495" y="3697"/>
                                  </a:lnTo>
                                  <a:lnTo>
                                    <a:pt x="3454" y="3712"/>
                                  </a:lnTo>
                                  <a:lnTo>
                                    <a:pt x="3414" y="3725"/>
                                  </a:lnTo>
                                  <a:lnTo>
                                    <a:pt x="3375" y="3736"/>
                                  </a:lnTo>
                                  <a:lnTo>
                                    <a:pt x="3335" y="3746"/>
                                  </a:lnTo>
                                  <a:lnTo>
                                    <a:pt x="3295" y="3753"/>
                                  </a:lnTo>
                                  <a:lnTo>
                                    <a:pt x="3256" y="3758"/>
                                  </a:lnTo>
                                  <a:lnTo>
                                    <a:pt x="3218" y="3762"/>
                                  </a:lnTo>
                                  <a:lnTo>
                                    <a:pt x="3179" y="3763"/>
                                  </a:lnTo>
                                  <a:lnTo>
                                    <a:pt x="2908" y="3864"/>
                                  </a:lnTo>
                                  <a:lnTo>
                                    <a:pt x="2807" y="4155"/>
                                  </a:lnTo>
                                  <a:lnTo>
                                    <a:pt x="2984" y="4351"/>
                                  </a:lnTo>
                                  <a:lnTo>
                                    <a:pt x="3109" y="4303"/>
                                  </a:lnTo>
                                  <a:lnTo>
                                    <a:pt x="2961" y="4529"/>
                                  </a:lnTo>
                                  <a:lnTo>
                                    <a:pt x="2789" y="4950"/>
                                  </a:lnTo>
                                  <a:lnTo>
                                    <a:pt x="2845" y="4940"/>
                                  </a:lnTo>
                                  <a:lnTo>
                                    <a:pt x="2900" y="4929"/>
                                  </a:lnTo>
                                  <a:lnTo>
                                    <a:pt x="2957" y="4917"/>
                                  </a:lnTo>
                                  <a:lnTo>
                                    <a:pt x="3012" y="4905"/>
                                  </a:lnTo>
                                  <a:lnTo>
                                    <a:pt x="3066" y="4891"/>
                                  </a:lnTo>
                                  <a:lnTo>
                                    <a:pt x="3122" y="4877"/>
                                  </a:lnTo>
                                  <a:lnTo>
                                    <a:pt x="3176" y="4863"/>
                                  </a:lnTo>
                                  <a:lnTo>
                                    <a:pt x="3230" y="4847"/>
                                  </a:lnTo>
                                  <a:lnTo>
                                    <a:pt x="3285" y="4830"/>
                                  </a:lnTo>
                                  <a:lnTo>
                                    <a:pt x="3338" y="4815"/>
                                  </a:lnTo>
                                  <a:lnTo>
                                    <a:pt x="3390" y="4797"/>
                                  </a:lnTo>
                                  <a:lnTo>
                                    <a:pt x="3441" y="4780"/>
                                  </a:lnTo>
                                  <a:lnTo>
                                    <a:pt x="3492" y="4762"/>
                                  </a:lnTo>
                                  <a:lnTo>
                                    <a:pt x="3542" y="4743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39" y="4707"/>
                                  </a:lnTo>
                                  <a:lnTo>
                                    <a:pt x="3731" y="4669"/>
                                  </a:lnTo>
                                  <a:lnTo>
                                    <a:pt x="3819" y="4632"/>
                                  </a:lnTo>
                                  <a:lnTo>
                                    <a:pt x="3900" y="4594"/>
                                  </a:lnTo>
                                  <a:lnTo>
                                    <a:pt x="3975" y="4558"/>
                                  </a:lnTo>
                                  <a:lnTo>
                                    <a:pt x="4010" y="4540"/>
                                  </a:lnTo>
                                  <a:lnTo>
                                    <a:pt x="4043" y="4522"/>
                                  </a:lnTo>
                                  <a:lnTo>
                                    <a:pt x="4074" y="4505"/>
                                  </a:lnTo>
                                  <a:lnTo>
                                    <a:pt x="4103" y="4489"/>
                                  </a:lnTo>
                                  <a:lnTo>
                                    <a:pt x="4129" y="4473"/>
                                  </a:lnTo>
                                  <a:lnTo>
                                    <a:pt x="4154" y="4457"/>
                                  </a:lnTo>
                                  <a:lnTo>
                                    <a:pt x="4177" y="4442"/>
                                  </a:lnTo>
                                  <a:lnTo>
                                    <a:pt x="4197" y="4427"/>
                                  </a:lnTo>
                                  <a:lnTo>
                                    <a:pt x="4215" y="4418"/>
                                  </a:lnTo>
                                  <a:lnTo>
                                    <a:pt x="4232" y="4408"/>
                                  </a:lnTo>
                                  <a:lnTo>
                                    <a:pt x="4249" y="4398"/>
                                  </a:lnTo>
                                  <a:lnTo>
                                    <a:pt x="4266" y="4387"/>
                                  </a:lnTo>
                                  <a:lnTo>
                                    <a:pt x="4282" y="4376"/>
                                  </a:lnTo>
                                  <a:lnTo>
                                    <a:pt x="4298" y="4364"/>
                                  </a:lnTo>
                                  <a:lnTo>
                                    <a:pt x="4312" y="4352"/>
                                  </a:lnTo>
                                  <a:lnTo>
                                    <a:pt x="4326" y="4339"/>
                                  </a:lnTo>
                                  <a:lnTo>
                                    <a:pt x="4341" y="4326"/>
                                  </a:lnTo>
                                  <a:lnTo>
                                    <a:pt x="4354" y="4313"/>
                                  </a:lnTo>
                                  <a:lnTo>
                                    <a:pt x="4366" y="4299"/>
                                  </a:lnTo>
                                  <a:lnTo>
                                    <a:pt x="4377" y="4286"/>
                                  </a:lnTo>
                                  <a:lnTo>
                                    <a:pt x="4389" y="4271"/>
                                  </a:lnTo>
                                  <a:lnTo>
                                    <a:pt x="4399" y="4258"/>
                                  </a:lnTo>
                                  <a:lnTo>
                                    <a:pt x="4409" y="4244"/>
                                  </a:lnTo>
                                  <a:lnTo>
                                    <a:pt x="4416" y="4229"/>
                                  </a:lnTo>
                                  <a:lnTo>
                                    <a:pt x="4424" y="4215"/>
                                  </a:lnTo>
                                  <a:lnTo>
                                    <a:pt x="4431" y="4200"/>
                                  </a:lnTo>
                                  <a:lnTo>
                                    <a:pt x="4436" y="4186"/>
                                  </a:lnTo>
                                  <a:lnTo>
                                    <a:pt x="4442" y="4171"/>
                                  </a:lnTo>
                                  <a:lnTo>
                                    <a:pt x="4445" y="4157"/>
                                  </a:lnTo>
                                  <a:lnTo>
                                    <a:pt x="4448" y="4142"/>
                                  </a:lnTo>
                                  <a:lnTo>
                                    <a:pt x="4450" y="4128"/>
                                  </a:lnTo>
                                  <a:lnTo>
                                    <a:pt x="4451" y="4113"/>
                                  </a:lnTo>
                                  <a:lnTo>
                                    <a:pt x="4451" y="4100"/>
                                  </a:lnTo>
                                  <a:lnTo>
                                    <a:pt x="4450" y="4087"/>
                                  </a:lnTo>
                                  <a:lnTo>
                                    <a:pt x="4446" y="4073"/>
                                  </a:lnTo>
                                  <a:lnTo>
                                    <a:pt x="4443" y="4060"/>
                                  </a:lnTo>
                                  <a:lnTo>
                                    <a:pt x="4437" y="4048"/>
                                  </a:lnTo>
                                  <a:lnTo>
                                    <a:pt x="4432" y="4036"/>
                                  </a:lnTo>
                                  <a:lnTo>
                                    <a:pt x="4424" y="4023"/>
                                  </a:lnTo>
                                  <a:lnTo>
                                    <a:pt x="4415" y="4012"/>
                                  </a:lnTo>
                                  <a:lnTo>
                                    <a:pt x="4459" y="4007"/>
                                  </a:lnTo>
                                  <a:lnTo>
                                    <a:pt x="4502" y="3999"/>
                                  </a:lnTo>
                                  <a:lnTo>
                                    <a:pt x="4539" y="3991"/>
                                  </a:lnTo>
                                  <a:lnTo>
                                    <a:pt x="4575" y="3982"/>
                                  </a:lnTo>
                                  <a:lnTo>
                                    <a:pt x="4606" y="3972"/>
                                  </a:lnTo>
                                  <a:lnTo>
                                    <a:pt x="4635" y="3961"/>
                                  </a:lnTo>
                                  <a:lnTo>
                                    <a:pt x="4648" y="3954"/>
                                  </a:lnTo>
                                  <a:lnTo>
                                    <a:pt x="4660" y="3949"/>
                                  </a:lnTo>
                                  <a:lnTo>
                                    <a:pt x="4671" y="3942"/>
                                  </a:lnTo>
                                  <a:lnTo>
                                    <a:pt x="4682" y="3935"/>
                                  </a:lnTo>
                                  <a:lnTo>
                                    <a:pt x="4692" y="3928"/>
                                  </a:lnTo>
                                  <a:lnTo>
                                    <a:pt x="4702" y="3921"/>
                                  </a:lnTo>
                                  <a:lnTo>
                                    <a:pt x="4711" y="3913"/>
                                  </a:lnTo>
                                  <a:lnTo>
                                    <a:pt x="4719" y="3905"/>
                                  </a:lnTo>
                                  <a:lnTo>
                                    <a:pt x="4727" y="3896"/>
                                  </a:lnTo>
                                  <a:lnTo>
                                    <a:pt x="4733" y="3889"/>
                                  </a:lnTo>
                                  <a:lnTo>
                                    <a:pt x="4739" y="3880"/>
                                  </a:lnTo>
                                  <a:lnTo>
                                    <a:pt x="4744" y="3871"/>
                                  </a:lnTo>
                                  <a:lnTo>
                                    <a:pt x="4749" y="3861"/>
                                  </a:lnTo>
                                  <a:lnTo>
                                    <a:pt x="4753" y="3851"/>
                                  </a:lnTo>
                                  <a:lnTo>
                                    <a:pt x="4756" y="3841"/>
                                  </a:lnTo>
                                  <a:lnTo>
                                    <a:pt x="4759" y="3831"/>
                                  </a:lnTo>
                                  <a:lnTo>
                                    <a:pt x="4761" y="3821"/>
                                  </a:lnTo>
                                  <a:lnTo>
                                    <a:pt x="4763" y="3810"/>
                                  </a:lnTo>
                                  <a:lnTo>
                                    <a:pt x="4763" y="3798"/>
                                  </a:lnTo>
                                  <a:lnTo>
                                    <a:pt x="4764" y="3786"/>
                                  </a:lnTo>
                                  <a:lnTo>
                                    <a:pt x="4811" y="3620"/>
                                  </a:lnTo>
                                  <a:lnTo>
                                    <a:pt x="6591" y="2878"/>
                                  </a:lnTo>
                                  <a:lnTo>
                                    <a:pt x="6690" y="3050"/>
                                  </a:lnTo>
                                  <a:lnTo>
                                    <a:pt x="6981" y="3003"/>
                                  </a:lnTo>
                                  <a:lnTo>
                                    <a:pt x="6981" y="3300"/>
                                  </a:lnTo>
                                  <a:lnTo>
                                    <a:pt x="7105" y="3198"/>
                                  </a:lnTo>
                                  <a:lnTo>
                                    <a:pt x="7252" y="3348"/>
                                  </a:lnTo>
                                  <a:lnTo>
                                    <a:pt x="7625" y="3223"/>
                                  </a:lnTo>
                                  <a:lnTo>
                                    <a:pt x="7719" y="3348"/>
                                  </a:lnTo>
                                  <a:lnTo>
                                    <a:pt x="7896" y="3276"/>
                                  </a:lnTo>
                                  <a:lnTo>
                                    <a:pt x="8045" y="3401"/>
                                  </a:lnTo>
                                  <a:lnTo>
                                    <a:pt x="8428" y="3982"/>
                                  </a:lnTo>
                                  <a:lnTo>
                                    <a:pt x="8529" y="3864"/>
                                  </a:lnTo>
                                  <a:lnTo>
                                    <a:pt x="8648" y="3811"/>
                                  </a:lnTo>
                                  <a:lnTo>
                                    <a:pt x="8747" y="3692"/>
                                  </a:lnTo>
                                  <a:lnTo>
                                    <a:pt x="9641" y="4303"/>
                                  </a:lnTo>
                                  <a:lnTo>
                                    <a:pt x="9587" y="4012"/>
                                  </a:lnTo>
                                  <a:lnTo>
                                    <a:pt x="10379" y="4155"/>
                                  </a:lnTo>
                                  <a:lnTo>
                                    <a:pt x="10403" y="3982"/>
                                  </a:lnTo>
                                  <a:lnTo>
                                    <a:pt x="10403" y="3763"/>
                                  </a:lnTo>
                                  <a:lnTo>
                                    <a:pt x="11118" y="4060"/>
                                  </a:lnTo>
                                  <a:lnTo>
                                    <a:pt x="11242" y="3864"/>
                                  </a:lnTo>
                                  <a:lnTo>
                                    <a:pt x="11389" y="3834"/>
                                  </a:lnTo>
                                  <a:lnTo>
                                    <a:pt x="11584" y="3959"/>
                                  </a:lnTo>
                                  <a:lnTo>
                                    <a:pt x="11833" y="4012"/>
                                  </a:lnTo>
                                  <a:lnTo>
                                    <a:pt x="12081" y="4178"/>
                                  </a:lnTo>
                                  <a:lnTo>
                                    <a:pt x="12400" y="4078"/>
                                  </a:lnTo>
                                  <a:lnTo>
                                    <a:pt x="13340" y="4529"/>
                                  </a:lnTo>
                                  <a:lnTo>
                                    <a:pt x="13683" y="4481"/>
                                  </a:lnTo>
                                  <a:lnTo>
                                    <a:pt x="13955" y="4427"/>
                                  </a:lnTo>
                                  <a:lnTo>
                                    <a:pt x="13783" y="4208"/>
                                  </a:lnTo>
                                  <a:lnTo>
                                    <a:pt x="13139" y="4030"/>
                                  </a:lnTo>
                                  <a:lnTo>
                                    <a:pt x="12873" y="3911"/>
                                  </a:lnTo>
                                  <a:lnTo>
                                    <a:pt x="12762" y="3851"/>
                                  </a:lnTo>
                                  <a:lnTo>
                                    <a:pt x="12656" y="3793"/>
                                  </a:lnTo>
                                  <a:lnTo>
                                    <a:pt x="12606" y="3766"/>
                                  </a:lnTo>
                                  <a:lnTo>
                                    <a:pt x="12557" y="3738"/>
                                  </a:lnTo>
                                  <a:lnTo>
                                    <a:pt x="12511" y="3712"/>
                                  </a:lnTo>
                                  <a:lnTo>
                                    <a:pt x="12467" y="3685"/>
                                  </a:lnTo>
                                  <a:lnTo>
                                    <a:pt x="12426" y="3658"/>
                                  </a:lnTo>
                                  <a:lnTo>
                                    <a:pt x="12387" y="3633"/>
                                  </a:lnTo>
                                  <a:lnTo>
                                    <a:pt x="12351" y="3606"/>
                                  </a:lnTo>
                                  <a:lnTo>
                                    <a:pt x="12319" y="3580"/>
                                  </a:lnTo>
                                  <a:lnTo>
                                    <a:pt x="12305" y="3567"/>
                                  </a:lnTo>
                                  <a:lnTo>
                                    <a:pt x="12291" y="3554"/>
                                  </a:lnTo>
                                  <a:lnTo>
                                    <a:pt x="12278" y="3540"/>
                                  </a:lnTo>
                                  <a:lnTo>
                                    <a:pt x="12266" y="3527"/>
                                  </a:lnTo>
                                  <a:lnTo>
                                    <a:pt x="12255" y="3513"/>
                                  </a:lnTo>
                                  <a:lnTo>
                                    <a:pt x="12246" y="3499"/>
                                  </a:lnTo>
                                  <a:lnTo>
                                    <a:pt x="12237" y="3486"/>
                                  </a:lnTo>
                                  <a:lnTo>
                                    <a:pt x="12229" y="3472"/>
                                  </a:lnTo>
                                  <a:lnTo>
                                    <a:pt x="12253" y="3348"/>
                                  </a:lnTo>
                                  <a:lnTo>
                                    <a:pt x="12152" y="3223"/>
                                  </a:lnTo>
                                  <a:lnTo>
                                    <a:pt x="12377" y="3027"/>
                                  </a:lnTo>
                                  <a:lnTo>
                                    <a:pt x="11981" y="2807"/>
                                  </a:lnTo>
                                  <a:lnTo>
                                    <a:pt x="11336" y="2433"/>
                                  </a:lnTo>
                                  <a:lnTo>
                                    <a:pt x="11070" y="2404"/>
                                  </a:lnTo>
                                  <a:lnTo>
                                    <a:pt x="10745" y="2160"/>
                                  </a:lnTo>
                                  <a:lnTo>
                                    <a:pt x="10450" y="2160"/>
                                  </a:lnTo>
                                  <a:lnTo>
                                    <a:pt x="10403" y="2333"/>
                                  </a:lnTo>
                                  <a:lnTo>
                                    <a:pt x="9516" y="1857"/>
                                  </a:lnTo>
                                  <a:lnTo>
                                    <a:pt x="9268" y="1763"/>
                                  </a:lnTo>
                                  <a:lnTo>
                                    <a:pt x="9291" y="1412"/>
                                  </a:lnTo>
                                  <a:lnTo>
                                    <a:pt x="8996" y="1020"/>
                                  </a:lnTo>
                                  <a:lnTo>
                                    <a:pt x="8848" y="700"/>
                                  </a:lnTo>
                                  <a:lnTo>
                                    <a:pt x="9096" y="498"/>
                                  </a:lnTo>
                                  <a:lnTo>
                                    <a:pt x="93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68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1880"/>
                              <a:ext cx="2808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2529">
                                  <a:moveTo>
                                    <a:pt x="2660" y="0"/>
                                  </a:moveTo>
                                  <a:lnTo>
                                    <a:pt x="2394" y="95"/>
                                  </a:lnTo>
                                  <a:lnTo>
                                    <a:pt x="2341" y="165"/>
                                  </a:lnTo>
                                  <a:lnTo>
                                    <a:pt x="2283" y="237"/>
                                  </a:lnTo>
                                  <a:lnTo>
                                    <a:pt x="2222" y="313"/>
                                  </a:lnTo>
                                  <a:lnTo>
                                    <a:pt x="2157" y="391"/>
                                  </a:lnTo>
                                  <a:lnTo>
                                    <a:pt x="2088" y="472"/>
                                  </a:lnTo>
                                  <a:lnTo>
                                    <a:pt x="2016" y="554"/>
                                  </a:lnTo>
                                  <a:lnTo>
                                    <a:pt x="1942" y="639"/>
                                  </a:lnTo>
                                  <a:lnTo>
                                    <a:pt x="1864" y="725"/>
                                  </a:lnTo>
                                  <a:lnTo>
                                    <a:pt x="1785" y="813"/>
                                  </a:lnTo>
                                  <a:lnTo>
                                    <a:pt x="1703" y="901"/>
                                  </a:lnTo>
                                  <a:lnTo>
                                    <a:pt x="1620" y="990"/>
                                  </a:lnTo>
                                  <a:lnTo>
                                    <a:pt x="1535" y="1079"/>
                                  </a:lnTo>
                                  <a:lnTo>
                                    <a:pt x="1450" y="1168"/>
                                  </a:lnTo>
                                  <a:lnTo>
                                    <a:pt x="1364" y="1258"/>
                                  </a:lnTo>
                                  <a:lnTo>
                                    <a:pt x="1276" y="1346"/>
                                  </a:lnTo>
                                  <a:lnTo>
                                    <a:pt x="1188" y="1435"/>
                                  </a:lnTo>
                                  <a:lnTo>
                                    <a:pt x="1102" y="1522"/>
                                  </a:lnTo>
                                  <a:lnTo>
                                    <a:pt x="1014" y="1607"/>
                                  </a:lnTo>
                                  <a:lnTo>
                                    <a:pt x="928" y="1692"/>
                                  </a:lnTo>
                                  <a:lnTo>
                                    <a:pt x="844" y="1775"/>
                                  </a:lnTo>
                                  <a:lnTo>
                                    <a:pt x="760" y="1856"/>
                                  </a:lnTo>
                                  <a:lnTo>
                                    <a:pt x="676" y="1935"/>
                                  </a:lnTo>
                                  <a:lnTo>
                                    <a:pt x="597" y="2010"/>
                                  </a:lnTo>
                                  <a:lnTo>
                                    <a:pt x="518" y="2083"/>
                                  </a:lnTo>
                                  <a:lnTo>
                                    <a:pt x="441" y="2153"/>
                                  </a:lnTo>
                                  <a:lnTo>
                                    <a:pt x="368" y="2218"/>
                                  </a:lnTo>
                                  <a:lnTo>
                                    <a:pt x="297" y="2282"/>
                                  </a:lnTo>
                                  <a:lnTo>
                                    <a:pt x="231" y="2340"/>
                                  </a:lnTo>
                                  <a:lnTo>
                                    <a:pt x="167" y="2394"/>
                                  </a:lnTo>
                                  <a:lnTo>
                                    <a:pt x="108" y="2444"/>
                                  </a:lnTo>
                                  <a:lnTo>
                                    <a:pt x="51" y="2489"/>
                                  </a:lnTo>
                                  <a:lnTo>
                                    <a:pt x="0" y="2529"/>
                                  </a:lnTo>
                                  <a:lnTo>
                                    <a:pt x="54" y="2511"/>
                                  </a:lnTo>
                                  <a:lnTo>
                                    <a:pt x="106" y="2492"/>
                                  </a:lnTo>
                                  <a:lnTo>
                                    <a:pt x="157" y="2472"/>
                                  </a:lnTo>
                                  <a:lnTo>
                                    <a:pt x="205" y="2450"/>
                                  </a:lnTo>
                                  <a:lnTo>
                                    <a:pt x="254" y="2427"/>
                                  </a:lnTo>
                                  <a:lnTo>
                                    <a:pt x="301" y="2403"/>
                                  </a:lnTo>
                                  <a:lnTo>
                                    <a:pt x="347" y="2378"/>
                                  </a:lnTo>
                                  <a:lnTo>
                                    <a:pt x="393" y="2352"/>
                                  </a:lnTo>
                                  <a:lnTo>
                                    <a:pt x="437" y="2325"/>
                                  </a:lnTo>
                                  <a:lnTo>
                                    <a:pt x="480" y="2297"/>
                                  </a:lnTo>
                                  <a:lnTo>
                                    <a:pt x="522" y="2271"/>
                                  </a:lnTo>
                                  <a:lnTo>
                                    <a:pt x="565" y="2242"/>
                                  </a:lnTo>
                                  <a:lnTo>
                                    <a:pt x="647" y="2186"/>
                                  </a:lnTo>
                                  <a:lnTo>
                                    <a:pt x="726" y="2129"/>
                                  </a:lnTo>
                                  <a:lnTo>
                                    <a:pt x="804" y="2075"/>
                                  </a:lnTo>
                                  <a:lnTo>
                                    <a:pt x="880" y="2022"/>
                                  </a:lnTo>
                                  <a:lnTo>
                                    <a:pt x="918" y="1997"/>
                                  </a:lnTo>
                                  <a:lnTo>
                                    <a:pt x="956" y="1973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31" y="1928"/>
                                  </a:lnTo>
                                  <a:lnTo>
                                    <a:pt x="1069" y="1908"/>
                                  </a:lnTo>
                                  <a:lnTo>
                                    <a:pt x="1106" y="1888"/>
                                  </a:lnTo>
                                  <a:lnTo>
                                    <a:pt x="1144" y="1871"/>
                                  </a:lnTo>
                                  <a:lnTo>
                                    <a:pt x="1182" y="1854"/>
                                  </a:lnTo>
                                  <a:lnTo>
                                    <a:pt x="1221" y="1841"/>
                                  </a:lnTo>
                                  <a:lnTo>
                                    <a:pt x="1258" y="1829"/>
                                  </a:lnTo>
                                  <a:lnTo>
                                    <a:pt x="1297" y="1819"/>
                                  </a:lnTo>
                                  <a:lnTo>
                                    <a:pt x="1337" y="1811"/>
                                  </a:lnTo>
                                  <a:lnTo>
                                    <a:pt x="1357" y="1805"/>
                                  </a:lnTo>
                                  <a:lnTo>
                                    <a:pt x="1376" y="1799"/>
                                  </a:lnTo>
                                  <a:lnTo>
                                    <a:pt x="1395" y="1792"/>
                                  </a:lnTo>
                                  <a:lnTo>
                                    <a:pt x="1413" y="1784"/>
                                  </a:lnTo>
                                  <a:lnTo>
                                    <a:pt x="1431" y="1776"/>
                                  </a:lnTo>
                                  <a:lnTo>
                                    <a:pt x="1448" y="1766"/>
                                  </a:lnTo>
                                  <a:lnTo>
                                    <a:pt x="1464" y="1758"/>
                                  </a:lnTo>
                                  <a:lnTo>
                                    <a:pt x="1480" y="1748"/>
                                  </a:lnTo>
                                  <a:lnTo>
                                    <a:pt x="1495" y="1736"/>
                                  </a:lnTo>
                                  <a:lnTo>
                                    <a:pt x="1510" y="1725"/>
                                  </a:lnTo>
                                  <a:lnTo>
                                    <a:pt x="1524" y="1714"/>
                                  </a:lnTo>
                                  <a:lnTo>
                                    <a:pt x="1538" y="1702"/>
                                  </a:lnTo>
                                  <a:lnTo>
                                    <a:pt x="1564" y="1676"/>
                                  </a:lnTo>
                                  <a:lnTo>
                                    <a:pt x="1587" y="1651"/>
                                  </a:lnTo>
                                  <a:lnTo>
                                    <a:pt x="1611" y="1623"/>
                                  </a:lnTo>
                                  <a:lnTo>
                                    <a:pt x="1631" y="1596"/>
                                  </a:lnTo>
                                  <a:lnTo>
                                    <a:pt x="1651" y="1568"/>
                                  </a:lnTo>
                                  <a:lnTo>
                                    <a:pt x="1669" y="1541"/>
                                  </a:lnTo>
                                  <a:lnTo>
                                    <a:pt x="1703" y="1486"/>
                                  </a:lnTo>
                                  <a:lnTo>
                                    <a:pt x="1733" y="1437"/>
                                  </a:lnTo>
                                  <a:lnTo>
                                    <a:pt x="1743" y="1418"/>
                                  </a:lnTo>
                                  <a:lnTo>
                                    <a:pt x="1755" y="1398"/>
                                  </a:lnTo>
                                  <a:lnTo>
                                    <a:pt x="1769" y="1379"/>
                                  </a:lnTo>
                                  <a:lnTo>
                                    <a:pt x="1786" y="1358"/>
                                  </a:lnTo>
                                  <a:lnTo>
                                    <a:pt x="1804" y="1337"/>
                                  </a:lnTo>
                                  <a:lnTo>
                                    <a:pt x="1823" y="1316"/>
                                  </a:lnTo>
                                  <a:lnTo>
                                    <a:pt x="1845" y="1295"/>
                                  </a:lnTo>
                                  <a:lnTo>
                                    <a:pt x="1867" y="1272"/>
                                  </a:lnTo>
                                  <a:lnTo>
                                    <a:pt x="1891" y="1250"/>
                                  </a:lnTo>
                                  <a:lnTo>
                                    <a:pt x="1917" y="1228"/>
                                  </a:lnTo>
                                  <a:lnTo>
                                    <a:pt x="1942" y="1205"/>
                                  </a:lnTo>
                                  <a:lnTo>
                                    <a:pt x="1969" y="1183"/>
                                  </a:lnTo>
                                  <a:lnTo>
                                    <a:pt x="2024" y="1139"/>
                                  </a:lnTo>
                                  <a:lnTo>
                                    <a:pt x="2082" y="1095"/>
                                  </a:lnTo>
                                  <a:lnTo>
                                    <a:pt x="2140" y="1053"/>
                                  </a:lnTo>
                                  <a:lnTo>
                                    <a:pt x="2198" y="1013"/>
                                  </a:lnTo>
                                  <a:lnTo>
                                    <a:pt x="2253" y="975"/>
                                  </a:lnTo>
                                  <a:lnTo>
                                    <a:pt x="2307" y="941"/>
                                  </a:lnTo>
                                  <a:lnTo>
                                    <a:pt x="2357" y="909"/>
                                  </a:lnTo>
                                  <a:lnTo>
                                    <a:pt x="2401" y="883"/>
                                  </a:lnTo>
                                  <a:lnTo>
                                    <a:pt x="2440" y="860"/>
                                  </a:lnTo>
                                  <a:lnTo>
                                    <a:pt x="2472" y="843"/>
                                  </a:lnTo>
                                  <a:lnTo>
                                    <a:pt x="2660" y="499"/>
                                  </a:lnTo>
                                  <a:lnTo>
                                    <a:pt x="2525" y="570"/>
                                  </a:lnTo>
                                  <a:lnTo>
                                    <a:pt x="2867" y="112"/>
                                  </a:lnTo>
                                  <a:lnTo>
                                    <a:pt x="26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10281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4441">
                                  <a:moveTo>
                                    <a:pt x="0" y="3739"/>
                                  </a:moveTo>
                                  <a:lnTo>
                                    <a:pt x="7" y="3739"/>
                                  </a:lnTo>
                                  <a:lnTo>
                                    <a:pt x="175" y="3677"/>
                                  </a:lnTo>
                                  <a:lnTo>
                                    <a:pt x="354" y="3608"/>
                                  </a:lnTo>
                                  <a:lnTo>
                                    <a:pt x="541" y="3531"/>
                                  </a:lnTo>
                                  <a:lnTo>
                                    <a:pt x="736" y="3449"/>
                                  </a:lnTo>
                                  <a:lnTo>
                                    <a:pt x="938" y="3360"/>
                                  </a:lnTo>
                                  <a:lnTo>
                                    <a:pt x="1146" y="3265"/>
                                  </a:lnTo>
                                  <a:lnTo>
                                    <a:pt x="1360" y="3165"/>
                                  </a:lnTo>
                                  <a:lnTo>
                                    <a:pt x="1579" y="3061"/>
                                  </a:lnTo>
                                  <a:lnTo>
                                    <a:pt x="1802" y="2953"/>
                                  </a:lnTo>
                                  <a:lnTo>
                                    <a:pt x="2029" y="2839"/>
                                  </a:lnTo>
                                  <a:lnTo>
                                    <a:pt x="2259" y="2723"/>
                                  </a:lnTo>
                                  <a:lnTo>
                                    <a:pt x="2490" y="2605"/>
                                  </a:lnTo>
                                  <a:lnTo>
                                    <a:pt x="2722" y="2484"/>
                                  </a:lnTo>
                                  <a:lnTo>
                                    <a:pt x="2956" y="2360"/>
                                  </a:lnTo>
                                  <a:lnTo>
                                    <a:pt x="3189" y="2235"/>
                                  </a:lnTo>
                                  <a:lnTo>
                                    <a:pt x="3420" y="2109"/>
                                  </a:lnTo>
                                  <a:lnTo>
                                    <a:pt x="3651" y="1982"/>
                                  </a:lnTo>
                                  <a:lnTo>
                                    <a:pt x="3879" y="1855"/>
                                  </a:lnTo>
                                  <a:lnTo>
                                    <a:pt x="4103" y="1728"/>
                                  </a:lnTo>
                                  <a:lnTo>
                                    <a:pt x="4323" y="1601"/>
                                  </a:lnTo>
                                  <a:lnTo>
                                    <a:pt x="4540" y="1476"/>
                                  </a:lnTo>
                                  <a:lnTo>
                                    <a:pt x="4750" y="1352"/>
                                  </a:lnTo>
                                  <a:lnTo>
                                    <a:pt x="4955" y="1230"/>
                                  </a:lnTo>
                                  <a:lnTo>
                                    <a:pt x="5152" y="1110"/>
                                  </a:lnTo>
                                  <a:lnTo>
                                    <a:pt x="5342" y="994"/>
                                  </a:lnTo>
                                  <a:lnTo>
                                    <a:pt x="5524" y="880"/>
                                  </a:lnTo>
                                  <a:lnTo>
                                    <a:pt x="5697" y="770"/>
                                  </a:lnTo>
                                  <a:lnTo>
                                    <a:pt x="5858" y="664"/>
                                  </a:lnTo>
                                  <a:lnTo>
                                    <a:pt x="6010" y="563"/>
                                  </a:lnTo>
                                  <a:lnTo>
                                    <a:pt x="6151" y="467"/>
                                  </a:lnTo>
                                  <a:lnTo>
                                    <a:pt x="6280" y="376"/>
                                  </a:lnTo>
                                  <a:lnTo>
                                    <a:pt x="6396" y="291"/>
                                  </a:lnTo>
                                  <a:lnTo>
                                    <a:pt x="6697" y="113"/>
                                  </a:lnTo>
                                  <a:lnTo>
                                    <a:pt x="7004" y="167"/>
                                  </a:lnTo>
                                  <a:lnTo>
                                    <a:pt x="7111" y="71"/>
                                  </a:lnTo>
                                  <a:lnTo>
                                    <a:pt x="7407" y="0"/>
                                  </a:lnTo>
                                  <a:lnTo>
                                    <a:pt x="7572" y="106"/>
                                  </a:lnTo>
                                  <a:lnTo>
                                    <a:pt x="7318" y="196"/>
                                  </a:lnTo>
                                  <a:lnTo>
                                    <a:pt x="7266" y="262"/>
                                  </a:lnTo>
                                  <a:lnTo>
                                    <a:pt x="7207" y="332"/>
                                  </a:lnTo>
                                  <a:lnTo>
                                    <a:pt x="7141" y="407"/>
                                  </a:lnTo>
                                  <a:lnTo>
                                    <a:pt x="7069" y="485"/>
                                  </a:lnTo>
                                  <a:lnTo>
                                    <a:pt x="6991" y="566"/>
                                  </a:lnTo>
                                  <a:lnTo>
                                    <a:pt x="6908" y="650"/>
                                  </a:lnTo>
                                  <a:lnTo>
                                    <a:pt x="6820" y="736"/>
                                  </a:lnTo>
                                  <a:lnTo>
                                    <a:pt x="6727" y="824"/>
                                  </a:lnTo>
                                  <a:lnTo>
                                    <a:pt x="6632" y="916"/>
                                  </a:lnTo>
                                  <a:lnTo>
                                    <a:pt x="6533" y="1008"/>
                                  </a:lnTo>
                                  <a:lnTo>
                                    <a:pt x="6431" y="1102"/>
                                  </a:lnTo>
                                  <a:lnTo>
                                    <a:pt x="6327" y="1196"/>
                                  </a:lnTo>
                                  <a:lnTo>
                                    <a:pt x="6114" y="1386"/>
                                  </a:lnTo>
                                  <a:lnTo>
                                    <a:pt x="5899" y="1577"/>
                                  </a:lnTo>
                                  <a:lnTo>
                                    <a:pt x="5685" y="1765"/>
                                  </a:lnTo>
                                  <a:lnTo>
                                    <a:pt x="5476" y="1947"/>
                                  </a:lnTo>
                                  <a:lnTo>
                                    <a:pt x="5275" y="2121"/>
                                  </a:lnTo>
                                  <a:lnTo>
                                    <a:pt x="5088" y="2286"/>
                                  </a:lnTo>
                                  <a:lnTo>
                                    <a:pt x="5002" y="2363"/>
                                  </a:lnTo>
                                  <a:lnTo>
                                    <a:pt x="4919" y="2436"/>
                                  </a:lnTo>
                                  <a:lnTo>
                                    <a:pt x="4841" y="2506"/>
                                  </a:lnTo>
                                  <a:lnTo>
                                    <a:pt x="4770" y="2572"/>
                                  </a:lnTo>
                                  <a:lnTo>
                                    <a:pt x="4705" y="2632"/>
                                  </a:lnTo>
                                  <a:lnTo>
                                    <a:pt x="4646" y="2689"/>
                                  </a:lnTo>
                                  <a:lnTo>
                                    <a:pt x="4595" y="2739"/>
                                  </a:lnTo>
                                  <a:lnTo>
                                    <a:pt x="4552" y="2784"/>
                                  </a:lnTo>
                                  <a:lnTo>
                                    <a:pt x="4647" y="2793"/>
                                  </a:lnTo>
                                  <a:lnTo>
                                    <a:pt x="4737" y="2797"/>
                                  </a:lnTo>
                                  <a:lnTo>
                                    <a:pt x="4824" y="2796"/>
                                  </a:lnTo>
                                  <a:lnTo>
                                    <a:pt x="4906" y="2789"/>
                                  </a:lnTo>
                                  <a:lnTo>
                                    <a:pt x="4986" y="2777"/>
                                  </a:lnTo>
                                  <a:lnTo>
                                    <a:pt x="5062" y="2761"/>
                                  </a:lnTo>
                                  <a:lnTo>
                                    <a:pt x="5134" y="2742"/>
                                  </a:lnTo>
                                  <a:lnTo>
                                    <a:pt x="5203" y="2719"/>
                                  </a:lnTo>
                                  <a:lnTo>
                                    <a:pt x="5269" y="2692"/>
                                  </a:lnTo>
                                  <a:lnTo>
                                    <a:pt x="5332" y="2662"/>
                                  </a:lnTo>
                                  <a:lnTo>
                                    <a:pt x="5393" y="2630"/>
                                  </a:lnTo>
                                  <a:lnTo>
                                    <a:pt x="5451" y="2595"/>
                                  </a:lnTo>
                                  <a:lnTo>
                                    <a:pt x="5505" y="2559"/>
                                  </a:lnTo>
                                  <a:lnTo>
                                    <a:pt x="5558" y="2521"/>
                                  </a:lnTo>
                                  <a:lnTo>
                                    <a:pt x="5609" y="2482"/>
                                  </a:lnTo>
                                  <a:lnTo>
                                    <a:pt x="5658" y="2442"/>
                                  </a:lnTo>
                                  <a:lnTo>
                                    <a:pt x="5704" y="2400"/>
                                  </a:lnTo>
                                  <a:lnTo>
                                    <a:pt x="5750" y="2359"/>
                                  </a:lnTo>
                                  <a:lnTo>
                                    <a:pt x="5793" y="2318"/>
                                  </a:lnTo>
                                  <a:lnTo>
                                    <a:pt x="5836" y="2278"/>
                                  </a:lnTo>
                                  <a:lnTo>
                                    <a:pt x="5917" y="2199"/>
                                  </a:lnTo>
                                  <a:lnTo>
                                    <a:pt x="5994" y="2127"/>
                                  </a:lnTo>
                                  <a:lnTo>
                                    <a:pt x="6031" y="2093"/>
                                  </a:lnTo>
                                  <a:lnTo>
                                    <a:pt x="6069" y="2062"/>
                                  </a:lnTo>
                                  <a:lnTo>
                                    <a:pt x="6106" y="2034"/>
                                  </a:lnTo>
                                  <a:lnTo>
                                    <a:pt x="6142" y="2009"/>
                                  </a:lnTo>
                                  <a:lnTo>
                                    <a:pt x="6179" y="1988"/>
                                  </a:lnTo>
                                  <a:lnTo>
                                    <a:pt x="6215" y="1970"/>
                                  </a:lnTo>
                                  <a:lnTo>
                                    <a:pt x="6252" y="1956"/>
                                  </a:lnTo>
                                  <a:lnTo>
                                    <a:pt x="6289" y="1947"/>
                                  </a:lnTo>
                                  <a:lnTo>
                                    <a:pt x="6309" y="1942"/>
                                  </a:lnTo>
                                  <a:lnTo>
                                    <a:pt x="6328" y="1936"/>
                                  </a:lnTo>
                                  <a:lnTo>
                                    <a:pt x="6348" y="1930"/>
                                  </a:lnTo>
                                  <a:lnTo>
                                    <a:pt x="6367" y="1923"/>
                                  </a:lnTo>
                                  <a:lnTo>
                                    <a:pt x="6386" y="1915"/>
                                  </a:lnTo>
                                  <a:lnTo>
                                    <a:pt x="6404" y="1906"/>
                                  </a:lnTo>
                                  <a:lnTo>
                                    <a:pt x="6421" y="1897"/>
                                  </a:lnTo>
                                  <a:lnTo>
                                    <a:pt x="6439" y="1888"/>
                                  </a:lnTo>
                                  <a:lnTo>
                                    <a:pt x="6457" y="1878"/>
                                  </a:lnTo>
                                  <a:lnTo>
                                    <a:pt x="6473" y="1867"/>
                                  </a:lnTo>
                                  <a:lnTo>
                                    <a:pt x="6490" y="1856"/>
                                  </a:lnTo>
                                  <a:lnTo>
                                    <a:pt x="6506" y="1845"/>
                                  </a:lnTo>
                                  <a:lnTo>
                                    <a:pt x="6537" y="1822"/>
                                  </a:lnTo>
                                  <a:lnTo>
                                    <a:pt x="6567" y="1796"/>
                                  </a:lnTo>
                                  <a:lnTo>
                                    <a:pt x="6594" y="1770"/>
                                  </a:lnTo>
                                  <a:lnTo>
                                    <a:pt x="6620" y="1745"/>
                                  </a:lnTo>
                                  <a:lnTo>
                                    <a:pt x="6644" y="1718"/>
                                  </a:lnTo>
                                  <a:lnTo>
                                    <a:pt x="6666" y="1693"/>
                                  </a:lnTo>
                                  <a:lnTo>
                                    <a:pt x="6686" y="1667"/>
                                  </a:lnTo>
                                  <a:lnTo>
                                    <a:pt x="6704" y="1642"/>
                                  </a:lnTo>
                                  <a:lnTo>
                                    <a:pt x="6719" y="1619"/>
                                  </a:lnTo>
                                  <a:lnTo>
                                    <a:pt x="6733" y="1597"/>
                                  </a:lnTo>
                                  <a:lnTo>
                                    <a:pt x="6784" y="1575"/>
                                  </a:lnTo>
                                  <a:lnTo>
                                    <a:pt x="6837" y="1549"/>
                                  </a:lnTo>
                                  <a:lnTo>
                                    <a:pt x="6889" y="1522"/>
                                  </a:lnTo>
                                  <a:lnTo>
                                    <a:pt x="6942" y="1493"/>
                                  </a:lnTo>
                                  <a:lnTo>
                                    <a:pt x="6994" y="1463"/>
                                  </a:lnTo>
                                  <a:lnTo>
                                    <a:pt x="7046" y="1433"/>
                                  </a:lnTo>
                                  <a:lnTo>
                                    <a:pt x="7097" y="1402"/>
                                  </a:lnTo>
                                  <a:lnTo>
                                    <a:pt x="7148" y="1371"/>
                                  </a:lnTo>
                                  <a:lnTo>
                                    <a:pt x="7243" y="1311"/>
                                  </a:lnTo>
                                  <a:lnTo>
                                    <a:pt x="7329" y="1255"/>
                                  </a:lnTo>
                                  <a:lnTo>
                                    <a:pt x="7369" y="1231"/>
                                  </a:lnTo>
                                  <a:lnTo>
                                    <a:pt x="7404" y="1210"/>
                                  </a:lnTo>
                                  <a:lnTo>
                                    <a:pt x="7437" y="1191"/>
                                  </a:lnTo>
                                  <a:lnTo>
                                    <a:pt x="7465" y="1175"/>
                                  </a:lnTo>
                                  <a:lnTo>
                                    <a:pt x="7519" y="920"/>
                                  </a:lnTo>
                                  <a:lnTo>
                                    <a:pt x="7797" y="498"/>
                                  </a:lnTo>
                                  <a:lnTo>
                                    <a:pt x="7962" y="196"/>
                                  </a:lnTo>
                                  <a:lnTo>
                                    <a:pt x="8134" y="220"/>
                                  </a:lnTo>
                                  <a:lnTo>
                                    <a:pt x="8359" y="113"/>
                                  </a:lnTo>
                                  <a:lnTo>
                                    <a:pt x="8554" y="279"/>
                                  </a:lnTo>
                                  <a:lnTo>
                                    <a:pt x="8551" y="295"/>
                                  </a:lnTo>
                                  <a:lnTo>
                                    <a:pt x="8548" y="311"/>
                                  </a:lnTo>
                                  <a:lnTo>
                                    <a:pt x="8541" y="329"/>
                                  </a:lnTo>
                                  <a:lnTo>
                                    <a:pt x="8534" y="347"/>
                                  </a:lnTo>
                                  <a:lnTo>
                                    <a:pt x="8523" y="365"/>
                                  </a:lnTo>
                                  <a:lnTo>
                                    <a:pt x="8510" y="384"/>
                                  </a:lnTo>
                                  <a:lnTo>
                                    <a:pt x="8496" y="403"/>
                                  </a:lnTo>
                                  <a:lnTo>
                                    <a:pt x="8479" y="423"/>
                                  </a:lnTo>
                                  <a:lnTo>
                                    <a:pt x="8462" y="443"/>
                                  </a:lnTo>
                                  <a:lnTo>
                                    <a:pt x="8443" y="462"/>
                                  </a:lnTo>
                                  <a:lnTo>
                                    <a:pt x="8423" y="482"/>
                                  </a:lnTo>
                                  <a:lnTo>
                                    <a:pt x="8402" y="502"/>
                                  </a:lnTo>
                                  <a:lnTo>
                                    <a:pt x="8379" y="522"/>
                                  </a:lnTo>
                                  <a:lnTo>
                                    <a:pt x="8355" y="542"/>
                                  </a:lnTo>
                                  <a:lnTo>
                                    <a:pt x="8332" y="561"/>
                                  </a:lnTo>
                                  <a:lnTo>
                                    <a:pt x="8308" y="581"/>
                                  </a:lnTo>
                                  <a:lnTo>
                                    <a:pt x="8257" y="618"/>
                                  </a:lnTo>
                                  <a:lnTo>
                                    <a:pt x="8206" y="654"/>
                                  </a:lnTo>
                                  <a:lnTo>
                                    <a:pt x="8156" y="687"/>
                                  </a:lnTo>
                                  <a:lnTo>
                                    <a:pt x="8107" y="719"/>
                                  </a:lnTo>
                                  <a:lnTo>
                                    <a:pt x="8060" y="745"/>
                                  </a:lnTo>
                                  <a:lnTo>
                                    <a:pt x="8018" y="769"/>
                                  </a:lnTo>
                                  <a:lnTo>
                                    <a:pt x="7982" y="788"/>
                                  </a:lnTo>
                                  <a:lnTo>
                                    <a:pt x="7951" y="801"/>
                                  </a:lnTo>
                                  <a:lnTo>
                                    <a:pt x="7953" y="850"/>
                                  </a:lnTo>
                                  <a:lnTo>
                                    <a:pt x="7955" y="902"/>
                                  </a:lnTo>
                                  <a:lnTo>
                                    <a:pt x="7959" y="957"/>
                                  </a:lnTo>
                                  <a:lnTo>
                                    <a:pt x="7964" y="1011"/>
                                  </a:lnTo>
                                  <a:lnTo>
                                    <a:pt x="7968" y="1039"/>
                                  </a:lnTo>
                                  <a:lnTo>
                                    <a:pt x="7973" y="1066"/>
                                  </a:lnTo>
                                  <a:lnTo>
                                    <a:pt x="7980" y="1093"/>
                                  </a:lnTo>
                                  <a:lnTo>
                                    <a:pt x="7986" y="1119"/>
                                  </a:lnTo>
                                  <a:lnTo>
                                    <a:pt x="7994" y="1145"/>
                                  </a:lnTo>
                                  <a:lnTo>
                                    <a:pt x="8004" y="1171"/>
                                  </a:lnTo>
                                  <a:lnTo>
                                    <a:pt x="8015" y="1194"/>
                                  </a:lnTo>
                                  <a:lnTo>
                                    <a:pt x="8027" y="1217"/>
                                  </a:lnTo>
                                  <a:lnTo>
                                    <a:pt x="8045" y="1244"/>
                                  </a:lnTo>
                                  <a:lnTo>
                                    <a:pt x="8065" y="1271"/>
                                  </a:lnTo>
                                  <a:lnTo>
                                    <a:pt x="8085" y="1296"/>
                                  </a:lnTo>
                                  <a:lnTo>
                                    <a:pt x="8106" y="1323"/>
                                  </a:lnTo>
                                  <a:lnTo>
                                    <a:pt x="8127" y="1349"/>
                                  </a:lnTo>
                                  <a:lnTo>
                                    <a:pt x="8149" y="1373"/>
                                  </a:lnTo>
                                  <a:lnTo>
                                    <a:pt x="8172" y="1398"/>
                                  </a:lnTo>
                                  <a:lnTo>
                                    <a:pt x="8195" y="1421"/>
                                  </a:lnTo>
                                  <a:lnTo>
                                    <a:pt x="8218" y="1443"/>
                                  </a:lnTo>
                                  <a:lnTo>
                                    <a:pt x="8241" y="1466"/>
                                  </a:lnTo>
                                  <a:lnTo>
                                    <a:pt x="8264" y="1486"/>
                                  </a:lnTo>
                                  <a:lnTo>
                                    <a:pt x="8288" y="1504"/>
                                  </a:lnTo>
                                  <a:lnTo>
                                    <a:pt x="8310" y="1523"/>
                                  </a:lnTo>
                                  <a:lnTo>
                                    <a:pt x="8333" y="1539"/>
                                  </a:lnTo>
                                  <a:lnTo>
                                    <a:pt x="8354" y="1555"/>
                                  </a:lnTo>
                                  <a:lnTo>
                                    <a:pt x="8376" y="1567"/>
                                  </a:lnTo>
                                  <a:lnTo>
                                    <a:pt x="8380" y="1575"/>
                                  </a:lnTo>
                                  <a:lnTo>
                                    <a:pt x="8383" y="1582"/>
                                  </a:lnTo>
                                  <a:lnTo>
                                    <a:pt x="8386" y="1590"/>
                                  </a:lnTo>
                                  <a:lnTo>
                                    <a:pt x="8387" y="1599"/>
                                  </a:lnTo>
                                  <a:lnTo>
                                    <a:pt x="8390" y="1608"/>
                                  </a:lnTo>
                                  <a:lnTo>
                                    <a:pt x="8390" y="1618"/>
                                  </a:lnTo>
                                  <a:lnTo>
                                    <a:pt x="8390" y="1628"/>
                                  </a:lnTo>
                                  <a:lnTo>
                                    <a:pt x="8390" y="1639"/>
                                  </a:lnTo>
                                  <a:lnTo>
                                    <a:pt x="8387" y="1663"/>
                                  </a:lnTo>
                                  <a:lnTo>
                                    <a:pt x="8383" y="1687"/>
                                  </a:lnTo>
                                  <a:lnTo>
                                    <a:pt x="8377" y="1713"/>
                                  </a:lnTo>
                                  <a:lnTo>
                                    <a:pt x="8370" y="1739"/>
                                  </a:lnTo>
                                  <a:lnTo>
                                    <a:pt x="8353" y="1795"/>
                                  </a:lnTo>
                                  <a:lnTo>
                                    <a:pt x="8333" y="1853"/>
                                  </a:lnTo>
                                  <a:lnTo>
                                    <a:pt x="8312" y="1910"/>
                                  </a:lnTo>
                                  <a:lnTo>
                                    <a:pt x="8293" y="1965"/>
                                  </a:lnTo>
                                  <a:lnTo>
                                    <a:pt x="8340" y="1969"/>
                                  </a:lnTo>
                                  <a:lnTo>
                                    <a:pt x="8386" y="1976"/>
                                  </a:lnTo>
                                  <a:lnTo>
                                    <a:pt x="8433" y="1988"/>
                                  </a:lnTo>
                                  <a:lnTo>
                                    <a:pt x="8481" y="2001"/>
                                  </a:lnTo>
                                  <a:lnTo>
                                    <a:pt x="8528" y="2018"/>
                                  </a:lnTo>
                                  <a:lnTo>
                                    <a:pt x="8576" y="2037"/>
                                  </a:lnTo>
                                  <a:lnTo>
                                    <a:pt x="8623" y="2058"/>
                                  </a:lnTo>
                                  <a:lnTo>
                                    <a:pt x="8671" y="2081"/>
                                  </a:lnTo>
                                  <a:lnTo>
                                    <a:pt x="8719" y="2107"/>
                                  </a:lnTo>
                                  <a:lnTo>
                                    <a:pt x="8766" y="2133"/>
                                  </a:lnTo>
                                  <a:lnTo>
                                    <a:pt x="8813" y="2162"/>
                                  </a:lnTo>
                                  <a:lnTo>
                                    <a:pt x="8860" y="2192"/>
                                  </a:lnTo>
                                  <a:lnTo>
                                    <a:pt x="8905" y="2222"/>
                                  </a:lnTo>
                                  <a:lnTo>
                                    <a:pt x="8950" y="2255"/>
                                  </a:lnTo>
                                  <a:lnTo>
                                    <a:pt x="8996" y="2287"/>
                                  </a:lnTo>
                                  <a:lnTo>
                                    <a:pt x="9039" y="2319"/>
                                  </a:lnTo>
                                  <a:lnTo>
                                    <a:pt x="9124" y="2385"/>
                                  </a:lnTo>
                                  <a:lnTo>
                                    <a:pt x="9205" y="2451"/>
                                  </a:lnTo>
                                  <a:lnTo>
                                    <a:pt x="9282" y="2512"/>
                                  </a:lnTo>
                                  <a:lnTo>
                                    <a:pt x="9352" y="2570"/>
                                  </a:lnTo>
                                  <a:lnTo>
                                    <a:pt x="9416" y="2621"/>
                                  </a:lnTo>
                                  <a:lnTo>
                                    <a:pt x="9473" y="2663"/>
                                  </a:lnTo>
                                  <a:lnTo>
                                    <a:pt x="9499" y="2682"/>
                                  </a:lnTo>
                                  <a:lnTo>
                                    <a:pt x="9523" y="2697"/>
                                  </a:lnTo>
                                  <a:lnTo>
                                    <a:pt x="9544" y="2710"/>
                                  </a:lnTo>
                                  <a:lnTo>
                                    <a:pt x="9564" y="2719"/>
                                  </a:lnTo>
                                  <a:lnTo>
                                    <a:pt x="9730" y="2992"/>
                                  </a:lnTo>
                                  <a:lnTo>
                                    <a:pt x="9734" y="2989"/>
                                  </a:lnTo>
                                  <a:lnTo>
                                    <a:pt x="9739" y="2987"/>
                                  </a:lnTo>
                                  <a:lnTo>
                                    <a:pt x="9745" y="2985"/>
                                  </a:lnTo>
                                  <a:lnTo>
                                    <a:pt x="9752" y="2984"/>
                                  </a:lnTo>
                                  <a:lnTo>
                                    <a:pt x="9758" y="2984"/>
                                  </a:lnTo>
                                  <a:lnTo>
                                    <a:pt x="9765" y="2985"/>
                                  </a:lnTo>
                                  <a:lnTo>
                                    <a:pt x="9773" y="2986"/>
                                  </a:lnTo>
                                  <a:lnTo>
                                    <a:pt x="9780" y="2987"/>
                                  </a:lnTo>
                                  <a:lnTo>
                                    <a:pt x="9797" y="2993"/>
                                  </a:lnTo>
                                  <a:lnTo>
                                    <a:pt x="9815" y="2999"/>
                                  </a:lnTo>
                                  <a:lnTo>
                                    <a:pt x="9833" y="3009"/>
                                  </a:lnTo>
                                  <a:lnTo>
                                    <a:pt x="9851" y="3020"/>
                                  </a:lnTo>
                                  <a:lnTo>
                                    <a:pt x="9870" y="3034"/>
                                  </a:lnTo>
                                  <a:lnTo>
                                    <a:pt x="9888" y="3049"/>
                                  </a:lnTo>
                                  <a:lnTo>
                                    <a:pt x="9906" y="3066"/>
                                  </a:lnTo>
                                  <a:lnTo>
                                    <a:pt x="9923" y="3085"/>
                                  </a:lnTo>
                                  <a:lnTo>
                                    <a:pt x="9939" y="3104"/>
                                  </a:lnTo>
                                  <a:lnTo>
                                    <a:pt x="9953" y="3125"/>
                                  </a:lnTo>
                                  <a:lnTo>
                                    <a:pt x="9967" y="3147"/>
                                  </a:lnTo>
                                  <a:lnTo>
                                    <a:pt x="9978" y="3170"/>
                                  </a:lnTo>
                                  <a:lnTo>
                                    <a:pt x="10012" y="3202"/>
                                  </a:lnTo>
                                  <a:lnTo>
                                    <a:pt x="10046" y="3229"/>
                                  </a:lnTo>
                                  <a:lnTo>
                                    <a:pt x="10080" y="3253"/>
                                  </a:lnTo>
                                  <a:lnTo>
                                    <a:pt x="10112" y="3275"/>
                                  </a:lnTo>
                                  <a:lnTo>
                                    <a:pt x="10175" y="3315"/>
                                  </a:lnTo>
                                  <a:lnTo>
                                    <a:pt x="10237" y="3352"/>
                                  </a:lnTo>
                                  <a:lnTo>
                                    <a:pt x="10268" y="3371"/>
                                  </a:lnTo>
                                  <a:lnTo>
                                    <a:pt x="10299" y="3391"/>
                                  </a:lnTo>
                                  <a:lnTo>
                                    <a:pt x="10329" y="3413"/>
                                  </a:lnTo>
                                  <a:lnTo>
                                    <a:pt x="10361" y="3438"/>
                                  </a:lnTo>
                                  <a:lnTo>
                                    <a:pt x="10377" y="3451"/>
                                  </a:lnTo>
                                  <a:lnTo>
                                    <a:pt x="10392" y="3466"/>
                                  </a:lnTo>
                                  <a:lnTo>
                                    <a:pt x="10409" y="3481"/>
                                  </a:lnTo>
                                  <a:lnTo>
                                    <a:pt x="10425" y="3497"/>
                                  </a:lnTo>
                                  <a:lnTo>
                                    <a:pt x="10441" y="3515"/>
                                  </a:lnTo>
                                  <a:lnTo>
                                    <a:pt x="10458" y="3532"/>
                                  </a:lnTo>
                                  <a:lnTo>
                                    <a:pt x="10475" y="3552"/>
                                  </a:lnTo>
                                  <a:lnTo>
                                    <a:pt x="10492" y="3574"/>
                                  </a:lnTo>
                                  <a:lnTo>
                                    <a:pt x="10494" y="3595"/>
                                  </a:lnTo>
                                  <a:lnTo>
                                    <a:pt x="10495" y="3614"/>
                                  </a:lnTo>
                                  <a:lnTo>
                                    <a:pt x="10495" y="3629"/>
                                  </a:lnTo>
                                  <a:lnTo>
                                    <a:pt x="10495" y="3644"/>
                                  </a:lnTo>
                                  <a:lnTo>
                                    <a:pt x="10493" y="3657"/>
                                  </a:lnTo>
                                  <a:lnTo>
                                    <a:pt x="10491" y="3667"/>
                                  </a:lnTo>
                                  <a:lnTo>
                                    <a:pt x="10488" y="3676"/>
                                  </a:lnTo>
                                  <a:lnTo>
                                    <a:pt x="10484" y="3684"/>
                                  </a:lnTo>
                                  <a:lnTo>
                                    <a:pt x="10480" y="3689"/>
                                  </a:lnTo>
                                  <a:lnTo>
                                    <a:pt x="10476" y="3694"/>
                                  </a:lnTo>
                                  <a:lnTo>
                                    <a:pt x="10473" y="3698"/>
                                  </a:lnTo>
                                  <a:lnTo>
                                    <a:pt x="10470" y="3701"/>
                                  </a:lnTo>
                                  <a:lnTo>
                                    <a:pt x="10464" y="3704"/>
                                  </a:lnTo>
                                  <a:lnTo>
                                    <a:pt x="10462" y="3704"/>
                                  </a:lnTo>
                                  <a:lnTo>
                                    <a:pt x="10203" y="3633"/>
                                  </a:lnTo>
                                  <a:lnTo>
                                    <a:pt x="9735" y="3472"/>
                                  </a:lnTo>
                                  <a:lnTo>
                                    <a:pt x="9661" y="3439"/>
                                  </a:lnTo>
                                  <a:lnTo>
                                    <a:pt x="9585" y="3402"/>
                                  </a:lnTo>
                                  <a:lnTo>
                                    <a:pt x="9548" y="3382"/>
                                  </a:lnTo>
                                  <a:lnTo>
                                    <a:pt x="9510" y="3362"/>
                                  </a:lnTo>
                                  <a:lnTo>
                                    <a:pt x="9473" y="3341"/>
                                  </a:lnTo>
                                  <a:lnTo>
                                    <a:pt x="9438" y="3319"/>
                                  </a:lnTo>
                                  <a:lnTo>
                                    <a:pt x="9403" y="3295"/>
                                  </a:lnTo>
                                  <a:lnTo>
                                    <a:pt x="9370" y="3271"/>
                                  </a:lnTo>
                                  <a:lnTo>
                                    <a:pt x="9354" y="3258"/>
                                  </a:lnTo>
                                  <a:lnTo>
                                    <a:pt x="9338" y="3244"/>
                                  </a:lnTo>
                                  <a:lnTo>
                                    <a:pt x="9324" y="3231"/>
                                  </a:lnTo>
                                  <a:lnTo>
                                    <a:pt x="9309" y="3217"/>
                                  </a:lnTo>
                                  <a:lnTo>
                                    <a:pt x="9295" y="3203"/>
                                  </a:lnTo>
                                  <a:lnTo>
                                    <a:pt x="9282" y="3189"/>
                                  </a:lnTo>
                                  <a:lnTo>
                                    <a:pt x="9268" y="3174"/>
                                  </a:lnTo>
                                  <a:lnTo>
                                    <a:pt x="9256" y="3158"/>
                                  </a:lnTo>
                                  <a:lnTo>
                                    <a:pt x="9245" y="3143"/>
                                  </a:lnTo>
                                  <a:lnTo>
                                    <a:pt x="9234" y="3126"/>
                                  </a:lnTo>
                                  <a:lnTo>
                                    <a:pt x="9224" y="3109"/>
                                  </a:lnTo>
                                  <a:lnTo>
                                    <a:pt x="9215" y="3093"/>
                                  </a:lnTo>
                                  <a:lnTo>
                                    <a:pt x="9309" y="2820"/>
                                  </a:lnTo>
                                  <a:lnTo>
                                    <a:pt x="9015" y="2909"/>
                                  </a:lnTo>
                                  <a:lnTo>
                                    <a:pt x="8724" y="2920"/>
                                  </a:lnTo>
                                  <a:lnTo>
                                    <a:pt x="8719" y="3217"/>
                                  </a:lnTo>
                                  <a:lnTo>
                                    <a:pt x="8700" y="3214"/>
                                  </a:lnTo>
                                  <a:lnTo>
                                    <a:pt x="8679" y="3214"/>
                                  </a:lnTo>
                                  <a:lnTo>
                                    <a:pt x="8658" y="3215"/>
                                  </a:lnTo>
                                  <a:lnTo>
                                    <a:pt x="8636" y="3217"/>
                                  </a:lnTo>
                                  <a:lnTo>
                                    <a:pt x="8613" y="3222"/>
                                  </a:lnTo>
                                  <a:lnTo>
                                    <a:pt x="8590" y="3227"/>
                                  </a:lnTo>
                                  <a:lnTo>
                                    <a:pt x="8567" y="3235"/>
                                  </a:lnTo>
                                  <a:lnTo>
                                    <a:pt x="8543" y="3243"/>
                                  </a:lnTo>
                                  <a:lnTo>
                                    <a:pt x="8493" y="3262"/>
                                  </a:lnTo>
                                  <a:lnTo>
                                    <a:pt x="8444" y="3283"/>
                                  </a:lnTo>
                                  <a:lnTo>
                                    <a:pt x="8394" y="3305"/>
                                  </a:lnTo>
                                  <a:lnTo>
                                    <a:pt x="8345" y="3328"/>
                                  </a:lnTo>
                                  <a:lnTo>
                                    <a:pt x="8298" y="3348"/>
                                  </a:lnTo>
                                  <a:lnTo>
                                    <a:pt x="8252" y="3367"/>
                                  </a:lnTo>
                                  <a:lnTo>
                                    <a:pt x="8231" y="3374"/>
                                  </a:lnTo>
                                  <a:lnTo>
                                    <a:pt x="8210" y="3380"/>
                                  </a:lnTo>
                                  <a:lnTo>
                                    <a:pt x="8190" y="3386"/>
                                  </a:lnTo>
                                  <a:lnTo>
                                    <a:pt x="8171" y="3390"/>
                                  </a:lnTo>
                                  <a:lnTo>
                                    <a:pt x="8155" y="3391"/>
                                  </a:lnTo>
                                  <a:lnTo>
                                    <a:pt x="8138" y="3392"/>
                                  </a:lnTo>
                                  <a:lnTo>
                                    <a:pt x="8123" y="3390"/>
                                  </a:lnTo>
                                  <a:lnTo>
                                    <a:pt x="8108" y="3387"/>
                                  </a:lnTo>
                                  <a:lnTo>
                                    <a:pt x="8096" y="3381"/>
                                  </a:lnTo>
                                  <a:lnTo>
                                    <a:pt x="8085" y="3372"/>
                                  </a:lnTo>
                                  <a:lnTo>
                                    <a:pt x="8076" y="3362"/>
                                  </a:lnTo>
                                  <a:lnTo>
                                    <a:pt x="8068" y="3348"/>
                                  </a:lnTo>
                                  <a:lnTo>
                                    <a:pt x="7850" y="3544"/>
                                  </a:lnTo>
                                  <a:lnTo>
                                    <a:pt x="7678" y="3337"/>
                                  </a:lnTo>
                                  <a:lnTo>
                                    <a:pt x="7632" y="3550"/>
                                  </a:lnTo>
                                  <a:lnTo>
                                    <a:pt x="7622" y="3536"/>
                                  </a:lnTo>
                                  <a:lnTo>
                                    <a:pt x="7612" y="3522"/>
                                  </a:lnTo>
                                  <a:lnTo>
                                    <a:pt x="7601" y="3511"/>
                                  </a:lnTo>
                                  <a:lnTo>
                                    <a:pt x="7591" y="3502"/>
                                  </a:lnTo>
                                  <a:lnTo>
                                    <a:pt x="7581" y="3495"/>
                                  </a:lnTo>
                                  <a:lnTo>
                                    <a:pt x="7571" y="3488"/>
                                  </a:lnTo>
                                  <a:lnTo>
                                    <a:pt x="7561" y="3482"/>
                                  </a:lnTo>
                                  <a:lnTo>
                                    <a:pt x="7551" y="3478"/>
                                  </a:lnTo>
                                  <a:lnTo>
                                    <a:pt x="7531" y="3471"/>
                                  </a:lnTo>
                                  <a:lnTo>
                                    <a:pt x="7512" y="3467"/>
                                  </a:lnTo>
                                  <a:lnTo>
                                    <a:pt x="7493" y="3462"/>
                                  </a:lnTo>
                                  <a:lnTo>
                                    <a:pt x="7475" y="3458"/>
                                  </a:lnTo>
                                  <a:lnTo>
                                    <a:pt x="7466" y="3456"/>
                                  </a:lnTo>
                                  <a:lnTo>
                                    <a:pt x="7459" y="3452"/>
                                  </a:lnTo>
                                  <a:lnTo>
                                    <a:pt x="7450" y="3448"/>
                                  </a:lnTo>
                                  <a:lnTo>
                                    <a:pt x="7442" y="3443"/>
                                  </a:lnTo>
                                  <a:lnTo>
                                    <a:pt x="7434" y="3437"/>
                                  </a:lnTo>
                                  <a:lnTo>
                                    <a:pt x="7428" y="3430"/>
                                  </a:lnTo>
                                  <a:lnTo>
                                    <a:pt x="7421" y="3421"/>
                                  </a:lnTo>
                                  <a:lnTo>
                                    <a:pt x="7414" y="3411"/>
                                  </a:lnTo>
                                  <a:lnTo>
                                    <a:pt x="7408" y="3400"/>
                                  </a:lnTo>
                                  <a:lnTo>
                                    <a:pt x="7402" y="3387"/>
                                  </a:lnTo>
                                  <a:lnTo>
                                    <a:pt x="7397" y="3371"/>
                                  </a:lnTo>
                                  <a:lnTo>
                                    <a:pt x="7392" y="3353"/>
                                  </a:lnTo>
                                  <a:lnTo>
                                    <a:pt x="7388" y="3333"/>
                                  </a:lnTo>
                                  <a:lnTo>
                                    <a:pt x="7383" y="3311"/>
                                  </a:lnTo>
                                  <a:lnTo>
                                    <a:pt x="7380" y="3286"/>
                                  </a:lnTo>
                                  <a:lnTo>
                                    <a:pt x="7377" y="3259"/>
                                  </a:lnTo>
                                  <a:lnTo>
                                    <a:pt x="7241" y="3390"/>
                                  </a:lnTo>
                                  <a:lnTo>
                                    <a:pt x="7182" y="3105"/>
                                  </a:lnTo>
                                  <a:lnTo>
                                    <a:pt x="6981" y="3342"/>
                                  </a:lnTo>
                                  <a:lnTo>
                                    <a:pt x="6969" y="3123"/>
                                  </a:lnTo>
                                  <a:lnTo>
                                    <a:pt x="6961" y="3135"/>
                                  </a:lnTo>
                                  <a:lnTo>
                                    <a:pt x="6952" y="3146"/>
                                  </a:lnTo>
                                  <a:lnTo>
                                    <a:pt x="6943" y="3157"/>
                                  </a:lnTo>
                                  <a:lnTo>
                                    <a:pt x="6934" y="3168"/>
                                  </a:lnTo>
                                  <a:lnTo>
                                    <a:pt x="6923" y="3178"/>
                                  </a:lnTo>
                                  <a:lnTo>
                                    <a:pt x="6913" y="3190"/>
                                  </a:lnTo>
                                  <a:lnTo>
                                    <a:pt x="6902" y="3199"/>
                                  </a:lnTo>
                                  <a:lnTo>
                                    <a:pt x="6891" y="3209"/>
                                  </a:lnTo>
                                  <a:lnTo>
                                    <a:pt x="6867" y="3226"/>
                                  </a:lnTo>
                                  <a:lnTo>
                                    <a:pt x="6841" y="3243"/>
                                  </a:lnTo>
                                  <a:lnTo>
                                    <a:pt x="6815" y="3258"/>
                                  </a:lnTo>
                                  <a:lnTo>
                                    <a:pt x="6787" y="3271"/>
                                  </a:lnTo>
                                  <a:lnTo>
                                    <a:pt x="6757" y="3283"/>
                                  </a:lnTo>
                                  <a:lnTo>
                                    <a:pt x="6727" y="3294"/>
                                  </a:lnTo>
                                  <a:lnTo>
                                    <a:pt x="6697" y="3303"/>
                                  </a:lnTo>
                                  <a:lnTo>
                                    <a:pt x="6666" y="3311"/>
                                  </a:lnTo>
                                  <a:lnTo>
                                    <a:pt x="6634" y="3318"/>
                                  </a:lnTo>
                                  <a:lnTo>
                                    <a:pt x="6602" y="3323"/>
                                  </a:lnTo>
                                  <a:lnTo>
                                    <a:pt x="6570" y="3328"/>
                                  </a:lnTo>
                                  <a:lnTo>
                                    <a:pt x="6538" y="3330"/>
                                  </a:lnTo>
                                  <a:lnTo>
                                    <a:pt x="6514" y="3123"/>
                                  </a:lnTo>
                                  <a:lnTo>
                                    <a:pt x="6348" y="3212"/>
                                  </a:lnTo>
                                  <a:lnTo>
                                    <a:pt x="6485" y="2879"/>
                                  </a:lnTo>
                                  <a:lnTo>
                                    <a:pt x="6112" y="3045"/>
                                  </a:lnTo>
                                  <a:lnTo>
                                    <a:pt x="5947" y="2897"/>
                                  </a:lnTo>
                                  <a:lnTo>
                                    <a:pt x="5884" y="2915"/>
                                  </a:lnTo>
                                  <a:lnTo>
                                    <a:pt x="5821" y="2931"/>
                                  </a:lnTo>
                                  <a:lnTo>
                                    <a:pt x="5755" y="2948"/>
                                  </a:lnTo>
                                  <a:lnTo>
                                    <a:pt x="5689" y="2964"/>
                                  </a:lnTo>
                                  <a:lnTo>
                                    <a:pt x="5553" y="2995"/>
                                  </a:lnTo>
                                  <a:lnTo>
                                    <a:pt x="5413" y="3025"/>
                                  </a:lnTo>
                                  <a:lnTo>
                                    <a:pt x="5272" y="3055"/>
                                  </a:lnTo>
                                  <a:lnTo>
                                    <a:pt x="5131" y="3084"/>
                                  </a:lnTo>
                                  <a:lnTo>
                                    <a:pt x="4992" y="3112"/>
                                  </a:lnTo>
                                  <a:lnTo>
                                    <a:pt x="4855" y="3141"/>
                                  </a:lnTo>
                                  <a:lnTo>
                                    <a:pt x="4722" y="3171"/>
                                  </a:lnTo>
                                  <a:lnTo>
                                    <a:pt x="4596" y="3201"/>
                                  </a:lnTo>
                                  <a:lnTo>
                                    <a:pt x="4534" y="3217"/>
                                  </a:lnTo>
                                  <a:lnTo>
                                    <a:pt x="4475" y="3233"/>
                                  </a:lnTo>
                                  <a:lnTo>
                                    <a:pt x="4418" y="3250"/>
                                  </a:lnTo>
                                  <a:lnTo>
                                    <a:pt x="4363" y="3266"/>
                                  </a:lnTo>
                                  <a:lnTo>
                                    <a:pt x="4311" y="3284"/>
                                  </a:lnTo>
                                  <a:lnTo>
                                    <a:pt x="4261" y="3302"/>
                                  </a:lnTo>
                                  <a:lnTo>
                                    <a:pt x="4214" y="3321"/>
                                  </a:lnTo>
                                  <a:lnTo>
                                    <a:pt x="4169" y="3341"/>
                                  </a:lnTo>
                                  <a:lnTo>
                                    <a:pt x="4128" y="3361"/>
                                  </a:lnTo>
                                  <a:lnTo>
                                    <a:pt x="4091" y="3381"/>
                                  </a:lnTo>
                                  <a:lnTo>
                                    <a:pt x="4056" y="3403"/>
                                  </a:lnTo>
                                  <a:lnTo>
                                    <a:pt x="4025" y="3426"/>
                                  </a:lnTo>
                                  <a:lnTo>
                                    <a:pt x="4024" y="3442"/>
                                  </a:lnTo>
                                  <a:lnTo>
                                    <a:pt x="4019" y="3459"/>
                                  </a:lnTo>
                                  <a:lnTo>
                                    <a:pt x="4011" y="3477"/>
                                  </a:lnTo>
                                  <a:lnTo>
                                    <a:pt x="4000" y="3495"/>
                                  </a:lnTo>
                                  <a:lnTo>
                                    <a:pt x="3987" y="3514"/>
                                  </a:lnTo>
                                  <a:lnTo>
                                    <a:pt x="3971" y="3531"/>
                                  </a:lnTo>
                                  <a:lnTo>
                                    <a:pt x="3953" y="3549"/>
                                  </a:lnTo>
                                  <a:lnTo>
                                    <a:pt x="3933" y="3568"/>
                                  </a:lnTo>
                                  <a:lnTo>
                                    <a:pt x="3912" y="3586"/>
                                  </a:lnTo>
                                  <a:lnTo>
                                    <a:pt x="3889" y="3604"/>
                                  </a:lnTo>
                                  <a:lnTo>
                                    <a:pt x="3866" y="3620"/>
                                  </a:lnTo>
                                  <a:lnTo>
                                    <a:pt x="3841" y="3637"/>
                                  </a:lnTo>
                                  <a:lnTo>
                                    <a:pt x="3816" y="3654"/>
                                  </a:lnTo>
                                  <a:lnTo>
                                    <a:pt x="3790" y="3670"/>
                                  </a:lnTo>
                                  <a:lnTo>
                                    <a:pt x="3764" y="3685"/>
                                  </a:lnTo>
                                  <a:lnTo>
                                    <a:pt x="3738" y="3699"/>
                                  </a:lnTo>
                                  <a:lnTo>
                                    <a:pt x="3688" y="3726"/>
                                  </a:lnTo>
                                  <a:lnTo>
                                    <a:pt x="3641" y="3749"/>
                                  </a:lnTo>
                                  <a:lnTo>
                                    <a:pt x="3599" y="3767"/>
                                  </a:lnTo>
                                  <a:lnTo>
                                    <a:pt x="3564" y="3781"/>
                                  </a:lnTo>
                                  <a:lnTo>
                                    <a:pt x="3550" y="3785"/>
                                  </a:lnTo>
                                  <a:lnTo>
                                    <a:pt x="3539" y="3788"/>
                                  </a:lnTo>
                                  <a:lnTo>
                                    <a:pt x="3530" y="3790"/>
                                  </a:lnTo>
                                  <a:lnTo>
                                    <a:pt x="3524" y="3790"/>
                                  </a:lnTo>
                                  <a:lnTo>
                                    <a:pt x="3521" y="3787"/>
                                  </a:lnTo>
                                  <a:lnTo>
                                    <a:pt x="3522" y="3783"/>
                                  </a:lnTo>
                                  <a:lnTo>
                                    <a:pt x="3527" y="3777"/>
                                  </a:lnTo>
                                  <a:lnTo>
                                    <a:pt x="3535" y="3770"/>
                                  </a:lnTo>
                                  <a:lnTo>
                                    <a:pt x="3533" y="3788"/>
                                  </a:lnTo>
                                  <a:lnTo>
                                    <a:pt x="3530" y="3806"/>
                                  </a:lnTo>
                                  <a:lnTo>
                                    <a:pt x="3526" y="3824"/>
                                  </a:lnTo>
                                  <a:lnTo>
                                    <a:pt x="3519" y="3841"/>
                                  </a:lnTo>
                                  <a:lnTo>
                                    <a:pt x="3512" y="3857"/>
                                  </a:lnTo>
                                  <a:lnTo>
                                    <a:pt x="3503" y="3873"/>
                                  </a:lnTo>
                                  <a:lnTo>
                                    <a:pt x="3493" y="3888"/>
                                  </a:lnTo>
                                  <a:lnTo>
                                    <a:pt x="3482" y="3902"/>
                                  </a:lnTo>
                                  <a:lnTo>
                                    <a:pt x="3471" y="3915"/>
                                  </a:lnTo>
                                  <a:lnTo>
                                    <a:pt x="3459" y="3929"/>
                                  </a:lnTo>
                                  <a:lnTo>
                                    <a:pt x="3446" y="3941"/>
                                  </a:lnTo>
                                  <a:lnTo>
                                    <a:pt x="3432" y="3953"/>
                                  </a:lnTo>
                                  <a:lnTo>
                                    <a:pt x="3419" y="3964"/>
                                  </a:lnTo>
                                  <a:lnTo>
                                    <a:pt x="3406" y="3974"/>
                                  </a:lnTo>
                                  <a:lnTo>
                                    <a:pt x="3393" y="3984"/>
                                  </a:lnTo>
                                  <a:lnTo>
                                    <a:pt x="3379" y="3993"/>
                                  </a:lnTo>
                                  <a:lnTo>
                                    <a:pt x="3354" y="4009"/>
                                  </a:lnTo>
                                  <a:lnTo>
                                    <a:pt x="3330" y="4021"/>
                                  </a:lnTo>
                                  <a:lnTo>
                                    <a:pt x="3311" y="4030"/>
                                  </a:lnTo>
                                  <a:lnTo>
                                    <a:pt x="3295" y="4036"/>
                                  </a:lnTo>
                                  <a:lnTo>
                                    <a:pt x="3289" y="4038"/>
                                  </a:lnTo>
                                  <a:lnTo>
                                    <a:pt x="3285" y="4039"/>
                                  </a:lnTo>
                                  <a:lnTo>
                                    <a:pt x="3282" y="4039"/>
                                  </a:lnTo>
                                  <a:lnTo>
                                    <a:pt x="3282" y="4038"/>
                                  </a:lnTo>
                                  <a:lnTo>
                                    <a:pt x="3286" y="4033"/>
                                  </a:lnTo>
                                  <a:lnTo>
                                    <a:pt x="3298" y="4024"/>
                                  </a:lnTo>
                                  <a:lnTo>
                                    <a:pt x="3267" y="4046"/>
                                  </a:lnTo>
                                  <a:lnTo>
                                    <a:pt x="3233" y="4070"/>
                                  </a:lnTo>
                                  <a:lnTo>
                                    <a:pt x="3196" y="4099"/>
                                  </a:lnTo>
                                  <a:lnTo>
                                    <a:pt x="3159" y="4130"/>
                                  </a:lnTo>
                                  <a:lnTo>
                                    <a:pt x="3120" y="4164"/>
                                  </a:lnTo>
                                  <a:lnTo>
                                    <a:pt x="3081" y="4198"/>
                                  </a:lnTo>
                                  <a:lnTo>
                                    <a:pt x="3042" y="4234"/>
                                  </a:lnTo>
                                  <a:lnTo>
                                    <a:pt x="3006" y="4268"/>
                                  </a:lnTo>
                                  <a:lnTo>
                                    <a:pt x="2937" y="4334"/>
                                  </a:lnTo>
                                  <a:lnTo>
                                    <a:pt x="2883" y="4388"/>
                                  </a:lnTo>
                                  <a:lnTo>
                                    <a:pt x="2845" y="4426"/>
                                  </a:lnTo>
                                  <a:lnTo>
                                    <a:pt x="2832" y="4441"/>
                                  </a:lnTo>
                                  <a:lnTo>
                                    <a:pt x="2991" y="3995"/>
                                  </a:lnTo>
                                  <a:lnTo>
                                    <a:pt x="3635" y="3319"/>
                                  </a:lnTo>
                                  <a:lnTo>
                                    <a:pt x="3878" y="3016"/>
                                  </a:lnTo>
                                  <a:lnTo>
                                    <a:pt x="3511" y="3045"/>
                                  </a:lnTo>
                                  <a:lnTo>
                                    <a:pt x="3553" y="2885"/>
                                  </a:lnTo>
                                  <a:lnTo>
                                    <a:pt x="3330" y="2944"/>
                                  </a:lnTo>
                                  <a:lnTo>
                                    <a:pt x="3102" y="3004"/>
                                  </a:lnTo>
                                  <a:lnTo>
                                    <a:pt x="2869" y="3064"/>
                                  </a:lnTo>
                                  <a:lnTo>
                                    <a:pt x="2634" y="3125"/>
                                  </a:lnTo>
                                  <a:lnTo>
                                    <a:pt x="2397" y="3185"/>
                                  </a:lnTo>
                                  <a:lnTo>
                                    <a:pt x="2159" y="3245"/>
                                  </a:lnTo>
                                  <a:lnTo>
                                    <a:pt x="1922" y="3305"/>
                                  </a:lnTo>
                                  <a:lnTo>
                                    <a:pt x="1686" y="3363"/>
                                  </a:lnTo>
                                  <a:lnTo>
                                    <a:pt x="1453" y="3420"/>
                                  </a:lnTo>
                                  <a:lnTo>
                                    <a:pt x="1224" y="3476"/>
                                  </a:lnTo>
                                  <a:lnTo>
                                    <a:pt x="1000" y="3528"/>
                                  </a:lnTo>
                                  <a:lnTo>
                                    <a:pt x="783" y="3577"/>
                                  </a:lnTo>
                                  <a:lnTo>
                                    <a:pt x="573" y="3624"/>
                                  </a:lnTo>
                                  <a:lnTo>
                                    <a:pt x="371" y="3666"/>
                                  </a:lnTo>
                                  <a:lnTo>
                                    <a:pt x="181" y="3705"/>
                                  </a:lnTo>
                                  <a:lnTo>
                                    <a:pt x="0" y="3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280"/>
                              <a:ext cx="3834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2381">
                                  <a:moveTo>
                                    <a:pt x="3919" y="0"/>
                                  </a:moveTo>
                                  <a:lnTo>
                                    <a:pt x="3856" y="53"/>
                                  </a:lnTo>
                                  <a:lnTo>
                                    <a:pt x="3784" y="111"/>
                                  </a:lnTo>
                                  <a:lnTo>
                                    <a:pt x="3704" y="173"/>
                                  </a:lnTo>
                                  <a:lnTo>
                                    <a:pt x="3614" y="240"/>
                                  </a:lnTo>
                                  <a:lnTo>
                                    <a:pt x="3516" y="312"/>
                                  </a:lnTo>
                                  <a:lnTo>
                                    <a:pt x="3412" y="387"/>
                                  </a:lnTo>
                                  <a:lnTo>
                                    <a:pt x="3300" y="466"/>
                                  </a:lnTo>
                                  <a:lnTo>
                                    <a:pt x="3183" y="548"/>
                                  </a:lnTo>
                                  <a:lnTo>
                                    <a:pt x="3060" y="633"/>
                                  </a:lnTo>
                                  <a:lnTo>
                                    <a:pt x="2931" y="719"/>
                                  </a:lnTo>
                                  <a:lnTo>
                                    <a:pt x="2799" y="808"/>
                                  </a:lnTo>
                                  <a:lnTo>
                                    <a:pt x="2663" y="899"/>
                                  </a:lnTo>
                                  <a:lnTo>
                                    <a:pt x="2523" y="990"/>
                                  </a:lnTo>
                                  <a:lnTo>
                                    <a:pt x="2381" y="1082"/>
                                  </a:lnTo>
                                  <a:lnTo>
                                    <a:pt x="2236" y="1175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1944" y="1358"/>
                                  </a:lnTo>
                                  <a:lnTo>
                                    <a:pt x="1795" y="1448"/>
                                  </a:lnTo>
                                  <a:lnTo>
                                    <a:pt x="1648" y="1538"/>
                                  </a:lnTo>
                                  <a:lnTo>
                                    <a:pt x="1501" y="1625"/>
                                  </a:lnTo>
                                  <a:lnTo>
                                    <a:pt x="1356" y="1710"/>
                                  </a:lnTo>
                                  <a:lnTo>
                                    <a:pt x="1212" y="1792"/>
                                  </a:lnTo>
                                  <a:lnTo>
                                    <a:pt x="1070" y="1871"/>
                                  </a:lnTo>
                                  <a:lnTo>
                                    <a:pt x="933" y="1947"/>
                                  </a:lnTo>
                                  <a:lnTo>
                                    <a:pt x="798" y="2019"/>
                                  </a:lnTo>
                                  <a:lnTo>
                                    <a:pt x="667" y="2087"/>
                                  </a:lnTo>
                                  <a:lnTo>
                                    <a:pt x="541" y="2151"/>
                                  </a:lnTo>
                                  <a:lnTo>
                                    <a:pt x="420" y="2209"/>
                                  </a:lnTo>
                                  <a:lnTo>
                                    <a:pt x="305" y="2261"/>
                                  </a:lnTo>
                                  <a:lnTo>
                                    <a:pt x="196" y="2308"/>
                                  </a:lnTo>
                                  <a:lnTo>
                                    <a:pt x="94" y="2348"/>
                                  </a:lnTo>
                                  <a:lnTo>
                                    <a:pt x="0" y="2381"/>
                                  </a:lnTo>
                                  <a:lnTo>
                                    <a:pt x="91" y="2366"/>
                                  </a:lnTo>
                                  <a:lnTo>
                                    <a:pt x="186" y="2347"/>
                                  </a:lnTo>
                                  <a:lnTo>
                                    <a:pt x="285" y="2328"/>
                                  </a:lnTo>
                                  <a:lnTo>
                                    <a:pt x="388" y="2308"/>
                                  </a:lnTo>
                                  <a:lnTo>
                                    <a:pt x="493" y="2288"/>
                                  </a:lnTo>
                                  <a:lnTo>
                                    <a:pt x="599" y="2269"/>
                                  </a:lnTo>
                                  <a:lnTo>
                                    <a:pt x="653" y="2261"/>
                                  </a:lnTo>
                                  <a:lnTo>
                                    <a:pt x="706" y="2253"/>
                                  </a:lnTo>
                                  <a:lnTo>
                                    <a:pt x="760" y="2245"/>
                                  </a:lnTo>
                                  <a:lnTo>
                                    <a:pt x="813" y="2240"/>
                                  </a:lnTo>
                                  <a:lnTo>
                                    <a:pt x="866" y="2234"/>
                                  </a:lnTo>
                                  <a:lnTo>
                                    <a:pt x="919" y="2230"/>
                                  </a:lnTo>
                                  <a:lnTo>
                                    <a:pt x="971" y="2228"/>
                                  </a:lnTo>
                                  <a:lnTo>
                                    <a:pt x="1023" y="2225"/>
                                  </a:lnTo>
                                  <a:lnTo>
                                    <a:pt x="1073" y="2225"/>
                                  </a:lnTo>
                                  <a:lnTo>
                                    <a:pt x="1124" y="2228"/>
                                  </a:lnTo>
                                  <a:lnTo>
                                    <a:pt x="1172" y="2230"/>
                                  </a:lnTo>
                                  <a:lnTo>
                                    <a:pt x="1220" y="2235"/>
                                  </a:lnTo>
                                  <a:lnTo>
                                    <a:pt x="1268" y="2242"/>
                                  </a:lnTo>
                                  <a:lnTo>
                                    <a:pt x="1313" y="2251"/>
                                  </a:lnTo>
                                  <a:lnTo>
                                    <a:pt x="1357" y="2262"/>
                                  </a:lnTo>
                                  <a:lnTo>
                                    <a:pt x="1401" y="2274"/>
                                  </a:lnTo>
                                  <a:lnTo>
                                    <a:pt x="1442" y="2290"/>
                                  </a:lnTo>
                                  <a:lnTo>
                                    <a:pt x="1480" y="2308"/>
                                  </a:lnTo>
                                  <a:lnTo>
                                    <a:pt x="1519" y="2329"/>
                                  </a:lnTo>
                                  <a:lnTo>
                                    <a:pt x="1555" y="2351"/>
                                  </a:lnTo>
                                  <a:lnTo>
                                    <a:pt x="1581" y="2341"/>
                                  </a:lnTo>
                                  <a:lnTo>
                                    <a:pt x="1607" y="2330"/>
                                  </a:lnTo>
                                  <a:lnTo>
                                    <a:pt x="1631" y="2317"/>
                                  </a:lnTo>
                                  <a:lnTo>
                                    <a:pt x="1654" y="2302"/>
                                  </a:lnTo>
                                  <a:lnTo>
                                    <a:pt x="1678" y="2287"/>
                                  </a:lnTo>
                                  <a:lnTo>
                                    <a:pt x="1701" y="2270"/>
                                  </a:lnTo>
                                  <a:lnTo>
                                    <a:pt x="1722" y="2252"/>
                                  </a:lnTo>
                                  <a:lnTo>
                                    <a:pt x="1743" y="2234"/>
                                  </a:lnTo>
                                  <a:lnTo>
                                    <a:pt x="1763" y="2214"/>
                                  </a:lnTo>
                                  <a:lnTo>
                                    <a:pt x="1783" y="2194"/>
                                  </a:lnTo>
                                  <a:lnTo>
                                    <a:pt x="1802" y="2173"/>
                                  </a:lnTo>
                                  <a:lnTo>
                                    <a:pt x="1820" y="2152"/>
                                  </a:lnTo>
                                  <a:lnTo>
                                    <a:pt x="1836" y="2130"/>
                                  </a:lnTo>
                                  <a:lnTo>
                                    <a:pt x="1853" y="2107"/>
                                  </a:lnTo>
                                  <a:lnTo>
                                    <a:pt x="1868" y="2084"/>
                                  </a:lnTo>
                                  <a:lnTo>
                                    <a:pt x="1884" y="2062"/>
                                  </a:lnTo>
                                  <a:lnTo>
                                    <a:pt x="1897" y="2038"/>
                                  </a:lnTo>
                                  <a:lnTo>
                                    <a:pt x="1912" y="2015"/>
                                  </a:lnTo>
                                  <a:lnTo>
                                    <a:pt x="1924" y="1992"/>
                                  </a:lnTo>
                                  <a:lnTo>
                                    <a:pt x="1936" y="1968"/>
                                  </a:lnTo>
                                  <a:lnTo>
                                    <a:pt x="1957" y="1922"/>
                                  </a:lnTo>
                                  <a:lnTo>
                                    <a:pt x="1976" y="1877"/>
                                  </a:lnTo>
                                  <a:lnTo>
                                    <a:pt x="1991" y="1834"/>
                                  </a:lnTo>
                                  <a:lnTo>
                                    <a:pt x="2005" y="1792"/>
                                  </a:lnTo>
                                  <a:lnTo>
                                    <a:pt x="2015" y="1756"/>
                                  </a:lnTo>
                                  <a:lnTo>
                                    <a:pt x="2021" y="1722"/>
                                  </a:lnTo>
                                  <a:lnTo>
                                    <a:pt x="2104" y="1678"/>
                                  </a:lnTo>
                                  <a:lnTo>
                                    <a:pt x="2185" y="1633"/>
                                  </a:lnTo>
                                  <a:lnTo>
                                    <a:pt x="2264" y="1589"/>
                                  </a:lnTo>
                                  <a:lnTo>
                                    <a:pt x="2340" y="1544"/>
                                  </a:lnTo>
                                  <a:lnTo>
                                    <a:pt x="2414" y="1500"/>
                                  </a:lnTo>
                                  <a:lnTo>
                                    <a:pt x="2484" y="1455"/>
                                  </a:lnTo>
                                  <a:lnTo>
                                    <a:pt x="2553" y="1411"/>
                                  </a:lnTo>
                                  <a:lnTo>
                                    <a:pt x="2619" y="1366"/>
                                  </a:lnTo>
                                  <a:lnTo>
                                    <a:pt x="2738" y="1287"/>
                                  </a:lnTo>
                                  <a:lnTo>
                                    <a:pt x="2848" y="1215"/>
                                  </a:lnTo>
                                  <a:lnTo>
                                    <a:pt x="2949" y="1149"/>
                                  </a:lnTo>
                                  <a:lnTo>
                                    <a:pt x="3041" y="1089"/>
                                  </a:lnTo>
                                  <a:lnTo>
                                    <a:pt x="3125" y="1034"/>
                                  </a:lnTo>
                                  <a:lnTo>
                                    <a:pt x="3202" y="984"/>
                                  </a:lnTo>
                                  <a:lnTo>
                                    <a:pt x="3269" y="939"/>
                                  </a:lnTo>
                                  <a:lnTo>
                                    <a:pt x="3331" y="895"/>
                                  </a:lnTo>
                                  <a:lnTo>
                                    <a:pt x="3359" y="874"/>
                                  </a:lnTo>
                                  <a:lnTo>
                                    <a:pt x="3385" y="854"/>
                                  </a:lnTo>
                                  <a:lnTo>
                                    <a:pt x="3410" y="834"/>
                                  </a:lnTo>
                                  <a:lnTo>
                                    <a:pt x="3433" y="814"/>
                                  </a:lnTo>
                                  <a:lnTo>
                                    <a:pt x="3454" y="795"/>
                                  </a:lnTo>
                                  <a:lnTo>
                                    <a:pt x="3474" y="776"/>
                                  </a:lnTo>
                                  <a:lnTo>
                                    <a:pt x="3493" y="757"/>
                                  </a:lnTo>
                                  <a:lnTo>
                                    <a:pt x="3510" y="737"/>
                                  </a:lnTo>
                                  <a:lnTo>
                                    <a:pt x="3525" y="718"/>
                                  </a:lnTo>
                                  <a:lnTo>
                                    <a:pt x="3540" y="698"/>
                                  </a:lnTo>
                                  <a:lnTo>
                                    <a:pt x="3553" y="678"/>
                                  </a:lnTo>
                                  <a:lnTo>
                                    <a:pt x="3564" y="658"/>
                                  </a:lnTo>
                                  <a:lnTo>
                                    <a:pt x="3575" y="637"/>
                                  </a:lnTo>
                                  <a:lnTo>
                                    <a:pt x="3584" y="616"/>
                                  </a:lnTo>
                                  <a:lnTo>
                                    <a:pt x="3593" y="594"/>
                                  </a:lnTo>
                                  <a:lnTo>
                                    <a:pt x="3599" y="570"/>
                                  </a:lnTo>
                                  <a:lnTo>
                                    <a:pt x="39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8960"/>
                              <a:ext cx="26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4" h="2244">
                                  <a:moveTo>
                                    <a:pt x="2684" y="1982"/>
                                  </a:moveTo>
                                  <a:lnTo>
                                    <a:pt x="2643" y="1952"/>
                                  </a:lnTo>
                                  <a:lnTo>
                                    <a:pt x="2600" y="1921"/>
                                  </a:lnTo>
                                  <a:lnTo>
                                    <a:pt x="2554" y="1889"/>
                                  </a:lnTo>
                                  <a:lnTo>
                                    <a:pt x="2506" y="1857"/>
                                  </a:lnTo>
                                  <a:lnTo>
                                    <a:pt x="2456" y="1826"/>
                                  </a:lnTo>
                                  <a:lnTo>
                                    <a:pt x="2405" y="1796"/>
                                  </a:lnTo>
                                  <a:lnTo>
                                    <a:pt x="2353" y="1767"/>
                                  </a:lnTo>
                                  <a:lnTo>
                                    <a:pt x="2301" y="1739"/>
                                  </a:lnTo>
                                  <a:lnTo>
                                    <a:pt x="2247" y="1714"/>
                                  </a:lnTo>
                                  <a:lnTo>
                                    <a:pt x="2194" y="1689"/>
                                  </a:lnTo>
                                  <a:lnTo>
                                    <a:pt x="2142" y="1668"/>
                                  </a:lnTo>
                                  <a:lnTo>
                                    <a:pt x="2091" y="1649"/>
                                  </a:lnTo>
                                  <a:lnTo>
                                    <a:pt x="2066" y="1640"/>
                                  </a:lnTo>
                                  <a:lnTo>
                                    <a:pt x="2041" y="1634"/>
                                  </a:lnTo>
                                  <a:lnTo>
                                    <a:pt x="2017" y="1627"/>
                                  </a:lnTo>
                                  <a:lnTo>
                                    <a:pt x="1992" y="1621"/>
                                  </a:lnTo>
                                  <a:lnTo>
                                    <a:pt x="1969" y="1616"/>
                                  </a:lnTo>
                                  <a:lnTo>
                                    <a:pt x="1947" y="1612"/>
                                  </a:lnTo>
                                  <a:lnTo>
                                    <a:pt x="1925" y="1610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908" y="1597"/>
                                  </a:lnTo>
                                  <a:lnTo>
                                    <a:pt x="1914" y="1585"/>
                                  </a:lnTo>
                                  <a:lnTo>
                                    <a:pt x="1921" y="1572"/>
                                  </a:lnTo>
                                  <a:lnTo>
                                    <a:pt x="1930" y="1560"/>
                                  </a:lnTo>
                                  <a:lnTo>
                                    <a:pt x="1950" y="1535"/>
                                  </a:lnTo>
                                  <a:lnTo>
                                    <a:pt x="1974" y="1508"/>
                                  </a:lnTo>
                                  <a:lnTo>
                                    <a:pt x="2000" y="1480"/>
                                  </a:lnTo>
                                  <a:lnTo>
                                    <a:pt x="2028" y="1453"/>
                                  </a:lnTo>
                                  <a:lnTo>
                                    <a:pt x="2057" y="1425"/>
                                  </a:lnTo>
                                  <a:lnTo>
                                    <a:pt x="2086" y="1398"/>
                                  </a:lnTo>
                                  <a:lnTo>
                                    <a:pt x="2113" y="1371"/>
                                  </a:lnTo>
                                  <a:lnTo>
                                    <a:pt x="2139" y="1345"/>
                                  </a:lnTo>
                                  <a:lnTo>
                                    <a:pt x="2162" y="1321"/>
                                  </a:lnTo>
                                  <a:lnTo>
                                    <a:pt x="2181" y="1299"/>
                                  </a:lnTo>
                                  <a:lnTo>
                                    <a:pt x="2189" y="1287"/>
                                  </a:lnTo>
                                  <a:lnTo>
                                    <a:pt x="2196" y="1277"/>
                                  </a:lnTo>
                                  <a:lnTo>
                                    <a:pt x="2202" y="1267"/>
                                  </a:lnTo>
                                  <a:lnTo>
                                    <a:pt x="2205" y="1259"/>
                                  </a:lnTo>
                                  <a:lnTo>
                                    <a:pt x="2207" y="1250"/>
                                  </a:lnTo>
                                  <a:lnTo>
                                    <a:pt x="2209" y="1242"/>
                                  </a:lnTo>
                                  <a:lnTo>
                                    <a:pt x="2207" y="1235"/>
                                  </a:lnTo>
                                  <a:lnTo>
                                    <a:pt x="2205" y="1228"/>
                                  </a:lnTo>
                                  <a:lnTo>
                                    <a:pt x="2186" y="1218"/>
                                  </a:lnTo>
                                  <a:lnTo>
                                    <a:pt x="2169" y="1207"/>
                                  </a:lnTo>
                                  <a:lnTo>
                                    <a:pt x="2150" y="1194"/>
                                  </a:lnTo>
                                  <a:lnTo>
                                    <a:pt x="2130" y="1179"/>
                                  </a:lnTo>
                                  <a:lnTo>
                                    <a:pt x="2111" y="1164"/>
                                  </a:lnTo>
                                  <a:lnTo>
                                    <a:pt x="2091" y="1146"/>
                                  </a:lnTo>
                                  <a:lnTo>
                                    <a:pt x="2072" y="1128"/>
                                  </a:lnTo>
                                  <a:lnTo>
                                    <a:pt x="2052" y="1109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15" y="1069"/>
                                  </a:lnTo>
                                  <a:lnTo>
                                    <a:pt x="1996" y="1048"/>
                                  </a:lnTo>
                                  <a:lnTo>
                                    <a:pt x="1977" y="1026"/>
                                  </a:lnTo>
                                  <a:lnTo>
                                    <a:pt x="1959" y="1004"/>
                                  </a:lnTo>
                                  <a:lnTo>
                                    <a:pt x="1941" y="981"/>
                                  </a:lnTo>
                                  <a:lnTo>
                                    <a:pt x="1925" y="959"/>
                                  </a:lnTo>
                                  <a:lnTo>
                                    <a:pt x="1909" y="937"/>
                                  </a:lnTo>
                                  <a:lnTo>
                                    <a:pt x="1887" y="895"/>
                                  </a:lnTo>
                                  <a:lnTo>
                                    <a:pt x="1864" y="848"/>
                                  </a:lnTo>
                                  <a:lnTo>
                                    <a:pt x="1842" y="799"/>
                                  </a:lnTo>
                                  <a:lnTo>
                                    <a:pt x="1822" y="748"/>
                                  </a:lnTo>
                                  <a:lnTo>
                                    <a:pt x="1812" y="722"/>
                                  </a:lnTo>
                                  <a:lnTo>
                                    <a:pt x="1803" y="696"/>
                                  </a:lnTo>
                                  <a:lnTo>
                                    <a:pt x="1795" y="671"/>
                                  </a:lnTo>
                                  <a:lnTo>
                                    <a:pt x="1789" y="646"/>
                                  </a:lnTo>
                                  <a:lnTo>
                                    <a:pt x="1783" y="623"/>
                                  </a:lnTo>
                                  <a:lnTo>
                                    <a:pt x="1779" y="600"/>
                                  </a:lnTo>
                                  <a:lnTo>
                                    <a:pt x="1775" y="578"/>
                                  </a:lnTo>
                                  <a:lnTo>
                                    <a:pt x="1773" y="557"/>
                                  </a:lnTo>
                                  <a:lnTo>
                                    <a:pt x="1776" y="543"/>
                                  </a:lnTo>
                                  <a:lnTo>
                                    <a:pt x="1780" y="528"/>
                                  </a:lnTo>
                                  <a:lnTo>
                                    <a:pt x="1785" y="513"/>
                                  </a:lnTo>
                                  <a:lnTo>
                                    <a:pt x="1792" y="497"/>
                                  </a:lnTo>
                                  <a:lnTo>
                                    <a:pt x="1798" y="483"/>
                                  </a:lnTo>
                                  <a:lnTo>
                                    <a:pt x="1807" y="467"/>
                                  </a:lnTo>
                                  <a:lnTo>
                                    <a:pt x="1816" y="452"/>
                                  </a:lnTo>
                                  <a:lnTo>
                                    <a:pt x="1826" y="436"/>
                                  </a:lnTo>
                                  <a:lnTo>
                                    <a:pt x="1837" y="420"/>
                                  </a:lnTo>
                                  <a:lnTo>
                                    <a:pt x="1848" y="405"/>
                                  </a:lnTo>
                                  <a:lnTo>
                                    <a:pt x="1861" y="389"/>
                                  </a:lnTo>
                                  <a:lnTo>
                                    <a:pt x="1874" y="374"/>
                                  </a:lnTo>
                                  <a:lnTo>
                                    <a:pt x="1902" y="344"/>
                                  </a:lnTo>
                                  <a:lnTo>
                                    <a:pt x="1930" y="314"/>
                                  </a:lnTo>
                                  <a:lnTo>
                                    <a:pt x="1961" y="286"/>
                                  </a:lnTo>
                                  <a:lnTo>
                                    <a:pt x="1994" y="259"/>
                                  </a:lnTo>
                                  <a:lnTo>
                                    <a:pt x="2026" y="233"/>
                                  </a:lnTo>
                                  <a:lnTo>
                                    <a:pt x="2059" y="210"/>
                                  </a:lnTo>
                                  <a:lnTo>
                                    <a:pt x="2091" y="189"/>
                                  </a:lnTo>
                                  <a:lnTo>
                                    <a:pt x="2122" y="170"/>
                                  </a:lnTo>
                                  <a:lnTo>
                                    <a:pt x="2152" y="154"/>
                                  </a:lnTo>
                                  <a:lnTo>
                                    <a:pt x="2181" y="142"/>
                                  </a:lnTo>
                                  <a:lnTo>
                                    <a:pt x="2187" y="0"/>
                                  </a:lnTo>
                                  <a:lnTo>
                                    <a:pt x="1998" y="89"/>
                                  </a:lnTo>
                                  <a:lnTo>
                                    <a:pt x="1856" y="64"/>
                                  </a:lnTo>
                                  <a:lnTo>
                                    <a:pt x="1714" y="320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58" y="890"/>
                                  </a:lnTo>
                                  <a:lnTo>
                                    <a:pt x="1470" y="886"/>
                                  </a:lnTo>
                                  <a:lnTo>
                                    <a:pt x="1474" y="886"/>
                                  </a:lnTo>
                                  <a:lnTo>
                                    <a:pt x="1474" y="888"/>
                                  </a:lnTo>
                                  <a:lnTo>
                                    <a:pt x="1473" y="890"/>
                                  </a:lnTo>
                                  <a:lnTo>
                                    <a:pt x="1468" y="895"/>
                                  </a:lnTo>
                                  <a:lnTo>
                                    <a:pt x="1454" y="907"/>
                                  </a:lnTo>
                                  <a:lnTo>
                                    <a:pt x="1432" y="925"/>
                                  </a:lnTo>
                                  <a:lnTo>
                                    <a:pt x="1402" y="946"/>
                                  </a:lnTo>
                                  <a:lnTo>
                                    <a:pt x="1363" y="970"/>
                                  </a:lnTo>
                                  <a:lnTo>
                                    <a:pt x="1317" y="999"/>
                                  </a:lnTo>
                                  <a:lnTo>
                                    <a:pt x="1265" y="1030"/>
                                  </a:lnTo>
                                  <a:lnTo>
                                    <a:pt x="1206" y="1065"/>
                                  </a:lnTo>
                                  <a:lnTo>
                                    <a:pt x="1140" y="1102"/>
                                  </a:lnTo>
                                  <a:lnTo>
                                    <a:pt x="1067" y="1139"/>
                                  </a:lnTo>
                                  <a:lnTo>
                                    <a:pt x="989" y="1178"/>
                                  </a:lnTo>
                                  <a:lnTo>
                                    <a:pt x="905" y="1217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3" y="1277"/>
                                  </a:lnTo>
                                  <a:lnTo>
                                    <a:pt x="790" y="1297"/>
                                  </a:lnTo>
                                  <a:lnTo>
                                    <a:pt x="774" y="1319"/>
                                  </a:lnTo>
                                  <a:lnTo>
                                    <a:pt x="757" y="1341"/>
                                  </a:lnTo>
                                  <a:lnTo>
                                    <a:pt x="738" y="1363"/>
                                  </a:lnTo>
                                  <a:lnTo>
                                    <a:pt x="717" y="1385"/>
                                  </a:lnTo>
                                  <a:lnTo>
                                    <a:pt x="695" y="1407"/>
                                  </a:lnTo>
                                  <a:lnTo>
                                    <a:pt x="670" y="1429"/>
                                  </a:lnTo>
                                  <a:lnTo>
                                    <a:pt x="645" y="1449"/>
                                  </a:lnTo>
                                  <a:lnTo>
                                    <a:pt x="618" y="1469"/>
                                  </a:lnTo>
                                  <a:lnTo>
                                    <a:pt x="590" y="1488"/>
                                  </a:lnTo>
                                  <a:lnTo>
                                    <a:pt x="561" y="1505"/>
                                  </a:lnTo>
                                  <a:lnTo>
                                    <a:pt x="545" y="1513"/>
                                  </a:lnTo>
                                  <a:lnTo>
                                    <a:pt x="530" y="1520"/>
                                  </a:lnTo>
                                  <a:lnTo>
                                    <a:pt x="514" y="1528"/>
                                  </a:lnTo>
                                  <a:lnTo>
                                    <a:pt x="498" y="1535"/>
                                  </a:lnTo>
                                  <a:lnTo>
                                    <a:pt x="482" y="1540"/>
                                  </a:lnTo>
                                  <a:lnTo>
                                    <a:pt x="465" y="1546"/>
                                  </a:lnTo>
                                  <a:lnTo>
                                    <a:pt x="449" y="1550"/>
                                  </a:lnTo>
                                  <a:lnTo>
                                    <a:pt x="432" y="1555"/>
                                  </a:lnTo>
                                  <a:lnTo>
                                    <a:pt x="419" y="1558"/>
                                  </a:lnTo>
                                  <a:lnTo>
                                    <a:pt x="405" y="1561"/>
                                  </a:lnTo>
                                  <a:lnTo>
                                    <a:pt x="392" y="1566"/>
                                  </a:lnTo>
                                  <a:lnTo>
                                    <a:pt x="379" y="1571"/>
                                  </a:lnTo>
                                  <a:lnTo>
                                    <a:pt x="353" y="1584"/>
                                  </a:lnTo>
                                  <a:lnTo>
                                    <a:pt x="327" y="1597"/>
                                  </a:lnTo>
                                  <a:lnTo>
                                    <a:pt x="301" y="1614"/>
                                  </a:lnTo>
                                  <a:lnTo>
                                    <a:pt x="275" y="1633"/>
                                  </a:lnTo>
                                  <a:lnTo>
                                    <a:pt x="249" y="1653"/>
                                  </a:lnTo>
                                  <a:lnTo>
                                    <a:pt x="223" y="1674"/>
                                  </a:lnTo>
                                  <a:lnTo>
                                    <a:pt x="196" y="1697"/>
                                  </a:lnTo>
                                  <a:lnTo>
                                    <a:pt x="169" y="1722"/>
                                  </a:lnTo>
                                  <a:lnTo>
                                    <a:pt x="143" y="1747"/>
                                  </a:lnTo>
                                  <a:lnTo>
                                    <a:pt x="115" y="1774"/>
                                  </a:lnTo>
                                  <a:lnTo>
                                    <a:pt x="59" y="1830"/>
                                  </a:lnTo>
                                  <a:lnTo>
                                    <a:pt x="0" y="1887"/>
                                  </a:lnTo>
                                  <a:lnTo>
                                    <a:pt x="68" y="1873"/>
                                  </a:lnTo>
                                  <a:lnTo>
                                    <a:pt x="136" y="1862"/>
                                  </a:lnTo>
                                  <a:lnTo>
                                    <a:pt x="201" y="1852"/>
                                  </a:lnTo>
                                  <a:lnTo>
                                    <a:pt x="266" y="1844"/>
                                  </a:lnTo>
                                  <a:lnTo>
                                    <a:pt x="298" y="1841"/>
                                  </a:lnTo>
                                  <a:lnTo>
                                    <a:pt x="329" y="1837"/>
                                  </a:lnTo>
                                  <a:lnTo>
                                    <a:pt x="359" y="1836"/>
                                  </a:lnTo>
                                  <a:lnTo>
                                    <a:pt x="389" y="1835"/>
                                  </a:lnTo>
                                  <a:lnTo>
                                    <a:pt x="419" y="1834"/>
                                  </a:lnTo>
                                  <a:lnTo>
                                    <a:pt x="446" y="1834"/>
                                  </a:lnTo>
                                  <a:lnTo>
                                    <a:pt x="474" y="1835"/>
                                  </a:lnTo>
                                  <a:lnTo>
                                    <a:pt x="502" y="1836"/>
                                  </a:lnTo>
                                  <a:lnTo>
                                    <a:pt x="528" y="1838"/>
                                  </a:lnTo>
                                  <a:lnTo>
                                    <a:pt x="554" y="1842"/>
                                  </a:lnTo>
                                  <a:lnTo>
                                    <a:pt x="578" y="1846"/>
                                  </a:lnTo>
                                  <a:lnTo>
                                    <a:pt x="602" y="1851"/>
                                  </a:lnTo>
                                  <a:lnTo>
                                    <a:pt x="625" y="1856"/>
                                  </a:lnTo>
                                  <a:lnTo>
                                    <a:pt x="647" y="1863"/>
                                  </a:lnTo>
                                  <a:lnTo>
                                    <a:pt x="668" y="1871"/>
                                  </a:lnTo>
                                  <a:lnTo>
                                    <a:pt x="688" y="1878"/>
                                  </a:lnTo>
                                  <a:lnTo>
                                    <a:pt x="706" y="1889"/>
                                  </a:lnTo>
                                  <a:lnTo>
                                    <a:pt x="723" y="1899"/>
                                  </a:lnTo>
                                  <a:lnTo>
                                    <a:pt x="740" y="1910"/>
                                  </a:lnTo>
                                  <a:lnTo>
                                    <a:pt x="756" y="1922"/>
                                  </a:lnTo>
                                  <a:lnTo>
                                    <a:pt x="770" y="1935"/>
                                  </a:lnTo>
                                  <a:lnTo>
                                    <a:pt x="782" y="1950"/>
                                  </a:lnTo>
                                  <a:lnTo>
                                    <a:pt x="794" y="1965"/>
                                  </a:lnTo>
                                  <a:lnTo>
                                    <a:pt x="804" y="1982"/>
                                  </a:lnTo>
                                  <a:lnTo>
                                    <a:pt x="842" y="1950"/>
                                  </a:lnTo>
                                  <a:lnTo>
                                    <a:pt x="879" y="1919"/>
                                  </a:lnTo>
                                  <a:lnTo>
                                    <a:pt x="913" y="1891"/>
                                  </a:lnTo>
                                  <a:lnTo>
                                    <a:pt x="946" y="1865"/>
                                  </a:lnTo>
                                  <a:lnTo>
                                    <a:pt x="977" y="1842"/>
                                  </a:lnTo>
                                  <a:lnTo>
                                    <a:pt x="1007" y="1821"/>
                                  </a:lnTo>
                                  <a:lnTo>
                                    <a:pt x="1035" y="1801"/>
                                  </a:lnTo>
                                  <a:lnTo>
                                    <a:pt x="1061" y="1784"/>
                                  </a:lnTo>
                                  <a:lnTo>
                                    <a:pt x="1087" y="1768"/>
                                  </a:lnTo>
                                  <a:lnTo>
                                    <a:pt x="1111" y="1754"/>
                                  </a:lnTo>
                                  <a:lnTo>
                                    <a:pt x="1135" y="1743"/>
                                  </a:lnTo>
                                  <a:lnTo>
                                    <a:pt x="1156" y="1732"/>
                                  </a:lnTo>
                                  <a:lnTo>
                                    <a:pt x="1177" y="1723"/>
                                  </a:lnTo>
                                  <a:lnTo>
                                    <a:pt x="1196" y="1716"/>
                                  </a:lnTo>
                                  <a:lnTo>
                                    <a:pt x="1214" y="1710"/>
                                  </a:lnTo>
                                  <a:lnTo>
                                    <a:pt x="1232" y="1706"/>
                                  </a:lnTo>
                                  <a:lnTo>
                                    <a:pt x="1250" y="1703"/>
                                  </a:lnTo>
                                  <a:lnTo>
                                    <a:pt x="1267" y="1702"/>
                                  </a:lnTo>
                                  <a:lnTo>
                                    <a:pt x="1282" y="1700"/>
                                  </a:lnTo>
                                  <a:lnTo>
                                    <a:pt x="1298" y="1702"/>
                                  </a:lnTo>
                                  <a:lnTo>
                                    <a:pt x="1312" y="1703"/>
                                  </a:lnTo>
                                  <a:lnTo>
                                    <a:pt x="1326" y="1706"/>
                                  </a:lnTo>
                                  <a:lnTo>
                                    <a:pt x="1341" y="1709"/>
                                  </a:lnTo>
                                  <a:lnTo>
                                    <a:pt x="1354" y="1714"/>
                                  </a:lnTo>
                                  <a:lnTo>
                                    <a:pt x="1382" y="1724"/>
                                  </a:lnTo>
                                  <a:lnTo>
                                    <a:pt x="1408" y="1737"/>
                                  </a:lnTo>
                                  <a:lnTo>
                                    <a:pt x="1437" y="1752"/>
                                  </a:lnTo>
                                  <a:lnTo>
                                    <a:pt x="1466" y="1768"/>
                                  </a:lnTo>
                                  <a:lnTo>
                                    <a:pt x="1491" y="1769"/>
                                  </a:lnTo>
                                  <a:lnTo>
                                    <a:pt x="1516" y="1772"/>
                                  </a:lnTo>
                                  <a:lnTo>
                                    <a:pt x="1541" y="1775"/>
                                  </a:lnTo>
                                  <a:lnTo>
                                    <a:pt x="1566" y="1781"/>
                                  </a:lnTo>
                                  <a:lnTo>
                                    <a:pt x="1591" y="1787"/>
                                  </a:lnTo>
                                  <a:lnTo>
                                    <a:pt x="1616" y="1795"/>
                                  </a:lnTo>
                                  <a:lnTo>
                                    <a:pt x="1640" y="1804"/>
                                  </a:lnTo>
                                  <a:lnTo>
                                    <a:pt x="1664" y="1814"/>
                                  </a:lnTo>
                                  <a:lnTo>
                                    <a:pt x="1689" y="1825"/>
                                  </a:lnTo>
                                  <a:lnTo>
                                    <a:pt x="1713" y="1837"/>
                                  </a:lnTo>
                                  <a:lnTo>
                                    <a:pt x="1738" y="1851"/>
                                  </a:lnTo>
                                  <a:lnTo>
                                    <a:pt x="1761" y="1865"/>
                                  </a:lnTo>
                                  <a:lnTo>
                                    <a:pt x="1784" y="1881"/>
                                  </a:lnTo>
                                  <a:lnTo>
                                    <a:pt x="1807" y="1896"/>
                                  </a:lnTo>
                                  <a:lnTo>
                                    <a:pt x="1830" y="1913"/>
                                  </a:lnTo>
                                  <a:lnTo>
                                    <a:pt x="1852" y="1930"/>
                                  </a:lnTo>
                                  <a:lnTo>
                                    <a:pt x="1874" y="1948"/>
                                  </a:lnTo>
                                  <a:lnTo>
                                    <a:pt x="1895" y="1966"/>
                                  </a:lnTo>
                                  <a:lnTo>
                                    <a:pt x="1915" y="1985"/>
                                  </a:lnTo>
                                  <a:lnTo>
                                    <a:pt x="1935" y="2004"/>
                                  </a:lnTo>
                                  <a:lnTo>
                                    <a:pt x="1955" y="2024"/>
                                  </a:lnTo>
                                  <a:lnTo>
                                    <a:pt x="1974" y="2043"/>
                                  </a:lnTo>
                                  <a:lnTo>
                                    <a:pt x="1992" y="2063"/>
                                  </a:lnTo>
                                  <a:lnTo>
                                    <a:pt x="2009" y="2084"/>
                                  </a:lnTo>
                                  <a:lnTo>
                                    <a:pt x="2027" y="2104"/>
                                  </a:lnTo>
                                  <a:lnTo>
                                    <a:pt x="2042" y="2124"/>
                                  </a:lnTo>
                                  <a:lnTo>
                                    <a:pt x="2058" y="2145"/>
                                  </a:lnTo>
                                  <a:lnTo>
                                    <a:pt x="2072" y="2165"/>
                                  </a:lnTo>
                                  <a:lnTo>
                                    <a:pt x="2087" y="2185"/>
                                  </a:lnTo>
                                  <a:lnTo>
                                    <a:pt x="2099" y="2205"/>
                                  </a:lnTo>
                                  <a:lnTo>
                                    <a:pt x="2111" y="2225"/>
                                  </a:lnTo>
                                  <a:lnTo>
                                    <a:pt x="2122" y="2244"/>
                                  </a:lnTo>
                                  <a:lnTo>
                                    <a:pt x="2123" y="2221"/>
                                  </a:lnTo>
                                  <a:lnTo>
                                    <a:pt x="2124" y="2201"/>
                                  </a:lnTo>
                                  <a:lnTo>
                                    <a:pt x="2128" y="2181"/>
                                  </a:lnTo>
                                  <a:lnTo>
                                    <a:pt x="2132" y="2162"/>
                                  </a:lnTo>
                                  <a:lnTo>
                                    <a:pt x="2139" y="2146"/>
                                  </a:lnTo>
                                  <a:lnTo>
                                    <a:pt x="2145" y="2129"/>
                                  </a:lnTo>
                                  <a:lnTo>
                                    <a:pt x="2154" y="2113"/>
                                  </a:lnTo>
                                  <a:lnTo>
                                    <a:pt x="2163" y="2099"/>
                                  </a:lnTo>
                                  <a:lnTo>
                                    <a:pt x="2174" y="2086"/>
                                  </a:lnTo>
                                  <a:lnTo>
                                    <a:pt x="2185" y="2072"/>
                                  </a:lnTo>
                                  <a:lnTo>
                                    <a:pt x="2199" y="2061"/>
                                  </a:lnTo>
                                  <a:lnTo>
                                    <a:pt x="2213" y="2050"/>
                                  </a:lnTo>
                                  <a:lnTo>
                                    <a:pt x="2227" y="2040"/>
                                  </a:lnTo>
                                  <a:lnTo>
                                    <a:pt x="2244" y="2031"/>
                                  </a:lnTo>
                                  <a:lnTo>
                                    <a:pt x="2261" y="2022"/>
                                  </a:lnTo>
                                  <a:lnTo>
                                    <a:pt x="2278" y="2014"/>
                                  </a:lnTo>
                                  <a:lnTo>
                                    <a:pt x="2297" y="2008"/>
                                  </a:lnTo>
                                  <a:lnTo>
                                    <a:pt x="2318" y="2002"/>
                                  </a:lnTo>
                                  <a:lnTo>
                                    <a:pt x="2338" y="1996"/>
                                  </a:lnTo>
                                  <a:lnTo>
                                    <a:pt x="2360" y="1992"/>
                                  </a:lnTo>
                                  <a:lnTo>
                                    <a:pt x="2384" y="1988"/>
                                  </a:lnTo>
                                  <a:lnTo>
                                    <a:pt x="2407" y="1984"/>
                                  </a:lnTo>
                                  <a:lnTo>
                                    <a:pt x="2431" y="1982"/>
                                  </a:lnTo>
                                  <a:lnTo>
                                    <a:pt x="2456" y="1980"/>
                                  </a:lnTo>
                                  <a:lnTo>
                                    <a:pt x="2482" y="1978"/>
                                  </a:lnTo>
                                  <a:lnTo>
                                    <a:pt x="2509" y="1976"/>
                                  </a:lnTo>
                                  <a:lnTo>
                                    <a:pt x="2537" y="1976"/>
                                  </a:lnTo>
                                  <a:lnTo>
                                    <a:pt x="2564" y="1976"/>
                                  </a:lnTo>
                                  <a:lnTo>
                                    <a:pt x="2623" y="1979"/>
                                  </a:lnTo>
                                  <a:lnTo>
                                    <a:pt x="2684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2520"/>
                              <a:ext cx="266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9" h="2031">
                                  <a:moveTo>
                                    <a:pt x="2447" y="1829"/>
                                  </a:moveTo>
                                  <a:lnTo>
                                    <a:pt x="2438" y="1804"/>
                                  </a:lnTo>
                                  <a:lnTo>
                                    <a:pt x="2428" y="1778"/>
                                  </a:lnTo>
                                  <a:lnTo>
                                    <a:pt x="2416" y="1752"/>
                                  </a:lnTo>
                                  <a:lnTo>
                                    <a:pt x="2403" y="1727"/>
                                  </a:lnTo>
                                  <a:lnTo>
                                    <a:pt x="2387" y="1702"/>
                                  </a:lnTo>
                                  <a:lnTo>
                                    <a:pt x="2371" y="1677"/>
                                  </a:lnTo>
                                  <a:lnTo>
                                    <a:pt x="2352" y="1652"/>
                                  </a:lnTo>
                                  <a:lnTo>
                                    <a:pt x="2333" y="1629"/>
                                  </a:lnTo>
                                  <a:lnTo>
                                    <a:pt x="2312" y="1604"/>
                                  </a:lnTo>
                                  <a:lnTo>
                                    <a:pt x="2290" y="1581"/>
                                  </a:lnTo>
                                  <a:lnTo>
                                    <a:pt x="2267" y="1558"/>
                                  </a:lnTo>
                                  <a:lnTo>
                                    <a:pt x="2242" y="1535"/>
                                  </a:lnTo>
                                  <a:lnTo>
                                    <a:pt x="2217" y="1513"/>
                                  </a:lnTo>
                                  <a:lnTo>
                                    <a:pt x="2191" y="1492"/>
                                  </a:lnTo>
                                  <a:lnTo>
                                    <a:pt x="2163" y="1471"/>
                                  </a:lnTo>
                                  <a:lnTo>
                                    <a:pt x="2137" y="1451"/>
                                  </a:lnTo>
                                  <a:lnTo>
                                    <a:pt x="2108" y="1432"/>
                                  </a:lnTo>
                                  <a:lnTo>
                                    <a:pt x="2080" y="1413"/>
                                  </a:lnTo>
                                  <a:lnTo>
                                    <a:pt x="2052" y="1395"/>
                                  </a:lnTo>
                                  <a:lnTo>
                                    <a:pt x="2023" y="1378"/>
                                  </a:lnTo>
                                  <a:lnTo>
                                    <a:pt x="1993" y="1362"/>
                                  </a:lnTo>
                                  <a:lnTo>
                                    <a:pt x="1964" y="1347"/>
                                  </a:lnTo>
                                  <a:lnTo>
                                    <a:pt x="1934" y="1333"/>
                                  </a:lnTo>
                                  <a:lnTo>
                                    <a:pt x="1905" y="1320"/>
                                  </a:lnTo>
                                  <a:lnTo>
                                    <a:pt x="1875" y="1308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819" y="1288"/>
                                  </a:lnTo>
                                  <a:lnTo>
                                    <a:pt x="1790" y="1279"/>
                                  </a:lnTo>
                                  <a:lnTo>
                                    <a:pt x="1762" y="1273"/>
                                  </a:lnTo>
                                  <a:lnTo>
                                    <a:pt x="1736" y="1267"/>
                                  </a:lnTo>
                                  <a:lnTo>
                                    <a:pt x="1710" y="1263"/>
                                  </a:lnTo>
                                  <a:lnTo>
                                    <a:pt x="1685" y="1259"/>
                                  </a:lnTo>
                                  <a:lnTo>
                                    <a:pt x="1679" y="1244"/>
                                  </a:lnTo>
                                  <a:lnTo>
                                    <a:pt x="1671" y="1227"/>
                                  </a:lnTo>
                                  <a:lnTo>
                                    <a:pt x="1663" y="1211"/>
                                  </a:lnTo>
                                  <a:lnTo>
                                    <a:pt x="1654" y="1195"/>
                                  </a:lnTo>
                                  <a:lnTo>
                                    <a:pt x="1643" y="1179"/>
                                  </a:lnTo>
                                  <a:lnTo>
                                    <a:pt x="1630" y="1164"/>
                                  </a:lnTo>
                                  <a:lnTo>
                                    <a:pt x="1616" y="1148"/>
                                  </a:lnTo>
                                  <a:lnTo>
                                    <a:pt x="1602" y="1132"/>
                                  </a:lnTo>
                                  <a:lnTo>
                                    <a:pt x="1586" y="1118"/>
                                  </a:lnTo>
                                  <a:lnTo>
                                    <a:pt x="1568" y="1103"/>
                                  </a:lnTo>
                                  <a:lnTo>
                                    <a:pt x="1551" y="1089"/>
                                  </a:lnTo>
                                  <a:lnTo>
                                    <a:pt x="1532" y="1074"/>
                                  </a:lnTo>
                                  <a:lnTo>
                                    <a:pt x="1511" y="106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467" y="1034"/>
                                  </a:lnTo>
                                  <a:lnTo>
                                    <a:pt x="1444" y="1022"/>
                                  </a:lnTo>
                                  <a:lnTo>
                                    <a:pt x="1420" y="1011"/>
                                  </a:lnTo>
                                  <a:lnTo>
                                    <a:pt x="1395" y="1000"/>
                                  </a:lnTo>
                                  <a:lnTo>
                                    <a:pt x="1369" y="989"/>
                                  </a:lnTo>
                                  <a:lnTo>
                                    <a:pt x="1342" y="979"/>
                                  </a:lnTo>
                                  <a:lnTo>
                                    <a:pt x="1315" y="969"/>
                                  </a:lnTo>
                                  <a:lnTo>
                                    <a:pt x="1287" y="960"/>
                                  </a:lnTo>
                                  <a:lnTo>
                                    <a:pt x="1258" y="952"/>
                                  </a:lnTo>
                                  <a:lnTo>
                                    <a:pt x="1228" y="944"/>
                                  </a:lnTo>
                                  <a:lnTo>
                                    <a:pt x="1197" y="938"/>
                                  </a:lnTo>
                                  <a:lnTo>
                                    <a:pt x="1167" y="932"/>
                                  </a:lnTo>
                                  <a:lnTo>
                                    <a:pt x="1135" y="926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070" y="920"/>
                                  </a:lnTo>
                                  <a:lnTo>
                                    <a:pt x="1037" y="916"/>
                                  </a:lnTo>
                                  <a:lnTo>
                                    <a:pt x="1003" y="915"/>
                                  </a:lnTo>
                                  <a:lnTo>
                                    <a:pt x="969" y="915"/>
                                  </a:lnTo>
                                  <a:lnTo>
                                    <a:pt x="953" y="890"/>
                                  </a:lnTo>
                                  <a:lnTo>
                                    <a:pt x="933" y="860"/>
                                  </a:lnTo>
                                  <a:lnTo>
                                    <a:pt x="911" y="827"/>
                                  </a:lnTo>
                                  <a:lnTo>
                                    <a:pt x="885" y="793"/>
                                  </a:lnTo>
                                  <a:lnTo>
                                    <a:pt x="856" y="756"/>
                                  </a:lnTo>
                                  <a:lnTo>
                                    <a:pt x="824" y="718"/>
                                  </a:lnTo>
                                  <a:lnTo>
                                    <a:pt x="806" y="699"/>
                                  </a:lnTo>
                                  <a:lnTo>
                                    <a:pt x="788" y="680"/>
                                  </a:lnTo>
                                  <a:lnTo>
                                    <a:pt x="769" y="662"/>
                                  </a:lnTo>
                                  <a:lnTo>
                                    <a:pt x="749" y="643"/>
                                  </a:lnTo>
                                  <a:lnTo>
                                    <a:pt x="729" y="625"/>
                                  </a:lnTo>
                                  <a:lnTo>
                                    <a:pt x="708" y="606"/>
                                  </a:lnTo>
                                  <a:lnTo>
                                    <a:pt x="687" y="589"/>
                                  </a:lnTo>
                                  <a:lnTo>
                                    <a:pt x="665" y="573"/>
                                  </a:lnTo>
                                  <a:lnTo>
                                    <a:pt x="642" y="556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594" y="526"/>
                                  </a:lnTo>
                                  <a:lnTo>
                                    <a:pt x="570" y="511"/>
                                  </a:lnTo>
                                  <a:lnTo>
                                    <a:pt x="544" y="499"/>
                                  </a:lnTo>
                                  <a:lnTo>
                                    <a:pt x="518" y="488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3" y="468"/>
                                  </a:lnTo>
                                  <a:lnTo>
                                    <a:pt x="436" y="460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78" y="449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373" y="791"/>
                                  </a:lnTo>
                                  <a:lnTo>
                                    <a:pt x="374" y="792"/>
                                  </a:lnTo>
                                  <a:lnTo>
                                    <a:pt x="377" y="796"/>
                                  </a:lnTo>
                                  <a:lnTo>
                                    <a:pt x="384" y="805"/>
                                  </a:lnTo>
                                  <a:lnTo>
                                    <a:pt x="392" y="821"/>
                                  </a:lnTo>
                                  <a:lnTo>
                                    <a:pt x="406" y="843"/>
                                  </a:lnTo>
                                  <a:lnTo>
                                    <a:pt x="422" y="873"/>
                                  </a:lnTo>
                                  <a:lnTo>
                                    <a:pt x="442" y="912"/>
                                  </a:lnTo>
                                  <a:lnTo>
                                    <a:pt x="467" y="962"/>
                                  </a:lnTo>
                                  <a:lnTo>
                                    <a:pt x="482" y="990"/>
                                  </a:lnTo>
                                  <a:lnTo>
                                    <a:pt x="500" y="1018"/>
                                  </a:lnTo>
                                  <a:lnTo>
                                    <a:pt x="509" y="1031"/>
                                  </a:lnTo>
                                  <a:lnTo>
                                    <a:pt x="519" y="1044"/>
                                  </a:lnTo>
                                  <a:lnTo>
                                    <a:pt x="530" y="1058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54" y="1085"/>
                                  </a:lnTo>
                                  <a:lnTo>
                                    <a:pt x="569" y="1097"/>
                                  </a:lnTo>
                                  <a:lnTo>
                                    <a:pt x="584" y="1109"/>
                                  </a:lnTo>
                                  <a:lnTo>
                                    <a:pt x="601" y="1121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40" y="1145"/>
                                  </a:lnTo>
                                  <a:lnTo>
                                    <a:pt x="662" y="1156"/>
                                  </a:lnTo>
                                  <a:lnTo>
                                    <a:pt x="685" y="1167"/>
                                  </a:lnTo>
                                  <a:lnTo>
                                    <a:pt x="712" y="1177"/>
                                  </a:lnTo>
                                  <a:lnTo>
                                    <a:pt x="739" y="1187"/>
                                  </a:lnTo>
                                  <a:lnTo>
                                    <a:pt x="770" y="1196"/>
                                  </a:lnTo>
                                  <a:lnTo>
                                    <a:pt x="804" y="1205"/>
                                  </a:lnTo>
                                  <a:lnTo>
                                    <a:pt x="839" y="1213"/>
                                  </a:lnTo>
                                  <a:lnTo>
                                    <a:pt x="877" y="1220"/>
                                  </a:lnTo>
                                  <a:lnTo>
                                    <a:pt x="918" y="1227"/>
                                  </a:lnTo>
                                  <a:lnTo>
                                    <a:pt x="962" y="1234"/>
                                  </a:lnTo>
                                  <a:lnTo>
                                    <a:pt x="1009" y="1239"/>
                                  </a:lnTo>
                                  <a:lnTo>
                                    <a:pt x="1060" y="1245"/>
                                  </a:lnTo>
                                  <a:lnTo>
                                    <a:pt x="1113" y="1249"/>
                                  </a:lnTo>
                                  <a:lnTo>
                                    <a:pt x="1170" y="1253"/>
                                  </a:lnTo>
                                  <a:lnTo>
                                    <a:pt x="1231" y="1256"/>
                                  </a:lnTo>
                                  <a:lnTo>
                                    <a:pt x="1296" y="1257"/>
                                  </a:lnTo>
                                  <a:lnTo>
                                    <a:pt x="1363" y="1259"/>
                                  </a:lnTo>
                                  <a:lnTo>
                                    <a:pt x="1436" y="1259"/>
                                  </a:lnTo>
                                  <a:lnTo>
                                    <a:pt x="1461" y="1263"/>
                                  </a:lnTo>
                                  <a:lnTo>
                                    <a:pt x="1485" y="1266"/>
                                  </a:lnTo>
                                  <a:lnTo>
                                    <a:pt x="1510" y="1272"/>
                                  </a:lnTo>
                                  <a:lnTo>
                                    <a:pt x="1533" y="1277"/>
                                  </a:lnTo>
                                  <a:lnTo>
                                    <a:pt x="1555" y="1284"/>
                                  </a:lnTo>
                                  <a:lnTo>
                                    <a:pt x="1577" y="1293"/>
                                  </a:lnTo>
                                  <a:lnTo>
                                    <a:pt x="1598" y="1300"/>
                                  </a:lnTo>
                                  <a:lnTo>
                                    <a:pt x="1618" y="1310"/>
                                  </a:lnTo>
                                  <a:lnTo>
                                    <a:pt x="1639" y="1320"/>
                                  </a:lnTo>
                                  <a:lnTo>
                                    <a:pt x="1658" y="1333"/>
                                  </a:lnTo>
                                  <a:lnTo>
                                    <a:pt x="1677" y="1344"/>
                                  </a:lnTo>
                                  <a:lnTo>
                                    <a:pt x="1696" y="1356"/>
                                  </a:lnTo>
                                  <a:lnTo>
                                    <a:pt x="1715" y="1369"/>
                                  </a:lnTo>
                                  <a:lnTo>
                                    <a:pt x="1732" y="1383"/>
                                  </a:lnTo>
                                  <a:lnTo>
                                    <a:pt x="1749" y="1397"/>
                                  </a:lnTo>
                                  <a:lnTo>
                                    <a:pt x="1767" y="1412"/>
                                  </a:lnTo>
                                  <a:lnTo>
                                    <a:pt x="1799" y="1442"/>
                                  </a:lnTo>
                                  <a:lnTo>
                                    <a:pt x="1831" y="1472"/>
                                  </a:lnTo>
                                  <a:lnTo>
                                    <a:pt x="1861" y="1504"/>
                                  </a:lnTo>
                                  <a:lnTo>
                                    <a:pt x="1891" y="1535"/>
                                  </a:lnTo>
                                  <a:lnTo>
                                    <a:pt x="1947" y="1599"/>
                                  </a:lnTo>
                                  <a:lnTo>
                                    <a:pt x="2004" y="1657"/>
                                  </a:lnTo>
                                  <a:lnTo>
                                    <a:pt x="2021" y="1684"/>
                                  </a:lnTo>
                                  <a:lnTo>
                                    <a:pt x="2038" y="1711"/>
                                  </a:lnTo>
                                  <a:lnTo>
                                    <a:pt x="2056" y="1737"/>
                                  </a:lnTo>
                                  <a:lnTo>
                                    <a:pt x="2076" y="1760"/>
                                  </a:lnTo>
                                  <a:lnTo>
                                    <a:pt x="2097" y="1782"/>
                                  </a:lnTo>
                                  <a:lnTo>
                                    <a:pt x="2118" y="1804"/>
                                  </a:lnTo>
                                  <a:lnTo>
                                    <a:pt x="2140" y="1825"/>
                                  </a:lnTo>
                                  <a:lnTo>
                                    <a:pt x="2162" y="1844"/>
                                  </a:lnTo>
                                  <a:lnTo>
                                    <a:pt x="2186" y="1861"/>
                                  </a:lnTo>
                                  <a:lnTo>
                                    <a:pt x="2210" y="1878"/>
                                  </a:lnTo>
                                  <a:lnTo>
                                    <a:pt x="2233" y="1894"/>
                                  </a:lnTo>
                                  <a:lnTo>
                                    <a:pt x="2259" y="1908"/>
                                  </a:lnTo>
                                  <a:lnTo>
                                    <a:pt x="2283" y="1923"/>
                                  </a:lnTo>
                                  <a:lnTo>
                                    <a:pt x="2309" y="1935"/>
                                  </a:lnTo>
                                  <a:lnTo>
                                    <a:pt x="2333" y="1947"/>
                                  </a:lnTo>
                                  <a:lnTo>
                                    <a:pt x="2359" y="1957"/>
                                  </a:lnTo>
                                  <a:lnTo>
                                    <a:pt x="2384" y="1967"/>
                                  </a:lnTo>
                                  <a:lnTo>
                                    <a:pt x="2409" y="1977"/>
                                  </a:lnTo>
                                  <a:lnTo>
                                    <a:pt x="2435" y="1985"/>
                                  </a:lnTo>
                                  <a:lnTo>
                                    <a:pt x="2459" y="1993"/>
                                  </a:lnTo>
                                  <a:lnTo>
                                    <a:pt x="2485" y="1999"/>
                                  </a:lnTo>
                                  <a:lnTo>
                                    <a:pt x="2509" y="2005"/>
                                  </a:lnTo>
                                  <a:lnTo>
                                    <a:pt x="2533" y="2011"/>
                                  </a:lnTo>
                                  <a:lnTo>
                                    <a:pt x="2556" y="2015"/>
                                  </a:lnTo>
                                  <a:lnTo>
                                    <a:pt x="2601" y="2023"/>
                                  </a:lnTo>
                                  <a:lnTo>
                                    <a:pt x="2644" y="2027"/>
                                  </a:lnTo>
                                  <a:lnTo>
                                    <a:pt x="2683" y="2031"/>
                                  </a:lnTo>
                                  <a:lnTo>
                                    <a:pt x="2719" y="2031"/>
                                  </a:lnTo>
                                  <a:lnTo>
                                    <a:pt x="2447" y="1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d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320"/>
                              <a:ext cx="1736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26" h="1347">
                                  <a:moveTo>
                                    <a:pt x="17726" y="747"/>
                                  </a:moveTo>
                                  <a:lnTo>
                                    <a:pt x="17685" y="722"/>
                                  </a:lnTo>
                                  <a:lnTo>
                                    <a:pt x="17641" y="696"/>
                                  </a:lnTo>
                                  <a:lnTo>
                                    <a:pt x="17596" y="673"/>
                                  </a:lnTo>
                                  <a:lnTo>
                                    <a:pt x="17548" y="650"/>
                                  </a:lnTo>
                                  <a:lnTo>
                                    <a:pt x="17498" y="628"/>
                                  </a:lnTo>
                                  <a:lnTo>
                                    <a:pt x="17447" y="608"/>
                                  </a:lnTo>
                                  <a:lnTo>
                                    <a:pt x="17394" y="589"/>
                                  </a:lnTo>
                                  <a:lnTo>
                                    <a:pt x="17339" y="570"/>
                                  </a:lnTo>
                                  <a:lnTo>
                                    <a:pt x="17282" y="552"/>
                                  </a:lnTo>
                                  <a:lnTo>
                                    <a:pt x="17224" y="536"/>
                                  </a:lnTo>
                                  <a:lnTo>
                                    <a:pt x="17166" y="519"/>
                                  </a:lnTo>
                                  <a:lnTo>
                                    <a:pt x="17106" y="504"/>
                                  </a:lnTo>
                                  <a:lnTo>
                                    <a:pt x="17045" y="489"/>
                                  </a:lnTo>
                                  <a:lnTo>
                                    <a:pt x="16983" y="475"/>
                                  </a:lnTo>
                                  <a:lnTo>
                                    <a:pt x="16920" y="460"/>
                                  </a:lnTo>
                                  <a:lnTo>
                                    <a:pt x="16856" y="447"/>
                                  </a:lnTo>
                                  <a:lnTo>
                                    <a:pt x="16728" y="421"/>
                                  </a:lnTo>
                                  <a:lnTo>
                                    <a:pt x="16599" y="397"/>
                                  </a:lnTo>
                                  <a:lnTo>
                                    <a:pt x="16471" y="372"/>
                                  </a:lnTo>
                                  <a:lnTo>
                                    <a:pt x="16342" y="349"/>
                                  </a:lnTo>
                                  <a:lnTo>
                                    <a:pt x="16216" y="325"/>
                                  </a:lnTo>
                                  <a:lnTo>
                                    <a:pt x="16093" y="301"/>
                                  </a:lnTo>
                                  <a:lnTo>
                                    <a:pt x="16032" y="289"/>
                                  </a:lnTo>
                                  <a:lnTo>
                                    <a:pt x="15973" y="275"/>
                                  </a:lnTo>
                                  <a:lnTo>
                                    <a:pt x="15914" y="262"/>
                                  </a:lnTo>
                                  <a:lnTo>
                                    <a:pt x="15858" y="249"/>
                                  </a:lnTo>
                                  <a:lnTo>
                                    <a:pt x="15818" y="252"/>
                                  </a:lnTo>
                                  <a:lnTo>
                                    <a:pt x="15752" y="259"/>
                                  </a:lnTo>
                                  <a:lnTo>
                                    <a:pt x="15711" y="263"/>
                                  </a:lnTo>
                                  <a:lnTo>
                                    <a:pt x="15664" y="268"/>
                                  </a:lnTo>
                                  <a:lnTo>
                                    <a:pt x="15614" y="272"/>
                                  </a:lnTo>
                                  <a:lnTo>
                                    <a:pt x="15561" y="275"/>
                                  </a:lnTo>
                                  <a:lnTo>
                                    <a:pt x="15506" y="279"/>
                                  </a:lnTo>
                                  <a:lnTo>
                                    <a:pt x="15447" y="280"/>
                                  </a:lnTo>
                                  <a:lnTo>
                                    <a:pt x="15386" y="280"/>
                                  </a:lnTo>
                                  <a:lnTo>
                                    <a:pt x="15325" y="279"/>
                                  </a:lnTo>
                                  <a:lnTo>
                                    <a:pt x="15294" y="278"/>
                                  </a:lnTo>
                                  <a:lnTo>
                                    <a:pt x="15263" y="275"/>
                                  </a:lnTo>
                                  <a:lnTo>
                                    <a:pt x="15232" y="272"/>
                                  </a:lnTo>
                                  <a:lnTo>
                                    <a:pt x="15201" y="269"/>
                                  </a:lnTo>
                                  <a:lnTo>
                                    <a:pt x="15170" y="265"/>
                                  </a:lnTo>
                                  <a:lnTo>
                                    <a:pt x="15139" y="261"/>
                                  </a:lnTo>
                                  <a:lnTo>
                                    <a:pt x="15108" y="255"/>
                                  </a:lnTo>
                                  <a:lnTo>
                                    <a:pt x="15078" y="249"/>
                                  </a:lnTo>
                                  <a:lnTo>
                                    <a:pt x="14659" y="5"/>
                                  </a:lnTo>
                                  <a:lnTo>
                                    <a:pt x="14233" y="397"/>
                                  </a:lnTo>
                                  <a:lnTo>
                                    <a:pt x="13991" y="40"/>
                                  </a:lnTo>
                                  <a:lnTo>
                                    <a:pt x="12719" y="40"/>
                                  </a:lnTo>
                                  <a:lnTo>
                                    <a:pt x="12294" y="427"/>
                                  </a:lnTo>
                                  <a:lnTo>
                                    <a:pt x="12242" y="427"/>
                                  </a:lnTo>
                                  <a:lnTo>
                                    <a:pt x="12186" y="427"/>
                                  </a:lnTo>
                                  <a:lnTo>
                                    <a:pt x="12130" y="427"/>
                                  </a:lnTo>
                                  <a:lnTo>
                                    <a:pt x="12072" y="427"/>
                                  </a:lnTo>
                                  <a:lnTo>
                                    <a:pt x="12012" y="427"/>
                                  </a:lnTo>
                                  <a:lnTo>
                                    <a:pt x="11951" y="426"/>
                                  </a:lnTo>
                                  <a:lnTo>
                                    <a:pt x="11889" y="426"/>
                                  </a:lnTo>
                                  <a:lnTo>
                                    <a:pt x="11825" y="426"/>
                                  </a:lnTo>
                                  <a:lnTo>
                                    <a:pt x="11760" y="424"/>
                                  </a:lnTo>
                                  <a:lnTo>
                                    <a:pt x="11693" y="423"/>
                                  </a:lnTo>
                                  <a:lnTo>
                                    <a:pt x="11626" y="423"/>
                                  </a:lnTo>
                                  <a:lnTo>
                                    <a:pt x="11557" y="422"/>
                                  </a:lnTo>
                                  <a:lnTo>
                                    <a:pt x="11487" y="420"/>
                                  </a:lnTo>
                                  <a:lnTo>
                                    <a:pt x="11416" y="419"/>
                                  </a:lnTo>
                                  <a:lnTo>
                                    <a:pt x="11344" y="417"/>
                                  </a:lnTo>
                                  <a:lnTo>
                                    <a:pt x="11272" y="414"/>
                                  </a:lnTo>
                                  <a:lnTo>
                                    <a:pt x="11231" y="414"/>
                                  </a:lnTo>
                                  <a:lnTo>
                                    <a:pt x="11165" y="414"/>
                                  </a:lnTo>
                                  <a:lnTo>
                                    <a:pt x="11078" y="413"/>
                                  </a:lnTo>
                                  <a:lnTo>
                                    <a:pt x="10974" y="413"/>
                                  </a:lnTo>
                                  <a:lnTo>
                                    <a:pt x="10856" y="412"/>
                                  </a:lnTo>
                                  <a:lnTo>
                                    <a:pt x="10729" y="411"/>
                                  </a:lnTo>
                                  <a:lnTo>
                                    <a:pt x="10595" y="410"/>
                                  </a:lnTo>
                                  <a:lnTo>
                                    <a:pt x="10457" y="408"/>
                                  </a:lnTo>
                                  <a:lnTo>
                                    <a:pt x="10321" y="407"/>
                                  </a:lnTo>
                                  <a:lnTo>
                                    <a:pt x="10189" y="406"/>
                                  </a:lnTo>
                                  <a:lnTo>
                                    <a:pt x="10064" y="403"/>
                                  </a:lnTo>
                                  <a:lnTo>
                                    <a:pt x="9952" y="402"/>
                                  </a:lnTo>
                                  <a:lnTo>
                                    <a:pt x="9853" y="401"/>
                                  </a:lnTo>
                                  <a:lnTo>
                                    <a:pt x="9775" y="400"/>
                                  </a:lnTo>
                                  <a:lnTo>
                                    <a:pt x="9718" y="398"/>
                                  </a:lnTo>
                                  <a:lnTo>
                                    <a:pt x="9687" y="397"/>
                                  </a:lnTo>
                                  <a:lnTo>
                                    <a:pt x="9665" y="396"/>
                                  </a:lnTo>
                                  <a:lnTo>
                                    <a:pt x="9643" y="393"/>
                                  </a:lnTo>
                                  <a:lnTo>
                                    <a:pt x="9620" y="390"/>
                                  </a:lnTo>
                                  <a:lnTo>
                                    <a:pt x="9596" y="387"/>
                                  </a:lnTo>
                                  <a:lnTo>
                                    <a:pt x="9548" y="378"/>
                                  </a:lnTo>
                                  <a:lnTo>
                                    <a:pt x="9499" y="365"/>
                                  </a:lnTo>
                                  <a:lnTo>
                                    <a:pt x="9450" y="353"/>
                                  </a:lnTo>
                                  <a:lnTo>
                                    <a:pt x="9399" y="339"/>
                                  </a:lnTo>
                                  <a:lnTo>
                                    <a:pt x="9349" y="323"/>
                                  </a:lnTo>
                                  <a:lnTo>
                                    <a:pt x="9298" y="308"/>
                                  </a:lnTo>
                                  <a:lnTo>
                                    <a:pt x="9247" y="292"/>
                                  </a:lnTo>
                                  <a:lnTo>
                                    <a:pt x="9197" y="278"/>
                                  </a:lnTo>
                                  <a:lnTo>
                                    <a:pt x="9147" y="263"/>
                                  </a:lnTo>
                                  <a:lnTo>
                                    <a:pt x="9099" y="250"/>
                                  </a:lnTo>
                                  <a:lnTo>
                                    <a:pt x="9050" y="239"/>
                                  </a:lnTo>
                                  <a:lnTo>
                                    <a:pt x="9003" y="230"/>
                                  </a:lnTo>
                                  <a:lnTo>
                                    <a:pt x="8980" y="226"/>
                                  </a:lnTo>
                                  <a:lnTo>
                                    <a:pt x="8957" y="223"/>
                                  </a:lnTo>
                                  <a:lnTo>
                                    <a:pt x="8935" y="221"/>
                                  </a:lnTo>
                                  <a:lnTo>
                                    <a:pt x="8914" y="219"/>
                                  </a:lnTo>
                                  <a:lnTo>
                                    <a:pt x="8891" y="193"/>
                                  </a:lnTo>
                                  <a:lnTo>
                                    <a:pt x="8869" y="168"/>
                                  </a:lnTo>
                                  <a:lnTo>
                                    <a:pt x="8848" y="146"/>
                                  </a:lnTo>
                                  <a:lnTo>
                                    <a:pt x="8827" y="125"/>
                                  </a:lnTo>
                                  <a:lnTo>
                                    <a:pt x="8806" y="106"/>
                                  </a:lnTo>
                                  <a:lnTo>
                                    <a:pt x="8786" y="88"/>
                                  </a:lnTo>
                                  <a:lnTo>
                                    <a:pt x="8766" y="73"/>
                                  </a:lnTo>
                                  <a:lnTo>
                                    <a:pt x="8746" y="58"/>
                                  </a:lnTo>
                                  <a:lnTo>
                                    <a:pt x="8726" y="45"/>
                                  </a:lnTo>
                                  <a:lnTo>
                                    <a:pt x="8708" y="34"/>
                                  </a:lnTo>
                                  <a:lnTo>
                                    <a:pt x="8688" y="25"/>
                                  </a:lnTo>
                                  <a:lnTo>
                                    <a:pt x="8669" y="17"/>
                                  </a:lnTo>
                                  <a:lnTo>
                                    <a:pt x="8650" y="10"/>
                                  </a:lnTo>
                                  <a:lnTo>
                                    <a:pt x="8632" y="6"/>
                                  </a:lnTo>
                                  <a:lnTo>
                                    <a:pt x="8613" y="3"/>
                                  </a:lnTo>
                                  <a:lnTo>
                                    <a:pt x="8596" y="0"/>
                                  </a:lnTo>
                                  <a:lnTo>
                                    <a:pt x="8578" y="0"/>
                                  </a:lnTo>
                                  <a:lnTo>
                                    <a:pt x="8560" y="3"/>
                                  </a:lnTo>
                                  <a:lnTo>
                                    <a:pt x="8542" y="5"/>
                                  </a:lnTo>
                                  <a:lnTo>
                                    <a:pt x="8525" y="10"/>
                                  </a:lnTo>
                                  <a:lnTo>
                                    <a:pt x="8507" y="16"/>
                                  </a:lnTo>
                                  <a:lnTo>
                                    <a:pt x="8490" y="24"/>
                                  </a:lnTo>
                                  <a:lnTo>
                                    <a:pt x="8473" y="33"/>
                                  </a:lnTo>
                                  <a:lnTo>
                                    <a:pt x="8456" y="44"/>
                                  </a:lnTo>
                                  <a:lnTo>
                                    <a:pt x="8439" y="56"/>
                                  </a:lnTo>
                                  <a:lnTo>
                                    <a:pt x="8423" y="69"/>
                                  </a:lnTo>
                                  <a:lnTo>
                                    <a:pt x="8406" y="85"/>
                                  </a:lnTo>
                                  <a:lnTo>
                                    <a:pt x="8388" y="102"/>
                                  </a:lnTo>
                                  <a:lnTo>
                                    <a:pt x="8372" y="120"/>
                                  </a:lnTo>
                                  <a:lnTo>
                                    <a:pt x="8355" y="140"/>
                                  </a:lnTo>
                                  <a:lnTo>
                                    <a:pt x="8338" y="161"/>
                                  </a:lnTo>
                                  <a:lnTo>
                                    <a:pt x="8322" y="183"/>
                                  </a:lnTo>
                                  <a:lnTo>
                                    <a:pt x="8283" y="162"/>
                                  </a:lnTo>
                                  <a:lnTo>
                                    <a:pt x="8245" y="143"/>
                                  </a:lnTo>
                                  <a:lnTo>
                                    <a:pt x="8210" y="127"/>
                                  </a:lnTo>
                                  <a:lnTo>
                                    <a:pt x="8176" y="114"/>
                                  </a:lnTo>
                                  <a:lnTo>
                                    <a:pt x="8142" y="103"/>
                                  </a:lnTo>
                                  <a:lnTo>
                                    <a:pt x="8111" y="95"/>
                                  </a:lnTo>
                                  <a:lnTo>
                                    <a:pt x="8081" y="89"/>
                                  </a:lnTo>
                                  <a:lnTo>
                                    <a:pt x="8053" y="86"/>
                                  </a:lnTo>
                                  <a:lnTo>
                                    <a:pt x="8025" y="85"/>
                                  </a:lnTo>
                                  <a:lnTo>
                                    <a:pt x="7998" y="86"/>
                                  </a:lnTo>
                                  <a:lnTo>
                                    <a:pt x="7973" y="89"/>
                                  </a:lnTo>
                                  <a:lnTo>
                                    <a:pt x="7948" y="94"/>
                                  </a:lnTo>
                                  <a:lnTo>
                                    <a:pt x="7925" y="101"/>
                                  </a:lnTo>
                                  <a:lnTo>
                                    <a:pt x="7902" y="109"/>
                                  </a:lnTo>
                                  <a:lnTo>
                                    <a:pt x="7881" y="118"/>
                                  </a:lnTo>
                                  <a:lnTo>
                                    <a:pt x="7860" y="130"/>
                                  </a:lnTo>
                                  <a:lnTo>
                                    <a:pt x="7840" y="142"/>
                                  </a:lnTo>
                                  <a:lnTo>
                                    <a:pt x="7820" y="155"/>
                                  </a:lnTo>
                                  <a:lnTo>
                                    <a:pt x="7801" y="170"/>
                                  </a:lnTo>
                                  <a:lnTo>
                                    <a:pt x="7783" y="185"/>
                                  </a:lnTo>
                                  <a:lnTo>
                                    <a:pt x="7766" y="202"/>
                                  </a:lnTo>
                                  <a:lnTo>
                                    <a:pt x="7748" y="219"/>
                                  </a:lnTo>
                                  <a:lnTo>
                                    <a:pt x="7730" y="235"/>
                                  </a:lnTo>
                                  <a:lnTo>
                                    <a:pt x="7713" y="253"/>
                                  </a:lnTo>
                                  <a:lnTo>
                                    <a:pt x="7648" y="327"/>
                                  </a:lnTo>
                                  <a:lnTo>
                                    <a:pt x="7584" y="397"/>
                                  </a:lnTo>
                                  <a:lnTo>
                                    <a:pt x="7560" y="378"/>
                                  </a:lnTo>
                                  <a:lnTo>
                                    <a:pt x="7537" y="360"/>
                                  </a:lnTo>
                                  <a:lnTo>
                                    <a:pt x="7514" y="343"/>
                                  </a:lnTo>
                                  <a:lnTo>
                                    <a:pt x="7492" y="329"/>
                                  </a:lnTo>
                                  <a:lnTo>
                                    <a:pt x="7470" y="314"/>
                                  </a:lnTo>
                                  <a:lnTo>
                                    <a:pt x="7446" y="303"/>
                                  </a:lnTo>
                                  <a:lnTo>
                                    <a:pt x="7424" y="292"/>
                                  </a:lnTo>
                                  <a:lnTo>
                                    <a:pt x="7402" y="282"/>
                                  </a:lnTo>
                                  <a:lnTo>
                                    <a:pt x="7380" y="274"/>
                                  </a:lnTo>
                                  <a:lnTo>
                                    <a:pt x="7358" y="268"/>
                                  </a:lnTo>
                                  <a:lnTo>
                                    <a:pt x="7336" y="262"/>
                                  </a:lnTo>
                                  <a:lnTo>
                                    <a:pt x="7313" y="258"/>
                                  </a:lnTo>
                                  <a:lnTo>
                                    <a:pt x="7291" y="255"/>
                                  </a:lnTo>
                                  <a:lnTo>
                                    <a:pt x="7269" y="253"/>
                                  </a:lnTo>
                                  <a:lnTo>
                                    <a:pt x="7247" y="253"/>
                                  </a:lnTo>
                                  <a:lnTo>
                                    <a:pt x="7225" y="254"/>
                                  </a:lnTo>
                                  <a:lnTo>
                                    <a:pt x="7201" y="256"/>
                                  </a:lnTo>
                                  <a:lnTo>
                                    <a:pt x="7179" y="260"/>
                                  </a:lnTo>
                                  <a:lnTo>
                                    <a:pt x="7156" y="264"/>
                                  </a:lnTo>
                                  <a:lnTo>
                                    <a:pt x="7134" y="270"/>
                                  </a:lnTo>
                                  <a:lnTo>
                                    <a:pt x="7111" y="276"/>
                                  </a:lnTo>
                                  <a:lnTo>
                                    <a:pt x="7087" y="284"/>
                                  </a:lnTo>
                                  <a:lnTo>
                                    <a:pt x="7064" y="294"/>
                                  </a:lnTo>
                                  <a:lnTo>
                                    <a:pt x="7040" y="304"/>
                                  </a:lnTo>
                                  <a:lnTo>
                                    <a:pt x="7015" y="315"/>
                                  </a:lnTo>
                                  <a:lnTo>
                                    <a:pt x="6992" y="329"/>
                                  </a:lnTo>
                                  <a:lnTo>
                                    <a:pt x="6966" y="342"/>
                                  </a:lnTo>
                                  <a:lnTo>
                                    <a:pt x="6942" y="357"/>
                                  </a:lnTo>
                                  <a:lnTo>
                                    <a:pt x="6917" y="373"/>
                                  </a:lnTo>
                                  <a:lnTo>
                                    <a:pt x="6891" y="390"/>
                                  </a:lnTo>
                                  <a:lnTo>
                                    <a:pt x="6865" y="408"/>
                                  </a:lnTo>
                                  <a:lnTo>
                                    <a:pt x="6839" y="427"/>
                                  </a:lnTo>
                                  <a:lnTo>
                                    <a:pt x="6767" y="433"/>
                                  </a:lnTo>
                                  <a:lnTo>
                                    <a:pt x="6698" y="439"/>
                                  </a:lnTo>
                                  <a:lnTo>
                                    <a:pt x="6631" y="443"/>
                                  </a:lnTo>
                                  <a:lnTo>
                                    <a:pt x="6564" y="448"/>
                                  </a:lnTo>
                                  <a:lnTo>
                                    <a:pt x="6499" y="450"/>
                                  </a:lnTo>
                                  <a:lnTo>
                                    <a:pt x="6436" y="452"/>
                                  </a:lnTo>
                                  <a:lnTo>
                                    <a:pt x="6374" y="453"/>
                                  </a:lnTo>
                                  <a:lnTo>
                                    <a:pt x="6313" y="453"/>
                                  </a:lnTo>
                                  <a:lnTo>
                                    <a:pt x="6253" y="453"/>
                                  </a:lnTo>
                                  <a:lnTo>
                                    <a:pt x="6195" y="451"/>
                                  </a:lnTo>
                                  <a:lnTo>
                                    <a:pt x="6136" y="450"/>
                                  </a:lnTo>
                                  <a:lnTo>
                                    <a:pt x="6080" y="447"/>
                                  </a:lnTo>
                                  <a:lnTo>
                                    <a:pt x="6024" y="445"/>
                                  </a:lnTo>
                                  <a:lnTo>
                                    <a:pt x="5969" y="440"/>
                                  </a:lnTo>
                                  <a:lnTo>
                                    <a:pt x="5915" y="436"/>
                                  </a:lnTo>
                                  <a:lnTo>
                                    <a:pt x="5860" y="431"/>
                                  </a:lnTo>
                                  <a:lnTo>
                                    <a:pt x="5754" y="420"/>
                                  </a:lnTo>
                                  <a:lnTo>
                                    <a:pt x="5649" y="408"/>
                                  </a:lnTo>
                                  <a:lnTo>
                                    <a:pt x="5543" y="394"/>
                                  </a:lnTo>
                                  <a:lnTo>
                                    <a:pt x="5439" y="380"/>
                                  </a:lnTo>
                                  <a:lnTo>
                                    <a:pt x="5333" y="365"/>
                                  </a:lnTo>
                                  <a:lnTo>
                                    <a:pt x="5227" y="350"/>
                                  </a:lnTo>
                                  <a:lnTo>
                                    <a:pt x="5118" y="334"/>
                                  </a:lnTo>
                                  <a:lnTo>
                                    <a:pt x="5006" y="320"/>
                                  </a:lnTo>
                                  <a:lnTo>
                                    <a:pt x="4975" y="308"/>
                                  </a:lnTo>
                                  <a:lnTo>
                                    <a:pt x="4941" y="296"/>
                                  </a:lnTo>
                                  <a:lnTo>
                                    <a:pt x="4904" y="285"/>
                                  </a:lnTo>
                                  <a:lnTo>
                                    <a:pt x="4864" y="276"/>
                                  </a:lnTo>
                                  <a:lnTo>
                                    <a:pt x="4822" y="268"/>
                                  </a:lnTo>
                                  <a:lnTo>
                                    <a:pt x="4777" y="260"/>
                                  </a:lnTo>
                                  <a:lnTo>
                                    <a:pt x="4730" y="253"/>
                                  </a:lnTo>
                                  <a:lnTo>
                                    <a:pt x="4680" y="248"/>
                                  </a:lnTo>
                                  <a:lnTo>
                                    <a:pt x="4630" y="242"/>
                                  </a:lnTo>
                                  <a:lnTo>
                                    <a:pt x="4577" y="236"/>
                                  </a:lnTo>
                                  <a:lnTo>
                                    <a:pt x="4524" y="233"/>
                                  </a:lnTo>
                                  <a:lnTo>
                                    <a:pt x="4468" y="230"/>
                                  </a:lnTo>
                                  <a:lnTo>
                                    <a:pt x="4413" y="226"/>
                                  </a:lnTo>
                                  <a:lnTo>
                                    <a:pt x="4357" y="224"/>
                                  </a:lnTo>
                                  <a:lnTo>
                                    <a:pt x="4299" y="223"/>
                                  </a:lnTo>
                                  <a:lnTo>
                                    <a:pt x="4241" y="222"/>
                                  </a:lnTo>
                                  <a:lnTo>
                                    <a:pt x="4125" y="221"/>
                                  </a:lnTo>
                                  <a:lnTo>
                                    <a:pt x="4010" y="222"/>
                                  </a:lnTo>
                                  <a:lnTo>
                                    <a:pt x="3897" y="224"/>
                                  </a:lnTo>
                                  <a:lnTo>
                                    <a:pt x="3788" y="229"/>
                                  </a:lnTo>
                                  <a:lnTo>
                                    <a:pt x="3684" y="233"/>
                                  </a:lnTo>
                                  <a:lnTo>
                                    <a:pt x="3587" y="237"/>
                                  </a:lnTo>
                                  <a:lnTo>
                                    <a:pt x="3500" y="243"/>
                                  </a:lnTo>
                                  <a:lnTo>
                                    <a:pt x="3422" y="249"/>
                                  </a:lnTo>
                                  <a:lnTo>
                                    <a:pt x="3405" y="253"/>
                                  </a:lnTo>
                                  <a:lnTo>
                                    <a:pt x="3385" y="260"/>
                                  </a:lnTo>
                                  <a:lnTo>
                                    <a:pt x="3364" y="268"/>
                                  </a:lnTo>
                                  <a:lnTo>
                                    <a:pt x="3339" y="278"/>
                                  </a:lnTo>
                                  <a:lnTo>
                                    <a:pt x="3287" y="300"/>
                                  </a:lnTo>
                                  <a:lnTo>
                                    <a:pt x="3226" y="325"/>
                                  </a:lnTo>
                                  <a:lnTo>
                                    <a:pt x="3157" y="353"/>
                                  </a:lnTo>
                                  <a:lnTo>
                                    <a:pt x="3083" y="383"/>
                                  </a:lnTo>
                                  <a:lnTo>
                                    <a:pt x="3042" y="399"/>
                                  </a:lnTo>
                                  <a:lnTo>
                                    <a:pt x="3001" y="413"/>
                                  </a:lnTo>
                                  <a:lnTo>
                                    <a:pt x="2957" y="429"/>
                                  </a:lnTo>
                                  <a:lnTo>
                                    <a:pt x="2911" y="443"/>
                                  </a:lnTo>
                                  <a:lnTo>
                                    <a:pt x="2865" y="457"/>
                                  </a:lnTo>
                                  <a:lnTo>
                                    <a:pt x="2816" y="470"/>
                                  </a:lnTo>
                                  <a:lnTo>
                                    <a:pt x="2766" y="482"/>
                                  </a:lnTo>
                                  <a:lnTo>
                                    <a:pt x="2714" y="495"/>
                                  </a:lnTo>
                                  <a:lnTo>
                                    <a:pt x="2661" y="505"/>
                                  </a:lnTo>
                                  <a:lnTo>
                                    <a:pt x="2607" y="514"/>
                                  </a:lnTo>
                                  <a:lnTo>
                                    <a:pt x="2550" y="521"/>
                                  </a:lnTo>
                                  <a:lnTo>
                                    <a:pt x="2492" y="528"/>
                                  </a:lnTo>
                                  <a:lnTo>
                                    <a:pt x="2433" y="532"/>
                                  </a:lnTo>
                                  <a:lnTo>
                                    <a:pt x="2373" y="535"/>
                                  </a:lnTo>
                                  <a:lnTo>
                                    <a:pt x="2311" y="536"/>
                                  </a:lnTo>
                                  <a:lnTo>
                                    <a:pt x="2246" y="534"/>
                                  </a:lnTo>
                                  <a:lnTo>
                                    <a:pt x="2182" y="530"/>
                                  </a:lnTo>
                                  <a:lnTo>
                                    <a:pt x="2116" y="524"/>
                                  </a:lnTo>
                                  <a:lnTo>
                                    <a:pt x="2049" y="516"/>
                                  </a:lnTo>
                                  <a:lnTo>
                                    <a:pt x="1980" y="504"/>
                                  </a:lnTo>
                                  <a:lnTo>
                                    <a:pt x="1937" y="485"/>
                                  </a:lnTo>
                                  <a:lnTo>
                                    <a:pt x="1893" y="469"/>
                                  </a:lnTo>
                                  <a:lnTo>
                                    <a:pt x="1850" y="455"/>
                                  </a:lnTo>
                                  <a:lnTo>
                                    <a:pt x="1804" y="442"/>
                                  </a:lnTo>
                                  <a:lnTo>
                                    <a:pt x="1760" y="433"/>
                                  </a:lnTo>
                                  <a:lnTo>
                                    <a:pt x="1714" y="426"/>
                                  </a:lnTo>
                                  <a:lnTo>
                                    <a:pt x="1668" y="419"/>
                                  </a:lnTo>
                                  <a:lnTo>
                                    <a:pt x="1620" y="416"/>
                                  </a:lnTo>
                                  <a:lnTo>
                                    <a:pt x="1573" y="413"/>
                                  </a:lnTo>
                                  <a:lnTo>
                                    <a:pt x="1524" y="412"/>
                                  </a:lnTo>
                                  <a:lnTo>
                                    <a:pt x="1474" y="413"/>
                                  </a:lnTo>
                                  <a:lnTo>
                                    <a:pt x="1422" y="416"/>
                                  </a:lnTo>
                                  <a:lnTo>
                                    <a:pt x="1370" y="419"/>
                                  </a:lnTo>
                                  <a:lnTo>
                                    <a:pt x="1315" y="423"/>
                                  </a:lnTo>
                                  <a:lnTo>
                                    <a:pt x="1260" y="429"/>
                                  </a:lnTo>
                                  <a:lnTo>
                                    <a:pt x="1202" y="437"/>
                                  </a:lnTo>
                                  <a:lnTo>
                                    <a:pt x="1084" y="452"/>
                                  </a:lnTo>
                                  <a:lnTo>
                                    <a:pt x="956" y="472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678" y="517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361" y="563"/>
                                  </a:lnTo>
                                  <a:lnTo>
                                    <a:pt x="276" y="574"/>
                                  </a:lnTo>
                                  <a:lnTo>
                                    <a:pt x="186" y="58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0" y="1139"/>
                                  </a:lnTo>
                                  <a:lnTo>
                                    <a:pt x="1038" y="1139"/>
                                  </a:lnTo>
                                  <a:lnTo>
                                    <a:pt x="2037" y="1141"/>
                                  </a:lnTo>
                                  <a:lnTo>
                                    <a:pt x="2996" y="1144"/>
                                  </a:lnTo>
                                  <a:lnTo>
                                    <a:pt x="3915" y="1147"/>
                                  </a:lnTo>
                                  <a:lnTo>
                                    <a:pt x="4797" y="1152"/>
                                  </a:lnTo>
                                  <a:lnTo>
                                    <a:pt x="5639" y="1159"/>
                                  </a:lnTo>
                                  <a:lnTo>
                                    <a:pt x="6044" y="1164"/>
                                  </a:lnTo>
                                  <a:lnTo>
                                    <a:pt x="6441" y="1168"/>
                                  </a:lnTo>
                                  <a:lnTo>
                                    <a:pt x="6829" y="1172"/>
                                  </a:lnTo>
                                  <a:lnTo>
                                    <a:pt x="7207" y="1178"/>
                                  </a:lnTo>
                                  <a:lnTo>
                                    <a:pt x="7575" y="1185"/>
                                  </a:lnTo>
                                  <a:lnTo>
                                    <a:pt x="7933" y="1191"/>
                                  </a:lnTo>
                                  <a:lnTo>
                                    <a:pt x="8283" y="1198"/>
                                  </a:lnTo>
                                  <a:lnTo>
                                    <a:pt x="8622" y="1206"/>
                                  </a:lnTo>
                                  <a:lnTo>
                                    <a:pt x="8952" y="1214"/>
                                  </a:lnTo>
                                  <a:lnTo>
                                    <a:pt x="9274" y="1223"/>
                                  </a:lnTo>
                                  <a:lnTo>
                                    <a:pt x="9585" y="1231"/>
                                  </a:lnTo>
                                  <a:lnTo>
                                    <a:pt x="9888" y="1241"/>
                                  </a:lnTo>
                                  <a:lnTo>
                                    <a:pt x="10180" y="1253"/>
                                  </a:lnTo>
                                  <a:lnTo>
                                    <a:pt x="10464" y="1264"/>
                                  </a:lnTo>
                                  <a:lnTo>
                                    <a:pt x="10739" y="1276"/>
                                  </a:lnTo>
                                  <a:lnTo>
                                    <a:pt x="11005" y="1288"/>
                                  </a:lnTo>
                                  <a:lnTo>
                                    <a:pt x="11261" y="1302"/>
                                  </a:lnTo>
                                  <a:lnTo>
                                    <a:pt x="11508" y="1316"/>
                                  </a:lnTo>
                                  <a:lnTo>
                                    <a:pt x="11746" y="1332"/>
                                  </a:lnTo>
                                  <a:lnTo>
                                    <a:pt x="11975" y="1347"/>
                                  </a:lnTo>
                                  <a:lnTo>
                                    <a:pt x="12216" y="1315"/>
                                  </a:lnTo>
                                  <a:lnTo>
                                    <a:pt x="12455" y="1285"/>
                                  </a:lnTo>
                                  <a:lnTo>
                                    <a:pt x="12692" y="1257"/>
                                  </a:lnTo>
                                  <a:lnTo>
                                    <a:pt x="12927" y="1230"/>
                                  </a:lnTo>
                                  <a:lnTo>
                                    <a:pt x="13159" y="1206"/>
                                  </a:lnTo>
                                  <a:lnTo>
                                    <a:pt x="13390" y="1184"/>
                                  </a:lnTo>
                                  <a:lnTo>
                                    <a:pt x="13617" y="1164"/>
                                  </a:lnTo>
                                  <a:lnTo>
                                    <a:pt x="13841" y="1145"/>
                                  </a:lnTo>
                                  <a:lnTo>
                                    <a:pt x="14061" y="1128"/>
                                  </a:lnTo>
                                  <a:lnTo>
                                    <a:pt x="14280" y="1113"/>
                                  </a:lnTo>
                                  <a:lnTo>
                                    <a:pt x="14493" y="1101"/>
                                  </a:lnTo>
                                  <a:lnTo>
                                    <a:pt x="14703" y="1091"/>
                                  </a:lnTo>
                                  <a:lnTo>
                                    <a:pt x="14908" y="1083"/>
                                  </a:lnTo>
                                  <a:lnTo>
                                    <a:pt x="15110" y="1077"/>
                                  </a:lnTo>
                                  <a:lnTo>
                                    <a:pt x="15306" y="1072"/>
                                  </a:lnTo>
                                  <a:lnTo>
                                    <a:pt x="15498" y="1071"/>
                                  </a:lnTo>
                                  <a:lnTo>
                                    <a:pt x="15684" y="1071"/>
                                  </a:lnTo>
                                  <a:lnTo>
                                    <a:pt x="15866" y="1073"/>
                                  </a:lnTo>
                                  <a:lnTo>
                                    <a:pt x="16042" y="1078"/>
                                  </a:lnTo>
                                  <a:lnTo>
                                    <a:pt x="16211" y="1085"/>
                                  </a:lnTo>
                                  <a:lnTo>
                                    <a:pt x="16376" y="1095"/>
                                  </a:lnTo>
                                  <a:lnTo>
                                    <a:pt x="16534" y="1106"/>
                                  </a:lnTo>
                                  <a:lnTo>
                                    <a:pt x="16686" y="1119"/>
                                  </a:lnTo>
                                  <a:lnTo>
                                    <a:pt x="16831" y="1135"/>
                                  </a:lnTo>
                                  <a:lnTo>
                                    <a:pt x="16968" y="1154"/>
                                  </a:lnTo>
                                  <a:lnTo>
                                    <a:pt x="17100" y="1174"/>
                                  </a:lnTo>
                                  <a:lnTo>
                                    <a:pt x="17224" y="1197"/>
                                  </a:lnTo>
                                  <a:lnTo>
                                    <a:pt x="17341" y="1221"/>
                                  </a:lnTo>
                                  <a:lnTo>
                                    <a:pt x="17449" y="1249"/>
                                  </a:lnTo>
                                  <a:lnTo>
                                    <a:pt x="17549" y="1279"/>
                                  </a:lnTo>
                                  <a:lnTo>
                                    <a:pt x="17642" y="1312"/>
                                  </a:lnTo>
                                  <a:lnTo>
                                    <a:pt x="17726" y="1347"/>
                                  </a:lnTo>
                                  <a:lnTo>
                                    <a:pt x="17726" y="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5">
                                  <a:moveTo>
                                    <a:pt x="254" y="0"/>
                                  </a:moveTo>
                                  <a:lnTo>
                                    <a:pt x="236" y="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70" y="4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96880"/>
                              <a:ext cx="108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49">
                                  <a:moveTo>
                                    <a:pt x="0" y="8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1112" y="49"/>
                                  </a:lnTo>
                                  <a:lnTo>
                                    <a:pt x="11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5968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84">
                                  <a:moveTo>
                                    <a:pt x="57" y="284"/>
                                  </a:moveTo>
                                  <a:lnTo>
                                    <a:pt x="73" y="277"/>
                                  </a:lnTo>
                                  <a:lnTo>
                                    <a:pt x="311" y="34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7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62172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8">
                                  <a:moveTo>
                                    <a:pt x="1110" y="41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10" y="41"/>
                                  </a:lnTo>
                                  <a:lnTo>
                                    <a:pt x="1093" y="48"/>
                                  </a:lnTo>
                                  <a:lnTo>
                                    <a:pt x="1103" y="48"/>
                                  </a:lnTo>
                                  <a:lnTo>
                                    <a:pt x="11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79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7">
                                  <a:moveTo>
                                    <a:pt x="211" y="17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77" y="207"/>
                                  </a:lnTo>
                                  <a:lnTo>
                                    <a:pt x="21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624240"/>
                              <a:ext cx="43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52812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14">
                                  <a:moveTo>
                                    <a:pt x="384" y="0"/>
                                  </a:moveTo>
                                  <a:lnTo>
                                    <a:pt x="367" y="7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400" y="4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3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52812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48">
                                  <a:moveTo>
                                    <a:pt x="0" y="6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1287" y="48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52884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34">
                                  <a:moveTo>
                                    <a:pt x="17" y="434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1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567000"/>
                              <a:ext cx="13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7" h="66">
                                  <a:moveTo>
                                    <a:pt x="1347" y="40"/>
                                  </a:moveTo>
                                  <a:lnTo>
                                    <a:pt x="133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331" y="48"/>
                                  </a:lnTo>
                                  <a:lnTo>
                                    <a:pt x="134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27040"/>
                              <a:ext cx="27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407">
                                  <a:moveTo>
                                    <a:pt x="3" y="2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48" y="407"/>
                                  </a:lnTo>
                                  <a:lnTo>
                                    <a:pt x="288" y="37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528840"/>
                              <a:ext cx="4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08">
                                  <a:moveTo>
                                    <a:pt x="0" y="390"/>
                                  </a:moveTo>
                                  <a:lnTo>
                                    <a:pt x="41" y="408"/>
                                  </a:lnTo>
                                  <a:lnTo>
                                    <a:pt x="413" y="3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8" y="37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5511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5">
                                  <a:moveTo>
                                    <a:pt x="24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579" y="385"/>
                                  </a:lnTo>
                                  <a:lnTo>
                                    <a:pt x="604" y="3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2380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99">
                                  <a:moveTo>
                                    <a:pt x="0" y="11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424" y="299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525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429">
                                  <a:moveTo>
                                    <a:pt x="32" y="429"/>
                                  </a:moveTo>
                                  <a:lnTo>
                                    <a:pt x="32" y="427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32" y="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66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0">
                                  <a:moveTo>
                                    <a:pt x="31" y="250"/>
                                  </a:moveTo>
                                  <a:lnTo>
                                    <a:pt x="274" y="3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1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927080"/>
                            <a:ext cx="84204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598320"/>
                              <a:ext cx="690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72800"/>
                              <a:ext cx="1447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95360"/>
                              <a:ext cx="317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6360"/>
                              <a:ext cx="18468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2920"/>
                              <a:ext cx="1116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2280"/>
                              <a:ext cx="106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9720"/>
                              <a:ext cx="14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3640"/>
                              <a:ext cx="6660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262440"/>
                              <a:ext cx="109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7160"/>
                              <a:ext cx="2934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240"/>
                              <a:ext cx="66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1760"/>
                              <a:ext cx="1519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0"/>
                              <a:ext cx="2700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879480"/>
                              <a:ext cx="3956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2468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36280"/>
                              <a:ext cx="99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4420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39800"/>
                              <a:ext cx="3567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51760"/>
                              <a:ext cx="237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837720"/>
                              <a:ext cx="78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820440"/>
                              <a:ext cx="57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89320"/>
                              <a:ext cx="172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38280"/>
                              <a:ext cx="178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94520"/>
                              <a:ext cx="86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40360"/>
                              <a:ext cx="1677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04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41292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0480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614160"/>
                              <a:ext cx="168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37200"/>
                              <a:ext cx="176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91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640" y="2223000"/>
                            <a:ext cx="4114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Мудрое реш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.35pt;width:504pt;height:252pt" coordorigin="18,-27" coordsize="10080,5040">
                <v:rect id="shape_0" fillcolor="#333399" stroked="f" o:allowincell="f" style="position:absolute;left:18;top:-27;width:10079;height:5039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7;top:2997;width:2587;height:1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66cc" stroked="t" o:allowincell="f" style="position:absolute;left:5233;top:933;width:3359;height:2075;mso-wrap-style:none;v-text-anchor:middle;rotation: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Урок № 15</w:t>
                        </w:r>
                      </w:p>
                    </w:txbxContent>
                  </v:textbox>
                  <v:path textpathok="t"/>
                  <v:textpath on="t" fitshape="t" string="Урок № 15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group id="shape_0" style="position:absolute;left:8055;top:245;width:1497;height:1089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8055;top:653;width:543;height:54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5;top:245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2;top:1062;width:271;height:271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4;top:653;width:407;height:407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9;top:1063;width:3048;height:3121"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xe" fillcolor="#c1ae9b" stroked="f" o:allowincell="f" style="position:absolute;left:524;top:1063;width:2262;height:3104;flip:x;mso-wrap-style:none;v-text-anchor:middle;rotation:8">
                    <v:fill o:detectmouseclick="t" color2="#ffe6cd"/>
                    <v:stroke color="#3465a4" joinstyle="round" endcap="flat"/>
                    <w10:wrap type="none"/>
                  </v:shape>
                  <v:shape id="shape_0" coordsize="13084,17135" path="m11660,17135l11778,17128l12038,17093l12275,16986l12493,16798l12694,16525l12853,16159l12977,15708l13055,15165l13084,14514l13055,13869l12995,13177l12919,12419l12830,11615l12718,10768l12605,9863l12493,8922l12381,7946l12304,7277l12222,6709l12133,6212l12055,5775l11991,5349l11920,4905l11867,4426l11825,3881l11807,3296l11796,2609l11807,2278l11825,1964l11867,1675l11931,1420l11991,1178l12080,958l12162,769l12268,603l12346,491l12428,397l12505,308l12594,225l12683,166l12765,113l12848,71l12931,42l12913,42l12830,59l12700,71l12523,83l12298,106l12032,124l11713,159l11364,184l10968,207l10531,230l10059,255l9556,272l9018,290l8445,308l7836,314l7215,319l6607,314l6040,308l5520,284l5047,266l4616,243l4219,213l3854,189l3522,159l3209,124l2925,101l2648,71l2388,47l2139,30l1891,17l1655,6l1407,0l1147,42l893,148l656,343l443,621l260,982l124,1437l30,1976l0,2615l24,2964l88,3325l189,3704l308,4106l443,4538l585,5000l721,5502l851,6052l952,6650l1022,7301l1052,8017l1035,8786l957,9632l810,10561l591,11573l278,12668l212,12904l154,13135l101,13354l47,13567l113,13378l184,13218l266,13081l354,12981l455,12904l562,12845l673,12804l792,12780l922,12774l1046,12774l1176,12780l1318,12804l1453,12815l1590,12827l1726,12839l1879,12845l1927,12851l1998,12863l2104,12886l2240,12904l2411,12928l2613,12957l2843,12987l3097,13023l3393,13052l3723,13094l4077,13135l4467,13165l4893,13200l5343,13241l5833,13271l6341,13301l6850,13312l7339,13319l7818,13312l8291,13307l8740,13289l9166,13265l9568,13241l9928,13218l10259,13188l10548,13159l10791,13135l10992,13117l11133,13106l11234,13081l11258,13081l11495,13111l11719,13218l11949,13407l12162,13662l12351,13975l12493,14330l12599,14727l12653,15140l12647,15495l12599,15797l12529,16046l12434,16253l12310,16401l12179,16514l12032,16578l11878,16590l10697,16489l10786,16644l10885,16773l10998,16880l11116,16969l11246,17052l11376,17093l11518,17123l11660,17135e" stroked="t" o:allowincell="f" style="position:absolute;left:524;top:1063;width:2262;height:3104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719,4361" path="m762,3431l821,3444l881,3456l940,3461l998,3461l1040,3461l1152,3461l1324,3456l1548,3456l1826,3444l2145,3444l2500,3438l2872,3444l3268,3444l3682,3456l4095,3461l4498,3479l4893,3497l5271,3520l5620,3562l5934,3591l6253,3639l6590,3692l6955,3745l7340,3811l7730,3870l8125,3935l8540,3999l8953,4059l9355,4118l9763,4171l10146,4225l10513,4266l10862,4301l11175,4331l11465,4349l11719,4361l11577,4349l11435,4319l11305,4278l11175,4195l11057,4106l10944,3999l10845,3870l10756,3715l10667,3509l10590,3272l10543,3000l10513,2710l10508,2366l10519,2053l10549,1757l10572,1497l10632,1213l10696,971l10774,763l10862,604l10969,474l11081,391l11192,332l11051,343l10850,361l10607,385l10318,414l9987,444l9627,467l9225,491l8799,515l8350,533l7877,538l7398,545l6909,538l6400,527l5892,497l5402,467l4952,426l4526,391l4136,361l3782,320l3452,278l3156,249l2902,213l2672,183l2470,154l2299,130l2163,112l2057,89l1986,77l1938,71l1785,65l1649,53l1512,41l1377,30l1235,6l1105,0l981,0l851,6l732,30l621,71l514,130l413,207l325,307l243,444l172,604l106,793l23,1343l0,1834l23,2266l89,2627l207,2929l355,3160l544,3331l762,3431e" fillcolor="#ffe6cd" stroked="t" o:allowincell="f" style="position:absolute;left:921;top:3316;width:2255;height:789;flip:x;mso-wrap-style:none;v-text-anchor:middle;rotation:8">
                    <v:fill o:detectmouseclick="t" color2="#c1ae9b"/>
                    <v:stroke color="black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xe" fillcolor="#ffe6cd" stroked="f" o:allowincell="f" style="position:absolute;left:129;top:1246;width:377;height:732;flip:x;mso-wrap-style:none;v-text-anchor:middle;rotation:8">
                    <v:fill o:detectmouseclick="t" color2="#a89787"/>
                    <v:stroke color="#3465a4" joinstyle="round" endcap="flat"/>
                    <w10:wrap type="none"/>
                  </v:shape>
                  <v:shape id="shape_0" coordsize="2187,4047" path="m1939,716l1844,550l1732,408l1608,290l1478,190l1336,112l1195,48l1046,12l893,0l851,6l787,18l727,30l663,48l580,77l497,119l415,172l326,231l237,314l160,403l78,497l0,609l721,533l875,562l1023,633l1165,740l1283,900l1395,1088l1472,1326l1525,1598l1543,1911l1531,2207l1502,2444l1454,2627l1395,2763l1319,2852l1253,2911l1177,2934l1106,2934l957,2917l798,2905l645,2893l491,2893l355,2888l248,2888l172,2888l142,2888l248,3124l361,3331l497,3532l633,3704l787,3840l940,3953l1053,4006l1253,4047l1436,3999l1620,3899l1797,3740l1939,3509l2063,3189l2152,2787l2187,2278l2157,1651l2134,1385l2087,1142l2021,917l1939,716e" stroked="t" o:allowincell="f" style="position:absolute;left:129;top:1246;width:377;height:732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xe" fillcolor="#ffe6cd" stroked="f" o:allowincell="f" style="position:absolute;left:776;top:3547;width:369;height:635;flip:x;mso-wrap-style:none;v-text-anchor:middle;rotation:8">
                    <v:fill o:detectmouseclick="t" color2="#5b5249"/>
                    <v:stroke color="#3465a4" joinstyle="round" endcap="flat"/>
                    <w10:wrap type="none"/>
                  </v:shape>
                  <v:shape id="shape_0" coordsize="2140,3509" path="m833,1107l969,1101l1081,1172l1188,1296l1271,1462l1336,1646l1365,1835l1377,2001l1342,2148l556,2148l574,2450l620,2728l704,2965l810,3154l928,3302l1070,3421l1206,3492l1365,3509l1519,3497l1666,3433l1797,3320l1921,3172l2016,2965l2086,2716l2134,2414l2140,2059l2086,1646l1980,1249l1838,894l1649,581l1436,326l1206,137l982,30l745,0l620,25l509,84l397,167l290,297l202,456l124,664l60,906l0,1190l833,1107e" stroked="t" o:allowincell="f" style="position:absolute;left:776;top:3547;width:369;height:635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xe" fillcolor="white" stroked="f" o:allowincell="f" style="position:absolute;left:924;top:3736;width:245;height:433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9,2402" path="m897,0l64,83l41,343l11,639l0,952l5,1296l35,1586l82,1858l159,2095l248,2301l1429,2402l1270,2385l1134,2314l992,2195l874,2047l768,1858l684,1621l638,1343l620,1041l643,592l702,284l791,95l897,0e" fillcolor="#ffe6cd" stroked="t" o:allowincell="f" style="position:absolute;left:924;top:3736;width:245;height:433;flip:x;mso-wrap-style:none;v-text-anchor:middle;rotation:8">
                    <v:fill o:detectmouseclick="t" color2="#756a5e"/>
                    <v:stroke color="black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xe" fillcolor="#ffe6cd" stroked="f" o:allowincell="f" style="position:absolute;left:232;top:1334;width:273;height:433;flip:x;mso-wrap-style:none;v-text-anchor:middle;rotation:8">
                    <v:fill o:detectmouseclick="t" color2="#756a5e"/>
                    <v:stroke color="#3465a4" joinstyle="round" endcap="flat"/>
                    <w10:wrap type="none"/>
                  </v:shape>
                  <v:shape id="shape_0" coordsize="1584,2401" path="m1147,2401l1218,2401l1294,2378l1360,2319l1436,2230l1495,2094l1543,1911l1572,1674l1584,1378l1566,1065l1513,793l1436,555l1324,367l1206,207l1064,100l916,29l762,0l621,23l479,83l349,183l231,331l142,520l65,757l18,1041l0,1372l792,1378l786,1556l798,1733l828,1899l869,2059l922,2188l987,2295l1064,2366l1147,2401e" stroked="t" o:allowincell="f" style="position:absolute;left:232;top:1334;width:273;height:433;flip:x;mso-wrap-style:none;v-text-anchor:middle;rotation:8">
                    <v:fill o:detectmouseclick="t" on="false"/>
                    <v:stroke color="black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xe" fillcolor="white" stroked="f" o:allowincell="f" style="position:absolute;left:325;top:1576;width:197;height:185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7,1029" path="m1147,1029l1064,994l987,923l922,816l869,687l828,527l798,361l786,184l792,6l0,0l0,48l0,89l18,319l59,545l119,770l183,983l213,983l289,983l396,983l532,988l686,988l839,1000l998,1012l1147,1029e" fillcolor="#ffe6cd" stroked="t" o:allowincell="f" style="position:absolute;left:325;top:1576;width:197;height:185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821,1047" path="m277,6l171,101l82,290l23,598l0,1047l786,1047l821,900l809,734l780,545l715,361l632,195l525,71l413,0l277,6xe" fillcolor="silver" stroked="f" o:allowincell="f" style="position:absolute;left:903;top:3745;width:140;height:188;flip:x;mso-wrap-style:none;v-text-anchor:middle;rotation:8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21,1047" path="m277,6l171,101l82,290l23,598l0,1047l786,1047l821,900l809,734l780,545l715,361l632,195l525,71l413,0l277,6e" fillcolor="#ffe6cd" stroked="t" o:allowincell="f" style="position:absolute;left:903;top:3745;width:140;height:188;flip:x;mso-wrap-style:none;v-text-anchor:middle;rotation:8">
                    <v:fill o:detectmouseclick="t" type="solid" color2="#001932"/>
                    <v:stroke color="black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xe" fillcolor="white" stroked="f" o:allowincell="f" style="position:absolute;left:329;top:1321;width:262;height:627;flip:x;mso-wrap-style:none;v-text-anchor:middle;rotation:8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25,3473" path="m1412,3420l1259,3307l1105,3171l969,2999l833,2798l720,2591l614,2355l550,2142l490,1917l449,1691l431,1461l431,1420l431,1372l449,1041l496,757l573,520l662,331l780,183l910,83l1052,23l1193,0l472,76l366,242l284,431l195,651l135,893l71,1148l29,1437l11,1751l0,2082l11,2769l29,3354l218,3354l396,3366l573,3366l727,3372l874,3384l1011,3402l1140,3420l1259,3431l1365,3449l1454,3466l1525,3473l1412,3420e" fillcolor="#ffe6cd" stroked="t" o:allowincell="f" style="position:absolute;left:329;top:1321;width:262;height:627;flip:x;mso-wrap-style:none;v-text-anchor:middle;rotation:8">
                    <v:fill o:detectmouseclick="t" color2="#a89787"/>
                    <v:stroke color="black" joinstyle="round" endcap="flat"/>
                    <w10:wrap type="none"/>
                  </v:shape>
                </v:group>
                <v:oval id="shape_0" fillcolor="white" stroked="t" o:allowincell="f" style="position:absolute;left:1108;top:2834;width:135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2197;top:2970;width:136;height:135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shape id="shape_0" coordsize="1263,1323" path="m104,1323c177,1312,251,1308,322,1289c356,1280,366,1230,372,1205c398,1101,422,989,456,887c467,854,478,820,489,787c500,753,590,753,590,753c623,764,660,769,690,787c741,818,778,902,841,921c879,932,919,932,958,937c997,932,1040,937,1076,921c1105,908,1143,854,1143,854c1148,832,1148,807,1159,787c1263,601,1171,849,1226,686c1209,675,1194,662,1176,653c1160,645,1140,647,1126,636c1098,614,1084,578,1059,552c1018,433,1045,400,1126,318c1137,307,1148,295,1159,284c1170,273,1182,262,1193,251c1204,240,1226,217,1226,217c1215,172,1217,79,1159,50c1128,34,1092,27,1059,16c1042,10,1009,0,1009,0c931,5,851,3,774,16c749,20,730,41,707,50c674,63,640,72,607,83c579,101,509,147,489,167c464,192,448,225,423,251c417,273,419,299,406,318c361,385,295,427,222,452c183,441,142,432,104,418c81,410,62,381,37,385c17,388,15,418,4,435c10,474,0,519,21,552c43,586,121,619,121,619c135,782,86,877,255,820c289,654,272,765,272,485e" stroked="t" o:allowincell="f" style="position:absolute;left:1108;top:2289;width:1193;height:1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ff0066" stroked="t" o:allowincell="f" style="position:absolute;left:1108;top:2834;width:135;height:135;mso-wrap-style:none;v-text-anchor:middle">
                  <v:fill o:detectmouseclick="t" type="solid" color2="#00ff99"/>
                  <v:stroke color="black" weight="9360" joinstyle="miter" endcap="flat"/>
                  <w10:wrap type="none"/>
                </v:oval>
                <v:oval id="shape_0" fillcolor="#ffffcd" stroked="t" o:allowincell="f" style="position:absolute;left:2723;top:594;width:4631;height:4085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3622;top:2834;width:2731;height:108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ff99" stroked="t" o:allowincell="f" style="position:absolute;left:5385;top:652;width:407;height:2315;flip: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5913;top:1151;width:495;height:2211;flip: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6125;top:2047;width:587;height:1978;flip: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277;top:662;width:407;height:2316;flip:xy;mso-wrap-style:none;v-text-anchor:middle;rotation:340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661;top:1159;width:495;height:2211;flip:xy;mso-wrap-style:none;v-text-anchor:middle;rotation:314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3329;top:2066;width:621;height:1992;flip:xy;mso-wrap-style:none;v-text-anchor:middle;rotation:283" type="_x0000_t5">
                  <v:fill o:detectmouseclick="t" color2="#fefefa"/>
                  <v:stroke color="#333399" weight="9360" joinstyle="miter" endcap="flat"/>
                  <w10:wrap type="none"/>
                </v:shape>
                <v:shape id="shape_0" fillcolor="#ffff99" stroked="t" o:allowincell="f" style="position:absolute;left:4905;top:697;width:271;height:2178;flip:y;mso-wrap-style:none;v-text-anchor:middle" type="_x0000_t5">
                  <v:fill o:detectmouseclick="t" color2="#fefefa"/>
                  <v:stroke color="#333399" weight="9360" joinstyle="miter" endcap="flat"/>
                  <w10:wrap type="none"/>
                </v:shape>
                <v:oval id="shape_0" fillcolor="#ffff99" stroked="t" o:allowincell="f" style="position:absolute;left:4688;top:2949;width:680;height:680;mso-wrap-style:none;v-text-anchor:middle">
                  <v:fill o:detectmouseclick="t" color2="#fefed1"/>
                  <v:stroke color="#333399" weight="9360" joinstyle="miter" endcap="flat"/>
                  <w10:wrap type="none"/>
                </v:oval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608;top:3948;width:2789;height:602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5514;top:4206;width:807;height:48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3258;top:3940;width:2650;height:10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3258;top:3940;width:2650;height:10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5719;top:4240;width:538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5719;top:4240;width:538;height:3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6000;top:4299;width:318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6000;top:4299;width:318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284;top:4035;width:5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284;top:4035;width:54;height: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5904;top:4119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5904;top:4119;width:9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5861;top:411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5861;top:4116;width:8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6009;top:4480;width:295;height:30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6009;top:4480;width:295;height:3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5723;top:4491;width:188;height:95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5723;top:4491;width:188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4156;top:4231;width:149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4156;top:4231;width:149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4069;top:4342;width:134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4069;top:4342;width:1348;height: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774,15144" path="m3327,15144l3034,14847l2737,14626l2516,14330l2366,14034l2144,13812l1997,13515l1922,13294l1852,13002l1776,12777l1701,12483l1630,12262l1630,12041l1630,11820l1630,11670l1701,11523l1701,11373l1036,11448l447,11595l372,11373l372,11226l297,11080l225,10930l225,10784l150,10638l150,10488l75,10341l75,10191l75,10044l75,9898l0,9748l0,9602l0,9456l0,9306l0,9159l0,8862l0,8641l0,8345l0,8124l0,7902l75,7605l75,7388l150,7167l225,6945l297,6724l297,6503l372,6282l447,6060l594,5838l669,5617l739,5396l814,5175l961,4953l1036,4731l1183,4581l1333,4360l1408,4139l1555,3918l1701,3771l1852,3549l1997,3399l2144,3178l2366,3032l2516,2811l2662,2661l2884,2439l3034,2292l3255,2142l3477,1921l3698,1775l3920,1629l4142,1479l4438,1332l4659,1185l4953,1035l5175,889l5470,814l5692,668l5989,593l6286,518l6508,372l6803,297l7097,225l7247,225l7393,150l7540,150l7761,150l7982,75l8208,75l8430,0l8723,0l8943,0l9240,0l9534,0l9831,0l10123,0l10420,75l10716,75l11013,150l11234,150l11456,225l11677,225l11899,297l12121,372l12342,447l12563,518l12785,593l12932,668l13154,739l13374,814l13599,889l13821,1035l14043,1110l14190,1257l14411,1407l14632,1554l14854,1700l15076,1850l15297,1996l15447,2071l15594,2217l15815,2367l15961,2514l16112,2661l16258,2811l16408,2957l16555,3178l16702,3324l16852,3474l16998,3696l17144,3918l17294,4064l17366,4285l17516,4435l17591,4581l17738,4803l17813,4953l17885,5100l17960,5321l18035,5467l18105,5617l18180,5838l18255,5985l18327,6135l18402,6357l18477,6503l18477,6724l18549,6870l18549,7020l18624,7242l18624,7388l18699,7605l18699,7756l18774,7977l18774,8199l18774,8345l18774,8566l18774,8716l18774,8937l18774,9159l18774,9381l18774,9527l18774,9748l18774,9823l18699,9969l18699,10119l18699,10191l18624,10341l18624,10488l18549,10638l18549,10784l18549,10930l18477,11005l18402,11151l18402,11226l18327,11301l18327,11373l18255,11373l17144,11151l17144,11301l17144,11448l17144,11595l17144,11745l17144,11891l17144,12041l17144,12187l17073,12333l17073,12483l16998,12630l16998,12777l16922,12927l16852,13073l16852,13223l16777,13369l16702,13515l16630,13665l16555,13737l16480,13887l16408,13959l16333,14034l16258,14184l16258,14255l16112,14330l16112,14476l15961,14551l15890,14626l15815,14697l15740,14847l15669,14919l15594,14994l15447,15069l15297,15069l15372,14994l15372,14847l15447,14772l15447,14626l15447,14551l15519,14405l15519,14255l15519,14184l15519,14034l15519,13959l15519,13812l15519,13737l15519,13590l15519,13515l15519,13369l15519,13294l15447,13223l15372,13294l15297,13294l15226,13369l15151,13444l15076,13515l14929,13590l14782,13590l14707,13665l14557,13737l14411,13737l14265,13812l14115,13812l13968,13812l13821,13887l13599,13887l13449,13887l13599,13737l13671,13665l13746,13515l13821,13444l13968,13294l13968,13148l14043,13002l14115,12852l14190,12705l14190,12555l14265,12408l14265,12262l14265,12112l14265,11966l14190,11745l14190,11595l14115,11373l14115,11226l14115,11080l14043,11005l14043,10859l14043,10709l14043,10563l14043,10413l14043,10341l14043,10191l14115,10119l14115,10044l14190,9898l14265,9823l14336,9748l14486,9748l14557,9677l14707,9677l14854,9602l14929,9677l15076,9677l15226,9677l15297,9748l15447,9748l15447,9602l15447,9381l15519,9231l15519,9009l15519,8862l15519,8641l15447,8495l15447,8345l15447,8124l15447,7977l15372,7827l15372,7680l15297,7464l15297,7317l15226,7167l15151,7020l15151,6870l15076,6649l15004,6503l14929,6357l14854,6207l14707,6060l14632,5913l14557,5763l14411,5617l14336,5467l14190,5321l14115,5175l13968,5025l13821,4953l13671,4803l13599,4656l13304,4435l13082,4285l12785,4064l12488,3918l12266,3771l11971,3696l11749,3549l11456,3474l11234,3399l10938,3324l10716,3253l10495,3178l10198,3178l9976,3103l9680,3103l9459,3103l9165,3103l8943,3103l8723,3103l8430,3178l8208,3178l7982,3253l7690,3324l7469,3399l7247,3474l6950,3549l6728,3621l6508,3771l6286,3918l5989,4064l5767,4214l5545,4360l5325,4506l5175,4656l5028,4803l4881,4953l4659,5175l4509,5321l4363,5542l4288,5688l4142,5913l3992,6135l3920,6357l3770,6503l3698,6724l3623,7020l3477,7242l3402,7464l3402,7605l3402,7827l3327,7977l3327,8124l3327,8274l3255,8420l3255,8566l3255,8716l3255,8862l3255,9084l3255,9231l3255,9381l3255,9527l3327,9677l3327,9823l3327,9969l4142,9898l4288,9898l4438,9969l4509,10044l4584,10119l4659,10266l4659,10413l4731,10488l4731,10709l4731,10859l4731,11005l4659,11151l4659,11301l4659,11448l4584,11595l4584,11745l4584,11820l4509,11966l4509,12112l4509,12262l4509,12408l4584,12555l4584,12705l4659,12852l4659,13002l4731,13148l4806,13223l4881,13369l4953,13515l5103,13590l5175,13737l5250,13812l5400,13887l5325,14034l5175,13959l5103,13959l4953,13959l4806,13959l4659,13887l4584,13887l4438,13812l4288,13812l4142,13737l4067,13665l3920,13590l3770,13515l3698,13444l3548,13369l3402,13294l3327,13223l3255,13294l3255,13369l3255,13444l3255,13515l3255,13665l3255,13737l3255,13812l3255,13959l3255,14034l3255,14109l3255,14184l3255,14330l3255,14405l3255,14476l3255,14626l3255,14697l3402,14919l3477,14994l3477,15069l3402,15144l3327,15144xe" fillcolor="#ff9900" stroked="t" o:allowincell="f" style="position:absolute;left:2414;top:245;width:5175;height:4176;mso-wrap-style:none;v-text-anchor:middle">
                  <v:fill o:detectmouseclick="t" color2="#754600"/>
                  <v:stroke color="black" weight="9360" joinstyle="round" endcap="flat"/>
                  <w10:wrap type="none"/>
                </v:shape>
                <v:shape id="shape_0" coordsize="18474,14547" path="m739,11151l664,11076l519,10930l519,10780l444,10559l369,10413l369,10191l297,9969l297,9673l297,9452l297,9231l297,9009l297,8712l297,8566l297,8345l297,8195l297,8049l297,7827l297,7677l369,7530l369,7389l369,7238l444,7092l444,6870l519,6720l589,6574l589,6428l664,6278l739,6057l739,5910l811,5763l886,5613l961,5467l1033,5317l1108,5096l1183,4950l1258,4803l1405,4653l1480,4506l1551,4356l1626,4210l1772,4064l1847,3914l1994,3768l2069,3621l2216,3471l2291,3324l2437,3174l2587,3028l2734,2882l2955,2732l3105,2511l3327,2364l3548,2217l3770,1992l3992,1846l4213,1700l4434,1550l4656,1404l4953,1257l5175,1182l5470,1035l5692,885l5986,810l6207,739l6428,664l6653,589l6800,589l7022,518l7243,443l7465,443l7611,368l7832,368l8058,297l8280,297l8501,297l8723,222l8944,222l9165,222l9309,222l9530,222l9751,222l9901,222l10123,297l10270,297l10491,297l10713,368l10863,368l11084,368l11231,443l11452,518l11599,518l11821,589l11971,589l12192,664l12338,739l12560,810l12710,885l12932,960l13079,1035l13299,1107l13449,1257l13671,1329l13818,1404l14040,1550l14186,1625l14407,1771l14557,1921l14779,2067l14926,2142l15147,2289l15297,2439l15519,2661l15590,2732l15665,2807l15740,2882l15811,2953l15887,3028l15962,3174l16037,3249l16108,3324l16183,3399l16258,3471l16330,3546l16405,3693l16480,3768l16552,3843l16627,3914l16702,4064l16772,4210l16923,4356l16994,4506l17069,4653l17216,4803l17291,4950l17366,5171l17441,5317l17513,5467l17588,5613l17663,5835l17735,5985l17735,6132l17810,6278l17885,6499l17955,6649l17955,6870l18030,7167l18105,7389l18105,7677l18177,7899l18177,8195l18177,8491l18177,8787l18177,9081l18177,9377l18177,9598l18105,9894l18105,10191l18030,10488l17955,10709l17885,10930l17735,10930l17588,10855l17441,10855l17291,10855l17144,10780l16994,10780l16848,10709l16772,10709l16627,10709l16480,10709l16330,10634l16183,10634l16037,10634l15962,10634l15811,10559l15665,10559l15665,10488l15740,10413l15740,10338l15740,10191l15740,10116l15740,10041l15811,9969l15811,9894l15811,9819l15811,9748l15811,9598l15811,9527l15887,9452l15887,9377l15887,9306l15887,9231l15887,9081l15887,8859l15887,8712l15887,8491l15887,8345l15811,8195l15811,7974l15811,7827l15740,7606l15740,7455l15665,7314l15665,7092l15590,6945l15519,6720l15444,6574l15444,6428l15297,6278l15222,6132l15147,5985l15076,5835l15001,5688l14926,5538l14779,5392l14704,5246l14632,5096l14482,4950l14407,4875l14336,4728l14186,4581l14115,4431l13965,4356l13818,4210l13671,4064l13596,3989l13449,3843l13299,3768l13154,3621l13004,3546l12857,3471l12710,3324l12560,3249l12413,3174l12267,3103l12116,3028l11971,2953l11821,2882l11674,2882l11527,2807l11377,2732l11231,2732l11084,2661l10934,2661l10788,2586l10642,2586l10491,2511l10345,2511l10194,2511l10048,2439l9901,2439l9751,2439l9605,2439l9459,2439l9309,2439l9165,2439l8869,2439l8573,2511l8351,2511l8058,2586l7832,2586l7611,2661l7390,2661l7168,2732l6947,2807l6725,2882l6503,2953l6282,3103l6061,3174l5839,3324l5617,3471l5320,3621l5100,3768l4878,3914l4656,4135l4509,4285l4288,4506l4138,4653l3992,4875l3770,5025l3620,5246l3548,5467l3398,5613l3252,5835l3177,6057l3105,6278l2955,6499l2884,6649l2809,6870l2734,7092l2734,7314l2663,7530l2663,7752l2587,7974l2587,8195l2587,8416l2512,8637l2512,8787l2512,9009l2587,9231l2587,9452l2587,9673l2587,9894l2663,10041l2663,10116l2663,10263l2734,10338l2734,10413l2734,10488l2809,10634l2809,10709l2884,10780l2734,10780l2663,10855l2512,10855l2437,10855l2291,10855l2144,10930l1994,10930l1847,10930l1702,11001l1551,11001l1405,11001l1330,11076l1183,11076l1033,11076l886,11151l739,11151xm2955,10709l2955,10634l2884,10559l2884,10488l2884,10413l2809,10338l2809,10263l2809,10191l2809,10041l2734,9894l2734,9748l2734,9598l2734,9452l2663,9306l2663,9156l2663,9009l2663,8787l2663,8637l2663,8491l2663,8345l2663,8270l2734,8049l2734,7899l2734,7752l2809,7606l2809,7455l2884,7314l2884,7167l2955,7017l2955,6870l3030,6720l3105,6574l3105,6428l3177,6278l3252,6132l3327,5985l3398,5835l3548,5688l3620,5538l3695,5392l4213,4728l4434,4506l4581,4356l4731,4210l4878,4135l5025,3989l5175,3914l5320,3768l5470,3693l5617,3546l5764,3471l5986,3399l6136,3249l6282,3174l6503,3103l6653,3028l6800,2953l6947,2953l7168,2882l7390,2807l7540,2732l7761,2732l7983,2661l8204,2661l8351,2586l8573,2586l8793,2586l9015,2511l9165,2511l9384,2511l9605,2511l9826,2586l9973,2586l10194,2586l10416,2661l10566,2661l10788,2732l11009,2732l11231,2807l11377,2882l11599,2953l11821,3028l12046,3103l12192,3249l12413,3324l12635,3471l12782,3546l13004,3693l13224,3843l13449,3989l13596,4135l13743,4210l13893,4356l13965,4506l14115,4653l14261,4803l14407,4950l14482,5096l14632,5246l14704,5392l14779,5538l14926,5688l15001,5835l15076,5910l15147,6057l15222,6207l15297,6353l15369,6499l15444,6649l15519,6870l15590,7167l15665,7389l15665,7677l15740,7974l15740,8270l15811,8566l15811,8934l15811,9231l15740,9598l15665,9894l15590,10191l15519,10559l15222,10559l15297,10338l15369,10191l15444,9969l15444,9748l15519,9598l15519,9377l15519,9156l15519,8934l15519,8712l15519,8491l15519,8345l15519,8124l15519,7974l15519,7752l15444,7677l15444,7530l15369,7238l15297,7017l15222,6720l15076,6499l15001,6278l14854,5985l14704,5763l14557,5538l14407,5317l14261,5096l14040,4950l13893,4728l13671,4506l13521,4356l13299,4135l13079,3989l12857,3843l12635,3693l12338,3546l12116,3399l11896,3324l11674,3174l11452,3103l11231,3028l10934,2953l10713,2882l10491,2882l10270,2807l9973,2807l9751,2732l9530,2732l9309,2732l9165,2732l9015,2732l8869,2732l8793,2732l8648,2732l8501,2807l8351,2807l8204,2807l8129,2807l7983,2882l7832,2882l7686,2882l7611,2953l7465,2953l7319,3028l7168,3028l7097,3103l6947,3103l6875,3174l6725,3174l6653,3249l6503,3324l6428,3399l6282,3399l6207,3471l6061,3546l5986,3621l5839,3693l5764,3768l5617,3843l5542,3914l5395,3914l5250,4064l5100,4210l4878,4356l4731,4506l4581,4653l4434,4875l4213,5025l4067,5246l3917,5392l3770,5613l3620,5835l3548,6057l3398,6353l3327,6574l3177,6870l3105,7092l3030,7314l3030,7530l2955,7752l2955,7974l2884,8124l2884,8345l2884,8566l2884,8787l2884,8934l2884,9156l2884,9377l2955,9598l2955,9748l2955,9969l3030,10191l3105,10338l3252,10709l3177,10709l3105,10709l3030,10709l2955,10709xm444,11223l369,11151l297,11001l297,10930l222,10780l222,10634l147,10488l147,10338l147,10191l75,10041l75,9894l75,9748l75,9598l75,9527l75,9377l0,9231l0,9156l0,8934l0,8787l0,8566l0,8416l0,8195l75,8049l75,7827l75,7677l147,7455l147,7314l147,7167l222,6945l297,6795l297,6574l369,6428l369,6207l444,5985l519,5835l664,5613l739,5392l811,5171l886,4950l1033,4728l1183,4506l1258,4356l1405,4135l1551,3914l1702,3768l1847,3546l1994,3399l2144,3174l2291,3028l2512,2807l2734,2586l2955,2364l3177,2142l3398,1992l3620,1846l3842,1625l4138,1479l4359,1329l4581,1182l4878,1035l5175,885l5395,810l5692,664l5986,518l6282,443l6578,368l6800,297l7097,222l7390,147l7611,147l7908,75l8129,75l8426,0l8648,0l8944,0l9237,0l9459,0l9751,0l9973,0l10270,0l10491,75l10788,75l11084,147l11306,222l11599,297l11821,368l12116,443l12338,518l12635,589l12932,739l13154,810l13449,960l13671,1107l13965,1257l14186,1404l14482,1550l14779,1700l14854,1771l14926,1846l15076,1921l15147,2067l15297,2142l15444,2217l15519,2364l15665,2439l15811,2586l15887,2661l16037,2807l16108,2882l16258,3028l16330,3103l16405,3249l16552,3324l16627,3471l16772,3621l16848,3768l16923,3914l16994,4064l17144,4135l17216,4285l17291,4431l17366,4581l17441,4728l17513,4875l17588,5025l17663,5171l17735,5246l17735,5392l17810,5538l17810,5613l17885,5688l17885,5763l17955,5835l17955,5910l17955,5985l18030,6057l18030,6207l18030,6278l18105,6353l18105,6428l18105,6499l18177,6574l18177,6649l18177,6720l18177,6795l18252,7092l18327,7314l18399,7606l18399,7827l18399,8124l18474,8416l18474,8637l18474,8934l18474,9156l18474,9452l18399,9748l18399,9969l18327,10263l18252,10488l18177,10780l18105,11001l17955,10930l18030,10709l18105,10488l18177,10263l18252,9969l18252,9748l18252,9527l18327,9231l18327,9009l18327,8787l18327,8566l18327,8270l18252,8049l18252,7827l18252,7606l18177,7314l18177,7092l18105,6945l18030,6720l18030,6574l17955,6428l17955,6278l17885,6132l17810,5985l17735,5835l17735,5688l17663,5538l17588,5392l17513,5171l17441,5025l17366,4875l17291,4728l17216,4581l17069,4356l16923,4135l16772,3914l16627,3693l16480,3546l16330,3324l16183,3174l16037,3028l15887,2882l15740,2732l15590,2586l15444,2511l15369,2364l15222,2289l15076,2217l15001,2067l14779,1992l14632,1846l14482,1700l14336,1625l14115,1479l13965,1404l13818,1329l13596,1182l13449,1107l13299,1035l13154,960l12932,885l12782,810l12635,739l12413,664l12267,589l12116,589l11896,518l11749,443l11599,443l11377,368l11231,368l11084,297l10863,297l10713,222l10566,222l10345,222l10194,222l10048,147l9901,147l9681,147l9530,147l9237,147l9015,147l8723,147l8426,147l8204,222l7908,222l7686,297l7465,297l7168,368l6947,443l6725,518l6428,589l6207,589l5986,739l5764,810l5542,885l5320,960l5100,1107l4878,1182l4656,1329l4434,1479l4213,1550l3992,1700l3842,1846l3620,1992l3398,2142l3177,2289l3030,2511l2809,2661l2663,2882l2437,3028l2291,3249l2069,3471l1922,3693l1772,3914l1626,4135l1480,4356l1330,4581l1183,4803l1033,5025l961,5246l811,5467l739,5688l664,5910l589,6132l519,6353l444,6574l369,6795l297,7017l297,7314l222,7530l222,7752l222,7974l147,8195l147,8416l147,8637l147,8859l147,9081l147,9306l147,9527l222,9748l222,9969l222,10263l297,10488l297,10559l369,10634l369,10780l444,10855l444,10930l519,11001l519,11076l589,11223l444,11223xm14926,10413l14854,10338l14779,9673l14854,9748l14926,9894l14926,10263l15076,10263l15222,9748l15222,9819l15222,9894l15222,10041l15222,10116l15222,10191l15147,10263l15076,10338l15001,10488l14926,10413xm3398,10709l3398,10634l3327,10488l3327,10413l3327,10338l3252,10263l3252,10191l3252,10116l3177,10041l3327,10041l3473,10413l3548,10413l3695,9969l3620,10634l3398,10709xm2955,14476l2734,14326l2587,14180l2437,14034l2366,13809l2216,13662l2144,13440l1994,13219l1922,13073l1847,12852l1772,12627l1772,12405l1702,12183l1702,11891l1702,11670l1702,11373l1772,11151l3548,10930l3548,10855l3620,10855l3695,10855l3695,10780l3770,10780l3770,10709l3917,9969l3917,9894l3992,9819l3992,9894l4067,9894l4138,9894l4213,9969l4213,10041l4288,10041l4288,10116l4288,10191l4359,10263l4359,10338l4359,10488l4359,10634l4359,10780l4359,10930l4359,11076l4288,11223l4288,11373l4288,11520l4213,11670l4213,11816l4213,11962l4213,12112l4213,12183l4213,12333l4213,12480l4288,12627l4288,12777l4359,12923l4434,12998l4434,13144l4509,13219l4581,13365l4656,13515l4803,13587l4656,13587l4509,13515l4359,13515l4288,13515l4138,13440l4067,13365l3917,13365l3842,13294l3770,13219l3620,13144l3548,13144l3473,13073l3327,12998l3252,12852l3177,12777l3105,12702l3030,12777l3030,12923l2955,12998l2955,13144l2955,13219l2955,13365l2884,13440l2884,13587l2884,13662l2884,13809l2884,13959l2884,14034l2884,14180l2884,14255l2955,14401l2955,14476xm15444,14547l15519,14401l15519,14326l15519,14180l15590,14105l15590,13959l15590,13884l15590,13809l15590,13662l15590,13587l15590,13515l15590,13365l15590,13294l15519,13144l15519,13073l15519,12923l15444,12852l15444,12777l15297,12777l15222,12852l15147,12923l15076,12998l14926,13073l14854,13144l14779,13219l14704,13219l14632,13294l14557,13294l14482,13365l14336,13365l14261,13440l14115,13440l14040,13440l13893,13515l13743,13515l13965,13294l14115,13073l14186,12852l14261,12627l14261,12333l14261,12112l14261,11891l14261,11670l14186,11445l14186,11223l14115,11001l14115,10709l14115,10488l14115,10263l14186,10041l14261,9819l14336,9819l14336,9748l14482,9748l14632,9819l14632,10263l14704,10413l14779,10559l14926,10634l15001,10709l15147,10709l15222,10709l15369,10780l15444,10780l15590,10780l15740,10780l15811,10780l15962,10855l16037,10855l16183,10855l16258,10855l16405,10855l16480,10930l16627,10930l16772,11076l16848,11595l16772,11816l16772,11962l16772,12112l16702,12258l16702,12480l16627,12627l16552,12852l16480,13073l16405,13219l16330,13440l16183,13587l16108,13809l15962,14034l15811,14180l15665,14401l15444,14547xe" stroked="f" o:allowincell="f" style="position:absolute;left:2456;top:274;width:5092;height:4012;mso-wrap-style:none;v-text-anchor:middle">
                  <v:imagedata r:id="rId5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2899;top:611;width:4201;height:41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2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Патриархи</w:t>
                        </w:r>
                      </w:p>
                    </w:txbxContent>
                  </v:textbox>
                  <v:path textpathok="t"/>
                  <v:textpath on="t" fitshape="t" string="Патриархи" style="font-family:&quot;Bookman Old Style&quot;;font-size:12pt"/>
                  <v:fill o:detectmouseclick="t" color2="#ff9900"/>
                  <v:stroke color="maroon" weight="9360" joinstyle="miter" endcap="flat"/>
                  <v:shadow on="t" obscured="f" color="silver"/>
                  <w10:wrap type="none"/>
                </v:rect>
                <v:rect id="shape_0" fillcolor="white" stroked="t" o:allowincell="f" style="position:absolute;left:4104;top:2425;width:1770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тема</w:t>
                        </w:r>
                      </w:p>
                    </w:txbxContent>
                  </v:textbox>
                  <v:path textpathok="t"/>
                  <v:textpath on="t" fitshape="t" string="тема" style="font-family:&quot;Bookman Old Style&quot;;font-size:12pt"/>
                  <v:fill o:detectmouseclick="t" type="solid" color2="black"/>
                  <v:stroke color="black" weight="9360" joinstyle="miter" endcap="flat"/>
                  <v:shadow on="t" obscured="f" color="#cc6600"/>
                  <w10:wrap type="none"/>
                </v:rect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ack" stroked="t" o:allowincell="f" style="position:absolute;left:826;top:1169;width:919;height:1007;mso-wrap-style:none;v-text-anchor:middle;rotation:351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13 глава</w:t>
                        </w:r>
                      </w:p>
                    </w:txbxContent>
                  </v:textbox>
                  <v:path textpathok="t"/>
                  <v:textpath on="t" fitshape="t" string=" &#10;&#10;13 глава" style="font-family:&quot;Bookman Old Styl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#ff66cc" stroked="t" o:allowincell="f" style="position:absolute;left:1453;top:915;width:3359;height:2075;mso-wrap-style:none;v-text-anchor:middle;rotation:2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Цикл № 3</w:t>
                        </w:r>
                      </w:p>
                    </w:txbxContent>
                  </v:textbox>
                  <v:path textpathok="t"/>
                  <v:textpath on="t" fitshape="t" string="Цикл № 3" style="font-family:&quot;Arial Black&quot;;font-size:12pt"/>
                  <v:fill o:detectmouseclick="t" color2="#fed9f1"/>
                  <v:stroke color="#cc0099" weight="9360" joinstyle="miter" endcap="flat"/>
                  <v:shadow on="t" obscured="f" color="#cc6600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maroon" stroked="f" o:allowincell="f" style="position:absolute;left:806;top:1244;width:1151;height:501;mso-wrap-style:none;v-text-anchor:middle" type="_x0000_t172">
                  <v:path textpathok="t"/>
                  <v:textpath on="t" fitshape="t" string="Бытие" style="font-family:&quot;Arial Black&quot;;font-size:12pt"/>
                  <v:fill o:detectmouseclick="t" type="solid" color2="#7fffff"/>
                  <v:stroke color="#3465a4" joinstyle="round" endcap="flat"/>
                  <v:shadow on="t" obscured="f" color="white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maroon" stroked="f" o:allowincell="f" style="position:absolute;left:1037;top:1197;width:863;height:157;mso-wrap-style:none;v-text-anchor:middle;rotation:35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/>
                          </w:rPr>
                          <w:t>книга</w:t>
                        </w:r>
                      </w:p>
                    </w:txbxContent>
                  </v:textbox>
                  <v:path textpathok="t"/>
                  <v:textpath on="t" fitshape="t" string="книга" style="font-family:&quot;Arial Black&quot;;font-size:12pt"/>
                  <v:fill o:detectmouseclick="t" type="solid" color2="#7fffff"/>
                  <v:stroke color="#3465a4" joinstyle="round" endcap="flat"/>
                  <w10:wrap type="none"/>
                </v:shape>
                <v:group id="shape_0" style="position:absolute;left:3618;top:3121;width:2735;height:1051">
  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3618;top:3121;width:2734;height:990;mso-wrap-style:none;v-text-anchor:middle">
                    <v:fill o:detectmouseclick="t" type="solid" color2="#ff7821"/>
                    <v:stroke color="#3465a4" joinstyle="round" endcap="flat"/>
                    <w10:wrap type="none"/>
                  </v:shape>
  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3711;top:3122;width:2140;height:841;mso-wrap-style:none;v-text-anchor:middle">
                    <v:fill o:detectmouseclick="t" type="solid" color2="#382417"/>
                    <v:stroke color="#3465a4" joinstyle="round" endcap="flat"/>
                    <w10:wrap type="none"/>
                  </v:shape>
  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3711;top:3168;width:2152;height:815;mso-wrap-style:none;v-text-anchor:middle">
                    <v:fill o:detectmouseclick="t" type="solid" color2="#ed9761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4589;top:3140;width:441;height:415;mso-wrap-style:none;v-text-anchor:middle">
                    <v:fill o:detectmouseclick="t" type="solid" color2="#ff8726"/>
                    <v:stroke color="#3465a4" joinstyle="round" endcap="flat"/>
                    <w10:wrap type="none"/>
                  </v:shape>
  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4589;top:3140;width:441;height:415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3826;top:3141;width:1618;height:731;mso-wrap-style:none;v-text-anchor:middle">
                    <v:fill o:detectmouseclick="t" type="solid" color2="#0d0805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228;top:3205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4228;top:3205;width:603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4759;top:3198;width:413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5182;top:3267;width:418;height:333;mso-wrap-style:none;v-text-anchor:middle">
                    <v:fill o:detectmouseclick="t" type="solid" color2="#ffb24f"/>
                    <v:stroke color="#3465a4" joinstyle="round" endcap="flat"/>
                    <w10:wrap type="none"/>
                  </v:shape>
  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3618;top:3950;width:2734;height:221;mso-wrap-style:none;v-text-anchor:middle">
                    <v:fill o:detectmouseclick="t" type="solid" color2="#ffc557"/>
                    <v:stroke color="#3465a4" joinstyle="round" endcap="flat"/>
                    <w10:wrap type="none"/>
                  </v:shape>
                  <v:shape id="shape_0" coordsize="310,285" path="m254,0l236,8l0,252l34,285l270,42l254,0l270,42l310,0l254,0xe" fillcolor="black" stroked="f" o:allowincell="f" style="position:absolute;left:5403;top:4061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49" path="m0,8l18,49l1112,49l1112,0l18,0l0,8l18,0l8,0l0,8xe" fillcolor="black" stroked="f" o:allowincell="f" style="position:absolute;left:5271;top:4061;width:16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84" path="m57,284l73,277l311,34l275,0l39,244l57,284l39,244l0,284l57,284xe" fillcolor="black" stroked="f" o:allowincell="f" style="position:absolute;left:5228;top:4061;width:4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0,48" path="m1110,41l1093,0l0,0l0,48l1093,48l1110,41l1093,48l1103,48l1110,41xe" fillcolor="black" stroked="f" o:allowincell="f" style="position:absolute;left:5237;top:4100;width:17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207" path="m211,171l33,0l0,34l177,207l211,171xe" fillcolor="black" stroked="f" o:allowincell="f" style="position:absolute;left:5439;top:4063;width:3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401;top:4104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40,414" path="m384,0l367,7l0,381l34,414l400,40l384,0l400,40l440,0l384,0xe" fillcolor="black" stroked="f" o:allowincell="f" style="position:absolute;left:5717;top:3953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7,48" path="m0,6l15,48l1287,48l1287,0l15,0l0,6xe" fillcolor="black" stroked="f" o:allowincell="f" style="position:absolute;left:5578;top:3953;width:19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434" path="m17,434l32,427l458,35l426,0l0,391l17,434xe" fillcolor="black" stroked="f" o:allowincell="f" style="position:absolute;left:5512;top:3954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7,66" path="m1347,40l1330,0l0,18l1,66l1331,48l1347,40xe" fillcolor="black" stroked="f" o:allowincell="f" style="position:absolute;left:5514;top:4014;width:20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407" path="m3,20l0,51l248,407l288,379l39,23l3,20l39,23l23,0l3,20xe" fillcolor="black" stroked="f" o:allowincell="f" style="position:absolute;left:5774;top:3951;width:4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408" path="m0,390l41,408l413,34l380,0l8,374l0,390xe" fillcolor="black" stroked="f" o:allowincell="f" style="position:absolute;left:5715;top:3954;width:6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385" path="m24,0l0,41l579,385l604,344l24,0l24,0xe" fillcolor="black" stroked="f" o:allowincell="f" style="position:absolute;left:5942;top:3989;width:92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99" path="m0,11l5,50l424,299l448,258l29,9l0,11l29,9l13,0l0,11xe" fillcolor="black" stroked="f" o:allowincell="f" style="position:absolute;left:5877;top:3946;width:67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429" path="m32,429l32,427l457,36l425,0l0,392l32,429xe" fillcolor="black" stroked="f" o:allowincell="f" style="position:absolute;left:5811;top:3949;width:69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0" path="m31,250l274,37l242,0l0,214l31,250xe" fillcolor="black" stroked="f" o:allowincell="f" style="position:absolute;left:5774;top:4013;width:4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63;top:3008;width:1326;height:1920"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3268;top:3950;width:1086;height:67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3619;top:3280;width:227;height:3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3726;top:3788;width:499;height:293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3726;top:3788;width:499;height:29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3926;top:3065;width:290;height:53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3926;top:3065;width:290;height: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3296;top:3091;width:175;height:329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3296;top:3091;width:175;height:3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3428;top:3106;width:166;height:48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3428;top:3106;width:166;height:48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3541;top:3023;width:225;height:2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3541;top:3023;width:225;height:2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3530;top:3234;width:104;height:534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3530;top:3234;width:104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3299;top:3421;width:172;height:331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3299;top:3421;width:172;height:3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3608;top:3082;width:461;height:3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3608;top:3082;width:461;height:3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4021;top:3098;width:104;height:3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4021;top:3098;width:104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4161;top:3215;width:238;height:404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4161;top:3215;width:238;height:4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4164;top:3008;width:424;height:479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4164;top:3008;width:424;height:47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3369;top:4393;width:622;height:534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3369;top:4393;width:622;height:5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3853;top:4149;width:356;height:296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3853;top:4149;width:356;height:2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3827;top:4325;width:155;height:16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3819;top:4337;width:61;height:92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3819;top:4337;width:61;height: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3341;top:4173;width:561;height:48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3341;top:4173;width:561;height:4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3366;top:4349;width:373;height:23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3723;top:4327;width:123;height:190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3362;top:4300;width:90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3332;top:3936;width:271;height:487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3332;top:3936;width:271;height:4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3422;top:4013;width:281;height:27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3396;top:4259;width:135;height:62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3633;top:3859;width:263;height:3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3633;top:3859;width:263;height:3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3483;top:3058;width:56;height:110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3483;top:3058;width:56;height:1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3263;top:3332;width:649;height:792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3263;top:3332;width:649;height:7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3775;top:3960;width:144;height:119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3972;top:3975;width:265;height:161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3976;top:4011;width:27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3263;top:3946;width:143;height:17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3263;top:3946;width:143;height:178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ccffff" stroked="t" o:allowincell="f" style="position:absolute;left:1605;top:3474;width:6479;height:1439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Мудрое решение</w:t>
                        </w:r>
                      </w:p>
                    </w:txbxContent>
                  </v:textbox>
                  <v:path textpathok="t"/>
                  <v:textpath on="t" fitshape="t" string="Мудрое решение" style="font-family:&quot;Bookman Old Style&quot;;font-size:12pt"/>
                  <v:fill o:detectmouseclick="t" color2="#fefefe"/>
                  <v:stroke color="black" weight="9360" joinstyle="miter" endcap="flat"/>
                  <v:shadow on="t" obscured="f" color="#99663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принял мудрое решение?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0160</wp:posOffset>
                </wp:positionV>
                <wp:extent cx="5577205" cy="173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736640"/>
                          <a:chOff x="0" y="0"/>
                          <a:chExt cx="5577120" cy="1736640"/>
                        </a:xfrm>
                      </wpg:grpSpPr>
                      <wpg:grpSp>
                        <wpg:cNvGrpSpPr/>
                        <wpg:grpSpPr>
                          <a:xfrm>
                            <a:off x="3749040" y="0"/>
                            <a:ext cx="1828080" cy="1734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81000"/>
                              <a:ext cx="1226160" cy="7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7480" y="0"/>
                              <a:ext cx="1470600" cy="173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11600" y="212040"/>
                                <a:ext cx="705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88">
                                    <a:moveTo>
                                      <a:pt x="186" y="30"/>
                                    </a:moveTo>
                                    <a:lnTo>
                                      <a:pt x="187" y="37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1" y="90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91" y="113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7" y="121"/>
                                    </a:lnTo>
                                    <a:lnTo>
                                      <a:pt x="202" y="129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33" y="164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9" y="196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66" y="213"/>
                                    </a:lnTo>
                                    <a:lnTo>
                                      <a:pt x="266" y="21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3" y="228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4" y="237"/>
                                    </a:lnTo>
                                    <a:lnTo>
                                      <a:pt x="237" y="24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2" y="265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89" y="285"/>
                                    </a:lnTo>
                                    <a:lnTo>
                                      <a:pt x="188" y="289"/>
                                    </a:lnTo>
                                    <a:lnTo>
                                      <a:pt x="187" y="293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187" y="302"/>
                                    </a:lnTo>
                                    <a:lnTo>
                                      <a:pt x="189" y="305"/>
                                    </a:lnTo>
                                    <a:lnTo>
                                      <a:pt x="192" y="308"/>
                                    </a:lnTo>
                                    <a:lnTo>
                                      <a:pt x="197" y="310"/>
                                    </a:lnTo>
                                    <a:lnTo>
                                      <a:pt x="201" y="314"/>
                                    </a:lnTo>
                                    <a:lnTo>
                                      <a:pt x="204" y="317"/>
                                    </a:lnTo>
                                    <a:lnTo>
                                      <a:pt x="206" y="319"/>
                                    </a:lnTo>
                                    <a:lnTo>
                                      <a:pt x="207" y="322"/>
                                    </a:lnTo>
                                    <a:lnTo>
                                      <a:pt x="206" y="329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00" y="346"/>
                                    </a:lnTo>
                                    <a:lnTo>
                                      <a:pt x="196" y="358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5" y="375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7" y="396"/>
                                    </a:lnTo>
                                    <a:lnTo>
                                      <a:pt x="198" y="402"/>
                                    </a:lnTo>
                                    <a:lnTo>
                                      <a:pt x="201" y="410"/>
                                    </a:lnTo>
                                    <a:lnTo>
                                      <a:pt x="204" y="418"/>
                                    </a:lnTo>
                                    <a:lnTo>
                                      <a:pt x="208" y="425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220" y="442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16" y="464"/>
                                    </a:lnTo>
                                    <a:lnTo>
                                      <a:pt x="213" y="473"/>
                                    </a:lnTo>
                                    <a:lnTo>
                                      <a:pt x="207" y="480"/>
                                    </a:lnTo>
                                    <a:lnTo>
                                      <a:pt x="204" y="484"/>
                                    </a:lnTo>
                                    <a:lnTo>
                                      <a:pt x="201" y="486"/>
                                    </a:lnTo>
                                    <a:lnTo>
                                      <a:pt x="197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76" y="48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25" y="488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65" y="487"/>
                                    </a:lnTo>
                                    <a:lnTo>
                                      <a:pt x="37" y="485"/>
                                    </a:lnTo>
                                    <a:lnTo>
                                      <a:pt x="26" y="484"/>
                                    </a:lnTo>
                                    <a:lnTo>
                                      <a:pt x="16" y="481"/>
                                    </a:lnTo>
                                    <a:lnTo>
                                      <a:pt x="8" y="479"/>
                                    </a:lnTo>
                                    <a:lnTo>
                                      <a:pt x="3" y="476"/>
                                    </a:lnTo>
                                    <a:lnTo>
                                      <a:pt x="1" y="473"/>
                                    </a:lnTo>
                                    <a:lnTo>
                                      <a:pt x="1" y="467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" y="426"/>
                                    </a:lnTo>
                                    <a:lnTo>
                                      <a:pt x="4" y="396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14" y="320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5" y="19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72" y="1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80" y="23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8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680" y="21600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9">
                                    <a:moveTo>
                                      <a:pt x="78" y="109"/>
                                    </a:moveTo>
                                    <a:lnTo>
                                      <a:pt x="82" y="92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7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2354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7">
                                    <a:moveTo>
                                      <a:pt x="102" y="41"/>
                                    </a:moveTo>
                                    <a:lnTo>
                                      <a:pt x="108" y="47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10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520" y="246960"/>
                                <a:ext cx="28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44">
                                    <a:moveTo>
                                      <a:pt x="77" y="142"/>
                                    </a:moveTo>
                                    <a:lnTo>
                                      <a:pt x="74" y="144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77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160" y="26784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56" y="85"/>
                                    </a:moveTo>
                                    <a:lnTo>
                                      <a:pt x="41" y="94"/>
                                    </a:lnTo>
                                    <a:lnTo>
                                      <a:pt x="53" y="90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6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0600" y="276120"/>
                                <a:ext cx="2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8">
                                    <a:moveTo>
                                      <a:pt x="71" y="46"/>
                                    </a:moveTo>
                                    <a:lnTo>
                                      <a:pt x="66" y="43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7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289440"/>
                                <a:ext cx="24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27">
                                    <a:moveTo>
                                      <a:pt x="82" y="120"/>
                                    </a:moveTo>
                                    <a:lnTo>
                                      <a:pt x="81" y="112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8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321840"/>
                                <a:ext cx="25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2">
                                    <a:moveTo>
                                      <a:pt x="103" y="48"/>
                                    </a:moveTo>
                                    <a:lnTo>
                                      <a:pt x="94" y="22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10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120" y="335160"/>
                                <a:ext cx="2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15" y="85"/>
                                    </a:moveTo>
                                    <a:lnTo>
                                      <a:pt x="15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2" y="74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72" y="50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1760" y="335160"/>
                                <a:ext cx="56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86">
                                    <a:moveTo>
                                      <a:pt x="0" y="62"/>
                                    </a:moveTo>
                                    <a:lnTo>
                                      <a:pt x="4" y="66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201240"/>
                                <a:ext cx="41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41">
                                    <a:moveTo>
                                      <a:pt x="129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2" y="103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44" y="179"/>
                                    </a:lnTo>
                                    <a:lnTo>
                                      <a:pt x="35" y="221"/>
                                    </a:lnTo>
                                    <a:lnTo>
                                      <a:pt x="28" y="265"/>
                                    </a:lnTo>
                                    <a:lnTo>
                                      <a:pt x="20" y="309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9" y="391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1" y="461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9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14" y="541"/>
                                    </a:lnTo>
                                    <a:lnTo>
                                      <a:pt x="71" y="484"/>
                                    </a:lnTo>
                                    <a:lnTo>
                                      <a:pt x="79" y="499"/>
                                    </a:lnTo>
                                    <a:lnTo>
                                      <a:pt x="80" y="500"/>
                                    </a:lnTo>
                                    <a:lnTo>
                                      <a:pt x="80" y="496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81" y="466"/>
                                    </a:lnTo>
                                    <a:lnTo>
                                      <a:pt x="84" y="436"/>
                                    </a:lnTo>
                                    <a:lnTo>
                                      <a:pt x="88" y="402"/>
                                    </a:lnTo>
                                    <a:lnTo>
                                      <a:pt x="93" y="362"/>
                                    </a:lnTo>
                                    <a:lnTo>
                                      <a:pt x="99" y="321"/>
                                    </a:lnTo>
                                    <a:lnTo>
                                      <a:pt x="106" y="278"/>
                                    </a:lnTo>
                                    <a:lnTo>
                                      <a:pt x="114" y="236"/>
                                    </a:lnTo>
                                    <a:lnTo>
                                      <a:pt x="122" y="196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39" y="124"/>
                                    </a:lnTo>
                                    <a:lnTo>
                                      <a:pt x="147" y="96"/>
                                    </a:lnTo>
                                    <a:lnTo>
                                      <a:pt x="15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480" y="20124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89">
                                    <a:moveTo>
                                      <a:pt x="132" y="52"/>
                                    </a:moveTo>
                                    <a:lnTo>
                                      <a:pt x="132" y="52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13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120" y="26928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4">
                                    <a:moveTo>
                                      <a:pt x="35" y="6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17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0" y="283680"/>
                                <a:ext cx="4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62">
                                    <a:moveTo>
                                      <a:pt x="128" y="0"/>
                                    </a:moveTo>
                                    <a:lnTo>
                                      <a:pt x="129" y="2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79" y="7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30" y="160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51" y="166"/>
                                    </a:lnTo>
                                    <a:lnTo>
                                      <a:pt x="139" y="166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52" y="172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162" y="183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0" y="200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1" y="221"/>
                                    </a:lnTo>
                                    <a:lnTo>
                                      <a:pt x="173" y="228"/>
                                    </a:lnTo>
                                    <a:lnTo>
                                      <a:pt x="168" y="222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34" y="257"/>
                                    </a:lnTo>
                                    <a:lnTo>
                                      <a:pt x="126" y="259"/>
                                    </a:lnTo>
                                    <a:lnTo>
                                      <a:pt x="113" y="261"/>
                                    </a:lnTo>
                                    <a:lnTo>
                                      <a:pt x="105" y="262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7" y="256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18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464040"/>
                                <a:ext cx="10080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46">
                                    <a:moveTo>
                                      <a:pt x="336" y="690"/>
                                    </a:moveTo>
                                    <a:lnTo>
                                      <a:pt x="335" y="696"/>
                                    </a:lnTo>
                                    <a:lnTo>
                                      <a:pt x="334" y="713"/>
                                    </a:lnTo>
                                    <a:lnTo>
                                      <a:pt x="331" y="737"/>
                                    </a:lnTo>
                                    <a:lnTo>
                                      <a:pt x="329" y="766"/>
                                    </a:lnTo>
                                    <a:lnTo>
                                      <a:pt x="328" y="796"/>
                                    </a:lnTo>
                                    <a:lnTo>
                                      <a:pt x="326" y="825"/>
                                    </a:lnTo>
                                    <a:lnTo>
                                      <a:pt x="326" y="839"/>
                                    </a:lnTo>
                                    <a:lnTo>
                                      <a:pt x="328" y="849"/>
                                    </a:lnTo>
                                    <a:lnTo>
                                      <a:pt x="329" y="860"/>
                                    </a:lnTo>
                                    <a:lnTo>
                                      <a:pt x="331" y="867"/>
                                    </a:lnTo>
                                    <a:lnTo>
                                      <a:pt x="335" y="880"/>
                                    </a:lnTo>
                                    <a:lnTo>
                                      <a:pt x="339" y="896"/>
                                    </a:lnTo>
                                    <a:lnTo>
                                      <a:pt x="343" y="917"/>
                                    </a:lnTo>
                                    <a:lnTo>
                                      <a:pt x="344" y="939"/>
                                    </a:lnTo>
                                    <a:lnTo>
                                      <a:pt x="344" y="951"/>
                                    </a:lnTo>
                                    <a:lnTo>
                                      <a:pt x="343" y="962"/>
                                    </a:lnTo>
                                    <a:lnTo>
                                      <a:pt x="341" y="976"/>
                                    </a:lnTo>
                                    <a:lnTo>
                                      <a:pt x="339" y="989"/>
                                    </a:lnTo>
                                    <a:lnTo>
                                      <a:pt x="336" y="1003"/>
                                    </a:lnTo>
                                    <a:lnTo>
                                      <a:pt x="331" y="1016"/>
                                    </a:lnTo>
                                    <a:lnTo>
                                      <a:pt x="325" y="1030"/>
                                    </a:lnTo>
                                    <a:lnTo>
                                      <a:pt x="319" y="1044"/>
                                    </a:lnTo>
                                    <a:lnTo>
                                      <a:pt x="315" y="1052"/>
                                    </a:lnTo>
                                    <a:lnTo>
                                      <a:pt x="311" y="1061"/>
                                    </a:lnTo>
                                    <a:lnTo>
                                      <a:pt x="309" y="1070"/>
                                    </a:lnTo>
                                    <a:lnTo>
                                      <a:pt x="306" y="1080"/>
                                    </a:lnTo>
                                    <a:lnTo>
                                      <a:pt x="302" y="1101"/>
                                    </a:lnTo>
                                    <a:lnTo>
                                      <a:pt x="300" y="1125"/>
                                    </a:lnTo>
                                    <a:lnTo>
                                      <a:pt x="298" y="1151"/>
                                    </a:lnTo>
                                    <a:lnTo>
                                      <a:pt x="295" y="1176"/>
                                    </a:lnTo>
                                    <a:lnTo>
                                      <a:pt x="295" y="1202"/>
                                    </a:lnTo>
                                    <a:lnTo>
                                      <a:pt x="295" y="1228"/>
                                    </a:lnTo>
                                    <a:lnTo>
                                      <a:pt x="296" y="1278"/>
                                    </a:lnTo>
                                    <a:lnTo>
                                      <a:pt x="299" y="1321"/>
                                    </a:lnTo>
                                    <a:lnTo>
                                      <a:pt x="301" y="1352"/>
                                    </a:lnTo>
                                    <a:lnTo>
                                      <a:pt x="302" y="1370"/>
                                    </a:lnTo>
                                    <a:lnTo>
                                      <a:pt x="301" y="1389"/>
                                    </a:lnTo>
                                    <a:lnTo>
                                      <a:pt x="303" y="1419"/>
                                    </a:lnTo>
                                    <a:lnTo>
                                      <a:pt x="306" y="1438"/>
                                    </a:lnTo>
                                    <a:lnTo>
                                      <a:pt x="311" y="1462"/>
                                    </a:lnTo>
                                    <a:lnTo>
                                      <a:pt x="319" y="1489"/>
                                    </a:lnTo>
                                    <a:lnTo>
                                      <a:pt x="331" y="1524"/>
                                    </a:lnTo>
                                    <a:lnTo>
                                      <a:pt x="336" y="1544"/>
                                    </a:lnTo>
                                    <a:lnTo>
                                      <a:pt x="343" y="1567"/>
                                    </a:lnTo>
                                    <a:lnTo>
                                      <a:pt x="347" y="1593"/>
                                    </a:lnTo>
                                    <a:lnTo>
                                      <a:pt x="352" y="1622"/>
                                    </a:lnTo>
                                    <a:lnTo>
                                      <a:pt x="356" y="1652"/>
                                    </a:lnTo>
                                    <a:lnTo>
                                      <a:pt x="360" y="1684"/>
                                    </a:lnTo>
                                    <a:lnTo>
                                      <a:pt x="363" y="1717"/>
                                    </a:lnTo>
                                    <a:lnTo>
                                      <a:pt x="366" y="1752"/>
                                    </a:lnTo>
                                    <a:lnTo>
                                      <a:pt x="370" y="1825"/>
                                    </a:lnTo>
                                    <a:lnTo>
                                      <a:pt x="374" y="1901"/>
                                    </a:lnTo>
                                    <a:lnTo>
                                      <a:pt x="376" y="1978"/>
                                    </a:lnTo>
                                    <a:lnTo>
                                      <a:pt x="376" y="2054"/>
                                    </a:lnTo>
                                    <a:lnTo>
                                      <a:pt x="375" y="2122"/>
                                    </a:lnTo>
                                    <a:lnTo>
                                      <a:pt x="372" y="2176"/>
                                    </a:lnTo>
                                    <a:lnTo>
                                      <a:pt x="369" y="2219"/>
                                    </a:lnTo>
                                    <a:lnTo>
                                      <a:pt x="365" y="2254"/>
                                    </a:lnTo>
                                    <a:lnTo>
                                      <a:pt x="362" y="2282"/>
                                    </a:lnTo>
                                    <a:lnTo>
                                      <a:pt x="359" y="2306"/>
                                    </a:lnTo>
                                    <a:lnTo>
                                      <a:pt x="358" y="2328"/>
                                    </a:lnTo>
                                    <a:lnTo>
                                      <a:pt x="359" y="2351"/>
                                    </a:lnTo>
                                    <a:lnTo>
                                      <a:pt x="362" y="2373"/>
                                    </a:lnTo>
                                    <a:lnTo>
                                      <a:pt x="366" y="2392"/>
                                    </a:lnTo>
                                    <a:lnTo>
                                      <a:pt x="370" y="2412"/>
                                    </a:lnTo>
                                    <a:lnTo>
                                      <a:pt x="376" y="2431"/>
                                    </a:lnTo>
                                    <a:lnTo>
                                      <a:pt x="380" y="2450"/>
                                    </a:lnTo>
                                    <a:lnTo>
                                      <a:pt x="383" y="2473"/>
                                    </a:lnTo>
                                    <a:lnTo>
                                      <a:pt x="386" y="2498"/>
                                    </a:lnTo>
                                    <a:lnTo>
                                      <a:pt x="387" y="2527"/>
                                    </a:lnTo>
                                    <a:lnTo>
                                      <a:pt x="385" y="2570"/>
                                    </a:lnTo>
                                    <a:lnTo>
                                      <a:pt x="380" y="2633"/>
                                    </a:lnTo>
                                    <a:lnTo>
                                      <a:pt x="374" y="2710"/>
                                    </a:lnTo>
                                    <a:lnTo>
                                      <a:pt x="367" y="2798"/>
                                    </a:lnTo>
                                    <a:lnTo>
                                      <a:pt x="361" y="2888"/>
                                    </a:lnTo>
                                    <a:lnTo>
                                      <a:pt x="356" y="2977"/>
                                    </a:lnTo>
                                    <a:lnTo>
                                      <a:pt x="355" y="3019"/>
                                    </a:lnTo>
                                    <a:lnTo>
                                      <a:pt x="355" y="3058"/>
                                    </a:lnTo>
                                    <a:lnTo>
                                      <a:pt x="356" y="3095"/>
                                    </a:lnTo>
                                    <a:lnTo>
                                      <a:pt x="359" y="3127"/>
                                    </a:lnTo>
                                    <a:lnTo>
                                      <a:pt x="360" y="3140"/>
                                    </a:lnTo>
                                    <a:lnTo>
                                      <a:pt x="359" y="3146"/>
                                    </a:lnTo>
                                    <a:lnTo>
                                      <a:pt x="355" y="3146"/>
                                    </a:lnTo>
                                    <a:lnTo>
                                      <a:pt x="350" y="3142"/>
                                    </a:lnTo>
                                    <a:lnTo>
                                      <a:pt x="344" y="3132"/>
                                    </a:lnTo>
                                    <a:lnTo>
                                      <a:pt x="336" y="3118"/>
                                    </a:lnTo>
                                    <a:lnTo>
                                      <a:pt x="326" y="3100"/>
                                    </a:lnTo>
                                    <a:lnTo>
                                      <a:pt x="317" y="3078"/>
                                    </a:lnTo>
                                    <a:lnTo>
                                      <a:pt x="293" y="3023"/>
                                    </a:lnTo>
                                    <a:lnTo>
                                      <a:pt x="267" y="2958"/>
                                    </a:lnTo>
                                    <a:lnTo>
                                      <a:pt x="237" y="2884"/>
                                    </a:lnTo>
                                    <a:lnTo>
                                      <a:pt x="207" y="2806"/>
                                    </a:lnTo>
                                    <a:lnTo>
                                      <a:pt x="176" y="2725"/>
                                    </a:lnTo>
                                    <a:lnTo>
                                      <a:pt x="146" y="2645"/>
                                    </a:lnTo>
                                    <a:lnTo>
                                      <a:pt x="117" y="2568"/>
                                    </a:lnTo>
                                    <a:lnTo>
                                      <a:pt x="91" y="2497"/>
                                    </a:lnTo>
                                    <a:lnTo>
                                      <a:pt x="69" y="2436"/>
                                    </a:lnTo>
                                    <a:lnTo>
                                      <a:pt x="51" y="2388"/>
                                    </a:lnTo>
                                    <a:lnTo>
                                      <a:pt x="39" y="2355"/>
                                    </a:lnTo>
                                    <a:lnTo>
                                      <a:pt x="33" y="2339"/>
                                    </a:lnTo>
                                    <a:lnTo>
                                      <a:pt x="31" y="2330"/>
                                    </a:lnTo>
                                    <a:lnTo>
                                      <a:pt x="29" y="2310"/>
                                    </a:lnTo>
                                    <a:lnTo>
                                      <a:pt x="27" y="2279"/>
                                    </a:lnTo>
                                    <a:lnTo>
                                      <a:pt x="24" y="2239"/>
                                    </a:lnTo>
                                    <a:lnTo>
                                      <a:pt x="18" y="2128"/>
                                    </a:lnTo>
                                    <a:lnTo>
                                      <a:pt x="13" y="1988"/>
                                    </a:lnTo>
                                    <a:lnTo>
                                      <a:pt x="8" y="1822"/>
                                    </a:lnTo>
                                    <a:lnTo>
                                      <a:pt x="3" y="1636"/>
                                    </a:lnTo>
                                    <a:lnTo>
                                      <a:pt x="1" y="1437"/>
                                    </a:lnTo>
                                    <a:lnTo>
                                      <a:pt x="0" y="1230"/>
                                    </a:lnTo>
                                    <a:lnTo>
                                      <a:pt x="1" y="1125"/>
                                    </a:lnTo>
                                    <a:lnTo>
                                      <a:pt x="2" y="1020"/>
                                    </a:lnTo>
                                    <a:lnTo>
                                      <a:pt x="4" y="917"/>
                                    </a:lnTo>
                                    <a:lnTo>
                                      <a:pt x="8" y="815"/>
                                    </a:lnTo>
                                    <a:lnTo>
                                      <a:pt x="11" y="716"/>
                                    </a:lnTo>
                                    <a:lnTo>
                                      <a:pt x="15" y="620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28" y="441"/>
                                    </a:lnTo>
                                    <a:lnTo>
                                      <a:pt x="36" y="359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59" y="78"/>
                                    </a:lnTo>
                                    <a:lnTo>
                                      <a:pt x="189" y="161"/>
                                    </a:lnTo>
                                    <a:lnTo>
                                      <a:pt x="225" y="26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61" y="377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94" y="491"/>
                                    </a:lnTo>
                                    <a:lnTo>
                                      <a:pt x="308" y="546"/>
                                    </a:lnTo>
                                    <a:lnTo>
                                      <a:pt x="320" y="598"/>
                                    </a:lnTo>
                                    <a:lnTo>
                                      <a:pt x="325" y="623"/>
                                    </a:lnTo>
                                    <a:lnTo>
                                      <a:pt x="330" y="647"/>
                                    </a:lnTo>
                                    <a:lnTo>
                                      <a:pt x="333" y="670"/>
                                    </a:lnTo>
                                    <a:lnTo>
                                      <a:pt x="336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0" y="656640"/>
                                <a:ext cx="23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6">
                                    <a:moveTo>
                                      <a:pt x="81" y="166"/>
                                    </a:moveTo>
                                    <a:lnTo>
                                      <a:pt x="82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81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840" y="703440"/>
                                <a:ext cx="27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11">
                                    <a:moveTo>
                                      <a:pt x="70" y="210"/>
                                    </a:moveTo>
                                    <a:lnTo>
                                      <a:pt x="70" y="211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94" y="14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1840" y="751680"/>
                                <a:ext cx="259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43">
                                    <a:moveTo>
                                      <a:pt x="86" y="343"/>
                                    </a:moveTo>
                                    <a:lnTo>
                                      <a:pt x="86" y="343"/>
                                    </a:lnTo>
                                    <a:lnTo>
                                      <a:pt x="85" y="322"/>
                                    </a:lnTo>
                                    <a:lnTo>
                                      <a:pt x="83" y="29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81" y="150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3" y="54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4" y="296"/>
                                    </a:lnTo>
                                    <a:lnTo>
                                      <a:pt x="6" y="328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86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240" y="847800"/>
                                <a:ext cx="28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6">
                                    <a:moveTo>
                                      <a:pt x="107" y="141"/>
                                    </a:moveTo>
                                    <a:lnTo>
                                      <a:pt x="107" y="140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9" y="82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07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887040"/>
                                <a:ext cx="324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543">
                                    <a:moveTo>
                                      <a:pt x="124" y="543"/>
                                    </a:moveTo>
                                    <a:lnTo>
                                      <a:pt x="124" y="543"/>
                                    </a:lnTo>
                                    <a:lnTo>
                                      <a:pt x="123" y="467"/>
                                    </a:lnTo>
                                    <a:lnTo>
                                      <a:pt x="121" y="389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39" y="316"/>
                                    </a:lnTo>
                                    <a:lnTo>
                                      <a:pt x="42" y="392"/>
                                    </a:lnTo>
                                    <a:lnTo>
                                      <a:pt x="43" y="468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124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039320"/>
                                <a:ext cx="25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300">
                                    <a:moveTo>
                                      <a:pt x="80" y="294"/>
                                    </a:moveTo>
                                    <a:lnTo>
                                      <a:pt x="80" y="294"/>
                                    </a:lnTo>
                                    <a:lnTo>
                                      <a:pt x="80" y="274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3" y="233"/>
                                    </a:lnTo>
                                    <a:lnTo>
                                      <a:pt x="87" y="204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2" y="161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8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112068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9">
                                    <a:moveTo>
                                      <a:pt x="108" y="179"/>
                                    </a:moveTo>
                                    <a:lnTo>
                                      <a:pt x="108" y="179"/>
                                    </a:lnTo>
                                    <a:lnTo>
                                      <a:pt x="107" y="147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8" y="152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10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1171440"/>
                                <a:ext cx="291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04">
                                    <a:moveTo>
                                      <a:pt x="83" y="595"/>
                                    </a:moveTo>
                                    <a:lnTo>
                                      <a:pt x="83" y="595"/>
                                    </a:lnTo>
                                    <a:lnTo>
                                      <a:pt x="81" y="566"/>
                                    </a:lnTo>
                                    <a:lnTo>
                                      <a:pt x="80" y="531"/>
                                    </a:lnTo>
                                    <a:lnTo>
                                      <a:pt x="80" y="493"/>
                                    </a:lnTo>
                                    <a:lnTo>
                                      <a:pt x="81" y="451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2" y="570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83" y="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0320" y="1113120"/>
                                <a:ext cx="106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866">
                                    <a:moveTo>
                                      <a:pt x="3" y="4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35" y="131"/>
                                    </a:lnTo>
                                    <a:lnTo>
                                      <a:pt x="58" y="192"/>
                                    </a:lnTo>
                                    <a:lnTo>
                                      <a:pt x="83" y="263"/>
                                    </a:lnTo>
                                    <a:lnTo>
                                      <a:pt x="112" y="340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73" y="501"/>
                                    </a:lnTo>
                                    <a:lnTo>
                                      <a:pt x="204" y="580"/>
                                    </a:lnTo>
                                    <a:lnTo>
                                      <a:pt x="233" y="654"/>
                                    </a:lnTo>
                                    <a:lnTo>
                                      <a:pt x="261" y="720"/>
                                    </a:lnTo>
                                    <a:lnTo>
                                      <a:pt x="284" y="775"/>
                                    </a:lnTo>
                                    <a:lnTo>
                                      <a:pt x="295" y="798"/>
                                    </a:lnTo>
                                    <a:lnTo>
                                      <a:pt x="305" y="817"/>
                                    </a:lnTo>
                                    <a:lnTo>
                                      <a:pt x="313" y="833"/>
                                    </a:lnTo>
                                    <a:lnTo>
                                      <a:pt x="322" y="846"/>
                                    </a:lnTo>
                                    <a:lnTo>
                                      <a:pt x="329" y="855"/>
                                    </a:lnTo>
                                    <a:lnTo>
                                      <a:pt x="341" y="863"/>
                                    </a:lnTo>
                                    <a:lnTo>
                                      <a:pt x="370" y="866"/>
                                    </a:lnTo>
                                    <a:lnTo>
                                      <a:pt x="400" y="840"/>
                                    </a:lnTo>
                                    <a:lnTo>
                                      <a:pt x="403" y="822"/>
                                    </a:lnTo>
                                    <a:lnTo>
                                      <a:pt x="402" y="803"/>
                                    </a:lnTo>
                                    <a:lnTo>
                                      <a:pt x="323" y="812"/>
                                    </a:lnTo>
                                    <a:lnTo>
                                      <a:pt x="323" y="818"/>
                                    </a:lnTo>
                                    <a:lnTo>
                                      <a:pt x="324" y="813"/>
                                    </a:lnTo>
                                    <a:lnTo>
                                      <a:pt x="352" y="788"/>
                                    </a:lnTo>
                                    <a:lnTo>
                                      <a:pt x="376" y="792"/>
                                    </a:lnTo>
                                    <a:lnTo>
                                      <a:pt x="385" y="797"/>
                                    </a:lnTo>
                                    <a:lnTo>
                                      <a:pt x="387" y="799"/>
                                    </a:lnTo>
                                    <a:lnTo>
                                      <a:pt x="382" y="793"/>
                                    </a:lnTo>
                                    <a:lnTo>
                                      <a:pt x="375" y="781"/>
                                    </a:lnTo>
                                    <a:lnTo>
                                      <a:pt x="367" y="764"/>
                                    </a:lnTo>
                                    <a:lnTo>
                                      <a:pt x="357" y="743"/>
                                    </a:lnTo>
                                    <a:lnTo>
                                      <a:pt x="334" y="689"/>
                                    </a:lnTo>
                                    <a:lnTo>
                                      <a:pt x="307" y="624"/>
                                    </a:lnTo>
                                    <a:lnTo>
                                      <a:pt x="278" y="551"/>
                                    </a:lnTo>
                                    <a:lnTo>
                                      <a:pt x="248" y="473"/>
                                    </a:lnTo>
                                    <a:lnTo>
                                      <a:pt x="217" y="39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32" y="165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520" y="456480"/>
                                <a:ext cx="5328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388">
                                    <a:moveTo>
                                      <a:pt x="207" y="15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07" y="50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2" y="204"/>
                                    </a:lnTo>
                                    <a:lnTo>
                                      <a:pt x="57" y="237"/>
                                    </a:lnTo>
                                    <a:lnTo>
                                      <a:pt x="51" y="271"/>
                                    </a:lnTo>
                                    <a:lnTo>
                                      <a:pt x="46" y="307"/>
                                    </a:lnTo>
                                    <a:lnTo>
                                      <a:pt x="37" y="383"/>
                                    </a:lnTo>
                                    <a:lnTo>
                                      <a:pt x="28" y="467"/>
                                    </a:lnTo>
                                    <a:lnTo>
                                      <a:pt x="22" y="554"/>
                                    </a:lnTo>
                                    <a:lnTo>
                                      <a:pt x="15" y="647"/>
                                    </a:lnTo>
                                    <a:lnTo>
                                      <a:pt x="11" y="744"/>
                                    </a:lnTo>
                                    <a:lnTo>
                                      <a:pt x="7" y="843"/>
                                    </a:lnTo>
                                    <a:lnTo>
                                      <a:pt x="5" y="946"/>
                                    </a:lnTo>
                                    <a:lnTo>
                                      <a:pt x="3" y="1049"/>
                                    </a:lnTo>
                                    <a:lnTo>
                                      <a:pt x="0" y="1154"/>
                                    </a:lnTo>
                                    <a:lnTo>
                                      <a:pt x="0" y="1259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" y="1666"/>
                                    </a:lnTo>
                                    <a:lnTo>
                                      <a:pt x="8" y="1852"/>
                                    </a:lnTo>
                                    <a:lnTo>
                                      <a:pt x="13" y="2019"/>
                                    </a:lnTo>
                                    <a:lnTo>
                                      <a:pt x="19" y="2160"/>
                                    </a:lnTo>
                                    <a:lnTo>
                                      <a:pt x="24" y="2270"/>
                                    </a:lnTo>
                                    <a:lnTo>
                                      <a:pt x="27" y="2311"/>
                                    </a:lnTo>
                                    <a:lnTo>
                                      <a:pt x="29" y="2342"/>
                                    </a:lnTo>
                                    <a:lnTo>
                                      <a:pt x="31" y="2365"/>
                                    </a:lnTo>
                                    <a:lnTo>
                                      <a:pt x="39" y="2388"/>
                                    </a:lnTo>
                                    <a:lnTo>
                                      <a:pt x="107" y="2348"/>
                                    </a:lnTo>
                                    <a:lnTo>
                                      <a:pt x="111" y="2354"/>
                                    </a:lnTo>
                                    <a:lnTo>
                                      <a:pt x="109" y="2336"/>
                                    </a:lnTo>
                                    <a:lnTo>
                                      <a:pt x="106" y="2306"/>
                                    </a:lnTo>
                                    <a:lnTo>
                                      <a:pt x="104" y="2265"/>
                                    </a:lnTo>
                                    <a:lnTo>
                                      <a:pt x="98" y="2156"/>
                                    </a:lnTo>
                                    <a:lnTo>
                                      <a:pt x="92" y="2015"/>
                                    </a:lnTo>
                                    <a:lnTo>
                                      <a:pt x="87" y="1850"/>
                                    </a:lnTo>
                                    <a:lnTo>
                                      <a:pt x="83" y="1665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81" y="1259"/>
                                    </a:lnTo>
                                    <a:lnTo>
                                      <a:pt x="81" y="1154"/>
                                    </a:lnTo>
                                    <a:lnTo>
                                      <a:pt x="82" y="1050"/>
                                    </a:lnTo>
                                    <a:lnTo>
                                      <a:pt x="84" y="947"/>
                                    </a:lnTo>
                                    <a:lnTo>
                                      <a:pt x="87" y="845"/>
                                    </a:lnTo>
                                    <a:lnTo>
                                      <a:pt x="90" y="747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101" y="560"/>
                                    </a:lnTo>
                                    <a:lnTo>
                                      <a:pt x="109" y="473"/>
                                    </a:lnTo>
                                    <a:lnTo>
                                      <a:pt x="116" y="392"/>
                                    </a:lnTo>
                                    <a:lnTo>
                                      <a:pt x="125" y="317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7" y="191"/>
                                    </a:lnTo>
                                    <a:lnTo>
                                      <a:pt x="153" y="164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73" y="100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20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080" y="461160"/>
                                <a:ext cx="738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09">
                                    <a:moveTo>
                                      <a:pt x="283" y="709"/>
                                    </a:moveTo>
                                    <a:lnTo>
                                      <a:pt x="283" y="700"/>
                                    </a:lnTo>
                                    <a:lnTo>
                                      <a:pt x="279" y="677"/>
                                    </a:lnTo>
                                    <a:lnTo>
                                      <a:pt x="276" y="654"/>
                                    </a:lnTo>
                                    <a:lnTo>
                                      <a:pt x="272" y="629"/>
                                    </a:lnTo>
                                    <a:lnTo>
                                      <a:pt x="267" y="603"/>
                                    </a:lnTo>
                                    <a:lnTo>
                                      <a:pt x="254" y="551"/>
                                    </a:lnTo>
                                    <a:lnTo>
                                      <a:pt x="240" y="494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06" y="379"/>
                                    </a:lnTo>
                                    <a:lnTo>
                                      <a:pt x="187" y="321"/>
                                    </a:lnTo>
                                    <a:lnTo>
                                      <a:pt x="169" y="265"/>
                                    </a:lnTo>
                                    <a:lnTo>
                                      <a:pt x="134" y="16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30" y="403"/>
                                    </a:lnTo>
                                    <a:lnTo>
                                      <a:pt x="147" y="459"/>
                                    </a:lnTo>
                                    <a:lnTo>
                                      <a:pt x="163" y="515"/>
                                    </a:lnTo>
                                    <a:lnTo>
                                      <a:pt x="177" y="569"/>
                                    </a:lnTo>
                                    <a:lnTo>
                                      <a:pt x="189" y="621"/>
                                    </a:lnTo>
                                    <a:lnTo>
                                      <a:pt x="194" y="644"/>
                                    </a:lnTo>
                                    <a:lnTo>
                                      <a:pt x="197" y="668"/>
                                    </a:lnTo>
                                    <a:lnTo>
                                      <a:pt x="200" y="689"/>
                                    </a:lnTo>
                                    <a:lnTo>
                                      <a:pt x="203" y="708"/>
                                    </a:lnTo>
                                    <a:lnTo>
                                      <a:pt x="203" y="700"/>
                                    </a:lnTo>
                                    <a:lnTo>
                                      <a:pt x="283" y="7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859320"/>
                                <a:ext cx="16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54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40" y="184"/>
                                    </a:lnTo>
                                    <a:lnTo>
                                      <a:pt x="45" y="211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52" y="257"/>
                                    </a:lnTo>
                                    <a:lnTo>
                                      <a:pt x="55" y="278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3" y="3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7480" y="864720"/>
                                <a:ext cx="82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80">
                                    <a:moveTo>
                                      <a:pt x="0" y="0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8" y="247"/>
                                    </a:lnTo>
                                    <a:lnTo>
                                      <a:pt x="29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3640" y="756360"/>
                                <a:ext cx="97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412">
                                    <a:moveTo>
                                      <a:pt x="324" y="57"/>
                                    </a:moveTo>
                                    <a:lnTo>
                                      <a:pt x="318" y="65"/>
                                    </a:lnTo>
                                    <a:lnTo>
                                      <a:pt x="312" y="73"/>
                                    </a:lnTo>
                                    <a:lnTo>
                                      <a:pt x="305" y="82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283" y="100"/>
                                    </a:lnTo>
                                    <a:lnTo>
                                      <a:pt x="270" y="110"/>
                                    </a:lnTo>
                                    <a:lnTo>
                                      <a:pt x="256" y="118"/>
                                    </a:lnTo>
                                    <a:lnTo>
                                      <a:pt x="240" y="127"/>
                                    </a:lnTo>
                                    <a:lnTo>
                                      <a:pt x="223" y="135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38" y="162"/>
                                    </a:lnTo>
                                    <a:lnTo>
                                      <a:pt x="112" y="166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2" y="248"/>
                                    </a:lnTo>
                                    <a:lnTo>
                                      <a:pt x="4" y="258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10" y="280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50" y="353"/>
                                    </a:lnTo>
                                    <a:lnTo>
                                      <a:pt x="63" y="372"/>
                                    </a:lnTo>
                                    <a:lnTo>
                                      <a:pt x="77" y="388"/>
                                    </a:lnTo>
                                    <a:lnTo>
                                      <a:pt x="89" y="399"/>
                                    </a:lnTo>
                                    <a:lnTo>
                                      <a:pt x="96" y="404"/>
                                    </a:lnTo>
                                    <a:lnTo>
                                      <a:pt x="101" y="407"/>
                                    </a:lnTo>
                                    <a:lnTo>
                                      <a:pt x="108" y="410"/>
                                    </a:lnTo>
                                    <a:lnTo>
                                      <a:pt x="112" y="411"/>
                                    </a:lnTo>
                                    <a:lnTo>
                                      <a:pt x="134" y="412"/>
                                    </a:lnTo>
                                    <a:lnTo>
                                      <a:pt x="160" y="411"/>
                                    </a:lnTo>
                                    <a:lnTo>
                                      <a:pt x="174" y="410"/>
                                    </a:lnTo>
                                    <a:lnTo>
                                      <a:pt x="188" y="409"/>
                                    </a:lnTo>
                                    <a:lnTo>
                                      <a:pt x="203" y="406"/>
                                    </a:lnTo>
                                    <a:lnTo>
                                      <a:pt x="219" y="403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9" y="394"/>
                                    </a:lnTo>
                                    <a:lnTo>
                                      <a:pt x="264" y="389"/>
                                    </a:lnTo>
                                    <a:lnTo>
                                      <a:pt x="279" y="382"/>
                                    </a:lnTo>
                                    <a:lnTo>
                                      <a:pt x="293" y="376"/>
                                    </a:lnTo>
                                    <a:lnTo>
                                      <a:pt x="306" y="367"/>
                                    </a:lnTo>
                                    <a:lnTo>
                                      <a:pt x="318" y="359"/>
                                    </a:lnTo>
                                    <a:lnTo>
                                      <a:pt x="329" y="348"/>
                                    </a:lnTo>
                                    <a:lnTo>
                                      <a:pt x="335" y="339"/>
                                    </a:lnTo>
                                    <a:lnTo>
                                      <a:pt x="344" y="315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1" y="277"/>
                                    </a:lnTo>
                                    <a:lnTo>
                                      <a:pt x="350" y="272"/>
                                    </a:lnTo>
                                    <a:lnTo>
                                      <a:pt x="346" y="268"/>
                                    </a:lnTo>
                                    <a:lnTo>
                                      <a:pt x="353" y="260"/>
                                    </a:lnTo>
                                    <a:lnTo>
                                      <a:pt x="363" y="242"/>
                                    </a:lnTo>
                                    <a:lnTo>
                                      <a:pt x="366" y="236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8" y="224"/>
                                    </a:lnTo>
                                    <a:lnTo>
                                      <a:pt x="368" y="218"/>
                                    </a:lnTo>
                                    <a:lnTo>
                                      <a:pt x="368" y="211"/>
                                    </a:lnTo>
                                    <a:lnTo>
                                      <a:pt x="366" y="206"/>
                                    </a:lnTo>
                                    <a:lnTo>
                                      <a:pt x="362" y="200"/>
                                    </a:lnTo>
                                    <a:lnTo>
                                      <a:pt x="358" y="194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46" y="175"/>
                                    </a:lnTo>
                                    <a:lnTo>
                                      <a:pt x="345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44" y="151"/>
                                    </a:lnTo>
                                    <a:lnTo>
                                      <a:pt x="344" y="144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47" y="120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60" y="77"/>
                                    </a:lnTo>
                                    <a:lnTo>
                                      <a:pt x="361" y="66"/>
                                    </a:lnTo>
                                    <a:lnTo>
                                      <a:pt x="361" y="54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54" y="20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2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800" y="767880"/>
                                <a:ext cx="81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74">
                                    <a:moveTo>
                                      <a:pt x="3" y="174"/>
                                    </a:moveTo>
                                    <a:lnTo>
                                      <a:pt x="3" y="174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92" y="165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65" y="143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24" y="116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55" y="94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89" y="62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305" y="4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29" y="11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196" y="40"/>
                                    </a:lnTo>
                                    <a:lnTo>
                                      <a:pt x="183" y="47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3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793080"/>
                                <a:ext cx="41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20">
                                    <a:moveTo>
                                      <a:pt x="156" y="241"/>
                                    </a:moveTo>
                                    <a:lnTo>
                                      <a:pt x="156" y="241"/>
                                    </a:lnTo>
                                    <a:lnTo>
                                      <a:pt x="159" y="241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46" y="229"/>
                                    </a:lnTo>
                                    <a:lnTo>
                                      <a:pt x="134" y="216"/>
                                    </a:lnTo>
                                    <a:lnTo>
                                      <a:pt x="122" y="200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0" y="103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8" y="17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43" y="224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72" y="266"/>
                                    </a:lnTo>
                                    <a:lnTo>
                                      <a:pt x="88" y="284"/>
                                    </a:lnTo>
                                    <a:lnTo>
                                      <a:pt x="104" y="298"/>
                                    </a:lnTo>
                                    <a:lnTo>
                                      <a:pt x="113" y="306"/>
                                    </a:lnTo>
                                    <a:lnTo>
                                      <a:pt x="123" y="312"/>
                                    </a:lnTo>
                                    <a:lnTo>
                                      <a:pt x="135" y="317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56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847080"/>
                                <a:ext cx="67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2">
                                    <a:moveTo>
                                      <a:pt x="186" y="9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75" y="14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53" y="132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35" y="69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57" y="47"/>
                                    </a:lnTo>
                                    <a:lnTo>
                                      <a:pt x="18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520" y="824400"/>
                                <a:ext cx="25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7">
                                    <a:moveTo>
                                      <a:pt x="22" y="2"/>
                                    </a:moveTo>
                                    <a:lnTo>
                                      <a:pt x="24" y="57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840" y="803160"/>
                                <a:ext cx="24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0">
                                    <a:moveTo>
                                      <a:pt x="13" y="57"/>
                                    </a:moveTo>
                                    <a:lnTo>
                                      <a:pt x="13" y="57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70" y="117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7" y="84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080" y="7772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9">
                                    <a:moveTo>
                                      <a:pt x="16" y="3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1" y="90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3" y="22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720" y="748800"/>
                                <a:ext cx="24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23">
                                    <a:moveTo>
                                      <a:pt x="78" y="39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1120" y="75384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8">
                                    <a:moveTo>
                                      <a:pt x="73" y="88"/>
                                    </a:moveTo>
                                    <a:lnTo>
                                      <a:pt x="77" y="79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7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480" y="802080"/>
                                <a:ext cx="439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51">
                                    <a:moveTo>
                                      <a:pt x="0" y="51"/>
                                    </a:moveTo>
                                    <a:lnTo>
                                      <a:pt x="4" y="5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41" y="15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5680" y="833040"/>
                                <a:ext cx="33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">
                                    <a:moveTo>
                                      <a:pt x="0" y="35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85140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3">
                                    <a:moveTo>
                                      <a:pt x="108" y="0"/>
                                    </a:moveTo>
                                    <a:lnTo>
                                      <a:pt x="100" y="4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120" y="10800"/>
                                <a:ext cx="178560" cy="145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5217">
                                    <a:moveTo>
                                      <a:pt x="337" y="1867"/>
                                    </a:moveTo>
                                    <a:lnTo>
                                      <a:pt x="338" y="1838"/>
                                    </a:lnTo>
                                    <a:lnTo>
                                      <a:pt x="341" y="1764"/>
                                    </a:lnTo>
                                    <a:lnTo>
                                      <a:pt x="345" y="1657"/>
                                    </a:lnTo>
                                    <a:lnTo>
                                      <a:pt x="351" y="1533"/>
                                    </a:lnTo>
                                    <a:lnTo>
                                      <a:pt x="356" y="1406"/>
                                    </a:lnTo>
                                    <a:lnTo>
                                      <a:pt x="360" y="1291"/>
                                    </a:lnTo>
                                    <a:lnTo>
                                      <a:pt x="364" y="1205"/>
                                    </a:lnTo>
                                    <a:lnTo>
                                      <a:pt x="365" y="1160"/>
                                    </a:lnTo>
                                    <a:lnTo>
                                      <a:pt x="366" y="1134"/>
                                    </a:lnTo>
                                    <a:lnTo>
                                      <a:pt x="368" y="1097"/>
                                    </a:lnTo>
                                    <a:lnTo>
                                      <a:pt x="371" y="1049"/>
                                    </a:lnTo>
                                    <a:lnTo>
                                      <a:pt x="373" y="995"/>
                                    </a:lnTo>
                                    <a:lnTo>
                                      <a:pt x="375" y="941"/>
                                    </a:lnTo>
                                    <a:lnTo>
                                      <a:pt x="374" y="888"/>
                                    </a:lnTo>
                                    <a:lnTo>
                                      <a:pt x="373" y="864"/>
                                    </a:lnTo>
                                    <a:lnTo>
                                      <a:pt x="371" y="842"/>
                                    </a:lnTo>
                                    <a:lnTo>
                                      <a:pt x="369" y="822"/>
                                    </a:lnTo>
                                    <a:lnTo>
                                      <a:pt x="365" y="806"/>
                                    </a:lnTo>
                                    <a:lnTo>
                                      <a:pt x="359" y="786"/>
                                    </a:lnTo>
                                    <a:lnTo>
                                      <a:pt x="352" y="765"/>
                                    </a:lnTo>
                                    <a:lnTo>
                                      <a:pt x="343" y="744"/>
                                    </a:lnTo>
                                    <a:lnTo>
                                      <a:pt x="333" y="723"/>
                                    </a:lnTo>
                                    <a:lnTo>
                                      <a:pt x="320" y="701"/>
                                    </a:lnTo>
                                    <a:lnTo>
                                      <a:pt x="306" y="681"/>
                                    </a:lnTo>
                                    <a:lnTo>
                                      <a:pt x="290" y="660"/>
                                    </a:lnTo>
                                    <a:lnTo>
                                      <a:pt x="274" y="640"/>
                                    </a:lnTo>
                                    <a:lnTo>
                                      <a:pt x="252" y="618"/>
                                    </a:lnTo>
                                    <a:lnTo>
                                      <a:pt x="229" y="588"/>
                                    </a:lnTo>
                                    <a:lnTo>
                                      <a:pt x="216" y="572"/>
                                    </a:lnTo>
                                    <a:lnTo>
                                      <a:pt x="203" y="555"/>
                                    </a:lnTo>
                                    <a:lnTo>
                                      <a:pt x="191" y="536"/>
                                    </a:lnTo>
                                    <a:lnTo>
                                      <a:pt x="179" y="516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57" y="477"/>
                                    </a:lnTo>
                                    <a:lnTo>
                                      <a:pt x="147" y="457"/>
                                    </a:lnTo>
                                    <a:lnTo>
                                      <a:pt x="139" y="435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125" y="395"/>
                                    </a:lnTo>
                                    <a:lnTo>
                                      <a:pt x="122" y="374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120" y="334"/>
                                    </a:lnTo>
                                    <a:lnTo>
                                      <a:pt x="122" y="311"/>
                                    </a:lnTo>
                                    <a:lnTo>
                                      <a:pt x="125" y="290"/>
                                    </a:lnTo>
                                    <a:lnTo>
                                      <a:pt x="130" y="269"/>
                                    </a:lnTo>
                                    <a:lnTo>
                                      <a:pt x="137" y="247"/>
                                    </a:lnTo>
                                    <a:lnTo>
                                      <a:pt x="145" y="227"/>
                                    </a:lnTo>
                                    <a:lnTo>
                                      <a:pt x="155" y="207"/>
                                    </a:lnTo>
                                    <a:lnTo>
                                      <a:pt x="167" y="188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94" y="154"/>
                                    </a:lnTo>
                                    <a:lnTo>
                                      <a:pt x="203" y="147"/>
                                    </a:lnTo>
                                    <a:lnTo>
                                      <a:pt x="212" y="140"/>
                                    </a:lnTo>
                                    <a:lnTo>
                                      <a:pt x="220" y="133"/>
                                    </a:lnTo>
                                    <a:lnTo>
                                      <a:pt x="230" y="127"/>
                                    </a:lnTo>
                                    <a:lnTo>
                                      <a:pt x="240" y="121"/>
                                    </a:lnTo>
                                    <a:lnTo>
                                      <a:pt x="251" y="117"/>
                                    </a:lnTo>
                                    <a:lnTo>
                                      <a:pt x="262" y="111"/>
                                    </a:lnTo>
                                    <a:lnTo>
                                      <a:pt x="274" y="108"/>
                                    </a:lnTo>
                                    <a:lnTo>
                                      <a:pt x="285" y="105"/>
                                    </a:lnTo>
                                    <a:lnTo>
                                      <a:pt x="298" y="102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49" y="98"/>
                                    </a:lnTo>
                                    <a:lnTo>
                                      <a:pt x="371" y="98"/>
                                    </a:lnTo>
                                    <a:lnTo>
                                      <a:pt x="395" y="101"/>
                                    </a:lnTo>
                                    <a:lnTo>
                                      <a:pt x="416" y="105"/>
                                    </a:lnTo>
                                    <a:lnTo>
                                      <a:pt x="437" y="110"/>
                                    </a:lnTo>
                                    <a:lnTo>
                                      <a:pt x="459" y="118"/>
                                    </a:lnTo>
                                    <a:lnTo>
                                      <a:pt x="478" y="126"/>
                                    </a:lnTo>
                                    <a:lnTo>
                                      <a:pt x="496" y="136"/>
                                    </a:lnTo>
                                    <a:lnTo>
                                      <a:pt x="513" y="147"/>
                                    </a:lnTo>
                                    <a:lnTo>
                                      <a:pt x="528" y="159"/>
                                    </a:lnTo>
                                    <a:lnTo>
                                      <a:pt x="542" y="172"/>
                                    </a:lnTo>
                                    <a:lnTo>
                                      <a:pt x="555" y="186"/>
                                    </a:lnTo>
                                    <a:lnTo>
                                      <a:pt x="565" y="200"/>
                                    </a:lnTo>
                                    <a:lnTo>
                                      <a:pt x="573" y="215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79" y="231"/>
                                    </a:lnTo>
                                    <a:lnTo>
                                      <a:pt x="581" y="239"/>
                                    </a:lnTo>
                                    <a:lnTo>
                                      <a:pt x="582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86" y="267"/>
                                    </a:lnTo>
                                    <a:lnTo>
                                      <a:pt x="587" y="278"/>
                                    </a:lnTo>
                                    <a:lnTo>
                                      <a:pt x="588" y="290"/>
                                    </a:lnTo>
                                    <a:lnTo>
                                      <a:pt x="588" y="304"/>
                                    </a:lnTo>
                                    <a:lnTo>
                                      <a:pt x="587" y="319"/>
                                    </a:lnTo>
                                    <a:lnTo>
                                      <a:pt x="586" y="335"/>
                                    </a:lnTo>
                                    <a:lnTo>
                                      <a:pt x="583" y="351"/>
                                    </a:lnTo>
                                    <a:lnTo>
                                      <a:pt x="579" y="367"/>
                                    </a:lnTo>
                                    <a:lnTo>
                                      <a:pt x="572" y="384"/>
                                    </a:lnTo>
                                    <a:lnTo>
                                      <a:pt x="564" y="400"/>
                                    </a:lnTo>
                                    <a:lnTo>
                                      <a:pt x="554" y="416"/>
                                    </a:lnTo>
                                    <a:lnTo>
                                      <a:pt x="548" y="425"/>
                                    </a:lnTo>
                                    <a:lnTo>
                                      <a:pt x="540" y="432"/>
                                    </a:lnTo>
                                    <a:lnTo>
                                      <a:pt x="533" y="440"/>
                                    </a:lnTo>
                                    <a:lnTo>
                                      <a:pt x="525" y="446"/>
                                    </a:lnTo>
                                    <a:lnTo>
                                      <a:pt x="520" y="452"/>
                                    </a:lnTo>
                                    <a:lnTo>
                                      <a:pt x="510" y="467"/>
                                    </a:lnTo>
                                    <a:lnTo>
                                      <a:pt x="509" y="472"/>
                                    </a:lnTo>
                                    <a:lnTo>
                                      <a:pt x="507" y="477"/>
                                    </a:lnTo>
                                    <a:lnTo>
                                      <a:pt x="506" y="482"/>
                                    </a:lnTo>
                                    <a:lnTo>
                                      <a:pt x="506" y="488"/>
                                    </a:lnTo>
                                    <a:lnTo>
                                      <a:pt x="506" y="493"/>
                                    </a:lnTo>
                                    <a:lnTo>
                                      <a:pt x="507" y="498"/>
                                    </a:lnTo>
                                    <a:lnTo>
                                      <a:pt x="510" y="504"/>
                                    </a:lnTo>
                                    <a:lnTo>
                                      <a:pt x="513" y="509"/>
                                    </a:lnTo>
                                    <a:lnTo>
                                      <a:pt x="517" y="514"/>
                                    </a:lnTo>
                                    <a:lnTo>
                                      <a:pt x="521" y="519"/>
                                    </a:lnTo>
                                    <a:lnTo>
                                      <a:pt x="525" y="523"/>
                                    </a:lnTo>
                                    <a:lnTo>
                                      <a:pt x="529" y="526"/>
                                    </a:lnTo>
                                    <a:lnTo>
                                      <a:pt x="535" y="529"/>
                                    </a:lnTo>
                                    <a:lnTo>
                                      <a:pt x="540" y="531"/>
                                    </a:lnTo>
                                    <a:lnTo>
                                      <a:pt x="546" y="532"/>
                                    </a:lnTo>
                                    <a:lnTo>
                                      <a:pt x="551" y="534"/>
                                    </a:lnTo>
                                    <a:lnTo>
                                      <a:pt x="557" y="534"/>
                                    </a:lnTo>
                                    <a:lnTo>
                                      <a:pt x="563" y="534"/>
                                    </a:lnTo>
                                    <a:lnTo>
                                      <a:pt x="568" y="531"/>
                                    </a:lnTo>
                                    <a:lnTo>
                                      <a:pt x="573" y="530"/>
                                    </a:lnTo>
                                    <a:lnTo>
                                      <a:pt x="579" y="527"/>
                                    </a:lnTo>
                                    <a:lnTo>
                                      <a:pt x="584" y="524"/>
                                    </a:lnTo>
                                    <a:lnTo>
                                      <a:pt x="589" y="520"/>
                                    </a:lnTo>
                                    <a:lnTo>
                                      <a:pt x="594" y="514"/>
                                    </a:lnTo>
                                    <a:lnTo>
                                      <a:pt x="605" y="496"/>
                                    </a:lnTo>
                                    <a:lnTo>
                                      <a:pt x="624" y="466"/>
                                    </a:lnTo>
                                    <a:lnTo>
                                      <a:pt x="633" y="447"/>
                                    </a:lnTo>
                                    <a:lnTo>
                                      <a:pt x="644" y="427"/>
                                    </a:lnTo>
                                    <a:lnTo>
                                      <a:pt x="653" y="403"/>
                                    </a:lnTo>
                                    <a:lnTo>
                                      <a:pt x="661" y="380"/>
                                    </a:lnTo>
                                    <a:lnTo>
                                      <a:pt x="669" y="353"/>
                                    </a:lnTo>
                                    <a:lnTo>
                                      <a:pt x="674" y="326"/>
                                    </a:lnTo>
                                    <a:lnTo>
                                      <a:pt x="675" y="312"/>
                                    </a:lnTo>
                                    <a:lnTo>
                                      <a:pt x="676" y="298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6" y="270"/>
                                    </a:lnTo>
                                    <a:lnTo>
                                      <a:pt x="675" y="255"/>
                                    </a:lnTo>
                                    <a:lnTo>
                                      <a:pt x="673" y="240"/>
                                    </a:lnTo>
                                    <a:lnTo>
                                      <a:pt x="670" y="225"/>
                                    </a:lnTo>
                                    <a:lnTo>
                                      <a:pt x="666" y="210"/>
                                    </a:lnTo>
                                    <a:lnTo>
                                      <a:pt x="661" y="195"/>
                                    </a:lnTo>
                                    <a:lnTo>
                                      <a:pt x="655" y="180"/>
                                    </a:lnTo>
                                    <a:lnTo>
                                      <a:pt x="647" y="165"/>
                                    </a:lnTo>
                                    <a:lnTo>
                                      <a:pt x="640" y="150"/>
                                    </a:lnTo>
                                    <a:lnTo>
                                      <a:pt x="630" y="136"/>
                                    </a:lnTo>
                                    <a:lnTo>
                                      <a:pt x="620" y="123"/>
                                    </a:lnTo>
                                    <a:lnTo>
                                      <a:pt x="610" y="111"/>
                                    </a:lnTo>
                                    <a:lnTo>
                                      <a:pt x="600" y="101"/>
                                    </a:lnTo>
                                    <a:lnTo>
                                      <a:pt x="589" y="90"/>
                                    </a:lnTo>
                                    <a:lnTo>
                                      <a:pt x="579" y="80"/>
                                    </a:lnTo>
                                    <a:lnTo>
                                      <a:pt x="567" y="72"/>
                                    </a:lnTo>
                                    <a:lnTo>
                                      <a:pt x="556" y="63"/>
                                    </a:lnTo>
                                    <a:lnTo>
                                      <a:pt x="544" y="56"/>
                                    </a:lnTo>
                                    <a:lnTo>
                                      <a:pt x="533" y="48"/>
                                    </a:lnTo>
                                    <a:lnTo>
                                      <a:pt x="521" y="42"/>
                                    </a:lnTo>
                                    <a:lnTo>
                                      <a:pt x="509" y="36"/>
                                    </a:lnTo>
                                    <a:lnTo>
                                      <a:pt x="484" y="26"/>
                                    </a:lnTo>
                                    <a:lnTo>
                                      <a:pt x="461" y="17"/>
                                    </a:lnTo>
                                    <a:lnTo>
                                      <a:pt x="436" y="11"/>
                                    </a:lnTo>
                                    <a:lnTo>
                                      <a:pt x="413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368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68" y="6"/>
                                    </a:lnTo>
                                    <a:lnTo>
                                      <a:pt x="247" y="11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36" y="241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26" y="276"/>
                                    </a:lnTo>
                                    <a:lnTo>
                                      <a:pt x="24" y="292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21" y="350"/>
                                    </a:lnTo>
                                    <a:lnTo>
                                      <a:pt x="22" y="368"/>
                                    </a:lnTo>
                                    <a:lnTo>
                                      <a:pt x="23" y="387"/>
                                    </a:lnTo>
                                    <a:lnTo>
                                      <a:pt x="26" y="40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5" y="446"/>
                                    </a:lnTo>
                                    <a:lnTo>
                                      <a:pt x="42" y="465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62" y="504"/>
                                    </a:lnTo>
                                    <a:lnTo>
                                      <a:pt x="87" y="545"/>
                                    </a:lnTo>
                                    <a:lnTo>
                                      <a:pt x="115" y="589"/>
                                    </a:lnTo>
                                    <a:lnTo>
                                      <a:pt x="143" y="633"/>
                                    </a:lnTo>
                                    <a:lnTo>
                                      <a:pt x="171" y="675"/>
                                    </a:lnTo>
                                    <a:lnTo>
                                      <a:pt x="198" y="713"/>
                                    </a:lnTo>
                                    <a:lnTo>
                                      <a:pt x="220" y="747"/>
                                    </a:lnTo>
                                    <a:lnTo>
                                      <a:pt x="238" y="775"/>
                                    </a:lnTo>
                                    <a:lnTo>
                                      <a:pt x="250" y="794"/>
                                    </a:lnTo>
                                    <a:lnTo>
                                      <a:pt x="254" y="804"/>
                                    </a:lnTo>
                                    <a:lnTo>
                                      <a:pt x="258" y="81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4" y="841"/>
                                    </a:lnTo>
                                    <a:lnTo>
                                      <a:pt x="268" y="871"/>
                                    </a:lnTo>
                                    <a:lnTo>
                                      <a:pt x="270" y="904"/>
                                    </a:lnTo>
                                    <a:lnTo>
                                      <a:pt x="273" y="938"/>
                                    </a:lnTo>
                                    <a:lnTo>
                                      <a:pt x="273" y="970"/>
                                    </a:lnTo>
                                    <a:lnTo>
                                      <a:pt x="274" y="998"/>
                                    </a:lnTo>
                                    <a:lnTo>
                                      <a:pt x="274" y="1023"/>
                                    </a:lnTo>
                                    <a:lnTo>
                                      <a:pt x="273" y="1041"/>
                                    </a:lnTo>
                                    <a:lnTo>
                                      <a:pt x="270" y="1075"/>
                                    </a:lnTo>
                                    <a:lnTo>
                                      <a:pt x="268" y="1122"/>
                                    </a:lnTo>
                                    <a:lnTo>
                                      <a:pt x="266" y="1179"/>
                                    </a:lnTo>
                                    <a:lnTo>
                                      <a:pt x="263" y="1245"/>
                                    </a:lnTo>
                                    <a:lnTo>
                                      <a:pt x="260" y="1317"/>
                                    </a:lnTo>
                                    <a:lnTo>
                                      <a:pt x="258" y="1392"/>
                                    </a:lnTo>
                                    <a:lnTo>
                                      <a:pt x="254" y="1469"/>
                                    </a:lnTo>
                                    <a:lnTo>
                                      <a:pt x="251" y="1546"/>
                                    </a:lnTo>
                                    <a:lnTo>
                                      <a:pt x="248" y="1619"/>
                                    </a:lnTo>
                                    <a:lnTo>
                                      <a:pt x="246" y="1687"/>
                                    </a:lnTo>
                                    <a:lnTo>
                                      <a:pt x="244" y="1748"/>
                                    </a:lnTo>
                                    <a:lnTo>
                                      <a:pt x="242" y="1799"/>
                                    </a:lnTo>
                                    <a:lnTo>
                                      <a:pt x="240" y="1838"/>
                                    </a:lnTo>
                                    <a:lnTo>
                                      <a:pt x="239" y="1864"/>
                                    </a:lnTo>
                                    <a:lnTo>
                                      <a:pt x="239" y="1873"/>
                                    </a:lnTo>
                                    <a:lnTo>
                                      <a:pt x="0" y="5188"/>
                                    </a:lnTo>
                                    <a:lnTo>
                                      <a:pt x="108" y="5217"/>
                                    </a:lnTo>
                                    <a:lnTo>
                                      <a:pt x="337" y="1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335160"/>
                                <a:ext cx="280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8">
                                    <a:moveTo>
                                      <a:pt x="29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15" y="371"/>
                                    </a:lnTo>
                                    <a:lnTo>
                                      <a:pt x="10" y="496"/>
                                    </a:lnTo>
                                    <a:lnTo>
                                      <a:pt x="4" y="603"/>
                                    </a:lnTo>
                                    <a:lnTo>
                                      <a:pt x="1" y="677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80" y="708"/>
                                    </a:lnTo>
                                    <a:lnTo>
                                      <a:pt x="81" y="681"/>
                                    </a:lnTo>
                                    <a:lnTo>
                                      <a:pt x="85" y="606"/>
                                    </a:lnTo>
                                    <a:lnTo>
                                      <a:pt x="89" y="498"/>
                                    </a:lnTo>
                                    <a:lnTo>
                                      <a:pt x="94" y="374"/>
                                    </a:lnTo>
                                    <a:lnTo>
                                      <a:pt x="100" y="24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880" y="233640"/>
                                <a:ext cx="241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65">
                                    <a:moveTo>
                                      <a:pt x="1" y="2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1" y="338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80" y="36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04"/>
                                    </a:lnTo>
                                    <a:lnTo>
                                      <a:pt x="86" y="256"/>
                                    </a:lnTo>
                                    <a:lnTo>
                                      <a:pt x="88" y="202"/>
                                    </a:lnTo>
                                    <a:lnTo>
                                      <a:pt x="90" y="146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0760" y="182160"/>
                                <a:ext cx="41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03">
                                    <a:moveTo>
                                      <a:pt x="1" y="56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60" y="186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109080"/>
                                <a:ext cx="57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15">
                                    <a:moveTo>
                                      <a:pt x="0" y="2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32" y="120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79" y="205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105" y="243"/>
                                    </a:lnTo>
                                    <a:lnTo>
                                      <a:pt x="119" y="261"/>
                                    </a:lnTo>
                                    <a:lnTo>
                                      <a:pt x="143" y="291"/>
                                    </a:lnTo>
                                    <a:lnTo>
                                      <a:pt x="166" y="315"/>
                                    </a:lnTo>
                                    <a:lnTo>
                                      <a:pt x="222" y="259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181" y="210"/>
                                    </a:lnTo>
                                    <a:lnTo>
                                      <a:pt x="169" y="196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45" y="161"/>
                                    </a:lnTo>
                                    <a:lnTo>
                                      <a:pt x="135" y="143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90" y="50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26640"/>
                                <a:ext cx="655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97">
                                    <a:moveTo>
                                      <a:pt x="243" y="1"/>
                                    </a:moveTo>
                                    <a:lnTo>
                                      <a:pt x="243" y="0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183" y="12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80" y="278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95" y="202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64" y="108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80" y="99"/>
                                    </a:lnTo>
                                    <a:lnTo>
                                      <a:pt x="188" y="95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27" y="83"/>
                                    </a:lnTo>
                                    <a:lnTo>
                                      <a:pt x="237" y="81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240" y="26640"/>
                                <a:ext cx="78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00">
                                    <a:moveTo>
                                      <a:pt x="298" y="179"/>
                                    </a:moveTo>
                                    <a:lnTo>
                                      <a:pt x="299" y="185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92" y="152"/>
                                    </a:lnTo>
                                    <a:lnTo>
                                      <a:pt x="287" y="141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64" y="104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32" y="71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73" y="33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92" y="143"/>
                                    </a:lnTo>
                                    <a:lnTo>
                                      <a:pt x="201" y="154"/>
                                    </a:lnTo>
                                    <a:lnTo>
                                      <a:pt x="209" y="163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16" y="179"/>
                                    </a:lnTo>
                                    <a:lnTo>
                                      <a:pt x="218" y="185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0" y="194"/>
                                    </a:lnTo>
                                    <a:lnTo>
                                      <a:pt x="221" y="200"/>
                                    </a:lnTo>
                                    <a:lnTo>
                                      <a:pt x="29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440" y="7668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41">
                                    <a:moveTo>
                                      <a:pt x="57" y="239"/>
                                    </a:moveTo>
                                    <a:lnTo>
                                      <a:pt x="54" y="24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82" y="214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7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240" y="12816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6">
                                    <a:moveTo>
                                      <a:pt x="83" y="71"/>
                                    </a:moveTo>
                                    <a:lnTo>
                                      <a:pt x="79" y="66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8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14724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4">
                                    <a:moveTo>
                                      <a:pt x="81" y="4"/>
                                    </a:moveTo>
                                    <a:lnTo>
                                      <a:pt x="84" y="1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8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040" y="4716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10">
                                    <a:moveTo>
                                      <a:pt x="45" y="44"/>
                                    </a:moveTo>
                                    <a:lnTo>
                                      <a:pt x="45" y="43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4" y="193"/>
                                    </a:lnTo>
                                    <a:lnTo>
                                      <a:pt x="69" y="217"/>
                                    </a:lnTo>
                                    <a:lnTo>
                                      <a:pt x="64" y="241"/>
                                    </a:lnTo>
                                    <a:lnTo>
                                      <a:pt x="55" y="262"/>
                                    </a:lnTo>
                                    <a:lnTo>
                                      <a:pt x="47" y="284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29" y="319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67" y="410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20" y="316"/>
                                    </a:lnTo>
                                    <a:lnTo>
                                      <a:pt x="130" y="291"/>
                                    </a:lnTo>
                                    <a:lnTo>
                                      <a:pt x="140" y="263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52" y="206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56" y="174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56" y="140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560" y="0"/>
                                <a:ext cx="102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11">
                                    <a:moveTo>
                                      <a:pt x="11" y="81"/>
                                    </a:moveTo>
                                    <a:lnTo>
                                      <a:pt x="8" y="81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207" y="112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227" y="123"/>
                                    </a:lnTo>
                                    <a:lnTo>
                                      <a:pt x="238" y="129"/>
                                    </a:lnTo>
                                    <a:lnTo>
                                      <a:pt x="248" y="135"/>
                                    </a:lnTo>
                                    <a:lnTo>
                                      <a:pt x="257" y="143"/>
                                    </a:lnTo>
                                    <a:lnTo>
                                      <a:pt x="268" y="150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286" y="168"/>
                                    </a:lnTo>
                                    <a:lnTo>
                                      <a:pt x="295" y="178"/>
                                    </a:lnTo>
                                    <a:lnTo>
                                      <a:pt x="304" y="189"/>
                                    </a:lnTo>
                                    <a:lnTo>
                                      <a:pt x="313" y="199"/>
                                    </a:lnTo>
                                    <a:lnTo>
                                      <a:pt x="320" y="211"/>
                                    </a:lnTo>
                                    <a:lnTo>
                                      <a:pt x="388" y="167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66" y="139"/>
                                    </a:lnTo>
                                    <a:lnTo>
                                      <a:pt x="355" y="125"/>
                                    </a:lnTo>
                                    <a:lnTo>
                                      <a:pt x="343" y="113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07" y="80"/>
                                    </a:lnTo>
                                    <a:lnTo>
                                      <a:pt x="294" y="70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67" y="54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61" y="12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0"/>
                                <a:ext cx="81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7">
                                    <a:moveTo>
                                      <a:pt x="78" y="315"/>
                                    </a:moveTo>
                                    <a:lnTo>
                                      <a:pt x="77" y="317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127" y="202"/>
                                    </a:lnTo>
                                    <a:lnTo>
                                      <a:pt x="140" y="184"/>
                                    </a:lnTo>
                                    <a:lnTo>
                                      <a:pt x="154" y="165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184" y="136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216" y="112"/>
                                    </a:lnTo>
                                    <a:lnTo>
                                      <a:pt x="233" y="102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88" y="82"/>
                                    </a:lnTo>
                                    <a:lnTo>
                                      <a:pt x="307" y="7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71" y="4"/>
                                    </a:lnTo>
                                    <a:lnTo>
                                      <a:pt x="245" y="12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12" y="94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7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120" y="83880"/>
                                <a:ext cx="306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4">
                                    <a:moveTo>
                                      <a:pt x="116" y="222"/>
                                    </a:moveTo>
                                    <a:lnTo>
                                      <a:pt x="114" y="220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99" y="189"/>
                                    </a:lnTo>
                                    <a:lnTo>
                                      <a:pt x="92" y="173"/>
                                    </a:lnTo>
                                    <a:lnTo>
                                      <a:pt x="88" y="156"/>
                                    </a:lnTo>
                                    <a:lnTo>
                                      <a:pt x="85" y="13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7" y="197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35" y="242"/>
                                    </a:lnTo>
                                    <a:lnTo>
                                      <a:pt x="48" y="264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116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146160"/>
                                <a:ext cx="68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2">
                                    <a:moveTo>
                                      <a:pt x="259" y="293"/>
                                    </a:moveTo>
                                    <a:lnTo>
                                      <a:pt x="258" y="292"/>
                                    </a:lnTo>
                                    <a:lnTo>
                                      <a:pt x="246" y="271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60" y="287"/>
                                    </a:lnTo>
                                    <a:lnTo>
                                      <a:pt x="178" y="313"/>
                                    </a:lnTo>
                                    <a:lnTo>
                                      <a:pt x="189" y="332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259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0" y="227880"/>
                                <a:ext cx="24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50">
                                    <a:moveTo>
                                      <a:pt x="98" y="250"/>
                                    </a:moveTo>
                                    <a:lnTo>
                                      <a:pt x="98" y="247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98" y="193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3" y="100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18" y="194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19" y="243"/>
                                    </a:lnTo>
                                    <a:lnTo>
                                      <a:pt x="98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0" y="296640"/>
                                <a:ext cx="2916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857">
                                    <a:moveTo>
                                      <a:pt x="79" y="857"/>
                                    </a:moveTo>
                                    <a:lnTo>
                                      <a:pt x="79" y="855"/>
                                    </a:lnTo>
                                    <a:lnTo>
                                      <a:pt x="79" y="846"/>
                                    </a:lnTo>
                                    <a:lnTo>
                                      <a:pt x="80" y="821"/>
                                    </a:lnTo>
                                    <a:lnTo>
                                      <a:pt x="81" y="782"/>
                                    </a:lnTo>
                                    <a:lnTo>
                                      <a:pt x="83" y="731"/>
                                    </a:lnTo>
                                    <a:lnTo>
                                      <a:pt x="85" y="670"/>
                                    </a:lnTo>
                                    <a:lnTo>
                                      <a:pt x="89" y="601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94" y="452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100" y="299"/>
                                    </a:lnTo>
                                    <a:lnTo>
                                      <a:pt x="103" y="227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20" y="296"/>
                                    </a:lnTo>
                                    <a:lnTo>
                                      <a:pt x="17" y="372"/>
                                    </a:lnTo>
                                    <a:lnTo>
                                      <a:pt x="15" y="449"/>
                                    </a:lnTo>
                                    <a:lnTo>
                                      <a:pt x="12" y="526"/>
                                    </a:lnTo>
                                    <a:lnTo>
                                      <a:pt x="8" y="598"/>
                                    </a:lnTo>
                                    <a:lnTo>
                                      <a:pt x="6" y="667"/>
                                    </a:lnTo>
                                    <a:lnTo>
                                      <a:pt x="4" y="728"/>
                                    </a:lnTo>
                                    <a:lnTo>
                                      <a:pt x="2" y="779"/>
                                    </a:lnTo>
                                    <a:lnTo>
                                      <a:pt x="1" y="818"/>
                                    </a:lnTo>
                                    <a:lnTo>
                                      <a:pt x="0" y="843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79" y="8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160" y="534600"/>
                                <a:ext cx="84600" cy="93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355">
                                    <a:moveTo>
                                      <a:pt x="30" y="3355"/>
                                    </a:moveTo>
                                    <a:lnTo>
                                      <a:pt x="80" y="332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3315"/>
                                    </a:lnTo>
                                    <a:lnTo>
                                      <a:pt x="30" y="3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450800"/>
                                <a:ext cx="41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18">
                                    <a:moveTo>
                                      <a:pt x="158" y="70"/>
                                    </a:moveTo>
                                    <a:lnTo>
                                      <a:pt x="128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8" y="70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5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8680" y="532080"/>
                                <a:ext cx="81360" cy="93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355">
                                    <a:moveTo>
                                      <a:pt x="308" y="4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0" y="3350"/>
                                    </a:lnTo>
                                    <a:lnTo>
                                      <a:pt x="79" y="3355"/>
                                    </a:lnTo>
                                    <a:lnTo>
                                      <a:pt x="308" y="5"/>
                                    </a:lnTo>
                                    <a:lnTo>
                                      <a:pt x="30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514440"/>
                                <a:ext cx="82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71">
                                    <a:moveTo>
                                      <a:pt x="0" y="176"/>
                                    </a:moveTo>
                                    <a:lnTo>
                                      <a:pt x="4" y="171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16" y="143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80" y="42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26" y="7"/>
                                    </a:lnTo>
                                    <a:lnTo>
                                      <a:pt x="240" y="11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9" y="15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73" y="35"/>
                                    </a:lnTo>
                                    <a:lnTo>
                                      <a:pt x="286" y="45"/>
                                    </a:lnTo>
                                    <a:lnTo>
                                      <a:pt x="289" y="50"/>
                                    </a:lnTo>
                                    <a:lnTo>
                                      <a:pt x="292" y="54"/>
                                    </a:lnTo>
                                    <a:lnTo>
                                      <a:pt x="295" y="59"/>
                                    </a:lnTo>
                                    <a:lnTo>
                                      <a:pt x="297" y="64"/>
                                    </a:lnTo>
                                    <a:lnTo>
                                      <a:pt x="301" y="74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01" y="93"/>
                                    </a:lnTo>
                                    <a:lnTo>
                                      <a:pt x="298" y="101"/>
                                    </a:lnTo>
                                    <a:lnTo>
                                      <a:pt x="295" y="10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0" y="116"/>
                                    </a:lnTo>
                                    <a:lnTo>
                                      <a:pt x="289" y="125"/>
                                    </a:lnTo>
                                    <a:lnTo>
                                      <a:pt x="289" y="129"/>
                                    </a:lnTo>
                                    <a:lnTo>
                                      <a:pt x="289" y="136"/>
                                    </a:lnTo>
                                    <a:lnTo>
                                      <a:pt x="289" y="142"/>
                                    </a:lnTo>
                                    <a:lnTo>
                                      <a:pt x="291" y="149"/>
                                    </a:lnTo>
                                    <a:lnTo>
                                      <a:pt x="298" y="157"/>
                                    </a:lnTo>
                                    <a:lnTo>
                                      <a:pt x="307" y="168"/>
                                    </a:lnTo>
                                    <a:lnTo>
                                      <a:pt x="309" y="171"/>
                                    </a:lnTo>
                                    <a:lnTo>
                                      <a:pt x="310" y="175"/>
                                    </a:lnTo>
                                    <a:lnTo>
                                      <a:pt x="311" y="180"/>
                                    </a:lnTo>
                                    <a:lnTo>
                                      <a:pt x="311" y="184"/>
                                    </a:lnTo>
                                    <a:lnTo>
                                      <a:pt x="310" y="188"/>
                                    </a:lnTo>
                                    <a:lnTo>
                                      <a:pt x="309" y="193"/>
                                    </a:lnTo>
                                    <a:lnTo>
                                      <a:pt x="306" y="199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298" y="208"/>
                                    </a:lnTo>
                                    <a:lnTo>
                                      <a:pt x="291" y="216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3" y="227"/>
                                    </a:lnTo>
                                    <a:lnTo>
                                      <a:pt x="280" y="233"/>
                                    </a:lnTo>
                                    <a:lnTo>
                                      <a:pt x="279" y="239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78" y="275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75" y="289"/>
                                    </a:lnTo>
                                    <a:lnTo>
                                      <a:pt x="272" y="293"/>
                                    </a:lnTo>
                                    <a:lnTo>
                                      <a:pt x="268" y="296"/>
                                    </a:lnTo>
                                    <a:lnTo>
                                      <a:pt x="261" y="305"/>
                                    </a:lnTo>
                                    <a:lnTo>
                                      <a:pt x="256" y="311"/>
                                    </a:lnTo>
                                    <a:lnTo>
                                      <a:pt x="253" y="314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1" y="321"/>
                                    </a:lnTo>
                                    <a:lnTo>
                                      <a:pt x="251" y="325"/>
                                    </a:lnTo>
                                    <a:lnTo>
                                      <a:pt x="249" y="329"/>
                                    </a:lnTo>
                                    <a:lnTo>
                                      <a:pt x="246" y="334"/>
                                    </a:lnTo>
                                    <a:lnTo>
                                      <a:pt x="241" y="339"/>
                                    </a:lnTo>
                                    <a:lnTo>
                                      <a:pt x="233" y="343"/>
                                    </a:lnTo>
                                    <a:lnTo>
                                      <a:pt x="225" y="347"/>
                                    </a:lnTo>
                                    <a:lnTo>
                                      <a:pt x="215" y="351"/>
                                    </a:lnTo>
                                    <a:lnTo>
                                      <a:pt x="204" y="353"/>
                                    </a:lnTo>
                                    <a:lnTo>
                                      <a:pt x="193" y="354"/>
                                    </a:lnTo>
                                    <a:lnTo>
                                      <a:pt x="184" y="354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60" y="359"/>
                                    </a:lnTo>
                                    <a:lnTo>
                                      <a:pt x="147" y="362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20" y="371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880" y="540360"/>
                                <a:ext cx="23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10">
                                    <a:moveTo>
                                      <a:pt x="7" y="11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160" y="5079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4">
                                    <a:moveTo>
                                      <a:pt x="58" y="0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5" y="77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5" y="74"/>
                                    </a:lnTo>
                                    <a:lnTo>
                                      <a:pt x="84" y="74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50436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9">
                                    <a:moveTo>
                                      <a:pt x="91" y="45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9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3880" y="5130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9">
                                    <a:moveTo>
                                      <a:pt x="34" y="79"/>
                                    </a:moveTo>
                                    <a:lnTo>
                                      <a:pt x="85" y="47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640" y="5144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0">
                                    <a:moveTo>
                                      <a:pt x="69" y="10"/>
                                    </a:move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8680" y="515520"/>
                                <a:ext cx="2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5" y="34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8680" y="503640"/>
                                <a:ext cx="20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9">
                                    <a:moveTo>
                                      <a:pt x="45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960" y="50364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1">
                                    <a:moveTo>
                                      <a:pt x="63" y="11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506880"/>
                                <a:ext cx="23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8">
                                    <a:moveTo>
                                      <a:pt x="86" y="46"/>
                                    </a:moveTo>
                                    <a:lnTo>
                                      <a:pt x="80" y="4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8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640" y="51876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5">
                                    <a:moveTo>
                                      <a:pt x="75" y="109"/>
                                    </a:moveTo>
                                    <a:lnTo>
                                      <a:pt x="66" y="125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83" y="9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6" y="5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5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880" y="5421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5">
                                    <a:moveTo>
                                      <a:pt x="78" y="29"/>
                                    </a:moveTo>
                                    <a:lnTo>
                                      <a:pt x="80" y="35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7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550440"/>
                                <a:ext cx="24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7">
                                    <a:moveTo>
                                      <a:pt x="70" y="107"/>
                                    </a:moveTo>
                                    <a:lnTo>
                                      <a:pt x="80" y="98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7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56268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2">
                                    <a:moveTo>
                                      <a:pt x="80" y="66"/>
                                    </a:moveTo>
                                    <a:lnTo>
                                      <a:pt x="80" y="66"/>
                                    </a:lnTo>
                                    <a:lnTo>
                                      <a:pt x="79" y="71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58176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3">
                                    <a:moveTo>
                                      <a:pt x="59" y="86"/>
                                    </a:moveTo>
                                    <a:lnTo>
                                      <a:pt x="49" y="93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58932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6">
                                    <a:moveTo>
                                      <a:pt x="80" y="57"/>
                                    </a:moveTo>
                                    <a:lnTo>
                                      <a:pt x="80" y="57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8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59940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86">
                                    <a:moveTo>
                                      <a:pt x="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601920"/>
                                <a:ext cx="28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0" y="78"/>
                                    </a:moveTo>
                                    <a:lnTo>
                                      <a:pt x="47" y="95"/>
                                    </a:lnTo>
                                    <a:lnTo>
                                      <a:pt x="54" y="93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6320" y="555480"/>
                                <a:ext cx="49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0">
                                    <a:moveTo>
                                      <a:pt x="3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19" y="240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760" y="380520"/>
                                <a:ext cx="21708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413">
                                    <a:moveTo>
                                      <a:pt x="182" y="6"/>
                                    </a:moveTo>
                                    <a:lnTo>
                                      <a:pt x="187" y="8"/>
                                    </a:lnTo>
                                    <a:lnTo>
                                      <a:pt x="190" y="11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10" y="35"/>
                                    </a:lnTo>
                                    <a:lnTo>
                                      <a:pt x="223" y="55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51" y="10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80" y="171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12" y="254"/>
                                    </a:lnTo>
                                    <a:lnTo>
                                      <a:pt x="318" y="275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27" y="308"/>
                                    </a:lnTo>
                                    <a:lnTo>
                                      <a:pt x="329" y="325"/>
                                    </a:lnTo>
                                    <a:lnTo>
                                      <a:pt x="331" y="343"/>
                                    </a:lnTo>
                                    <a:lnTo>
                                      <a:pt x="333" y="352"/>
                                    </a:lnTo>
                                    <a:lnTo>
                                      <a:pt x="334" y="360"/>
                                    </a:lnTo>
                                    <a:lnTo>
                                      <a:pt x="337" y="369"/>
                                    </a:lnTo>
                                    <a:lnTo>
                                      <a:pt x="340" y="375"/>
                                    </a:lnTo>
                                    <a:lnTo>
                                      <a:pt x="345" y="389"/>
                                    </a:lnTo>
                                    <a:lnTo>
                                      <a:pt x="353" y="401"/>
                                    </a:lnTo>
                                    <a:lnTo>
                                      <a:pt x="359" y="413"/>
                                    </a:lnTo>
                                    <a:lnTo>
                                      <a:pt x="367" y="424"/>
                                    </a:lnTo>
                                    <a:lnTo>
                                      <a:pt x="372" y="437"/>
                                    </a:lnTo>
                                    <a:lnTo>
                                      <a:pt x="377" y="451"/>
                                    </a:lnTo>
                                    <a:lnTo>
                                      <a:pt x="387" y="481"/>
                                    </a:lnTo>
                                    <a:lnTo>
                                      <a:pt x="398" y="513"/>
                                    </a:lnTo>
                                    <a:lnTo>
                                      <a:pt x="402" y="530"/>
                                    </a:lnTo>
                                    <a:lnTo>
                                      <a:pt x="405" y="548"/>
                                    </a:lnTo>
                                    <a:lnTo>
                                      <a:pt x="406" y="558"/>
                                    </a:lnTo>
                                    <a:lnTo>
                                      <a:pt x="407" y="568"/>
                                    </a:lnTo>
                                    <a:lnTo>
                                      <a:pt x="406" y="577"/>
                                    </a:lnTo>
                                    <a:lnTo>
                                      <a:pt x="406" y="588"/>
                                    </a:lnTo>
                                    <a:lnTo>
                                      <a:pt x="409" y="589"/>
                                    </a:lnTo>
                                    <a:lnTo>
                                      <a:pt x="420" y="594"/>
                                    </a:lnTo>
                                    <a:lnTo>
                                      <a:pt x="428" y="600"/>
                                    </a:lnTo>
                                    <a:lnTo>
                                      <a:pt x="435" y="607"/>
                                    </a:lnTo>
                                    <a:lnTo>
                                      <a:pt x="443" y="619"/>
                                    </a:lnTo>
                                    <a:lnTo>
                                      <a:pt x="451" y="634"/>
                                    </a:lnTo>
                                    <a:lnTo>
                                      <a:pt x="467" y="660"/>
                                    </a:lnTo>
                                    <a:lnTo>
                                      <a:pt x="479" y="677"/>
                                    </a:lnTo>
                                    <a:lnTo>
                                      <a:pt x="484" y="686"/>
                                    </a:lnTo>
                                    <a:lnTo>
                                      <a:pt x="489" y="698"/>
                                    </a:lnTo>
                                    <a:lnTo>
                                      <a:pt x="493" y="714"/>
                                    </a:lnTo>
                                    <a:lnTo>
                                      <a:pt x="497" y="736"/>
                                    </a:lnTo>
                                    <a:lnTo>
                                      <a:pt x="501" y="733"/>
                                    </a:lnTo>
                                    <a:lnTo>
                                      <a:pt x="512" y="725"/>
                                    </a:lnTo>
                                    <a:lnTo>
                                      <a:pt x="520" y="720"/>
                                    </a:lnTo>
                                    <a:lnTo>
                                      <a:pt x="528" y="717"/>
                                    </a:lnTo>
                                    <a:lnTo>
                                      <a:pt x="538" y="715"/>
                                    </a:lnTo>
                                    <a:lnTo>
                                      <a:pt x="548" y="714"/>
                                    </a:lnTo>
                                    <a:lnTo>
                                      <a:pt x="555" y="713"/>
                                    </a:lnTo>
                                    <a:lnTo>
                                      <a:pt x="559" y="713"/>
                                    </a:lnTo>
                                    <a:lnTo>
                                      <a:pt x="563" y="711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4" y="704"/>
                                    </a:lnTo>
                                    <a:lnTo>
                                      <a:pt x="580" y="698"/>
                                    </a:lnTo>
                                    <a:lnTo>
                                      <a:pt x="586" y="692"/>
                                    </a:lnTo>
                                    <a:lnTo>
                                      <a:pt x="594" y="685"/>
                                    </a:lnTo>
                                    <a:lnTo>
                                      <a:pt x="600" y="682"/>
                                    </a:lnTo>
                                    <a:lnTo>
                                      <a:pt x="606" y="679"/>
                                    </a:lnTo>
                                    <a:lnTo>
                                      <a:pt x="614" y="676"/>
                                    </a:lnTo>
                                    <a:lnTo>
                                      <a:pt x="623" y="673"/>
                                    </a:lnTo>
                                    <a:lnTo>
                                      <a:pt x="631" y="671"/>
                                    </a:lnTo>
                                    <a:lnTo>
                                      <a:pt x="639" y="668"/>
                                    </a:lnTo>
                                    <a:lnTo>
                                      <a:pt x="647" y="664"/>
                                    </a:lnTo>
                                    <a:lnTo>
                                      <a:pt x="654" y="660"/>
                                    </a:lnTo>
                                    <a:lnTo>
                                      <a:pt x="669" y="651"/>
                                    </a:lnTo>
                                    <a:lnTo>
                                      <a:pt x="683" y="643"/>
                                    </a:lnTo>
                                    <a:lnTo>
                                      <a:pt x="691" y="641"/>
                                    </a:lnTo>
                                    <a:lnTo>
                                      <a:pt x="698" y="639"/>
                                    </a:lnTo>
                                    <a:lnTo>
                                      <a:pt x="706" y="638"/>
                                    </a:lnTo>
                                    <a:lnTo>
                                      <a:pt x="713" y="638"/>
                                    </a:lnTo>
                                    <a:lnTo>
                                      <a:pt x="722" y="640"/>
                                    </a:lnTo>
                                    <a:lnTo>
                                      <a:pt x="730" y="643"/>
                                    </a:lnTo>
                                    <a:lnTo>
                                      <a:pt x="739" y="649"/>
                                    </a:lnTo>
                                    <a:lnTo>
                                      <a:pt x="749" y="656"/>
                                    </a:lnTo>
                                    <a:lnTo>
                                      <a:pt x="758" y="666"/>
                                    </a:lnTo>
                                    <a:lnTo>
                                      <a:pt x="767" y="678"/>
                                    </a:lnTo>
                                    <a:lnTo>
                                      <a:pt x="775" y="690"/>
                                    </a:lnTo>
                                    <a:lnTo>
                                      <a:pt x="784" y="705"/>
                                    </a:lnTo>
                                    <a:lnTo>
                                      <a:pt x="791" y="723"/>
                                    </a:lnTo>
                                    <a:lnTo>
                                      <a:pt x="798" y="740"/>
                                    </a:lnTo>
                                    <a:lnTo>
                                      <a:pt x="804" y="759"/>
                                    </a:lnTo>
                                    <a:lnTo>
                                      <a:pt x="810" y="779"/>
                                    </a:lnTo>
                                    <a:lnTo>
                                      <a:pt x="814" y="801"/>
                                    </a:lnTo>
                                    <a:lnTo>
                                      <a:pt x="818" y="823"/>
                                    </a:lnTo>
                                    <a:lnTo>
                                      <a:pt x="821" y="847"/>
                                    </a:lnTo>
                                    <a:lnTo>
                                      <a:pt x="824" y="870"/>
                                    </a:lnTo>
                                    <a:lnTo>
                                      <a:pt x="825" y="895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5" y="945"/>
                                    </a:lnTo>
                                    <a:lnTo>
                                      <a:pt x="824" y="971"/>
                                    </a:lnTo>
                                    <a:lnTo>
                                      <a:pt x="820" y="996"/>
                                    </a:lnTo>
                                    <a:lnTo>
                                      <a:pt x="817" y="1022"/>
                                    </a:lnTo>
                                    <a:lnTo>
                                      <a:pt x="813" y="1050"/>
                                    </a:lnTo>
                                    <a:lnTo>
                                      <a:pt x="809" y="1076"/>
                                    </a:lnTo>
                                    <a:lnTo>
                                      <a:pt x="798" y="1133"/>
                                    </a:lnTo>
                                    <a:lnTo>
                                      <a:pt x="786" y="1187"/>
                                    </a:lnTo>
                                    <a:lnTo>
                                      <a:pt x="774" y="1240"/>
                                    </a:lnTo>
                                    <a:lnTo>
                                      <a:pt x="764" y="1288"/>
                                    </a:lnTo>
                                    <a:lnTo>
                                      <a:pt x="755" y="1327"/>
                                    </a:lnTo>
                                    <a:lnTo>
                                      <a:pt x="749" y="1358"/>
                                    </a:lnTo>
                                    <a:lnTo>
                                      <a:pt x="746" y="1371"/>
                                    </a:lnTo>
                                    <a:lnTo>
                                      <a:pt x="744" y="1382"/>
                                    </a:lnTo>
                                    <a:lnTo>
                                      <a:pt x="741" y="1392"/>
                                    </a:lnTo>
                                    <a:lnTo>
                                      <a:pt x="738" y="1399"/>
                                    </a:lnTo>
                                    <a:lnTo>
                                      <a:pt x="734" y="1404"/>
                                    </a:lnTo>
                                    <a:lnTo>
                                      <a:pt x="730" y="1409"/>
                                    </a:lnTo>
                                    <a:lnTo>
                                      <a:pt x="726" y="1412"/>
                                    </a:lnTo>
                                    <a:lnTo>
                                      <a:pt x="721" y="1413"/>
                                    </a:lnTo>
                                    <a:lnTo>
                                      <a:pt x="715" y="1413"/>
                                    </a:lnTo>
                                    <a:lnTo>
                                      <a:pt x="710" y="1411"/>
                                    </a:lnTo>
                                    <a:lnTo>
                                      <a:pt x="704" y="1409"/>
                                    </a:lnTo>
                                    <a:lnTo>
                                      <a:pt x="696" y="1405"/>
                                    </a:lnTo>
                                    <a:lnTo>
                                      <a:pt x="681" y="1395"/>
                                    </a:lnTo>
                                    <a:lnTo>
                                      <a:pt x="663" y="1381"/>
                                    </a:lnTo>
                                    <a:lnTo>
                                      <a:pt x="639" y="1366"/>
                                    </a:lnTo>
                                    <a:lnTo>
                                      <a:pt x="608" y="1347"/>
                                    </a:lnTo>
                                    <a:lnTo>
                                      <a:pt x="572" y="1324"/>
                                    </a:lnTo>
                                    <a:lnTo>
                                      <a:pt x="532" y="1300"/>
                                    </a:lnTo>
                                    <a:lnTo>
                                      <a:pt x="491" y="1275"/>
                                    </a:lnTo>
                                    <a:lnTo>
                                      <a:pt x="448" y="1252"/>
                                    </a:lnTo>
                                    <a:lnTo>
                                      <a:pt x="408" y="1229"/>
                                    </a:lnTo>
                                    <a:lnTo>
                                      <a:pt x="372" y="1210"/>
                                    </a:lnTo>
                                    <a:lnTo>
                                      <a:pt x="338" y="1193"/>
                                    </a:lnTo>
                                    <a:lnTo>
                                      <a:pt x="310" y="1178"/>
                                    </a:lnTo>
                                    <a:lnTo>
                                      <a:pt x="285" y="1165"/>
                                    </a:lnTo>
                                    <a:lnTo>
                                      <a:pt x="264" y="1152"/>
                                    </a:lnTo>
                                    <a:lnTo>
                                      <a:pt x="245" y="1139"/>
                                    </a:lnTo>
                                    <a:lnTo>
                                      <a:pt x="227" y="1125"/>
                                    </a:lnTo>
                                    <a:lnTo>
                                      <a:pt x="211" y="1109"/>
                                    </a:lnTo>
                                    <a:lnTo>
                                      <a:pt x="194" y="1090"/>
                                    </a:lnTo>
                                    <a:lnTo>
                                      <a:pt x="187" y="1080"/>
                                    </a:lnTo>
                                    <a:lnTo>
                                      <a:pt x="179" y="1069"/>
                                    </a:lnTo>
                                    <a:lnTo>
                                      <a:pt x="173" y="1059"/>
                                    </a:lnTo>
                                    <a:lnTo>
                                      <a:pt x="167" y="1049"/>
                                    </a:lnTo>
                                    <a:lnTo>
                                      <a:pt x="158" y="1026"/>
                                    </a:lnTo>
                                    <a:lnTo>
                                      <a:pt x="150" y="1003"/>
                                    </a:lnTo>
                                    <a:lnTo>
                                      <a:pt x="143" y="976"/>
                                    </a:lnTo>
                                    <a:lnTo>
                                      <a:pt x="135" y="945"/>
                                    </a:lnTo>
                                    <a:lnTo>
                                      <a:pt x="126" y="910"/>
                                    </a:lnTo>
                                    <a:lnTo>
                                      <a:pt x="114" y="868"/>
                                    </a:lnTo>
                                    <a:lnTo>
                                      <a:pt x="104" y="831"/>
                                    </a:lnTo>
                                    <a:lnTo>
                                      <a:pt x="95" y="803"/>
                                    </a:lnTo>
                                    <a:lnTo>
                                      <a:pt x="86" y="782"/>
                                    </a:lnTo>
                                    <a:lnTo>
                                      <a:pt x="79" y="767"/>
                                    </a:lnTo>
                                    <a:lnTo>
                                      <a:pt x="71" y="755"/>
                                    </a:lnTo>
                                    <a:lnTo>
                                      <a:pt x="65" y="743"/>
                                    </a:lnTo>
                                    <a:lnTo>
                                      <a:pt x="58" y="730"/>
                                    </a:lnTo>
                                    <a:lnTo>
                                      <a:pt x="52" y="714"/>
                                    </a:lnTo>
                                    <a:lnTo>
                                      <a:pt x="45" y="697"/>
                                    </a:lnTo>
                                    <a:lnTo>
                                      <a:pt x="41" y="682"/>
                                    </a:lnTo>
                                    <a:lnTo>
                                      <a:pt x="39" y="668"/>
                                    </a:lnTo>
                                    <a:lnTo>
                                      <a:pt x="37" y="654"/>
                                    </a:lnTo>
                                    <a:lnTo>
                                      <a:pt x="37" y="641"/>
                                    </a:lnTo>
                                    <a:lnTo>
                                      <a:pt x="37" y="627"/>
                                    </a:lnTo>
                                    <a:lnTo>
                                      <a:pt x="38" y="614"/>
                                    </a:lnTo>
                                    <a:lnTo>
                                      <a:pt x="40" y="600"/>
                                    </a:lnTo>
                                    <a:lnTo>
                                      <a:pt x="40" y="592"/>
                                    </a:lnTo>
                                    <a:lnTo>
                                      <a:pt x="40" y="584"/>
                                    </a:lnTo>
                                    <a:lnTo>
                                      <a:pt x="38" y="575"/>
                                    </a:lnTo>
                                    <a:lnTo>
                                      <a:pt x="36" y="567"/>
                                    </a:lnTo>
                                    <a:lnTo>
                                      <a:pt x="29" y="547"/>
                                    </a:lnTo>
                                    <a:lnTo>
                                      <a:pt x="22" y="527"/>
                                    </a:lnTo>
                                    <a:lnTo>
                                      <a:pt x="14" y="505"/>
                                    </a:lnTo>
                                    <a:lnTo>
                                      <a:pt x="7" y="481"/>
                                    </a:lnTo>
                                    <a:lnTo>
                                      <a:pt x="4" y="468"/>
                                    </a:lnTo>
                                    <a:lnTo>
                                      <a:pt x="2" y="45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8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1680" y="3715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188"/>
                                    </a:moveTo>
                                    <a:lnTo>
                                      <a:pt x="153" y="188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79" y="45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64" y="185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153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360" y="423720"/>
                                <a:ext cx="32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91">
                                    <a:moveTo>
                                      <a:pt x="128" y="183"/>
                                    </a:moveTo>
                                    <a:lnTo>
                                      <a:pt x="128" y="183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19" y="12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1" y="14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128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474480"/>
                                <a:ext cx="3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3">
                                    <a:moveTo>
                                      <a:pt x="124" y="101"/>
                                    </a:moveTo>
                                    <a:lnTo>
                                      <a:pt x="124" y="101"/>
                                    </a:lnTo>
                                    <a:lnTo>
                                      <a:pt x="117" y="82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124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840" y="503640"/>
                                <a:ext cx="28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89">
                                    <a:moveTo>
                                      <a:pt x="67" y="108"/>
                                    </a:moveTo>
                                    <a:lnTo>
                                      <a:pt x="107" y="152"/>
                                    </a:lnTo>
                                    <a:lnTo>
                                      <a:pt x="108" y="139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6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533520"/>
                                <a:ext cx="24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92" y="68"/>
                                    </a:moveTo>
                                    <a:lnTo>
                                      <a:pt x="92" y="68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92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720" y="552600"/>
                                <a:ext cx="30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48">
                                    <a:moveTo>
                                      <a:pt x="53" y="93"/>
                                    </a:moveTo>
                                    <a:lnTo>
                                      <a:pt x="121" y="114"/>
                                    </a:lnTo>
                                    <a:lnTo>
                                      <a:pt x="115" y="89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1" y="127"/>
                                    </a:lnTo>
                                    <a:lnTo>
                                      <a:pt x="110" y="148"/>
                                    </a:lnTo>
                                    <a:lnTo>
                                      <a:pt x="5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56844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1">
                                    <a:moveTo>
                                      <a:pt x="7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520" y="556920"/>
                                <a:ext cx="23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9">
                                    <a:moveTo>
                                      <a:pt x="70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54684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13">
                                    <a:moveTo>
                                      <a:pt x="161" y="27"/>
                                    </a:moveTo>
                                    <a:lnTo>
                                      <a:pt x="161" y="27"/>
                                    </a:lnTo>
                                    <a:lnTo>
                                      <a:pt x="149" y="18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98" y="81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6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555120"/>
                                <a:ext cx="374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48">
                                    <a:moveTo>
                                      <a:pt x="141" y="348"/>
                                    </a:moveTo>
                                    <a:lnTo>
                                      <a:pt x="141" y="348"/>
                                    </a:lnTo>
                                    <a:lnTo>
                                      <a:pt x="142" y="320"/>
                                    </a:lnTo>
                                    <a:lnTo>
                                      <a:pt x="143" y="293"/>
                                    </a:lnTo>
                                    <a:lnTo>
                                      <a:pt x="142" y="268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9" y="215"/>
                                    </a:lnTo>
                                    <a:lnTo>
                                      <a:pt x="136" y="191"/>
                                    </a:lnTo>
                                    <a:lnTo>
                                      <a:pt x="132" y="167"/>
                                    </a:lnTo>
                                    <a:lnTo>
                                      <a:pt x="126" y="144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62" y="247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63" y="293"/>
                                    </a:lnTo>
                                    <a:lnTo>
                                      <a:pt x="63" y="318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141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650880"/>
                                <a:ext cx="40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98">
                                    <a:moveTo>
                                      <a:pt x="79" y="398"/>
                                    </a:moveTo>
                                    <a:lnTo>
                                      <a:pt x="79" y="398"/>
                                    </a:lnTo>
                                    <a:lnTo>
                                      <a:pt x="85" y="369"/>
                                    </a:lnTo>
                                    <a:lnTo>
                                      <a:pt x="93" y="329"/>
                                    </a:lnTo>
                                    <a:lnTo>
                                      <a:pt x="104" y="282"/>
                                    </a:lnTo>
                                    <a:lnTo>
                                      <a:pt x="116" y="229"/>
                                    </a:lnTo>
                                    <a:lnTo>
                                      <a:pt x="127" y="173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7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37" y="213"/>
                                    </a:lnTo>
                                    <a:lnTo>
                                      <a:pt x="27" y="264"/>
                                    </a:lnTo>
                                    <a:lnTo>
                                      <a:pt x="16" y="311"/>
                                    </a:lnTo>
                                    <a:lnTo>
                                      <a:pt x="6" y="352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7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75744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3" y="66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103" y="100"/>
                                    </a:lnTo>
                                    <a:lnTo>
                                      <a:pt x="117" y="92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3" y="24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480" y="708120"/>
                                <a:ext cx="87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39">
                                    <a:moveTo>
                                      <a:pt x="0" y="70"/>
                                    </a:moveTo>
                                    <a:lnTo>
                                      <a:pt x="1" y="71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99" y="183"/>
                                    </a:lnTo>
                                    <a:lnTo>
                                      <a:pt x="234" y="205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32" y="173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600" y="67824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7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79" y="120"/>
                                    </a:lnTo>
                                    <a:lnTo>
                                      <a:pt x="103" y="133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56" y="162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227" y="109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65" y="77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800" y="61992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58">
                                    <a:moveTo>
                                      <a:pt x="0" y="21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56" y="208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37" y="190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99" y="78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576000"/>
                                <a:ext cx="36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8">
                                    <a:moveTo>
                                      <a:pt x="1" y="2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3" y="142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141" y="158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19" y="89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800" y="546120"/>
                                <a:ext cx="24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8" y="134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83" y="68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4320" y="499680"/>
                                <a:ext cx="30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120" y="17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4" y="126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560" y="369000"/>
                                <a:ext cx="64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70">
                                    <a:moveTo>
                                      <a:pt x="235" y="9"/>
                                    </a:moveTo>
                                    <a:lnTo>
                                      <a:pt x="244" y="13"/>
                                    </a:lnTo>
                                    <a:lnTo>
                                      <a:pt x="235" y="8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16" y="3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68" y="158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3" y="239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22" y="320"/>
                                    </a:lnTo>
                                    <a:lnTo>
                                      <a:pt x="15" y="359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4" y="424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93" y="373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20" y="259"/>
                                    </a:lnTo>
                                    <a:lnTo>
                                      <a:pt x="131" y="221"/>
                                    </a:lnTo>
                                    <a:lnTo>
                                      <a:pt x="143" y="184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184" y="100"/>
                                    </a:lnTo>
                                    <a:lnTo>
                                      <a:pt x="190" y="91"/>
                                    </a:lnTo>
                                    <a:lnTo>
                                      <a:pt x="196" y="86"/>
                                    </a:lnTo>
                                    <a:lnTo>
                                      <a:pt x="200" y="83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3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560" y="385920"/>
                                <a:ext cx="1789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931">
                                    <a:moveTo>
                                      <a:pt x="617" y="644"/>
                                    </a:moveTo>
                                    <a:lnTo>
                                      <a:pt x="623" y="649"/>
                                    </a:lnTo>
                                    <a:lnTo>
                                      <a:pt x="630" y="655"/>
                                    </a:lnTo>
                                    <a:lnTo>
                                      <a:pt x="635" y="662"/>
                                    </a:lnTo>
                                    <a:lnTo>
                                      <a:pt x="640" y="669"/>
                                    </a:lnTo>
                                    <a:lnTo>
                                      <a:pt x="651" y="684"/>
                                    </a:lnTo>
                                    <a:lnTo>
                                      <a:pt x="660" y="702"/>
                                    </a:lnTo>
                                    <a:lnTo>
                                      <a:pt x="667" y="722"/>
                                    </a:lnTo>
                                    <a:lnTo>
                                      <a:pt x="672" y="743"/>
                                    </a:lnTo>
                                    <a:lnTo>
                                      <a:pt x="677" y="767"/>
                                    </a:lnTo>
                                    <a:lnTo>
                                      <a:pt x="680" y="791"/>
                                    </a:lnTo>
                                    <a:lnTo>
                                      <a:pt x="682" y="803"/>
                                    </a:lnTo>
                                    <a:lnTo>
                                      <a:pt x="682" y="813"/>
                                    </a:lnTo>
                                    <a:lnTo>
                                      <a:pt x="681" y="820"/>
                                    </a:lnTo>
                                    <a:lnTo>
                                      <a:pt x="680" y="825"/>
                                    </a:lnTo>
                                    <a:lnTo>
                                      <a:pt x="678" y="830"/>
                                    </a:lnTo>
                                    <a:lnTo>
                                      <a:pt x="675" y="832"/>
                                    </a:lnTo>
                                    <a:lnTo>
                                      <a:pt x="670" y="833"/>
                                    </a:lnTo>
                                    <a:lnTo>
                                      <a:pt x="666" y="832"/>
                                    </a:lnTo>
                                    <a:lnTo>
                                      <a:pt x="655" y="829"/>
                                    </a:lnTo>
                                    <a:lnTo>
                                      <a:pt x="643" y="823"/>
                                    </a:lnTo>
                                    <a:lnTo>
                                      <a:pt x="631" y="816"/>
                                    </a:lnTo>
                                    <a:lnTo>
                                      <a:pt x="617" y="808"/>
                                    </a:lnTo>
                                    <a:lnTo>
                                      <a:pt x="594" y="792"/>
                                    </a:lnTo>
                                    <a:lnTo>
                                      <a:pt x="576" y="778"/>
                                    </a:lnTo>
                                    <a:lnTo>
                                      <a:pt x="573" y="777"/>
                                    </a:lnTo>
                                    <a:lnTo>
                                      <a:pt x="569" y="776"/>
                                    </a:lnTo>
                                    <a:lnTo>
                                      <a:pt x="565" y="777"/>
                                    </a:lnTo>
                                    <a:lnTo>
                                      <a:pt x="562" y="779"/>
                                    </a:lnTo>
                                    <a:lnTo>
                                      <a:pt x="558" y="784"/>
                                    </a:lnTo>
                                    <a:lnTo>
                                      <a:pt x="555" y="790"/>
                                    </a:lnTo>
                                    <a:lnTo>
                                      <a:pt x="551" y="799"/>
                                    </a:lnTo>
                                    <a:lnTo>
                                      <a:pt x="548" y="808"/>
                                    </a:lnTo>
                                    <a:lnTo>
                                      <a:pt x="545" y="819"/>
                                    </a:lnTo>
                                    <a:lnTo>
                                      <a:pt x="542" y="828"/>
                                    </a:lnTo>
                                    <a:lnTo>
                                      <a:pt x="538" y="834"/>
                                    </a:lnTo>
                                    <a:lnTo>
                                      <a:pt x="533" y="838"/>
                                    </a:lnTo>
                                    <a:lnTo>
                                      <a:pt x="529" y="841"/>
                                    </a:lnTo>
                                    <a:lnTo>
                                      <a:pt x="525" y="844"/>
                                    </a:lnTo>
                                    <a:lnTo>
                                      <a:pt x="520" y="845"/>
                                    </a:lnTo>
                                    <a:lnTo>
                                      <a:pt x="516" y="845"/>
                                    </a:lnTo>
                                    <a:lnTo>
                                      <a:pt x="509" y="846"/>
                                    </a:lnTo>
                                    <a:lnTo>
                                      <a:pt x="503" y="847"/>
                                    </a:lnTo>
                                    <a:lnTo>
                                      <a:pt x="500" y="848"/>
                                    </a:lnTo>
                                    <a:lnTo>
                                      <a:pt x="499" y="851"/>
                                    </a:lnTo>
                                    <a:lnTo>
                                      <a:pt x="498" y="854"/>
                                    </a:lnTo>
                                    <a:lnTo>
                                      <a:pt x="497" y="860"/>
                                    </a:lnTo>
                                    <a:lnTo>
                                      <a:pt x="496" y="867"/>
                                    </a:lnTo>
                                    <a:lnTo>
                                      <a:pt x="494" y="876"/>
                                    </a:lnTo>
                                    <a:lnTo>
                                      <a:pt x="489" y="884"/>
                                    </a:lnTo>
                                    <a:lnTo>
                                      <a:pt x="484" y="894"/>
                                    </a:lnTo>
                                    <a:lnTo>
                                      <a:pt x="478" y="903"/>
                                    </a:lnTo>
                                    <a:lnTo>
                                      <a:pt x="470" y="912"/>
                                    </a:lnTo>
                                    <a:lnTo>
                                      <a:pt x="463" y="919"/>
                                    </a:lnTo>
                                    <a:lnTo>
                                      <a:pt x="454" y="925"/>
                                    </a:lnTo>
                                    <a:lnTo>
                                      <a:pt x="449" y="927"/>
                                    </a:lnTo>
                                    <a:lnTo>
                                      <a:pt x="444" y="929"/>
                                    </a:lnTo>
                                    <a:lnTo>
                                      <a:pt x="440" y="930"/>
                                    </a:lnTo>
                                    <a:lnTo>
                                      <a:pt x="436" y="931"/>
                                    </a:lnTo>
                                    <a:lnTo>
                                      <a:pt x="430" y="930"/>
                                    </a:lnTo>
                                    <a:lnTo>
                                      <a:pt x="426" y="929"/>
                                    </a:lnTo>
                                    <a:lnTo>
                                      <a:pt x="422" y="928"/>
                                    </a:lnTo>
                                    <a:lnTo>
                                      <a:pt x="418" y="925"/>
                                    </a:lnTo>
                                    <a:lnTo>
                                      <a:pt x="413" y="922"/>
                                    </a:lnTo>
                                    <a:lnTo>
                                      <a:pt x="409" y="917"/>
                                    </a:lnTo>
                                    <a:lnTo>
                                      <a:pt x="405" y="911"/>
                                    </a:lnTo>
                                    <a:lnTo>
                                      <a:pt x="402" y="904"/>
                                    </a:lnTo>
                                    <a:lnTo>
                                      <a:pt x="397" y="897"/>
                                    </a:lnTo>
                                    <a:lnTo>
                                      <a:pt x="394" y="887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389" y="866"/>
                                    </a:lnTo>
                                    <a:lnTo>
                                      <a:pt x="379" y="823"/>
                                    </a:lnTo>
                                    <a:lnTo>
                                      <a:pt x="374" y="788"/>
                                    </a:lnTo>
                                    <a:lnTo>
                                      <a:pt x="369" y="759"/>
                                    </a:lnTo>
                                    <a:lnTo>
                                      <a:pt x="366" y="738"/>
                                    </a:lnTo>
                                    <a:lnTo>
                                      <a:pt x="364" y="721"/>
                                    </a:lnTo>
                                    <a:lnTo>
                                      <a:pt x="361" y="709"/>
                                    </a:lnTo>
                                    <a:lnTo>
                                      <a:pt x="359" y="704"/>
                                    </a:lnTo>
                                    <a:lnTo>
                                      <a:pt x="356" y="700"/>
                                    </a:lnTo>
                                    <a:lnTo>
                                      <a:pt x="352" y="697"/>
                                    </a:lnTo>
                                    <a:lnTo>
                                      <a:pt x="348" y="695"/>
                                    </a:lnTo>
                                    <a:lnTo>
                                      <a:pt x="345" y="694"/>
                                    </a:lnTo>
                                    <a:lnTo>
                                      <a:pt x="341" y="694"/>
                                    </a:lnTo>
                                    <a:lnTo>
                                      <a:pt x="337" y="697"/>
                                    </a:lnTo>
                                    <a:lnTo>
                                      <a:pt x="334" y="700"/>
                                    </a:lnTo>
                                    <a:lnTo>
                                      <a:pt x="329" y="710"/>
                                    </a:lnTo>
                                    <a:lnTo>
                                      <a:pt x="322" y="723"/>
                                    </a:lnTo>
                                    <a:lnTo>
                                      <a:pt x="318" y="728"/>
                                    </a:lnTo>
                                    <a:lnTo>
                                      <a:pt x="314" y="735"/>
                                    </a:lnTo>
                                    <a:lnTo>
                                      <a:pt x="310" y="740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98" y="746"/>
                                    </a:lnTo>
                                    <a:lnTo>
                                      <a:pt x="291" y="748"/>
                                    </a:lnTo>
                                    <a:lnTo>
                                      <a:pt x="283" y="748"/>
                                    </a:lnTo>
                                    <a:lnTo>
                                      <a:pt x="274" y="746"/>
                                    </a:lnTo>
                                    <a:lnTo>
                                      <a:pt x="267" y="742"/>
                                    </a:lnTo>
                                    <a:lnTo>
                                      <a:pt x="260" y="738"/>
                                    </a:lnTo>
                                    <a:lnTo>
                                      <a:pt x="255" y="732"/>
                                    </a:lnTo>
                                    <a:lnTo>
                                      <a:pt x="251" y="726"/>
                                    </a:lnTo>
                                    <a:lnTo>
                                      <a:pt x="247" y="720"/>
                                    </a:lnTo>
                                    <a:lnTo>
                                      <a:pt x="246" y="712"/>
                                    </a:lnTo>
                                    <a:lnTo>
                                      <a:pt x="245" y="705"/>
                                    </a:lnTo>
                                    <a:lnTo>
                                      <a:pt x="245" y="697"/>
                                    </a:lnTo>
                                    <a:lnTo>
                                      <a:pt x="246" y="680"/>
                                    </a:lnTo>
                                    <a:lnTo>
                                      <a:pt x="251" y="662"/>
                                    </a:lnTo>
                                    <a:lnTo>
                                      <a:pt x="256" y="644"/>
                                    </a:lnTo>
                                    <a:lnTo>
                                      <a:pt x="262" y="627"/>
                                    </a:lnTo>
                                    <a:lnTo>
                                      <a:pt x="267" y="607"/>
                                    </a:lnTo>
                                    <a:lnTo>
                                      <a:pt x="268" y="585"/>
                                    </a:lnTo>
                                    <a:lnTo>
                                      <a:pt x="268" y="561"/>
                                    </a:lnTo>
                                    <a:lnTo>
                                      <a:pt x="266" y="538"/>
                                    </a:lnTo>
                                    <a:lnTo>
                                      <a:pt x="264" y="527"/>
                                    </a:lnTo>
                                    <a:lnTo>
                                      <a:pt x="261" y="517"/>
                                    </a:lnTo>
                                    <a:lnTo>
                                      <a:pt x="258" y="507"/>
                                    </a:lnTo>
                                    <a:lnTo>
                                      <a:pt x="255" y="499"/>
                                    </a:lnTo>
                                    <a:lnTo>
                                      <a:pt x="251" y="493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0" y="484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29" y="484"/>
                                    </a:lnTo>
                                    <a:lnTo>
                                      <a:pt x="225" y="486"/>
                                    </a:lnTo>
                                    <a:lnTo>
                                      <a:pt x="221" y="489"/>
                                    </a:lnTo>
                                    <a:lnTo>
                                      <a:pt x="216" y="492"/>
                                    </a:lnTo>
                                    <a:lnTo>
                                      <a:pt x="209" y="500"/>
                                    </a:lnTo>
                                    <a:lnTo>
                                      <a:pt x="203" y="508"/>
                                    </a:lnTo>
                                    <a:lnTo>
                                      <a:pt x="199" y="512"/>
                                    </a:lnTo>
                                    <a:lnTo>
                                      <a:pt x="196" y="515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185" y="520"/>
                                    </a:lnTo>
                                    <a:lnTo>
                                      <a:pt x="181" y="519"/>
                                    </a:lnTo>
                                    <a:lnTo>
                                      <a:pt x="177" y="517"/>
                                    </a:lnTo>
                                    <a:lnTo>
                                      <a:pt x="171" y="512"/>
                                    </a:lnTo>
                                    <a:lnTo>
                                      <a:pt x="166" y="506"/>
                                    </a:lnTo>
                                    <a:lnTo>
                                      <a:pt x="163" y="498"/>
                                    </a:lnTo>
                                    <a:lnTo>
                                      <a:pt x="161" y="490"/>
                                    </a:lnTo>
                                    <a:lnTo>
                                      <a:pt x="159" y="479"/>
                                    </a:lnTo>
                                    <a:lnTo>
                                      <a:pt x="158" y="457"/>
                                    </a:lnTo>
                                    <a:lnTo>
                                      <a:pt x="158" y="430"/>
                                    </a:lnTo>
                                    <a:lnTo>
                                      <a:pt x="159" y="402"/>
                                    </a:lnTo>
                                    <a:lnTo>
                                      <a:pt x="158" y="373"/>
                                    </a:lnTo>
                                    <a:lnTo>
                                      <a:pt x="156" y="359"/>
                                    </a:lnTo>
                                    <a:lnTo>
                                      <a:pt x="154" y="344"/>
                                    </a:lnTo>
                                    <a:lnTo>
                                      <a:pt x="152" y="332"/>
                                    </a:lnTo>
                                    <a:lnTo>
                                      <a:pt x="149" y="318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9" y="260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00" y="197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62" y="154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90" y="229"/>
                                    </a:lnTo>
                                    <a:lnTo>
                                      <a:pt x="197" y="251"/>
                                    </a:lnTo>
                                    <a:lnTo>
                                      <a:pt x="203" y="273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12" y="312"/>
                                    </a:lnTo>
                                    <a:lnTo>
                                      <a:pt x="215" y="331"/>
                                    </a:lnTo>
                                    <a:lnTo>
                                      <a:pt x="220" y="362"/>
                                    </a:lnTo>
                                    <a:lnTo>
                                      <a:pt x="223" y="386"/>
                                    </a:lnTo>
                                    <a:lnTo>
                                      <a:pt x="226" y="389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4" y="414"/>
                                    </a:lnTo>
                                    <a:lnTo>
                                      <a:pt x="257" y="435"/>
                                    </a:lnTo>
                                    <a:lnTo>
                                      <a:pt x="264" y="449"/>
                                    </a:lnTo>
                                    <a:lnTo>
                                      <a:pt x="270" y="464"/>
                                    </a:lnTo>
                                    <a:lnTo>
                                      <a:pt x="275" y="481"/>
                                    </a:lnTo>
                                    <a:lnTo>
                                      <a:pt x="281" y="499"/>
                                    </a:lnTo>
                                    <a:lnTo>
                                      <a:pt x="285" y="520"/>
                                    </a:lnTo>
                                    <a:lnTo>
                                      <a:pt x="288" y="542"/>
                                    </a:lnTo>
                                    <a:lnTo>
                                      <a:pt x="290" y="566"/>
                                    </a:lnTo>
                                    <a:lnTo>
                                      <a:pt x="291" y="592"/>
                                    </a:lnTo>
                                    <a:lnTo>
                                      <a:pt x="293" y="592"/>
                                    </a:lnTo>
                                    <a:lnTo>
                                      <a:pt x="301" y="596"/>
                                    </a:lnTo>
                                    <a:lnTo>
                                      <a:pt x="306" y="598"/>
                                    </a:lnTo>
                                    <a:lnTo>
                                      <a:pt x="312" y="602"/>
                                    </a:lnTo>
                                    <a:lnTo>
                                      <a:pt x="318" y="606"/>
                                    </a:lnTo>
                                    <a:lnTo>
                                      <a:pt x="325" y="614"/>
                                    </a:lnTo>
                                    <a:lnTo>
                                      <a:pt x="332" y="621"/>
                                    </a:lnTo>
                                    <a:lnTo>
                                      <a:pt x="341" y="632"/>
                                    </a:lnTo>
                                    <a:lnTo>
                                      <a:pt x="348" y="645"/>
                                    </a:lnTo>
                                    <a:lnTo>
                                      <a:pt x="357" y="660"/>
                                    </a:lnTo>
                                    <a:lnTo>
                                      <a:pt x="365" y="677"/>
                                    </a:lnTo>
                                    <a:lnTo>
                                      <a:pt x="373" y="697"/>
                                    </a:lnTo>
                                    <a:lnTo>
                                      <a:pt x="381" y="720"/>
                                    </a:lnTo>
                                    <a:lnTo>
                                      <a:pt x="389" y="746"/>
                                    </a:lnTo>
                                    <a:lnTo>
                                      <a:pt x="393" y="742"/>
                                    </a:lnTo>
                                    <a:lnTo>
                                      <a:pt x="405" y="733"/>
                                    </a:lnTo>
                                    <a:lnTo>
                                      <a:pt x="414" y="729"/>
                                    </a:lnTo>
                                    <a:lnTo>
                                      <a:pt x="425" y="724"/>
                                    </a:lnTo>
                                    <a:lnTo>
                                      <a:pt x="437" y="721"/>
                                    </a:lnTo>
                                    <a:lnTo>
                                      <a:pt x="452" y="717"/>
                                    </a:lnTo>
                                    <a:lnTo>
                                      <a:pt x="458" y="716"/>
                                    </a:lnTo>
                                    <a:lnTo>
                                      <a:pt x="465" y="714"/>
                                    </a:lnTo>
                                    <a:lnTo>
                                      <a:pt x="470" y="712"/>
                                    </a:lnTo>
                                    <a:lnTo>
                                      <a:pt x="475" y="710"/>
                                    </a:lnTo>
                                    <a:lnTo>
                                      <a:pt x="485" y="704"/>
                                    </a:lnTo>
                                    <a:lnTo>
                                      <a:pt x="493" y="697"/>
                                    </a:lnTo>
                                    <a:lnTo>
                                      <a:pt x="499" y="690"/>
                                    </a:lnTo>
                                    <a:lnTo>
                                      <a:pt x="505" y="683"/>
                                    </a:lnTo>
                                    <a:lnTo>
                                      <a:pt x="512" y="677"/>
                                    </a:lnTo>
                                    <a:lnTo>
                                      <a:pt x="520" y="671"/>
                                    </a:lnTo>
                                    <a:lnTo>
                                      <a:pt x="542" y="660"/>
                                    </a:lnTo>
                                    <a:lnTo>
                                      <a:pt x="569" y="647"/>
                                    </a:lnTo>
                                    <a:lnTo>
                                      <a:pt x="582" y="642"/>
                                    </a:lnTo>
                                    <a:lnTo>
                                      <a:pt x="595" y="639"/>
                                    </a:lnTo>
                                    <a:lnTo>
                                      <a:pt x="602" y="638"/>
                                    </a:lnTo>
                                    <a:lnTo>
                                      <a:pt x="607" y="639"/>
                                    </a:lnTo>
                                    <a:lnTo>
                                      <a:pt x="612" y="641"/>
                                    </a:lnTo>
                                    <a:lnTo>
                                      <a:pt x="617" y="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4280" y="343440"/>
                                <a:ext cx="366480" cy="11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3992">
                                    <a:moveTo>
                                      <a:pt x="960" y="7"/>
                                    </a:moveTo>
                                    <a:lnTo>
                                      <a:pt x="975" y="7"/>
                                    </a:lnTo>
                                    <a:lnTo>
                                      <a:pt x="1008" y="9"/>
                                    </a:lnTo>
                                    <a:lnTo>
                                      <a:pt x="1028" y="11"/>
                                    </a:lnTo>
                                    <a:lnTo>
                                      <a:pt x="1047" y="15"/>
                                    </a:lnTo>
                                    <a:lnTo>
                                      <a:pt x="1055" y="16"/>
                                    </a:lnTo>
                                    <a:lnTo>
                                      <a:pt x="1063" y="19"/>
                                    </a:lnTo>
                                    <a:lnTo>
                                      <a:pt x="1069" y="21"/>
                                    </a:lnTo>
                                    <a:lnTo>
                                      <a:pt x="1074" y="24"/>
                                    </a:lnTo>
                                    <a:lnTo>
                                      <a:pt x="1088" y="33"/>
                                    </a:lnTo>
                                    <a:lnTo>
                                      <a:pt x="1102" y="41"/>
                                    </a:lnTo>
                                    <a:lnTo>
                                      <a:pt x="1115" y="50"/>
                                    </a:lnTo>
                                    <a:lnTo>
                                      <a:pt x="1126" y="58"/>
                                    </a:lnTo>
                                    <a:lnTo>
                                      <a:pt x="1128" y="58"/>
                                    </a:lnTo>
                                    <a:lnTo>
                                      <a:pt x="1130" y="58"/>
                                    </a:lnTo>
                                    <a:lnTo>
                                      <a:pt x="1131" y="58"/>
                                    </a:lnTo>
                                    <a:lnTo>
                                      <a:pt x="1133" y="56"/>
                                    </a:lnTo>
                                    <a:lnTo>
                                      <a:pt x="1135" y="53"/>
                                    </a:lnTo>
                                    <a:lnTo>
                                      <a:pt x="1140" y="49"/>
                                    </a:lnTo>
                                    <a:lnTo>
                                      <a:pt x="1141" y="48"/>
                                    </a:lnTo>
                                    <a:lnTo>
                                      <a:pt x="1144" y="46"/>
                                    </a:lnTo>
                                    <a:lnTo>
                                      <a:pt x="1146" y="44"/>
                                    </a:lnTo>
                                    <a:lnTo>
                                      <a:pt x="1149" y="44"/>
                                    </a:lnTo>
                                    <a:lnTo>
                                      <a:pt x="1153" y="46"/>
                                    </a:lnTo>
                                    <a:lnTo>
                                      <a:pt x="1156" y="47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65" y="53"/>
                                    </a:lnTo>
                                    <a:lnTo>
                                      <a:pt x="1180" y="66"/>
                                    </a:lnTo>
                                    <a:lnTo>
                                      <a:pt x="1189" y="72"/>
                                    </a:lnTo>
                                    <a:lnTo>
                                      <a:pt x="1195" y="75"/>
                                    </a:lnTo>
                                    <a:lnTo>
                                      <a:pt x="1200" y="75"/>
                                    </a:lnTo>
                                    <a:lnTo>
                                      <a:pt x="1204" y="74"/>
                                    </a:lnTo>
                                    <a:lnTo>
                                      <a:pt x="1208" y="71"/>
                                    </a:lnTo>
                                    <a:lnTo>
                                      <a:pt x="1214" y="67"/>
                                    </a:lnTo>
                                    <a:lnTo>
                                      <a:pt x="1218" y="64"/>
                                    </a:lnTo>
                                    <a:lnTo>
                                      <a:pt x="1223" y="60"/>
                                    </a:lnTo>
                                    <a:lnTo>
                                      <a:pt x="1229" y="58"/>
                                    </a:lnTo>
                                    <a:lnTo>
                                      <a:pt x="1231" y="58"/>
                                    </a:lnTo>
                                    <a:lnTo>
                                      <a:pt x="1234" y="59"/>
                                    </a:lnTo>
                                    <a:lnTo>
                                      <a:pt x="1237" y="62"/>
                                    </a:lnTo>
                                    <a:lnTo>
                                      <a:pt x="1240" y="64"/>
                                    </a:lnTo>
                                    <a:lnTo>
                                      <a:pt x="1244" y="67"/>
                                    </a:lnTo>
                                    <a:lnTo>
                                      <a:pt x="1247" y="69"/>
                                    </a:lnTo>
                                    <a:lnTo>
                                      <a:pt x="1250" y="70"/>
                                    </a:lnTo>
                                    <a:lnTo>
                                      <a:pt x="1254" y="71"/>
                                    </a:lnTo>
                                    <a:lnTo>
                                      <a:pt x="1261" y="73"/>
                                    </a:lnTo>
                                    <a:lnTo>
                                      <a:pt x="1268" y="74"/>
                                    </a:lnTo>
                                    <a:lnTo>
                                      <a:pt x="1276" y="75"/>
                                    </a:lnTo>
                                    <a:lnTo>
                                      <a:pt x="1283" y="79"/>
                                    </a:lnTo>
                                    <a:lnTo>
                                      <a:pt x="1287" y="81"/>
                                    </a:lnTo>
                                    <a:lnTo>
                                      <a:pt x="1291" y="84"/>
                                    </a:lnTo>
                                    <a:lnTo>
                                      <a:pt x="1294" y="87"/>
                                    </a:lnTo>
                                    <a:lnTo>
                                      <a:pt x="1297" y="93"/>
                                    </a:lnTo>
                                    <a:lnTo>
                                      <a:pt x="1302" y="101"/>
                                    </a:lnTo>
                                    <a:lnTo>
                                      <a:pt x="1306" y="110"/>
                                    </a:lnTo>
                                    <a:lnTo>
                                      <a:pt x="1307" y="117"/>
                                    </a:lnTo>
                                    <a:lnTo>
                                      <a:pt x="1307" y="124"/>
                                    </a:lnTo>
                                    <a:lnTo>
                                      <a:pt x="1305" y="134"/>
                                    </a:lnTo>
                                    <a:lnTo>
                                      <a:pt x="1302" y="138"/>
                                    </a:lnTo>
                                    <a:lnTo>
                                      <a:pt x="1302" y="146"/>
                                    </a:lnTo>
                                    <a:lnTo>
                                      <a:pt x="1302" y="166"/>
                                    </a:lnTo>
                                    <a:lnTo>
                                      <a:pt x="1301" y="182"/>
                                    </a:lnTo>
                                    <a:lnTo>
                                      <a:pt x="1297" y="208"/>
                                    </a:lnTo>
                                    <a:lnTo>
                                      <a:pt x="1290" y="243"/>
                                    </a:lnTo>
                                    <a:lnTo>
                                      <a:pt x="1281" y="283"/>
                                    </a:lnTo>
                                    <a:lnTo>
                                      <a:pt x="1269" y="324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50" y="383"/>
                                    </a:lnTo>
                                    <a:lnTo>
                                      <a:pt x="1244" y="400"/>
                                    </a:lnTo>
                                    <a:lnTo>
                                      <a:pt x="1236" y="416"/>
                                    </a:lnTo>
                                    <a:lnTo>
                                      <a:pt x="1229" y="429"/>
                                    </a:lnTo>
                                    <a:lnTo>
                                      <a:pt x="1221" y="444"/>
                                    </a:lnTo>
                                    <a:lnTo>
                                      <a:pt x="1211" y="467"/>
                                    </a:lnTo>
                                    <a:lnTo>
                                      <a:pt x="1200" y="494"/>
                                    </a:lnTo>
                                    <a:lnTo>
                                      <a:pt x="1188" y="529"/>
                                    </a:lnTo>
                                    <a:lnTo>
                                      <a:pt x="1174" y="568"/>
                                    </a:lnTo>
                                    <a:lnTo>
                                      <a:pt x="1160" y="611"/>
                                    </a:lnTo>
                                    <a:lnTo>
                                      <a:pt x="1146" y="658"/>
                                    </a:lnTo>
                                    <a:lnTo>
                                      <a:pt x="1132" y="709"/>
                                    </a:lnTo>
                                    <a:lnTo>
                                      <a:pt x="1119" y="762"/>
                                    </a:lnTo>
                                    <a:lnTo>
                                      <a:pt x="1107" y="817"/>
                                    </a:lnTo>
                                    <a:lnTo>
                                      <a:pt x="1096" y="874"/>
                                    </a:lnTo>
                                    <a:lnTo>
                                      <a:pt x="1086" y="932"/>
                                    </a:lnTo>
                                    <a:lnTo>
                                      <a:pt x="1083" y="960"/>
                                    </a:lnTo>
                                    <a:lnTo>
                                      <a:pt x="1079" y="989"/>
                                    </a:lnTo>
                                    <a:lnTo>
                                      <a:pt x="1077" y="1018"/>
                                    </a:lnTo>
                                    <a:lnTo>
                                      <a:pt x="1074" y="1047"/>
                                    </a:lnTo>
                                    <a:lnTo>
                                      <a:pt x="1073" y="1076"/>
                                    </a:lnTo>
                                    <a:lnTo>
                                      <a:pt x="1073" y="1104"/>
                                    </a:lnTo>
                                    <a:lnTo>
                                      <a:pt x="1073" y="1132"/>
                                    </a:lnTo>
                                    <a:lnTo>
                                      <a:pt x="1074" y="1159"/>
                                    </a:lnTo>
                                    <a:lnTo>
                                      <a:pt x="1078" y="1215"/>
                                    </a:lnTo>
                                    <a:lnTo>
                                      <a:pt x="1081" y="1274"/>
                                    </a:lnTo>
                                    <a:lnTo>
                                      <a:pt x="1085" y="1333"/>
                                    </a:lnTo>
                                    <a:lnTo>
                                      <a:pt x="1089" y="1396"/>
                                    </a:lnTo>
                                    <a:lnTo>
                                      <a:pt x="1094" y="1461"/>
                                    </a:lnTo>
                                    <a:lnTo>
                                      <a:pt x="1098" y="1524"/>
                                    </a:lnTo>
                                    <a:lnTo>
                                      <a:pt x="1102" y="1588"/>
                                    </a:lnTo>
                                    <a:lnTo>
                                      <a:pt x="1107" y="1651"/>
                                    </a:lnTo>
                                    <a:lnTo>
                                      <a:pt x="1111" y="171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120" y="1828"/>
                                    </a:lnTo>
                                    <a:lnTo>
                                      <a:pt x="1125" y="1881"/>
                                    </a:lnTo>
                                    <a:lnTo>
                                      <a:pt x="1129" y="1930"/>
                                    </a:lnTo>
                                    <a:lnTo>
                                      <a:pt x="1134" y="1974"/>
                                    </a:lnTo>
                                    <a:lnTo>
                                      <a:pt x="1139" y="2012"/>
                                    </a:lnTo>
                                    <a:lnTo>
                                      <a:pt x="1143" y="2044"/>
                                    </a:lnTo>
                                    <a:lnTo>
                                      <a:pt x="1148" y="2077"/>
                                    </a:lnTo>
                                    <a:lnTo>
                                      <a:pt x="1155" y="2118"/>
                                    </a:lnTo>
                                    <a:lnTo>
                                      <a:pt x="1162" y="2166"/>
                                    </a:lnTo>
                                    <a:lnTo>
                                      <a:pt x="1171" y="2220"/>
                                    </a:lnTo>
                                    <a:lnTo>
                                      <a:pt x="1180" y="2279"/>
                                    </a:lnTo>
                                    <a:lnTo>
                                      <a:pt x="1191" y="2342"/>
                                    </a:lnTo>
                                    <a:lnTo>
                                      <a:pt x="1203" y="2409"/>
                                    </a:lnTo>
                                    <a:lnTo>
                                      <a:pt x="1215" y="2478"/>
                                    </a:lnTo>
                                    <a:lnTo>
                                      <a:pt x="1226" y="2547"/>
                                    </a:lnTo>
                                    <a:lnTo>
                                      <a:pt x="1238" y="2618"/>
                                    </a:lnTo>
                                    <a:lnTo>
                                      <a:pt x="1250" y="2689"/>
                                    </a:lnTo>
                                    <a:lnTo>
                                      <a:pt x="1262" y="2757"/>
                                    </a:lnTo>
                                    <a:lnTo>
                                      <a:pt x="1274" y="2822"/>
                                    </a:lnTo>
                                    <a:lnTo>
                                      <a:pt x="1284" y="2885"/>
                                    </a:lnTo>
                                    <a:lnTo>
                                      <a:pt x="1294" y="2944"/>
                                    </a:lnTo>
                                    <a:lnTo>
                                      <a:pt x="1302" y="2997"/>
                                    </a:lnTo>
                                    <a:lnTo>
                                      <a:pt x="1311" y="3043"/>
                                    </a:lnTo>
                                    <a:lnTo>
                                      <a:pt x="1318" y="3084"/>
                                    </a:lnTo>
                                    <a:lnTo>
                                      <a:pt x="1326" y="3120"/>
                                    </a:lnTo>
                                    <a:lnTo>
                                      <a:pt x="1332" y="3152"/>
                                    </a:lnTo>
                                    <a:lnTo>
                                      <a:pt x="1339" y="3183"/>
                                    </a:lnTo>
                                    <a:lnTo>
                                      <a:pt x="1344" y="3214"/>
                                    </a:lnTo>
                                    <a:lnTo>
                                      <a:pt x="1350" y="3247"/>
                                    </a:lnTo>
                                    <a:lnTo>
                                      <a:pt x="1355" y="3283"/>
                                    </a:lnTo>
                                    <a:lnTo>
                                      <a:pt x="1359" y="3323"/>
                                    </a:lnTo>
                                    <a:lnTo>
                                      <a:pt x="1363" y="3369"/>
                                    </a:lnTo>
                                    <a:lnTo>
                                      <a:pt x="1368" y="3424"/>
                                    </a:lnTo>
                                    <a:lnTo>
                                      <a:pt x="1372" y="3487"/>
                                    </a:lnTo>
                                    <a:lnTo>
                                      <a:pt x="1376" y="3562"/>
                                    </a:lnTo>
                                    <a:lnTo>
                                      <a:pt x="1381" y="3648"/>
                                    </a:lnTo>
                                    <a:lnTo>
                                      <a:pt x="1385" y="3749"/>
                                    </a:lnTo>
                                    <a:lnTo>
                                      <a:pt x="1389" y="3864"/>
                                    </a:lnTo>
                                    <a:lnTo>
                                      <a:pt x="1386" y="3894"/>
                                    </a:lnTo>
                                    <a:lnTo>
                                      <a:pt x="1375" y="3921"/>
                                    </a:lnTo>
                                    <a:lnTo>
                                      <a:pt x="1357" y="3942"/>
                                    </a:lnTo>
                                    <a:lnTo>
                                      <a:pt x="1332" y="3959"/>
                                    </a:lnTo>
                                    <a:lnTo>
                                      <a:pt x="1301" y="3972"/>
                                    </a:lnTo>
                                    <a:lnTo>
                                      <a:pt x="1265" y="3983"/>
                                    </a:lnTo>
                                    <a:lnTo>
                                      <a:pt x="1223" y="3989"/>
                                    </a:lnTo>
                                    <a:lnTo>
                                      <a:pt x="1176" y="3992"/>
                                    </a:lnTo>
                                    <a:lnTo>
                                      <a:pt x="1126" y="3992"/>
                                    </a:lnTo>
                                    <a:lnTo>
                                      <a:pt x="1071" y="3990"/>
                                    </a:lnTo>
                                    <a:lnTo>
                                      <a:pt x="1015" y="3986"/>
                                    </a:lnTo>
                                    <a:lnTo>
                                      <a:pt x="955" y="3980"/>
                                    </a:lnTo>
                                    <a:lnTo>
                                      <a:pt x="892" y="3971"/>
                                    </a:lnTo>
                                    <a:lnTo>
                                      <a:pt x="828" y="3960"/>
                                    </a:lnTo>
                                    <a:lnTo>
                                      <a:pt x="764" y="3949"/>
                                    </a:lnTo>
                                    <a:lnTo>
                                      <a:pt x="699" y="3935"/>
                                    </a:lnTo>
                                    <a:lnTo>
                                      <a:pt x="633" y="3921"/>
                                    </a:lnTo>
                                    <a:lnTo>
                                      <a:pt x="568" y="3906"/>
                                    </a:lnTo>
                                    <a:lnTo>
                                      <a:pt x="505" y="3890"/>
                                    </a:lnTo>
                                    <a:lnTo>
                                      <a:pt x="442" y="3874"/>
                                    </a:lnTo>
                                    <a:lnTo>
                                      <a:pt x="324" y="3843"/>
                                    </a:lnTo>
                                    <a:lnTo>
                                      <a:pt x="218" y="3812"/>
                                    </a:lnTo>
                                    <a:lnTo>
                                      <a:pt x="129" y="3785"/>
                                    </a:lnTo>
                                    <a:lnTo>
                                      <a:pt x="60" y="3764"/>
                                    </a:lnTo>
                                    <a:lnTo>
                                      <a:pt x="16" y="3750"/>
                                    </a:lnTo>
                                    <a:lnTo>
                                      <a:pt x="0" y="3744"/>
                                    </a:lnTo>
                                    <a:lnTo>
                                      <a:pt x="2" y="3725"/>
                                    </a:lnTo>
                                    <a:lnTo>
                                      <a:pt x="7" y="3673"/>
                                    </a:lnTo>
                                    <a:lnTo>
                                      <a:pt x="16" y="3596"/>
                                    </a:lnTo>
                                    <a:lnTo>
                                      <a:pt x="27" y="3501"/>
                                    </a:lnTo>
                                    <a:lnTo>
                                      <a:pt x="38" y="3396"/>
                                    </a:lnTo>
                                    <a:lnTo>
                                      <a:pt x="50" y="3289"/>
                                    </a:lnTo>
                                    <a:lnTo>
                                      <a:pt x="63" y="3188"/>
                                    </a:lnTo>
                                    <a:lnTo>
                                      <a:pt x="74" y="3100"/>
                                    </a:lnTo>
                                    <a:lnTo>
                                      <a:pt x="79" y="3059"/>
                                    </a:lnTo>
                                    <a:lnTo>
                                      <a:pt x="83" y="3015"/>
                                    </a:lnTo>
                                    <a:lnTo>
                                      <a:pt x="85" y="2967"/>
                                    </a:lnTo>
                                    <a:lnTo>
                                      <a:pt x="88" y="2917"/>
                                    </a:lnTo>
                                    <a:lnTo>
                                      <a:pt x="90" y="2866"/>
                                    </a:lnTo>
                                    <a:lnTo>
                                      <a:pt x="90" y="2814"/>
                                    </a:lnTo>
                                    <a:lnTo>
                                      <a:pt x="90" y="2760"/>
                                    </a:lnTo>
                                    <a:lnTo>
                                      <a:pt x="90" y="2708"/>
                                    </a:lnTo>
                                    <a:lnTo>
                                      <a:pt x="89" y="2606"/>
                                    </a:lnTo>
                                    <a:lnTo>
                                      <a:pt x="85" y="2514"/>
                                    </a:lnTo>
                                    <a:lnTo>
                                      <a:pt x="82" y="2437"/>
                                    </a:lnTo>
                                    <a:lnTo>
                                      <a:pt x="80" y="2381"/>
                                    </a:lnTo>
                                    <a:lnTo>
                                      <a:pt x="79" y="2355"/>
                                    </a:lnTo>
                                    <a:lnTo>
                                      <a:pt x="79" y="2323"/>
                                    </a:lnTo>
                                    <a:lnTo>
                                      <a:pt x="80" y="2285"/>
                                    </a:lnTo>
                                    <a:lnTo>
                                      <a:pt x="81" y="2241"/>
                                    </a:lnTo>
                                    <a:lnTo>
                                      <a:pt x="85" y="2140"/>
                                    </a:lnTo>
                                    <a:lnTo>
                                      <a:pt x="92" y="2030"/>
                                    </a:lnTo>
                                    <a:lnTo>
                                      <a:pt x="98" y="1917"/>
                                    </a:lnTo>
                                    <a:lnTo>
                                      <a:pt x="106" y="1809"/>
                                    </a:lnTo>
                                    <a:lnTo>
                                      <a:pt x="113" y="1712"/>
                                    </a:lnTo>
                                    <a:lnTo>
                                      <a:pt x="120" y="1633"/>
                                    </a:lnTo>
                                    <a:lnTo>
                                      <a:pt x="125" y="1598"/>
                                    </a:lnTo>
                                    <a:lnTo>
                                      <a:pt x="129" y="1562"/>
                                    </a:lnTo>
                                    <a:lnTo>
                                      <a:pt x="134" y="1524"/>
                                    </a:lnTo>
                                    <a:lnTo>
                                      <a:pt x="137" y="1483"/>
                                    </a:lnTo>
                                    <a:lnTo>
                                      <a:pt x="143" y="1401"/>
                                    </a:lnTo>
                                    <a:lnTo>
                                      <a:pt x="148" y="1318"/>
                                    </a:lnTo>
                                    <a:lnTo>
                                      <a:pt x="150" y="1240"/>
                                    </a:lnTo>
                                    <a:lnTo>
                                      <a:pt x="151" y="1170"/>
                                    </a:lnTo>
                                    <a:lnTo>
                                      <a:pt x="150" y="1111"/>
                                    </a:lnTo>
                                    <a:lnTo>
                                      <a:pt x="149" y="1068"/>
                                    </a:lnTo>
                                    <a:lnTo>
                                      <a:pt x="144" y="1016"/>
                                    </a:lnTo>
                                    <a:lnTo>
                                      <a:pt x="138" y="932"/>
                                    </a:lnTo>
                                    <a:lnTo>
                                      <a:pt x="130" y="826"/>
                                    </a:lnTo>
                                    <a:lnTo>
                                      <a:pt x="123" y="709"/>
                                    </a:lnTo>
                                    <a:lnTo>
                                      <a:pt x="120" y="649"/>
                                    </a:lnTo>
                                    <a:lnTo>
                                      <a:pt x="118" y="592"/>
                                    </a:lnTo>
                                    <a:lnTo>
                                      <a:pt x="117" y="537"/>
                                    </a:lnTo>
                                    <a:lnTo>
                                      <a:pt x="117" y="486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1" y="401"/>
                                    </a:lnTo>
                                    <a:lnTo>
                                      <a:pt x="122" y="384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28" y="359"/>
                                    </a:lnTo>
                                    <a:lnTo>
                                      <a:pt x="132" y="349"/>
                                    </a:lnTo>
                                    <a:lnTo>
                                      <a:pt x="149" y="317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5" y="245"/>
                                    </a:lnTo>
                                    <a:lnTo>
                                      <a:pt x="205" y="208"/>
                                    </a:lnTo>
                                    <a:lnTo>
                                      <a:pt x="215" y="190"/>
                                    </a:lnTo>
                                    <a:lnTo>
                                      <a:pt x="226" y="173"/>
                                    </a:lnTo>
                                    <a:lnTo>
                                      <a:pt x="235" y="157"/>
                                    </a:lnTo>
                                    <a:lnTo>
                                      <a:pt x="246" y="141"/>
                                    </a:lnTo>
                                    <a:lnTo>
                                      <a:pt x="257" y="127"/>
                                    </a:lnTo>
                                    <a:lnTo>
                                      <a:pt x="269" y="113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291" y="93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59" y="57"/>
                                    </a:lnTo>
                                    <a:lnTo>
                                      <a:pt x="369" y="53"/>
                                    </a:lnTo>
                                    <a:lnTo>
                                      <a:pt x="378" y="49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88" y="35"/>
                                    </a:lnTo>
                                    <a:lnTo>
                                      <a:pt x="397" y="29"/>
                                    </a:lnTo>
                                    <a:lnTo>
                                      <a:pt x="408" y="23"/>
                                    </a:lnTo>
                                    <a:lnTo>
                                      <a:pt x="420" y="17"/>
                                    </a:lnTo>
                                    <a:lnTo>
                                      <a:pt x="435" y="11"/>
                                    </a:lnTo>
                                    <a:lnTo>
                                      <a:pt x="449" y="7"/>
                                    </a:lnTo>
                                    <a:lnTo>
                                      <a:pt x="463" y="4"/>
                                    </a:lnTo>
                                    <a:lnTo>
                                      <a:pt x="476" y="2"/>
                                    </a:lnTo>
                                    <a:lnTo>
                                      <a:pt x="486" y="1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646" y="1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815" y="4"/>
                                    </a:lnTo>
                                    <a:lnTo>
                                      <a:pt x="889" y="5"/>
                                    </a:lnTo>
                                    <a:lnTo>
                                      <a:pt x="941" y="6"/>
                                    </a:lnTo>
                                    <a:lnTo>
                                      <a:pt x="96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73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680" y="333360"/>
                                <a:ext cx="35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91">
                                    <a:moveTo>
                                      <a:pt x="136" y="25"/>
                                    </a:moveTo>
                                    <a:lnTo>
                                      <a:pt x="138" y="26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1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3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6560" y="34092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3">
                                    <a:moveTo>
                                      <a:pt x="92" y="31"/>
                                    </a:moveTo>
                                    <a:lnTo>
                                      <a:pt x="102" y="3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9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3441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91" y="19"/>
                                    </a:moveTo>
                                    <a:lnTo>
                                      <a:pt x="88" y="16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9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800" y="349920"/>
                                <a:ext cx="18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1">
                                    <a:moveTo>
                                      <a:pt x="62" y="11"/>
                                    </a:moveTo>
                                    <a:lnTo>
                                      <a:pt x="62" y="11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960" y="348120"/>
                                <a:ext cx="21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6">
                                    <a:moveTo>
                                      <a:pt x="84" y="17"/>
                                    </a:moveTo>
                                    <a:lnTo>
                                      <a:pt x="84" y="17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8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35244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3">
                                    <a:moveTo>
                                      <a:pt x="118" y="36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11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362520"/>
                                <a:ext cx="21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7">
                                    <a:moveTo>
                                      <a:pt x="80" y="69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160" y="38088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8">
                                    <a:moveTo>
                                      <a:pt x="80" y="28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800" y="389160"/>
                                <a:ext cx="39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85">
                                    <a:moveTo>
                                      <a:pt x="71" y="282"/>
                                    </a:moveTo>
                                    <a:lnTo>
                                      <a:pt x="70" y="285"/>
                                    </a:lnTo>
                                    <a:lnTo>
                                      <a:pt x="78" y="26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102" y="211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8" y="2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49" y="107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14" y="218"/>
                                    </a:lnTo>
                                    <a:lnTo>
                                      <a:pt x="8" y="23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71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400" y="457200"/>
                                <a:ext cx="6084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751">
                                    <a:moveTo>
                                      <a:pt x="81" y="747"/>
                                    </a:moveTo>
                                    <a:lnTo>
                                      <a:pt x="81" y="747"/>
                                    </a:lnTo>
                                    <a:lnTo>
                                      <a:pt x="80" y="721"/>
                                    </a:lnTo>
                                    <a:lnTo>
                                      <a:pt x="80" y="694"/>
                                    </a:lnTo>
                                    <a:lnTo>
                                      <a:pt x="80" y="667"/>
                                    </a:lnTo>
                                    <a:lnTo>
                                      <a:pt x="81" y="639"/>
                                    </a:lnTo>
                                    <a:lnTo>
                                      <a:pt x="83" y="611"/>
                                    </a:lnTo>
                                    <a:lnTo>
                                      <a:pt x="86" y="583"/>
                                    </a:lnTo>
                                    <a:lnTo>
                                      <a:pt x="90" y="556"/>
                                    </a:lnTo>
                                    <a:lnTo>
                                      <a:pt x="93" y="527"/>
                                    </a:lnTo>
                                    <a:lnTo>
                                      <a:pt x="102" y="470"/>
                                    </a:lnTo>
                                    <a:lnTo>
                                      <a:pt x="113" y="415"/>
                                    </a:lnTo>
                                    <a:lnTo>
                                      <a:pt x="125" y="36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52" y="260"/>
                                    </a:lnTo>
                                    <a:lnTo>
                                      <a:pt x="166" y="213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92" y="132"/>
                                    </a:lnTo>
                                    <a:lnTo>
                                      <a:pt x="204" y="99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2" y="42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89" y="189"/>
                                    </a:lnTo>
                                    <a:lnTo>
                                      <a:pt x="75" y="237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47" y="343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23" y="457"/>
                                    </a:lnTo>
                                    <a:lnTo>
                                      <a:pt x="14" y="515"/>
                                    </a:lnTo>
                                    <a:lnTo>
                                      <a:pt x="9" y="546"/>
                                    </a:lnTo>
                                    <a:lnTo>
                                      <a:pt x="6" y="575"/>
                                    </a:lnTo>
                                    <a:lnTo>
                                      <a:pt x="4" y="605"/>
                                    </a:lnTo>
                                    <a:lnTo>
                                      <a:pt x="2" y="635"/>
                                    </a:lnTo>
                                    <a:lnTo>
                                      <a:pt x="1" y="665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81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360" y="666720"/>
                                <a:ext cx="388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92">
                                    <a:moveTo>
                                      <a:pt x="148" y="881"/>
                                    </a:moveTo>
                                    <a:lnTo>
                                      <a:pt x="148" y="881"/>
                                    </a:lnTo>
                                    <a:lnTo>
                                      <a:pt x="143" y="850"/>
                                    </a:lnTo>
                                    <a:lnTo>
                                      <a:pt x="139" y="812"/>
                                    </a:lnTo>
                                    <a:lnTo>
                                      <a:pt x="135" y="768"/>
                                    </a:lnTo>
                                    <a:lnTo>
                                      <a:pt x="129" y="720"/>
                                    </a:lnTo>
                                    <a:lnTo>
                                      <a:pt x="125" y="668"/>
                                    </a:lnTo>
                                    <a:lnTo>
                                      <a:pt x="121" y="611"/>
                                    </a:lnTo>
                                    <a:lnTo>
                                      <a:pt x="115" y="553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07" y="429"/>
                                    </a:lnTo>
                                    <a:lnTo>
                                      <a:pt x="103" y="364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94" y="237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27" y="434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1" y="618"/>
                                    </a:lnTo>
                                    <a:lnTo>
                                      <a:pt x="46" y="674"/>
                                    </a:lnTo>
                                    <a:lnTo>
                                      <a:pt x="50" y="728"/>
                                    </a:lnTo>
                                    <a:lnTo>
                                      <a:pt x="54" y="777"/>
                                    </a:lnTo>
                                    <a:lnTo>
                                      <a:pt x="60" y="821"/>
                                    </a:lnTo>
                                    <a:lnTo>
                                      <a:pt x="64" y="859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148" y="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880" y="912960"/>
                                <a:ext cx="622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966">
                                    <a:moveTo>
                                      <a:pt x="239" y="952"/>
                                    </a:moveTo>
                                    <a:lnTo>
                                      <a:pt x="239" y="952"/>
                                    </a:lnTo>
                                    <a:lnTo>
                                      <a:pt x="230" y="898"/>
                                    </a:lnTo>
                                    <a:lnTo>
                                      <a:pt x="220" y="841"/>
                                    </a:lnTo>
                                    <a:lnTo>
                                      <a:pt x="209" y="778"/>
                                    </a:lnTo>
                                    <a:lnTo>
                                      <a:pt x="198" y="711"/>
                                    </a:lnTo>
                                    <a:lnTo>
                                      <a:pt x="187" y="643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63" y="503"/>
                                    </a:lnTo>
                                    <a:lnTo>
                                      <a:pt x="150" y="434"/>
                                    </a:lnTo>
                                    <a:lnTo>
                                      <a:pt x="139" y="364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17" y="235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29" y="189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50" y="311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72" y="446"/>
                                    </a:lnTo>
                                    <a:lnTo>
                                      <a:pt x="84" y="516"/>
                                    </a:lnTo>
                                    <a:lnTo>
                                      <a:pt x="96" y="586"/>
                                    </a:lnTo>
                                    <a:lnTo>
                                      <a:pt x="107" y="657"/>
                                    </a:lnTo>
                                    <a:lnTo>
                                      <a:pt x="119" y="725"/>
                                    </a:lnTo>
                                    <a:lnTo>
                                      <a:pt x="131" y="792"/>
                                    </a:lnTo>
                                    <a:lnTo>
                                      <a:pt x="142" y="854"/>
                                    </a:lnTo>
                                    <a:lnTo>
                                      <a:pt x="151" y="912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239" y="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480" y="1179360"/>
                                <a:ext cx="432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875">
                                    <a:moveTo>
                                      <a:pt x="165" y="873"/>
                                    </a:moveTo>
                                    <a:lnTo>
                                      <a:pt x="165" y="873"/>
                                    </a:lnTo>
                                    <a:lnTo>
                                      <a:pt x="160" y="757"/>
                                    </a:lnTo>
                                    <a:lnTo>
                                      <a:pt x="156" y="656"/>
                                    </a:lnTo>
                                    <a:lnTo>
                                      <a:pt x="152" y="570"/>
                                    </a:lnTo>
                                    <a:lnTo>
                                      <a:pt x="148" y="495"/>
                                    </a:lnTo>
                                    <a:lnTo>
                                      <a:pt x="143" y="431"/>
                                    </a:lnTo>
                                    <a:lnTo>
                                      <a:pt x="139" y="376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9" y="28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20" y="218"/>
                                    </a:lnTo>
                                    <a:lnTo>
                                      <a:pt x="113" y="186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1" y="232"/>
                                    </a:lnTo>
                                    <a:lnTo>
                                      <a:pt x="46" y="263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56" y="338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64" y="437"/>
                                    </a:lnTo>
                                    <a:lnTo>
                                      <a:pt x="68" y="499"/>
                                    </a:lnTo>
                                    <a:lnTo>
                                      <a:pt x="73" y="574"/>
                                    </a:lnTo>
                                    <a:lnTo>
                                      <a:pt x="77" y="659"/>
                                    </a:lnTo>
                                    <a:lnTo>
                                      <a:pt x="80" y="760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165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3480" y="1380600"/>
                                <a:ext cx="387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9" h="326">
                                    <a:moveTo>
                                      <a:pt x="0" y="33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158" y="117"/>
                                    </a:lnTo>
                                    <a:lnTo>
                                      <a:pt x="248" y="143"/>
                                    </a:lnTo>
                                    <a:lnTo>
                                      <a:pt x="353" y="174"/>
                                    </a:lnTo>
                                    <a:lnTo>
                                      <a:pt x="472" y="205"/>
                                    </a:lnTo>
                                    <a:lnTo>
                                      <a:pt x="535" y="221"/>
                                    </a:lnTo>
                                    <a:lnTo>
                                      <a:pt x="600" y="237"/>
                                    </a:lnTo>
                                    <a:lnTo>
                                      <a:pt x="665" y="252"/>
                                    </a:lnTo>
                                    <a:lnTo>
                                      <a:pt x="730" y="267"/>
                                    </a:lnTo>
                                    <a:lnTo>
                                      <a:pt x="797" y="280"/>
                                    </a:lnTo>
                                    <a:lnTo>
                                      <a:pt x="862" y="293"/>
                                    </a:lnTo>
                                    <a:lnTo>
                                      <a:pt x="926" y="304"/>
                                    </a:lnTo>
                                    <a:lnTo>
                                      <a:pt x="989" y="312"/>
                                    </a:lnTo>
                                    <a:lnTo>
                                      <a:pt x="1050" y="319"/>
                                    </a:lnTo>
                                    <a:lnTo>
                                      <a:pt x="1109" y="324"/>
                                    </a:lnTo>
                                    <a:lnTo>
                                      <a:pt x="1138" y="325"/>
                                    </a:lnTo>
                                    <a:lnTo>
                                      <a:pt x="1165" y="326"/>
                                    </a:lnTo>
                                    <a:lnTo>
                                      <a:pt x="1192" y="326"/>
                                    </a:lnTo>
                                    <a:lnTo>
                                      <a:pt x="1218" y="325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268" y="322"/>
                                    </a:lnTo>
                                    <a:lnTo>
                                      <a:pt x="1291" y="319"/>
                                    </a:lnTo>
                                    <a:lnTo>
                                      <a:pt x="1312" y="314"/>
                                    </a:lnTo>
                                    <a:lnTo>
                                      <a:pt x="1334" y="310"/>
                                    </a:lnTo>
                                    <a:lnTo>
                                      <a:pt x="1354" y="304"/>
                                    </a:lnTo>
                                    <a:lnTo>
                                      <a:pt x="1373" y="296"/>
                                    </a:lnTo>
                                    <a:lnTo>
                                      <a:pt x="1392" y="286"/>
                                    </a:lnTo>
                                    <a:lnTo>
                                      <a:pt x="1409" y="277"/>
                                    </a:lnTo>
                                    <a:lnTo>
                                      <a:pt x="1424" y="264"/>
                                    </a:lnTo>
                                    <a:lnTo>
                                      <a:pt x="1438" y="250"/>
                                    </a:lnTo>
                                    <a:lnTo>
                                      <a:pt x="1449" y="234"/>
                                    </a:lnTo>
                                    <a:lnTo>
                                      <a:pt x="1458" y="216"/>
                                    </a:lnTo>
                                    <a:lnTo>
                                      <a:pt x="1464" y="197"/>
                                    </a:lnTo>
                                    <a:lnTo>
                                      <a:pt x="1468" y="176"/>
                                    </a:lnTo>
                                    <a:lnTo>
                                      <a:pt x="1469" y="156"/>
                                    </a:lnTo>
                                    <a:lnTo>
                                      <a:pt x="1388" y="158"/>
                                    </a:lnTo>
                                    <a:lnTo>
                                      <a:pt x="1388" y="169"/>
                                    </a:lnTo>
                                    <a:lnTo>
                                      <a:pt x="1387" y="179"/>
                                    </a:lnTo>
                                    <a:lnTo>
                                      <a:pt x="1384" y="186"/>
                                    </a:lnTo>
                                    <a:lnTo>
                                      <a:pt x="1381" y="192"/>
                                    </a:lnTo>
                                    <a:lnTo>
                                      <a:pt x="1377" y="199"/>
                                    </a:lnTo>
                                    <a:lnTo>
                                      <a:pt x="1370" y="205"/>
                                    </a:lnTo>
                                    <a:lnTo>
                                      <a:pt x="1363" y="212"/>
                                    </a:lnTo>
                                    <a:lnTo>
                                      <a:pt x="1353" y="217"/>
                                    </a:lnTo>
                                    <a:lnTo>
                                      <a:pt x="1341" y="222"/>
                                    </a:lnTo>
                                    <a:lnTo>
                                      <a:pt x="1329" y="228"/>
                                    </a:lnTo>
                                    <a:lnTo>
                                      <a:pt x="1314" y="232"/>
                                    </a:lnTo>
                                    <a:lnTo>
                                      <a:pt x="1296" y="236"/>
                                    </a:lnTo>
                                    <a:lnTo>
                                      <a:pt x="1278" y="239"/>
                                    </a:lnTo>
                                    <a:lnTo>
                                      <a:pt x="1259" y="243"/>
                                    </a:lnTo>
                                    <a:lnTo>
                                      <a:pt x="1238" y="245"/>
                                    </a:lnTo>
                                    <a:lnTo>
                                      <a:pt x="1215" y="246"/>
                                    </a:lnTo>
                                    <a:lnTo>
                                      <a:pt x="1192" y="246"/>
                                    </a:lnTo>
                                    <a:lnTo>
                                      <a:pt x="1167" y="246"/>
                                    </a:lnTo>
                                    <a:lnTo>
                                      <a:pt x="1141" y="246"/>
                                    </a:lnTo>
                                    <a:lnTo>
                                      <a:pt x="1114" y="244"/>
                                    </a:lnTo>
                                    <a:lnTo>
                                      <a:pt x="1058" y="239"/>
                                    </a:lnTo>
                                    <a:lnTo>
                                      <a:pt x="999" y="233"/>
                                    </a:lnTo>
                                    <a:lnTo>
                                      <a:pt x="938" y="224"/>
                                    </a:lnTo>
                                    <a:lnTo>
                                      <a:pt x="876" y="214"/>
                                    </a:lnTo>
                                    <a:lnTo>
                                      <a:pt x="812" y="202"/>
                                    </a:lnTo>
                                    <a:lnTo>
                                      <a:pt x="746" y="189"/>
                                    </a:lnTo>
                                    <a:lnTo>
                                      <a:pt x="682" y="175"/>
                                    </a:lnTo>
                                    <a:lnTo>
                                      <a:pt x="618" y="159"/>
                                    </a:lnTo>
                                    <a:lnTo>
                                      <a:pt x="555" y="144"/>
                                    </a:lnTo>
                                    <a:lnTo>
                                      <a:pt x="493" y="128"/>
                                    </a:lnTo>
                                    <a:lnTo>
                                      <a:pt x="375" y="97"/>
                                    </a:lnTo>
                                    <a:lnTo>
                                      <a:pt x="270" y="67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0880" y="1208520"/>
                                <a:ext cx="39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54">
                                    <a:moveTo>
                                      <a:pt x="75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39" y="297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16" y="497"/>
                                    </a:lnTo>
                                    <a:lnTo>
                                      <a:pt x="8" y="575"/>
                                    </a:lnTo>
                                    <a:lnTo>
                                      <a:pt x="2" y="626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79" y="654"/>
                                    </a:lnTo>
                                    <a:lnTo>
                                      <a:pt x="82" y="634"/>
                                    </a:lnTo>
                                    <a:lnTo>
                                      <a:pt x="87" y="582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43" y="98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920" y="1007640"/>
                                <a:ext cx="241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26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15" y="330"/>
                                    </a:lnTo>
                                    <a:lnTo>
                                      <a:pt x="15" y="381"/>
                                    </a:lnTo>
                                    <a:lnTo>
                                      <a:pt x="15" y="435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3" y="537"/>
                                    </a:lnTo>
                                    <a:lnTo>
                                      <a:pt x="11" y="586"/>
                                    </a:lnTo>
                                    <a:lnTo>
                                      <a:pt x="8" y="633"/>
                                    </a:lnTo>
                                    <a:lnTo>
                                      <a:pt x="4" y="676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78" y="726"/>
                                    </a:lnTo>
                                    <a:lnTo>
                                      <a:pt x="84" y="684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91" y="591"/>
                                    </a:lnTo>
                                    <a:lnTo>
                                      <a:pt x="93" y="539"/>
                                    </a:lnTo>
                                    <a:lnTo>
                                      <a:pt x="94" y="488"/>
                                    </a:lnTo>
                                    <a:lnTo>
                                      <a:pt x="95" y="435"/>
                                    </a:lnTo>
                                    <a:lnTo>
                                      <a:pt x="95" y="381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93" y="227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8640" y="798840"/>
                                <a:ext cx="3096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6">
                                    <a:moveTo>
                                      <a:pt x="41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7" y="179"/>
                                    </a:lnTo>
                                    <a:lnTo>
                                      <a:pt x="20" y="288"/>
                                    </a:lnTo>
                                    <a:lnTo>
                                      <a:pt x="12" y="401"/>
                                    </a:lnTo>
                                    <a:lnTo>
                                      <a:pt x="7" y="512"/>
                                    </a:lnTo>
                                    <a:lnTo>
                                      <a:pt x="3" y="613"/>
                                    </a:lnTo>
                                    <a:lnTo>
                                      <a:pt x="2" y="65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2" y="756"/>
                                    </a:lnTo>
                                    <a:lnTo>
                                      <a:pt x="81" y="752"/>
                                    </a:lnTo>
                                    <a:lnTo>
                                      <a:pt x="81" y="728"/>
                                    </a:lnTo>
                                    <a:lnTo>
                                      <a:pt x="81" y="696"/>
                                    </a:lnTo>
                                    <a:lnTo>
                                      <a:pt x="81" y="659"/>
                                    </a:lnTo>
                                    <a:lnTo>
                                      <a:pt x="82" y="615"/>
                                    </a:lnTo>
                                    <a:lnTo>
                                      <a:pt x="86" y="515"/>
                                    </a:lnTo>
                                    <a:lnTo>
                                      <a:pt x="93" y="405"/>
                                    </a:lnTo>
                                    <a:lnTo>
                                      <a:pt x="99" y="293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14" y="88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640800"/>
                                <a:ext cx="280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74"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27" y="252"/>
                                    </a:lnTo>
                                    <a:lnTo>
                                      <a:pt x="24" y="334"/>
                                    </a:lnTo>
                                    <a:lnTo>
                                      <a:pt x="17" y="415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10" y="493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79" y="574"/>
                                    </a:lnTo>
                                    <a:lnTo>
                                      <a:pt x="85" y="539"/>
                                    </a:lnTo>
                                    <a:lnTo>
                                      <a:pt x="89" y="501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107" y="25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434880"/>
                                <a:ext cx="29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40">
                                    <a:moveTo>
                                      <a:pt x="20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14" y="498"/>
                                    </a:lnTo>
                                    <a:lnTo>
                                      <a:pt x="22" y="605"/>
                                    </a:lnTo>
                                    <a:lnTo>
                                      <a:pt x="29" y="689"/>
                                    </a:lnTo>
                                    <a:lnTo>
                                      <a:pt x="33" y="740"/>
                                    </a:lnTo>
                                    <a:lnTo>
                                      <a:pt x="112" y="735"/>
                                    </a:lnTo>
                                    <a:lnTo>
                                      <a:pt x="108" y="683"/>
                                    </a:lnTo>
                                    <a:lnTo>
                                      <a:pt x="102" y="598"/>
                                    </a:lnTo>
                                    <a:lnTo>
                                      <a:pt x="94" y="492"/>
                                    </a:lnTo>
                                    <a:lnTo>
                                      <a:pt x="87" y="376"/>
                                    </a:lnTo>
                                    <a:lnTo>
                                      <a:pt x="83" y="318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80" y="206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8680" y="358920"/>
                                <a:ext cx="56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11">
                                    <a:moveTo>
                                      <a:pt x="174" y="0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5" y="94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36" y="20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70" y="311"/>
                                    </a:lnTo>
                                    <a:lnTo>
                                      <a:pt x="88" y="278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44" y="169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3" y="135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2" y="93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11" y="73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16" y="68"/>
                                    </a:lnTo>
                                    <a:lnTo>
                                      <a:pt x="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0" y="34560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9">
                                    <a:moveTo>
                                      <a:pt x="91" y="0"/>
                                    </a:moveTo>
                                    <a:lnTo>
                                      <a:pt x="83" y="11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17" y="81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4" y="46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720" y="33228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3">
                                    <a:moveTo>
                                      <a:pt x="115" y="1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1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332280"/>
                                <a:ext cx="127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87">
                                    <a:moveTo>
                                      <a:pt x="484" y="6"/>
                                    </a:moveTo>
                                    <a:lnTo>
                                      <a:pt x="485" y="7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341" y="3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339" y="83"/>
                                    </a:lnTo>
                                    <a:lnTo>
                                      <a:pt x="412" y="84"/>
                                    </a:lnTo>
                                    <a:lnTo>
                                      <a:pt x="464" y="87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8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200" y="348120"/>
                                <a:ext cx="102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75">
                                    <a:moveTo>
                                      <a:pt x="383" y="160"/>
                                    </a:moveTo>
                                    <a:lnTo>
                                      <a:pt x="382" y="181"/>
                                    </a:lnTo>
                                    <a:lnTo>
                                      <a:pt x="378" y="219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69" y="255"/>
                                    </a:lnTo>
                                    <a:lnTo>
                                      <a:pt x="366" y="263"/>
                                    </a:lnTo>
                                    <a:lnTo>
                                      <a:pt x="363" y="268"/>
                                    </a:lnTo>
                                    <a:lnTo>
                                      <a:pt x="360" y="272"/>
                                    </a:lnTo>
                                    <a:lnTo>
                                      <a:pt x="355" y="274"/>
                                    </a:lnTo>
                                    <a:lnTo>
                                      <a:pt x="350" y="275"/>
                                    </a:lnTo>
                                    <a:lnTo>
                                      <a:pt x="347" y="275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42" y="273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39" y="267"/>
                                    </a:lnTo>
                                    <a:lnTo>
                                      <a:pt x="338" y="264"/>
                                    </a:lnTo>
                                    <a:lnTo>
                                      <a:pt x="338" y="259"/>
                                    </a:lnTo>
                                    <a:lnTo>
                                      <a:pt x="342" y="239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46" y="207"/>
                                    </a:lnTo>
                                    <a:lnTo>
                                      <a:pt x="350" y="184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351" y="165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49" y="163"/>
                                    </a:lnTo>
                                    <a:lnTo>
                                      <a:pt x="347" y="163"/>
                                    </a:lnTo>
                                    <a:lnTo>
                                      <a:pt x="344" y="165"/>
                                    </a:lnTo>
                                    <a:lnTo>
                                      <a:pt x="336" y="173"/>
                                    </a:lnTo>
                                    <a:lnTo>
                                      <a:pt x="329" y="176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23" y="177"/>
                                    </a:lnTo>
                                    <a:lnTo>
                                      <a:pt x="320" y="176"/>
                                    </a:lnTo>
                                    <a:lnTo>
                                      <a:pt x="318" y="174"/>
                                    </a:lnTo>
                                    <a:lnTo>
                                      <a:pt x="316" y="172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311" y="147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09" y="125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07" y="115"/>
                                    </a:lnTo>
                                    <a:lnTo>
                                      <a:pt x="306" y="112"/>
                                    </a:lnTo>
                                    <a:lnTo>
                                      <a:pt x="304" y="110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300" y="109"/>
                                    </a:lnTo>
                                    <a:lnTo>
                                      <a:pt x="298" y="109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288" y="114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1" y="120"/>
                                    </a:lnTo>
                                    <a:lnTo>
                                      <a:pt x="266" y="135"/>
                                    </a:lnTo>
                                    <a:lnTo>
                                      <a:pt x="244" y="157"/>
                                    </a:lnTo>
                                    <a:lnTo>
                                      <a:pt x="233" y="165"/>
                                    </a:lnTo>
                                    <a:lnTo>
                                      <a:pt x="226" y="170"/>
                                    </a:lnTo>
                                    <a:lnTo>
                                      <a:pt x="224" y="170"/>
                                    </a:lnTo>
                                    <a:lnTo>
                                      <a:pt x="223" y="169"/>
                                    </a:lnTo>
                                    <a:lnTo>
                                      <a:pt x="223" y="165"/>
                                    </a:lnTo>
                                    <a:lnTo>
                                      <a:pt x="224" y="160"/>
                                    </a:lnTo>
                                    <a:lnTo>
                                      <a:pt x="233" y="140"/>
                                    </a:lnTo>
                                    <a:lnTo>
                                      <a:pt x="243" y="124"/>
                                    </a:lnTo>
                                    <a:lnTo>
                                      <a:pt x="246" y="117"/>
                                    </a:lnTo>
                                    <a:lnTo>
                                      <a:pt x="247" y="113"/>
                                    </a:lnTo>
                                    <a:lnTo>
                                      <a:pt x="246" y="111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44" y="109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65" y="139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49" y="138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7" y="134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56" y="103"/>
                                    </a:lnTo>
                                    <a:lnTo>
                                      <a:pt x="161" y="93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63" y="84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0" y="86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2" y="18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0" y="49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73" y="56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306" y="63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6" y="62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35" y="64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48" y="72"/>
                                    </a:lnTo>
                                    <a:lnTo>
                                      <a:pt x="352" y="75"/>
                                    </a:lnTo>
                                    <a:lnTo>
                                      <a:pt x="355" y="76"/>
                                    </a:lnTo>
                                    <a:lnTo>
                                      <a:pt x="359" y="77"/>
                                    </a:lnTo>
                                    <a:lnTo>
                                      <a:pt x="365" y="76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74" y="73"/>
                                    </a:lnTo>
                                    <a:lnTo>
                                      <a:pt x="376" y="7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1" y="75"/>
                                    </a:lnTo>
                                    <a:lnTo>
                                      <a:pt x="383" y="77"/>
                                    </a:lnTo>
                                    <a:lnTo>
                                      <a:pt x="385" y="80"/>
                                    </a:lnTo>
                                    <a:lnTo>
                                      <a:pt x="388" y="85"/>
                                    </a:lnTo>
                                    <a:lnTo>
                                      <a:pt x="390" y="92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393" y="119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1" y="141"/>
                                    </a:lnTo>
                                    <a:lnTo>
                                      <a:pt x="387" y="155"/>
                                    </a:lnTo>
                                    <a:lnTo>
                                      <a:pt x="3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98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2480" y="146160"/>
                                <a:ext cx="2318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29">
                                    <a:moveTo>
                                      <a:pt x="881" y="184"/>
                                    </a:moveTo>
                                    <a:lnTo>
                                      <a:pt x="880" y="178"/>
                                    </a:lnTo>
                                    <a:lnTo>
                                      <a:pt x="877" y="161"/>
                                    </a:lnTo>
                                    <a:lnTo>
                                      <a:pt x="875" y="150"/>
                                    </a:lnTo>
                                    <a:lnTo>
                                      <a:pt x="871" y="137"/>
                                    </a:lnTo>
                                    <a:lnTo>
                                      <a:pt x="866" y="124"/>
                                    </a:lnTo>
                                    <a:lnTo>
                                      <a:pt x="861" y="109"/>
                                    </a:lnTo>
                                    <a:lnTo>
                                      <a:pt x="855" y="96"/>
                                    </a:lnTo>
                                    <a:lnTo>
                                      <a:pt x="847" y="81"/>
                                    </a:lnTo>
                                    <a:lnTo>
                                      <a:pt x="839" y="67"/>
                                    </a:lnTo>
                                    <a:lnTo>
                                      <a:pt x="828" y="54"/>
                                    </a:lnTo>
                                    <a:lnTo>
                                      <a:pt x="822" y="47"/>
                                    </a:lnTo>
                                    <a:lnTo>
                                      <a:pt x="816" y="42"/>
                                    </a:lnTo>
                                    <a:lnTo>
                                      <a:pt x="811" y="37"/>
                                    </a:lnTo>
                                    <a:lnTo>
                                      <a:pt x="803" y="33"/>
                                    </a:lnTo>
                                    <a:lnTo>
                                      <a:pt x="797" y="28"/>
                                    </a:lnTo>
                                    <a:lnTo>
                                      <a:pt x="789" y="24"/>
                                    </a:lnTo>
                                    <a:lnTo>
                                      <a:pt x="781" y="21"/>
                                    </a:lnTo>
                                    <a:lnTo>
                                      <a:pt x="772" y="19"/>
                                    </a:lnTo>
                                    <a:lnTo>
                                      <a:pt x="754" y="13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10" y="5"/>
                                    </a:lnTo>
                                    <a:lnTo>
                                      <a:pt x="685" y="3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576" y="3"/>
                                    </a:lnTo>
                                    <a:lnTo>
                                      <a:pt x="547" y="6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491" y="18"/>
                                    </a:lnTo>
                                    <a:lnTo>
                                      <a:pt x="463" y="26"/>
                                    </a:lnTo>
                                    <a:lnTo>
                                      <a:pt x="450" y="31"/>
                                    </a:lnTo>
                                    <a:lnTo>
                                      <a:pt x="437" y="37"/>
                                    </a:lnTo>
                                    <a:lnTo>
                                      <a:pt x="424" y="43"/>
                                    </a:lnTo>
                                    <a:lnTo>
                                      <a:pt x="411" y="50"/>
                                    </a:lnTo>
                                    <a:lnTo>
                                      <a:pt x="400" y="56"/>
                                    </a:lnTo>
                                    <a:lnTo>
                                      <a:pt x="388" y="65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67" y="81"/>
                                    </a:lnTo>
                                    <a:lnTo>
                                      <a:pt x="364" y="84"/>
                                    </a:lnTo>
                                    <a:lnTo>
                                      <a:pt x="358" y="93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339" y="129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329" y="154"/>
                                    </a:lnTo>
                                    <a:lnTo>
                                      <a:pt x="325" y="169"/>
                                    </a:lnTo>
                                    <a:lnTo>
                                      <a:pt x="322" y="184"/>
                                    </a:lnTo>
                                    <a:lnTo>
                                      <a:pt x="318" y="201"/>
                                    </a:lnTo>
                                    <a:lnTo>
                                      <a:pt x="316" y="220"/>
                                    </a:lnTo>
                                    <a:lnTo>
                                      <a:pt x="315" y="238"/>
                                    </a:lnTo>
                                    <a:lnTo>
                                      <a:pt x="315" y="258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23" y="287"/>
                                    </a:lnTo>
                                    <a:lnTo>
                                      <a:pt x="328" y="299"/>
                                    </a:lnTo>
                                    <a:lnTo>
                                      <a:pt x="332" y="307"/>
                                    </a:lnTo>
                                    <a:lnTo>
                                      <a:pt x="337" y="315"/>
                                    </a:lnTo>
                                    <a:lnTo>
                                      <a:pt x="338" y="320"/>
                                    </a:lnTo>
                                    <a:lnTo>
                                      <a:pt x="338" y="322"/>
                                    </a:lnTo>
                                    <a:lnTo>
                                      <a:pt x="337" y="324"/>
                                    </a:lnTo>
                                    <a:lnTo>
                                      <a:pt x="335" y="325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30" y="329"/>
                                    </a:lnTo>
                                    <a:lnTo>
                                      <a:pt x="328" y="331"/>
                                    </a:lnTo>
                                    <a:lnTo>
                                      <a:pt x="327" y="335"/>
                                    </a:lnTo>
                                    <a:lnTo>
                                      <a:pt x="325" y="340"/>
                                    </a:lnTo>
                                    <a:lnTo>
                                      <a:pt x="322" y="352"/>
                                    </a:lnTo>
                                    <a:lnTo>
                                      <a:pt x="318" y="365"/>
                                    </a:lnTo>
                                    <a:lnTo>
                                      <a:pt x="315" y="379"/>
                                    </a:lnTo>
                                    <a:lnTo>
                                      <a:pt x="312" y="393"/>
                                    </a:lnTo>
                                    <a:lnTo>
                                      <a:pt x="308" y="403"/>
                                    </a:lnTo>
                                    <a:lnTo>
                                      <a:pt x="304" y="412"/>
                                    </a:lnTo>
                                    <a:lnTo>
                                      <a:pt x="302" y="420"/>
                                    </a:lnTo>
                                    <a:lnTo>
                                      <a:pt x="300" y="433"/>
                                    </a:lnTo>
                                    <a:lnTo>
                                      <a:pt x="298" y="449"/>
                                    </a:lnTo>
                                    <a:lnTo>
                                      <a:pt x="296" y="469"/>
                                    </a:lnTo>
                                    <a:lnTo>
                                      <a:pt x="294" y="511"/>
                                    </a:lnTo>
                                    <a:lnTo>
                                      <a:pt x="293" y="555"/>
                                    </a:lnTo>
                                    <a:lnTo>
                                      <a:pt x="294" y="577"/>
                                    </a:lnTo>
                                    <a:lnTo>
                                      <a:pt x="293" y="598"/>
                                    </a:lnTo>
                                    <a:lnTo>
                                      <a:pt x="289" y="619"/>
                                    </a:lnTo>
                                    <a:lnTo>
                                      <a:pt x="284" y="641"/>
                                    </a:lnTo>
                                    <a:lnTo>
                                      <a:pt x="277" y="662"/>
                                    </a:lnTo>
                                    <a:lnTo>
                                      <a:pt x="267" y="683"/>
                                    </a:lnTo>
                                    <a:lnTo>
                                      <a:pt x="255" y="705"/>
                                    </a:lnTo>
                                    <a:lnTo>
                                      <a:pt x="241" y="726"/>
                                    </a:lnTo>
                                    <a:lnTo>
                                      <a:pt x="222" y="750"/>
                                    </a:lnTo>
                                    <a:lnTo>
                                      <a:pt x="196" y="779"/>
                                    </a:lnTo>
                                    <a:lnTo>
                                      <a:pt x="167" y="810"/>
                                    </a:lnTo>
                                    <a:lnTo>
                                      <a:pt x="136" y="843"/>
                                    </a:lnTo>
                                    <a:lnTo>
                                      <a:pt x="122" y="860"/>
                                    </a:lnTo>
                                    <a:lnTo>
                                      <a:pt x="109" y="876"/>
                                    </a:lnTo>
                                    <a:lnTo>
                                      <a:pt x="95" y="892"/>
                                    </a:lnTo>
                                    <a:lnTo>
                                      <a:pt x="84" y="908"/>
                                    </a:lnTo>
                                    <a:lnTo>
                                      <a:pt x="73" y="922"/>
                                    </a:lnTo>
                                    <a:lnTo>
                                      <a:pt x="66" y="936"/>
                                    </a:lnTo>
                                    <a:lnTo>
                                      <a:pt x="64" y="942"/>
                                    </a:lnTo>
                                    <a:lnTo>
                                      <a:pt x="60" y="948"/>
                                    </a:lnTo>
                                    <a:lnTo>
                                      <a:pt x="59" y="955"/>
                                    </a:lnTo>
                                    <a:lnTo>
                                      <a:pt x="58" y="960"/>
                                    </a:lnTo>
                                    <a:lnTo>
                                      <a:pt x="57" y="985"/>
                                    </a:lnTo>
                                    <a:lnTo>
                                      <a:pt x="55" y="1011"/>
                                    </a:lnTo>
                                    <a:lnTo>
                                      <a:pt x="52" y="1039"/>
                                    </a:lnTo>
                                    <a:lnTo>
                                      <a:pt x="49" y="1065"/>
                                    </a:lnTo>
                                    <a:lnTo>
                                      <a:pt x="43" y="1090"/>
                                    </a:lnTo>
                                    <a:lnTo>
                                      <a:pt x="39" y="1111"/>
                                    </a:lnTo>
                                    <a:lnTo>
                                      <a:pt x="34" y="1127"/>
                                    </a:lnTo>
                                    <a:lnTo>
                                      <a:pt x="29" y="1137"/>
                                    </a:lnTo>
                                    <a:lnTo>
                                      <a:pt x="22" y="1163"/>
                                    </a:lnTo>
                                    <a:lnTo>
                                      <a:pt x="11" y="1199"/>
                                    </a:lnTo>
                                    <a:lnTo>
                                      <a:pt x="6" y="1218"/>
                                    </a:lnTo>
                                    <a:lnTo>
                                      <a:pt x="3" y="1234"/>
                                    </a:lnTo>
                                    <a:lnTo>
                                      <a:pt x="2" y="1241"/>
                                    </a:lnTo>
                                    <a:lnTo>
                                      <a:pt x="0" y="1248"/>
                                    </a:lnTo>
                                    <a:lnTo>
                                      <a:pt x="0" y="1253"/>
                                    </a:lnTo>
                                    <a:lnTo>
                                      <a:pt x="2" y="1256"/>
                                    </a:lnTo>
                                    <a:lnTo>
                                      <a:pt x="9" y="1269"/>
                                    </a:lnTo>
                                    <a:lnTo>
                                      <a:pt x="18" y="1279"/>
                                    </a:lnTo>
                                    <a:lnTo>
                                      <a:pt x="23" y="1282"/>
                                    </a:lnTo>
                                    <a:lnTo>
                                      <a:pt x="29" y="1283"/>
                                    </a:lnTo>
                                    <a:lnTo>
                                      <a:pt x="37" y="1283"/>
                                    </a:lnTo>
                                    <a:lnTo>
                                      <a:pt x="46" y="1280"/>
                                    </a:lnTo>
                                    <a:lnTo>
                                      <a:pt x="56" y="1278"/>
                                    </a:lnTo>
                                    <a:lnTo>
                                      <a:pt x="69" y="1275"/>
                                    </a:lnTo>
                                    <a:lnTo>
                                      <a:pt x="82" y="1274"/>
                                    </a:lnTo>
                                    <a:lnTo>
                                      <a:pt x="96" y="1273"/>
                                    </a:lnTo>
                                    <a:lnTo>
                                      <a:pt x="111" y="1273"/>
                                    </a:lnTo>
                                    <a:lnTo>
                                      <a:pt x="125" y="1273"/>
                                    </a:lnTo>
                                    <a:lnTo>
                                      <a:pt x="137" y="1275"/>
                                    </a:lnTo>
                                    <a:lnTo>
                                      <a:pt x="149" y="1280"/>
                                    </a:lnTo>
                                    <a:lnTo>
                                      <a:pt x="159" y="1284"/>
                                    </a:lnTo>
                                    <a:lnTo>
                                      <a:pt x="165" y="1290"/>
                                    </a:lnTo>
                                    <a:lnTo>
                                      <a:pt x="172" y="1297"/>
                                    </a:lnTo>
                                    <a:lnTo>
                                      <a:pt x="177" y="1303"/>
                                    </a:lnTo>
                                    <a:lnTo>
                                      <a:pt x="181" y="1305"/>
                                    </a:lnTo>
                                    <a:lnTo>
                                      <a:pt x="186" y="1309"/>
                                    </a:lnTo>
                                    <a:lnTo>
                                      <a:pt x="191" y="1311"/>
                                    </a:lnTo>
                                    <a:lnTo>
                                      <a:pt x="197" y="1312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13" y="1314"/>
                                    </a:lnTo>
                                    <a:lnTo>
                                      <a:pt x="223" y="1314"/>
                                    </a:lnTo>
                                    <a:lnTo>
                                      <a:pt x="236" y="1314"/>
                                    </a:lnTo>
                                    <a:lnTo>
                                      <a:pt x="249" y="1313"/>
                                    </a:lnTo>
                                    <a:lnTo>
                                      <a:pt x="259" y="1313"/>
                                    </a:lnTo>
                                    <a:lnTo>
                                      <a:pt x="268" y="1311"/>
                                    </a:lnTo>
                                    <a:lnTo>
                                      <a:pt x="277" y="1310"/>
                                    </a:lnTo>
                                    <a:lnTo>
                                      <a:pt x="283" y="1308"/>
                                    </a:lnTo>
                                    <a:lnTo>
                                      <a:pt x="288" y="1304"/>
                                    </a:lnTo>
                                    <a:lnTo>
                                      <a:pt x="293" y="1302"/>
                                    </a:lnTo>
                                    <a:lnTo>
                                      <a:pt x="296" y="1299"/>
                                    </a:lnTo>
                                    <a:lnTo>
                                      <a:pt x="302" y="1295"/>
                                    </a:lnTo>
                                    <a:lnTo>
                                      <a:pt x="309" y="1289"/>
                                    </a:lnTo>
                                    <a:lnTo>
                                      <a:pt x="312" y="1288"/>
                                    </a:lnTo>
                                    <a:lnTo>
                                      <a:pt x="316" y="1286"/>
                                    </a:lnTo>
                                    <a:lnTo>
                                      <a:pt x="320" y="1285"/>
                                    </a:lnTo>
                                    <a:lnTo>
                                      <a:pt x="327" y="1285"/>
                                    </a:lnTo>
                                    <a:lnTo>
                                      <a:pt x="349" y="1289"/>
                                    </a:lnTo>
                                    <a:lnTo>
                                      <a:pt x="368" y="1295"/>
                                    </a:lnTo>
                                    <a:lnTo>
                                      <a:pt x="383" y="1300"/>
                                    </a:lnTo>
                                    <a:lnTo>
                                      <a:pt x="395" y="1308"/>
                                    </a:lnTo>
                                    <a:lnTo>
                                      <a:pt x="403" y="1313"/>
                                    </a:lnTo>
                                    <a:lnTo>
                                      <a:pt x="411" y="1317"/>
                                    </a:lnTo>
                                    <a:lnTo>
                                      <a:pt x="422" y="1321"/>
                                    </a:lnTo>
                                    <a:lnTo>
                                      <a:pt x="434" y="1325"/>
                                    </a:lnTo>
                                    <a:lnTo>
                                      <a:pt x="448" y="1328"/>
                                    </a:lnTo>
                                    <a:lnTo>
                                      <a:pt x="463" y="1329"/>
                                    </a:lnTo>
                                    <a:lnTo>
                                      <a:pt x="480" y="1328"/>
                                    </a:lnTo>
                                    <a:lnTo>
                                      <a:pt x="498" y="1325"/>
                                    </a:lnTo>
                                    <a:lnTo>
                                      <a:pt x="508" y="1325"/>
                                    </a:lnTo>
                                    <a:lnTo>
                                      <a:pt x="516" y="1324"/>
                                    </a:lnTo>
                                    <a:lnTo>
                                      <a:pt x="524" y="1321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543" y="1314"/>
                                    </a:lnTo>
                                    <a:lnTo>
                                      <a:pt x="554" y="1308"/>
                                    </a:lnTo>
                                    <a:lnTo>
                                      <a:pt x="563" y="1302"/>
                                    </a:lnTo>
                                    <a:lnTo>
                                      <a:pt x="571" y="1296"/>
                                    </a:lnTo>
                                    <a:lnTo>
                                      <a:pt x="577" y="1293"/>
                                    </a:lnTo>
                                    <a:lnTo>
                                      <a:pt x="584" y="1290"/>
                                    </a:lnTo>
                                    <a:lnTo>
                                      <a:pt x="592" y="1293"/>
                                    </a:lnTo>
                                    <a:lnTo>
                                      <a:pt x="602" y="1294"/>
                                    </a:lnTo>
                                    <a:lnTo>
                                      <a:pt x="611" y="1294"/>
                                    </a:lnTo>
                                    <a:lnTo>
                                      <a:pt x="619" y="1292"/>
                                    </a:lnTo>
                                    <a:lnTo>
                                      <a:pt x="623" y="1290"/>
                                    </a:lnTo>
                                    <a:lnTo>
                                      <a:pt x="627" y="1288"/>
                                    </a:lnTo>
                                    <a:lnTo>
                                      <a:pt x="630" y="1285"/>
                                    </a:lnTo>
                                    <a:lnTo>
                                      <a:pt x="633" y="1282"/>
                                    </a:lnTo>
                                    <a:lnTo>
                                      <a:pt x="635" y="1279"/>
                                    </a:lnTo>
                                    <a:lnTo>
                                      <a:pt x="638" y="1273"/>
                                    </a:lnTo>
                                    <a:lnTo>
                                      <a:pt x="639" y="1268"/>
                                    </a:lnTo>
                                    <a:lnTo>
                                      <a:pt x="642" y="1263"/>
                                    </a:lnTo>
                                    <a:lnTo>
                                      <a:pt x="643" y="1243"/>
                                    </a:lnTo>
                                    <a:lnTo>
                                      <a:pt x="643" y="1211"/>
                                    </a:lnTo>
                                    <a:lnTo>
                                      <a:pt x="643" y="1170"/>
                                    </a:lnTo>
                                    <a:lnTo>
                                      <a:pt x="643" y="1124"/>
                                    </a:lnTo>
                                    <a:lnTo>
                                      <a:pt x="643" y="1076"/>
                                    </a:lnTo>
                                    <a:lnTo>
                                      <a:pt x="645" y="1032"/>
                                    </a:lnTo>
                                    <a:lnTo>
                                      <a:pt x="646" y="1013"/>
                                    </a:lnTo>
                                    <a:lnTo>
                                      <a:pt x="647" y="995"/>
                                    </a:lnTo>
                                    <a:lnTo>
                                      <a:pt x="650" y="982"/>
                                    </a:lnTo>
                                    <a:lnTo>
                                      <a:pt x="652" y="971"/>
                                    </a:lnTo>
                                    <a:lnTo>
                                      <a:pt x="660" y="947"/>
                                    </a:lnTo>
                                    <a:lnTo>
                                      <a:pt x="669" y="921"/>
                                    </a:lnTo>
                                    <a:lnTo>
                                      <a:pt x="680" y="891"/>
                                    </a:lnTo>
                                    <a:lnTo>
                                      <a:pt x="694" y="859"/>
                                    </a:lnTo>
                                    <a:lnTo>
                                      <a:pt x="702" y="843"/>
                                    </a:lnTo>
                                    <a:lnTo>
                                      <a:pt x="710" y="827"/>
                                    </a:lnTo>
                                    <a:lnTo>
                                      <a:pt x="720" y="811"/>
                                    </a:lnTo>
                                    <a:lnTo>
                                      <a:pt x="729" y="795"/>
                                    </a:lnTo>
                                    <a:lnTo>
                                      <a:pt x="740" y="780"/>
                                    </a:lnTo>
                                    <a:lnTo>
                                      <a:pt x="752" y="765"/>
                                    </a:lnTo>
                                    <a:lnTo>
                                      <a:pt x="765" y="751"/>
                                    </a:lnTo>
                                    <a:lnTo>
                                      <a:pt x="779" y="737"/>
                                    </a:lnTo>
                                    <a:lnTo>
                                      <a:pt x="782" y="729"/>
                                    </a:lnTo>
                                    <a:lnTo>
                                      <a:pt x="792" y="709"/>
                                    </a:lnTo>
                                    <a:lnTo>
                                      <a:pt x="807" y="678"/>
                                    </a:lnTo>
                                    <a:lnTo>
                                      <a:pt x="824" y="640"/>
                                    </a:lnTo>
                                    <a:lnTo>
                                      <a:pt x="831" y="618"/>
                                    </a:lnTo>
                                    <a:lnTo>
                                      <a:pt x="840" y="597"/>
                                    </a:lnTo>
                                    <a:lnTo>
                                      <a:pt x="847" y="574"/>
                                    </a:lnTo>
                                    <a:lnTo>
                                      <a:pt x="853" y="552"/>
                                    </a:lnTo>
                                    <a:lnTo>
                                      <a:pt x="858" y="529"/>
                                    </a:lnTo>
                                    <a:lnTo>
                                      <a:pt x="862" y="508"/>
                                    </a:lnTo>
                                    <a:lnTo>
                                      <a:pt x="864" y="488"/>
                                    </a:lnTo>
                                    <a:lnTo>
                                      <a:pt x="864" y="470"/>
                                    </a:lnTo>
                                    <a:lnTo>
                                      <a:pt x="865" y="458"/>
                                    </a:lnTo>
                                    <a:lnTo>
                                      <a:pt x="866" y="431"/>
                                    </a:lnTo>
                                    <a:lnTo>
                                      <a:pt x="866" y="414"/>
                                    </a:lnTo>
                                    <a:lnTo>
                                      <a:pt x="866" y="397"/>
                                    </a:lnTo>
                                    <a:lnTo>
                                      <a:pt x="865" y="381"/>
                                    </a:lnTo>
                                    <a:lnTo>
                                      <a:pt x="864" y="366"/>
                                    </a:lnTo>
                                    <a:lnTo>
                                      <a:pt x="866" y="335"/>
                                    </a:lnTo>
                                    <a:lnTo>
                                      <a:pt x="870" y="298"/>
                                    </a:lnTo>
                                    <a:lnTo>
                                      <a:pt x="874" y="263"/>
                                    </a:lnTo>
                                    <a:lnTo>
                                      <a:pt x="876" y="241"/>
                                    </a:lnTo>
                                    <a:lnTo>
                                      <a:pt x="879" y="223"/>
                                    </a:lnTo>
                                    <a:lnTo>
                                      <a:pt x="880" y="204"/>
                                    </a:lnTo>
                                    <a:lnTo>
                                      <a:pt x="881" y="190"/>
                                    </a:lnTo>
                                    <a:lnTo>
                                      <a:pt x="88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bf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680" y="141120"/>
                                <a:ext cx="41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09">
                                    <a:moveTo>
                                      <a:pt x="0" y="76"/>
                                    </a:moveTo>
                                    <a:lnTo>
                                      <a:pt x="3" y="7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1" y="205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161" y="199"/>
                                    </a:lnTo>
                                    <a:lnTo>
                                      <a:pt x="160" y="190"/>
                                    </a:lnTo>
                                    <a:lnTo>
                                      <a:pt x="156" y="173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49" y="147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38" y="115"/>
                                    </a:lnTo>
                                    <a:lnTo>
                                      <a:pt x="131" y="97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1" y="64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7320" y="135360"/>
                                <a:ext cx="118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151">
                                    <a:moveTo>
                                      <a:pt x="61" y="146"/>
                                    </a:moveTo>
                                    <a:lnTo>
                                      <a:pt x="56" y="151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74" y="137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43" y="82"/>
                                    </a:lnTo>
                                    <a:lnTo>
                                      <a:pt x="269" y="80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321" y="80"/>
                                    </a:lnTo>
                                    <a:lnTo>
                                      <a:pt x="345" y="82"/>
                                    </a:lnTo>
                                    <a:lnTo>
                                      <a:pt x="368" y="84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7" y="92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48" y="20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03" y="9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53" y="3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35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174" y="1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98" y="34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6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0280" y="162000"/>
                                <a:ext cx="30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07">
                                    <a:moveTo>
                                      <a:pt x="79" y="197"/>
                                    </a:moveTo>
                                    <a:lnTo>
                                      <a:pt x="79" y="200"/>
                                    </a:lnTo>
                                    <a:lnTo>
                                      <a:pt x="79" y="18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4" y="137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16" y="59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79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5320" y="21636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1">
                                    <a:moveTo>
                                      <a:pt x="74" y="109"/>
                                    </a:moveTo>
                                    <a:lnTo>
                                      <a:pt x="69" y="111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101" y="78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7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8560" y="227880"/>
                                <a:ext cx="25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76" y="134"/>
                                    </a:moveTo>
                                    <a:lnTo>
                                      <a:pt x="72" y="143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84" y="112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76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4680" y="258480"/>
                                <a:ext cx="23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9">
                                    <a:moveTo>
                                      <a:pt x="79" y="152"/>
                                    </a:moveTo>
                                    <a:lnTo>
                                      <a:pt x="79" y="156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79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300960"/>
                                <a:ext cx="32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98">
                                    <a:moveTo>
                                      <a:pt x="65" y="198"/>
                                    </a:moveTo>
                                    <a:lnTo>
                                      <a:pt x="65" y="198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94" y="149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5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2680" y="343440"/>
                                <a:ext cx="67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60">
                                    <a:moveTo>
                                      <a:pt x="79" y="257"/>
                                    </a:moveTo>
                                    <a:lnTo>
                                      <a:pt x="79" y="260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80" y="258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2" y="252"/>
                                    </a:lnTo>
                                    <a:lnTo>
                                      <a:pt x="88" y="240"/>
                                    </a:lnTo>
                                    <a:lnTo>
                                      <a:pt x="97" y="227"/>
                                    </a:lnTo>
                                    <a:lnTo>
                                      <a:pt x="108" y="213"/>
                                    </a:lnTo>
                                    <a:lnTo>
                                      <a:pt x="120" y="198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77" y="134"/>
                                    </a:lnTo>
                                    <a:lnTo>
                                      <a:pt x="207" y="102"/>
                                    </a:lnTo>
                                    <a:lnTo>
                                      <a:pt x="233" y="72"/>
                                    </a:lnTo>
                                    <a:lnTo>
                                      <a:pt x="254" y="4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5" y="164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79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9480" y="414720"/>
                                <a:ext cx="28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99">
                                    <a:moveTo>
                                      <a:pt x="77" y="186"/>
                                    </a:moveTo>
                                    <a:lnTo>
                                      <a:pt x="72" y="199"/>
                                    </a:lnTo>
                                    <a:lnTo>
                                      <a:pt x="81" y="180"/>
                                    </a:lnTo>
                                    <a:lnTo>
                                      <a:pt x="87" y="161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4" y="122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77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6680" y="461520"/>
                                <a:ext cx="28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2">
                                    <a:moveTo>
                                      <a:pt x="74" y="108"/>
                                    </a:moveTo>
                                    <a:lnTo>
                                      <a:pt x="78" y="117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74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8480" y="49212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9">
                                    <a:moveTo>
                                      <a:pt x="69" y="6"/>
                                    </a:moveTo>
                                    <a:lnTo>
                                      <a:pt x="64" y="7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6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1120" y="490680"/>
                                <a:ext cx="33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5">
                                    <a:moveTo>
                                      <a:pt x="127" y="9"/>
                                    </a:moveTo>
                                    <a:lnTo>
                                      <a:pt x="127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2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0960" y="49392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3">
                                    <a:moveTo>
                                      <a:pt x="101" y="31"/>
                                    </a:moveTo>
                                    <a:lnTo>
                                      <a:pt x="97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495360"/>
                                <a:ext cx="24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7">
                                    <a:moveTo>
                                      <a:pt x="97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49536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5">
                                    <a:moveTo>
                                      <a:pt x="98" y="28"/>
                                    </a:moveTo>
                                    <a:lnTo>
                                      <a:pt x="98" y="28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1480" y="50364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4">
                                    <a:moveTo>
                                      <a:pt x="125" y="11"/>
                                    </a:moveTo>
                                    <a:lnTo>
                                      <a:pt x="117" y="12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496440"/>
                                <a:ext cx="24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4">
                                    <a:moveTo>
                                      <a:pt x="95" y="1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76" y="79"/>
                                    </a:lnTo>
                                    <a:lnTo>
                                      <a:pt x="9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400" y="49644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1">
                                    <a:moveTo>
                                      <a:pt x="28" y="2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880" y="414000"/>
                                <a:ext cx="23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13">
                                    <a:moveTo>
                                      <a:pt x="13" y="3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1" y="213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81" y="254"/>
                                    </a:lnTo>
                                    <a:lnTo>
                                      <a:pt x="80" y="21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9760" y="344160"/>
                                <a:ext cx="525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75">
                                    <a:moveTo>
                                      <a:pt x="128" y="11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16" y="199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76" y="275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103" y="198"/>
                                    </a:lnTo>
                                    <a:lnTo>
                                      <a:pt x="115" y="167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148" y="109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199" y="48"/>
                                    </a:lnTo>
                                    <a:lnTo>
                                      <a:pt x="12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5640" y="277560"/>
                                <a:ext cx="41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91">
                                    <a:moveTo>
                                      <a:pt x="82" y="0"/>
                                    </a:moveTo>
                                    <a:lnTo>
                                      <a:pt x="82" y="7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1" y="291"/>
                                    </a:lnTo>
                                    <a:lnTo>
                                      <a:pt x="75" y="283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117" y="190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9" y="97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4920" y="24696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13">
                                    <a:moveTo>
                                      <a:pt x="0" y="6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0" y="211320"/>
                                <a:ext cx="24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5">
                                    <a:moveTo>
                                      <a:pt x="12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680" y="19692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2">
                                    <a:moveTo>
                                      <a:pt x="6" y="1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151920"/>
                                <a:ext cx="113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77">
                                    <a:moveTo>
                                      <a:pt x="432" y="158"/>
                                    </a:moveTo>
                                    <a:lnTo>
                                      <a:pt x="431" y="153"/>
                                    </a:lnTo>
                                    <a:lnTo>
                                      <a:pt x="428" y="13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14" y="96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01" y="70"/>
                                    </a:lnTo>
                                    <a:lnTo>
                                      <a:pt x="393" y="58"/>
                                    </a:lnTo>
                                    <a:lnTo>
                                      <a:pt x="384" y="48"/>
                                    </a:lnTo>
                                    <a:lnTo>
                                      <a:pt x="373" y="37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56" y="24"/>
                                    </a:lnTo>
                                    <a:lnTo>
                                      <a:pt x="349" y="21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6" y="70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22" y="111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4" y="93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05" y="96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59" y="161"/>
                                    </a:lnTo>
                                    <a:lnTo>
                                      <a:pt x="156" y="169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58" y="170"/>
                                    </a:lnTo>
                                    <a:lnTo>
                                      <a:pt x="162" y="169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07" y="138"/>
                                    </a:lnTo>
                                    <a:lnTo>
                                      <a:pt x="227" y="125"/>
                                    </a:lnTo>
                                    <a:lnTo>
                                      <a:pt x="246" y="113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75" y="99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3" y="99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68" y="141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48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71" y="153"/>
                                    </a:lnTo>
                                    <a:lnTo>
                                      <a:pt x="274" y="153"/>
                                    </a:lnTo>
                                    <a:lnTo>
                                      <a:pt x="278" y="150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06" y="129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8" y="109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48" y="104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48" y="118"/>
                                    </a:lnTo>
                                    <a:lnTo>
                                      <a:pt x="341" y="134"/>
                                    </a:lnTo>
                                    <a:lnTo>
                                      <a:pt x="340" y="138"/>
                                    </a:lnTo>
                                    <a:lnTo>
                                      <a:pt x="339" y="141"/>
                                    </a:lnTo>
                                    <a:lnTo>
                                      <a:pt x="339" y="144"/>
                                    </a:lnTo>
                                    <a:lnTo>
                                      <a:pt x="340" y="147"/>
                                    </a:lnTo>
                                    <a:lnTo>
                                      <a:pt x="341" y="149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52" y="153"/>
                                    </a:lnTo>
                                    <a:lnTo>
                                      <a:pt x="358" y="150"/>
                                    </a:lnTo>
                                    <a:lnTo>
                                      <a:pt x="364" y="150"/>
                                    </a:lnTo>
                                    <a:lnTo>
                                      <a:pt x="368" y="150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380" y="155"/>
                                    </a:lnTo>
                                    <a:lnTo>
                                      <a:pt x="383" y="157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390" y="170"/>
                                    </a:lnTo>
                                    <a:lnTo>
                                      <a:pt x="392" y="175"/>
                                    </a:lnTo>
                                    <a:lnTo>
                                      <a:pt x="399" y="177"/>
                                    </a:lnTo>
                                    <a:lnTo>
                                      <a:pt x="414" y="177"/>
                                    </a:lnTo>
                                    <a:lnTo>
                                      <a:pt x="418" y="177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26" y="175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30" y="171"/>
                                    </a:lnTo>
                                    <a:lnTo>
                                      <a:pt x="432" y="167"/>
                                    </a:lnTo>
                                    <a:lnTo>
                                      <a:pt x="432" y="163"/>
                                    </a:lnTo>
                                    <a:lnTo>
                                      <a:pt x="432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8560"/>
                                <a:ext cx="1470600" cy="155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63080" y="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3">
                                      <a:moveTo>
                                        <a:pt x="137" y="0"/>
                                      </a:moveTo>
                                      <a:lnTo>
                                        <a:pt x="116" y="22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760" y="9360"/>
                                  <a:ext cx="32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1">
                                      <a:moveTo>
                                        <a:pt x="126" y="0"/>
                                      </a:moveTo>
                                      <a:lnTo>
                                        <a:pt x="113" y="12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8600" y="15120"/>
                                  <a:ext cx="25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0">
                                      <a:moveTo>
                                        <a:pt x="97" y="0"/>
                                      </a:moveTo>
                                      <a:lnTo>
                                        <a:pt x="87" y="8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7360" y="54360"/>
                                  <a:ext cx="47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17">
                                      <a:moveTo>
                                        <a:pt x="178" y="0"/>
                                      </a:moveTo>
                                      <a:lnTo>
                                        <a:pt x="166" y="12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1480" y="48600"/>
                                  <a:ext cx="342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9">
                                      <a:moveTo>
                                        <a:pt x="131" y="0"/>
                                      </a:moveTo>
                                      <a:lnTo>
                                        <a:pt x="119" y="12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440" y="41040"/>
                                  <a:ext cx="47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20">
                                      <a:moveTo>
                                        <a:pt x="177" y="0"/>
                                      </a:moveTo>
                                      <a:lnTo>
                                        <a:pt x="176" y="6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43" y="11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108" y="186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960" y="73440"/>
                                  <a:ext cx="28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00">
                                      <a:moveTo>
                                        <a:pt x="109" y="0"/>
                                      </a:moveTo>
                                      <a:lnTo>
                                        <a:pt x="108" y="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0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960" y="101520"/>
                                  <a:ext cx="56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3">
                                      <a:moveTo>
                                        <a:pt x="217" y="0"/>
                                      </a:moveTo>
                                      <a:lnTo>
                                        <a:pt x="211" y="15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92" y="68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73" y="243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2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0" y="3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0600" y="1512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22">
                                      <a:moveTo>
                                        <a:pt x="92" y="3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432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6">
                                      <a:moveTo>
                                        <a:pt x="101" y="106"/>
                                      </a:moveTo>
                                      <a:lnTo>
                                        <a:pt x="103" y="101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101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0880" y="26640"/>
                                  <a:ext cx="35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9">
                                      <a:moveTo>
                                        <a:pt x="39" y="99"/>
                                      </a:moveTo>
                                      <a:lnTo>
                                        <a:pt x="45" y="97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440" y="34200"/>
                                  <a:ext cx="25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1">
                                      <a:moveTo>
                                        <a:pt x="0" y="16"/>
                                      </a:moveTo>
                                      <a:lnTo>
                                        <a:pt x="25" y="91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29880"/>
                                  <a:ext cx="34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07">
                                      <a:moveTo>
                                        <a:pt x="51" y="13"/>
                                      </a:moveTo>
                                      <a:lnTo>
                                        <a:pt x="51" y="7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5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42" y="0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440" y="165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4920" y="936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61">
                                      <a:moveTo>
                                        <a:pt x="35" y="161"/>
                                      </a:moveTo>
                                      <a:lnTo>
                                        <a:pt x="39" y="159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5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2200" y="3420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98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8120" y="2844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19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480" y="936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0" y="1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0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720" y="5040"/>
                                  <a:ext cx="2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3">
                                      <a:moveTo>
                                        <a:pt x="104" y="16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10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1640" y="2088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560" y="1368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6">
                                      <a:moveTo>
                                        <a:pt x="40" y="154"/>
                                      </a:moveTo>
                                      <a:lnTo>
                                        <a:pt x="36" y="156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320" y="37440"/>
                                  <a:ext cx="38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6">
                                      <a:moveTo>
                                        <a:pt x="0" y="102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90" y="99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34" y="78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760" y="32760"/>
                                  <a:ext cx="25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8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6400" y="1368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4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936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4">
                                      <a:moveTo>
                                        <a:pt x="102" y="16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10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5760" y="25200"/>
                                  <a:ext cx="55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2">
                                      <a:moveTo>
                                        <a:pt x="211" y="3"/>
                                      </a:moveTo>
                                      <a:lnTo>
                                        <a:pt x="210" y="8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9" y="78"/>
                                      </a:lnTo>
                                      <a:lnTo>
                                        <a:pt x="172" y="84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49" y="121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5680" y="2664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1">
                                      <a:moveTo>
                                        <a:pt x="34" y="131"/>
                                      </a:moveTo>
                                      <a:lnTo>
                                        <a:pt x="40" y="12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6560" y="41760"/>
                                  <a:ext cx="39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03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920" y="35280"/>
                                  <a:ext cx="28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4">
                                      <a:moveTo>
                                        <a:pt x="57" y="0"/>
                                      </a:moveTo>
                                      <a:lnTo>
                                        <a:pt x="51" y="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0520" y="1944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3">
                                      <a:moveTo>
                                        <a:pt x="112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5680" y="13680"/>
                                  <a:ext cx="32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3">
                                      <a:moveTo>
                                        <a:pt x="121" y="44"/>
                                      </a:moveTo>
                                      <a:lnTo>
                                        <a:pt x="117" y="27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12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9880" y="29880"/>
                                  <a:ext cx="59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6">
                                      <a:moveTo>
                                        <a:pt x="224" y="4"/>
                                      </a:moveTo>
                                      <a:lnTo>
                                        <a:pt x="223" y="8"/>
                                      </a:lnTo>
                                      <a:lnTo>
                                        <a:pt x="221" y="17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10" y="41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00" y="104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22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9800" y="29880"/>
                                  <a:ext cx="30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3">
                                      <a:moveTo>
                                        <a:pt x="25" y="123"/>
                                      </a:moveTo>
                                      <a:lnTo>
                                        <a:pt x="27" y="123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25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920" y="43200"/>
                                  <a:ext cx="39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9">
                                      <a:moveTo>
                                        <a:pt x="1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35280"/>
                                  <a:ext cx="28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3">
                                      <a:moveTo>
                                        <a:pt x="74" y="0"/>
                                      </a:moveTo>
                                      <a:lnTo>
                                        <a:pt x="65" y="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21960"/>
                                  <a:ext cx="33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6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0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9800" y="18360"/>
                                  <a:ext cx="32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0">
                                      <a:moveTo>
                                        <a:pt x="124" y="45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080" y="37440"/>
                                  <a:ext cx="33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83">
                                      <a:moveTo>
                                        <a:pt x="127" y="2"/>
                                      </a:moveTo>
                                      <a:lnTo>
                                        <a:pt x="118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0640" y="2664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4">
                                      <a:moveTo>
                                        <a:pt x="24" y="84"/>
                                      </a:moveTo>
                                      <a:lnTo>
                                        <a:pt x="24" y="84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160" y="2844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8">
                                      <a:moveTo>
                                        <a:pt x="75" y="71"/>
                                      </a:moveTo>
                                      <a:lnTo>
                                        <a:pt x="75" y="71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80" y="83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7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4680" y="4860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3">
                                      <a:moveTo>
                                        <a:pt x="58" y="7"/>
                                      </a:moveTo>
                                      <a:lnTo>
                                        <a:pt x="71" y="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3800" y="2772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2">
                                      <a:moveTo>
                                        <a:pt x="87" y="79"/>
                                      </a:moveTo>
                                      <a:lnTo>
                                        <a:pt x="59" y="1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6520" y="34200"/>
                                  <a:ext cx="514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7">
                                      <a:moveTo>
                                        <a:pt x="195" y="6"/>
                                      </a:moveTo>
                                      <a:lnTo>
                                        <a:pt x="192" y="16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9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6440" y="32760"/>
                                  <a:ext cx="30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8">
                                      <a:moveTo>
                                        <a:pt x="25" y="117"/>
                                      </a:moveTo>
                                      <a:lnTo>
                                        <a:pt x="20" y="118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4572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0">
                                      <a:moveTo>
                                        <a:pt x="0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1440" y="39960"/>
                                  <a:ext cx="27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13">
                                      <a:moveTo>
                                        <a:pt x="48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7320" y="25200"/>
                                  <a:ext cx="37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8">
                                      <a:moveTo>
                                        <a:pt x="129" y="1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45" y="79"/>
                                      </a:lnTo>
                                      <a:lnTo>
                                        <a:pt x="12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5360" y="226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6">
                                      <a:moveTo>
                                        <a:pt x="97" y="58"/>
                                      </a:moveTo>
                                      <a:lnTo>
                                        <a:pt x="99" y="46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9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41004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3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9360" y="370080"/>
                                  <a:ext cx="8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0">
                                      <a:moveTo>
                                        <a:pt x="30" y="0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9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040" y="39996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30708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8">
                                      <a:moveTo>
                                        <a:pt x="41" y="0"/>
                                      </a:moveTo>
                                      <a:lnTo>
                                        <a:pt x="41" y="1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840" y="1836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4">
                                      <a:moveTo>
                                        <a:pt x="0" y="74"/>
                                      </a:moveTo>
                                      <a:lnTo>
                                        <a:pt x="1" y="71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0" y="20880"/>
                                  <a:ext cx="1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8">
                                      <a:moveTo>
                                        <a:pt x="0" y="68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600" y="13716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62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9040" y="756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7">
                                      <a:moveTo>
                                        <a:pt x="0" y="57"/>
                                      </a:moveTo>
                                      <a:lnTo>
                                        <a:pt x="10" y="52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4320" y="185400"/>
                                  <a:ext cx="547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66">
                                      <a:moveTo>
                                        <a:pt x="206" y="0"/>
                                      </a:moveTo>
                                      <a:lnTo>
                                        <a:pt x="201" y="5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22" y="280"/>
                                      </a:lnTo>
                                      <a:lnTo>
                                        <a:pt x="14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1" y="352"/>
                                      </a:lnTo>
                                      <a:lnTo>
                                        <a:pt x="0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120" y="179640"/>
                                  <a:ext cx="39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0"/>
                                      </a:moveTo>
                                      <a:lnTo>
                                        <a:pt x="143" y="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0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185400"/>
                                  <a:ext cx="27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4">
                                      <a:moveTo>
                                        <a:pt x="102" y="0"/>
                                      </a:moveTo>
                                      <a:lnTo>
                                        <a:pt x="96" y="4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9120" y="198720"/>
                                  <a:ext cx="900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905">
                                      <a:moveTo>
                                        <a:pt x="345" y="0"/>
                                      </a:moveTo>
                                      <a:lnTo>
                                        <a:pt x="339" y="17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297" y="103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284" y="125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175" y="318"/>
                                      </a:lnTo>
                                      <a:lnTo>
                                        <a:pt x="145" y="378"/>
                                      </a:lnTo>
                                      <a:lnTo>
                                        <a:pt x="117" y="435"/>
                                      </a:lnTo>
                                      <a:lnTo>
                                        <a:pt x="105" y="460"/>
                                      </a:lnTo>
                                      <a:lnTo>
                                        <a:pt x="96" y="483"/>
                                      </a:lnTo>
                                      <a:lnTo>
                                        <a:pt x="88" y="503"/>
                                      </a:lnTo>
                                      <a:lnTo>
                                        <a:pt x="83" y="519"/>
                                      </a:lnTo>
                                      <a:lnTo>
                                        <a:pt x="72" y="552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49" y="658"/>
                                      </a:lnTo>
                                      <a:lnTo>
                                        <a:pt x="37" y="723"/>
                                      </a:lnTo>
                                      <a:lnTo>
                                        <a:pt x="25" y="792"/>
                                      </a:lnTo>
                                      <a:lnTo>
                                        <a:pt x="16" y="861"/>
                                      </a:lnTo>
                                      <a:lnTo>
                                        <a:pt x="13" y="894"/>
                                      </a:lnTo>
                                      <a:lnTo>
                                        <a:pt x="10" y="927"/>
                                      </a:lnTo>
                                      <a:lnTo>
                                        <a:pt x="9" y="958"/>
                                      </a:lnTo>
                                      <a:lnTo>
                                        <a:pt x="8" y="987"/>
                                      </a:lnTo>
                                      <a:lnTo>
                                        <a:pt x="7" y="1024"/>
                                      </a:lnTo>
                                      <a:lnTo>
                                        <a:pt x="6" y="1065"/>
                                      </a:lnTo>
                                      <a:lnTo>
                                        <a:pt x="5" y="1113"/>
                                      </a:lnTo>
                                      <a:lnTo>
                                        <a:pt x="4" y="1165"/>
                                      </a:lnTo>
                                      <a:lnTo>
                                        <a:pt x="3" y="1221"/>
                                      </a:lnTo>
                                      <a:lnTo>
                                        <a:pt x="2" y="1280"/>
                                      </a:lnTo>
                                      <a:lnTo>
                                        <a:pt x="2" y="1342"/>
                                      </a:lnTo>
                                      <a:lnTo>
                                        <a:pt x="0" y="1405"/>
                                      </a:lnTo>
                                      <a:lnTo>
                                        <a:pt x="2" y="1470"/>
                                      </a:lnTo>
                                      <a:lnTo>
                                        <a:pt x="2" y="1537"/>
                                      </a:lnTo>
                                      <a:lnTo>
                                        <a:pt x="3" y="1602"/>
                                      </a:lnTo>
                                      <a:lnTo>
                                        <a:pt x="5" y="1667"/>
                                      </a:lnTo>
                                      <a:lnTo>
                                        <a:pt x="7" y="1730"/>
                                      </a:lnTo>
                                      <a:lnTo>
                                        <a:pt x="10" y="1791"/>
                                      </a:lnTo>
                                      <a:lnTo>
                                        <a:pt x="14" y="1850"/>
                                      </a:lnTo>
                                      <a:lnTo>
                                        <a:pt x="20" y="190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080" y="1080000"/>
                                  <a:ext cx="123372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5" h="1414">
                                      <a:moveTo>
                                        <a:pt x="35" y="412"/>
                                      </a:moveTo>
                                      <a:lnTo>
                                        <a:pt x="35" y="404"/>
                                      </a:lnTo>
                                      <a:lnTo>
                                        <a:pt x="36" y="385"/>
                                      </a:lnTo>
                                      <a:lnTo>
                                        <a:pt x="37" y="357"/>
                                      </a:lnTo>
                                      <a:lnTo>
                                        <a:pt x="37" y="323"/>
                                      </a:lnTo>
                                      <a:lnTo>
                                        <a:pt x="36" y="305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9" y="19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43" y="270"/>
                                      </a:lnTo>
                                      <a:lnTo>
                                        <a:pt x="50" y="288"/>
                                      </a:lnTo>
                                      <a:lnTo>
                                        <a:pt x="56" y="308"/>
                                      </a:lnTo>
                                      <a:lnTo>
                                        <a:pt x="63" y="330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8" y="402"/>
                                      </a:lnTo>
                                      <a:lnTo>
                                        <a:pt x="80" y="429"/>
                                      </a:lnTo>
                                      <a:lnTo>
                                        <a:pt x="83" y="435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102" y="460"/>
                                      </a:lnTo>
                                      <a:lnTo>
                                        <a:pt x="105" y="461"/>
                                      </a:lnTo>
                                      <a:lnTo>
                                        <a:pt x="108" y="461"/>
                                      </a:lnTo>
                                      <a:lnTo>
                                        <a:pt x="111" y="460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9" y="453"/>
                                      </a:lnTo>
                                      <a:lnTo>
                                        <a:pt x="127" y="451"/>
                                      </a:lnTo>
                                      <a:lnTo>
                                        <a:pt x="135" y="44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201" y="436"/>
                                      </a:lnTo>
                                      <a:lnTo>
                                        <a:pt x="252" y="431"/>
                                      </a:lnTo>
                                      <a:lnTo>
                                        <a:pt x="274" y="429"/>
                                      </a:lnTo>
                                      <a:lnTo>
                                        <a:pt x="276" y="418"/>
                                      </a:lnTo>
                                      <a:lnTo>
                                        <a:pt x="279" y="392"/>
                                      </a:lnTo>
                                      <a:lnTo>
                                        <a:pt x="283" y="352"/>
                                      </a:lnTo>
                                      <a:lnTo>
                                        <a:pt x="286" y="306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292" y="214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1" y="178"/>
                                      </a:lnTo>
                                      <a:lnTo>
                                        <a:pt x="288" y="164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47"/>
                                      </a:lnTo>
                                      <a:lnTo>
                                        <a:pt x="281" y="136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77" y="114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300" y="153"/>
                                      </a:lnTo>
                                      <a:lnTo>
                                        <a:pt x="303" y="161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312" y="194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19" y="247"/>
                                      </a:lnTo>
                                      <a:lnTo>
                                        <a:pt x="324" y="289"/>
                                      </a:lnTo>
                                      <a:lnTo>
                                        <a:pt x="327" y="330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1" y="398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39" y="418"/>
                                      </a:lnTo>
                                      <a:lnTo>
                                        <a:pt x="357" y="421"/>
                                      </a:lnTo>
                                      <a:lnTo>
                                        <a:pt x="385" y="426"/>
                                      </a:lnTo>
                                      <a:lnTo>
                                        <a:pt x="420" y="431"/>
                                      </a:lnTo>
                                      <a:lnTo>
                                        <a:pt x="460" y="436"/>
                                      </a:lnTo>
                                      <a:lnTo>
                                        <a:pt x="500" y="441"/>
                                      </a:lnTo>
                                      <a:lnTo>
                                        <a:pt x="541" y="444"/>
                                      </a:lnTo>
                                      <a:lnTo>
                                        <a:pt x="577" y="446"/>
                                      </a:lnTo>
                                      <a:lnTo>
                                        <a:pt x="615" y="445"/>
                                      </a:lnTo>
                                      <a:lnTo>
                                        <a:pt x="656" y="444"/>
                                      </a:lnTo>
                                      <a:lnTo>
                                        <a:pt x="697" y="442"/>
                                      </a:lnTo>
                                      <a:lnTo>
                                        <a:pt x="738" y="440"/>
                                      </a:lnTo>
                                      <a:lnTo>
                                        <a:pt x="773" y="437"/>
                                      </a:lnTo>
                                      <a:lnTo>
                                        <a:pt x="802" y="436"/>
                                      </a:lnTo>
                                      <a:lnTo>
                                        <a:pt x="821" y="434"/>
                                      </a:lnTo>
                                      <a:lnTo>
                                        <a:pt x="829" y="434"/>
                                      </a:lnTo>
                                      <a:lnTo>
                                        <a:pt x="829" y="423"/>
                                      </a:lnTo>
                                      <a:lnTo>
                                        <a:pt x="829" y="389"/>
                                      </a:lnTo>
                                      <a:lnTo>
                                        <a:pt x="830" y="34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33" y="232"/>
                                      </a:lnTo>
                                      <a:lnTo>
                                        <a:pt x="836" y="179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3" y="120"/>
                                      </a:lnTo>
                                      <a:lnTo>
                                        <a:pt x="846" y="109"/>
                                      </a:lnTo>
                                      <a:lnTo>
                                        <a:pt x="846" y="121"/>
                                      </a:lnTo>
                                      <a:lnTo>
                                        <a:pt x="848" y="154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8" y="313"/>
                                      </a:lnTo>
                                      <a:lnTo>
                                        <a:pt x="863" y="367"/>
                                      </a:lnTo>
                                      <a:lnTo>
                                        <a:pt x="865" y="389"/>
                                      </a:lnTo>
                                      <a:lnTo>
                                        <a:pt x="869" y="409"/>
                                      </a:lnTo>
                                      <a:lnTo>
                                        <a:pt x="872" y="424"/>
                                      </a:lnTo>
                                      <a:lnTo>
                                        <a:pt x="875" y="434"/>
                                      </a:lnTo>
                                      <a:lnTo>
                                        <a:pt x="915" y="252"/>
                                      </a:lnTo>
                                      <a:lnTo>
                                        <a:pt x="915" y="259"/>
                                      </a:lnTo>
                                      <a:lnTo>
                                        <a:pt x="913" y="278"/>
                                      </a:lnTo>
                                      <a:lnTo>
                                        <a:pt x="911" y="305"/>
                                      </a:lnTo>
                                      <a:lnTo>
                                        <a:pt x="911" y="336"/>
                                      </a:lnTo>
                                      <a:lnTo>
                                        <a:pt x="911" y="369"/>
                                      </a:lnTo>
                                      <a:lnTo>
                                        <a:pt x="912" y="398"/>
                                      </a:lnTo>
                                      <a:lnTo>
                                        <a:pt x="913" y="411"/>
                                      </a:lnTo>
                                      <a:lnTo>
                                        <a:pt x="916" y="421"/>
                                      </a:lnTo>
                                      <a:lnTo>
                                        <a:pt x="918" y="429"/>
                                      </a:lnTo>
                                      <a:lnTo>
                                        <a:pt x="920" y="434"/>
                                      </a:lnTo>
                                      <a:lnTo>
                                        <a:pt x="924" y="437"/>
                                      </a:lnTo>
                                      <a:lnTo>
                                        <a:pt x="932" y="442"/>
                                      </a:lnTo>
                                      <a:lnTo>
                                        <a:pt x="941" y="446"/>
                                      </a:lnTo>
                                      <a:lnTo>
                                        <a:pt x="954" y="450"/>
                                      </a:lnTo>
                                      <a:lnTo>
                                        <a:pt x="984" y="460"/>
                                      </a:lnTo>
                                      <a:lnTo>
                                        <a:pt x="1018" y="468"/>
                                      </a:lnTo>
                                      <a:lnTo>
                                        <a:pt x="1054" y="476"/>
                                      </a:lnTo>
                                      <a:lnTo>
                                        <a:pt x="1086" y="482"/>
                                      </a:lnTo>
                                      <a:lnTo>
                                        <a:pt x="1100" y="484"/>
                                      </a:lnTo>
                                      <a:lnTo>
                                        <a:pt x="1111" y="486"/>
                                      </a:lnTo>
                                      <a:lnTo>
                                        <a:pt x="1120" y="487"/>
                                      </a:lnTo>
                                      <a:lnTo>
                                        <a:pt x="1126" y="486"/>
                                      </a:lnTo>
                                      <a:lnTo>
                                        <a:pt x="1156" y="477"/>
                                      </a:lnTo>
                                      <a:lnTo>
                                        <a:pt x="1197" y="463"/>
                                      </a:lnTo>
                                      <a:lnTo>
                                        <a:pt x="1231" y="451"/>
                                      </a:lnTo>
                                      <a:lnTo>
                                        <a:pt x="1246" y="446"/>
                                      </a:lnTo>
                                      <a:lnTo>
                                        <a:pt x="1250" y="451"/>
                                      </a:lnTo>
                                      <a:lnTo>
                                        <a:pt x="1259" y="464"/>
                                      </a:lnTo>
                                      <a:lnTo>
                                        <a:pt x="1266" y="472"/>
                                      </a:lnTo>
                                      <a:lnTo>
                                        <a:pt x="1272" y="479"/>
                                      </a:lnTo>
                                      <a:lnTo>
                                        <a:pt x="1280" y="486"/>
                                      </a:lnTo>
                                      <a:lnTo>
                                        <a:pt x="1286" y="491"/>
                                      </a:lnTo>
                                      <a:lnTo>
                                        <a:pt x="1290" y="494"/>
                                      </a:lnTo>
                                      <a:lnTo>
                                        <a:pt x="1297" y="497"/>
                                      </a:lnTo>
                                      <a:lnTo>
                                        <a:pt x="1303" y="501"/>
                                      </a:lnTo>
                                      <a:lnTo>
                                        <a:pt x="1312" y="503"/>
                                      </a:lnTo>
                                      <a:lnTo>
                                        <a:pt x="1332" y="508"/>
                                      </a:lnTo>
                                      <a:lnTo>
                                        <a:pt x="1352" y="512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406" y="520"/>
                                      </a:lnTo>
                                      <a:lnTo>
                                        <a:pt x="1408" y="510"/>
                                      </a:lnTo>
                                      <a:lnTo>
                                        <a:pt x="1412" y="484"/>
                                      </a:lnTo>
                                      <a:lnTo>
                                        <a:pt x="1419" y="446"/>
                                      </a:lnTo>
                                      <a:lnTo>
                                        <a:pt x="1427" y="401"/>
                                      </a:lnTo>
                                      <a:lnTo>
                                        <a:pt x="1437" y="352"/>
                                      </a:lnTo>
                                      <a:lnTo>
                                        <a:pt x="1448" y="306"/>
                                      </a:lnTo>
                                      <a:lnTo>
                                        <a:pt x="1453" y="285"/>
                                      </a:lnTo>
                                      <a:lnTo>
                                        <a:pt x="1458" y="264"/>
                                      </a:lnTo>
                                      <a:lnTo>
                                        <a:pt x="1464" y="248"/>
                                      </a:lnTo>
                                      <a:lnTo>
                                        <a:pt x="1469" y="234"/>
                                      </a:lnTo>
                                      <a:lnTo>
                                        <a:pt x="1480" y="214"/>
                                      </a:lnTo>
                                      <a:lnTo>
                                        <a:pt x="1491" y="195"/>
                                      </a:lnTo>
                                      <a:lnTo>
                                        <a:pt x="1503" y="177"/>
                                      </a:lnTo>
                                      <a:lnTo>
                                        <a:pt x="1514" y="162"/>
                                      </a:lnTo>
                                      <a:lnTo>
                                        <a:pt x="1531" y="139"/>
                                      </a:lnTo>
                                      <a:lnTo>
                                        <a:pt x="1537" y="132"/>
                                      </a:lnTo>
                                      <a:lnTo>
                                        <a:pt x="1535" y="136"/>
                                      </a:lnTo>
                                      <a:lnTo>
                                        <a:pt x="1531" y="150"/>
                                      </a:lnTo>
                                      <a:lnTo>
                                        <a:pt x="1525" y="169"/>
                                      </a:lnTo>
                                      <a:lnTo>
                                        <a:pt x="1516" y="193"/>
                                      </a:lnTo>
                                      <a:lnTo>
                                        <a:pt x="1507" y="219"/>
                                      </a:lnTo>
                                      <a:lnTo>
                                        <a:pt x="1499" y="247"/>
                                      </a:lnTo>
                                      <a:lnTo>
                                        <a:pt x="1491" y="274"/>
                                      </a:lnTo>
                                      <a:lnTo>
                                        <a:pt x="1486" y="297"/>
                                      </a:lnTo>
                                      <a:lnTo>
                                        <a:pt x="1482" y="323"/>
                                      </a:lnTo>
                                      <a:lnTo>
                                        <a:pt x="1479" y="354"/>
                                      </a:lnTo>
                                      <a:lnTo>
                                        <a:pt x="1475" y="387"/>
                                      </a:lnTo>
                                      <a:lnTo>
                                        <a:pt x="1474" y="420"/>
                                      </a:lnTo>
                                      <a:lnTo>
                                        <a:pt x="1473" y="453"/>
                                      </a:lnTo>
                                      <a:lnTo>
                                        <a:pt x="1472" y="484"/>
                                      </a:lnTo>
                                      <a:lnTo>
                                        <a:pt x="1473" y="510"/>
                                      </a:lnTo>
                                      <a:lnTo>
                                        <a:pt x="1474" y="532"/>
                                      </a:lnTo>
                                      <a:lnTo>
                                        <a:pt x="1572" y="549"/>
                                      </a:lnTo>
                                      <a:lnTo>
                                        <a:pt x="1579" y="554"/>
                                      </a:lnTo>
                                      <a:lnTo>
                                        <a:pt x="1598" y="568"/>
                                      </a:lnTo>
                                      <a:lnTo>
                                        <a:pt x="1610" y="574"/>
                                      </a:lnTo>
                                      <a:lnTo>
                                        <a:pt x="1622" y="580"/>
                                      </a:lnTo>
                                      <a:lnTo>
                                        <a:pt x="1628" y="582"/>
                                      </a:lnTo>
                                      <a:lnTo>
                                        <a:pt x="1635" y="583"/>
                                      </a:lnTo>
                                      <a:lnTo>
                                        <a:pt x="1640" y="583"/>
                                      </a:lnTo>
                                      <a:lnTo>
                                        <a:pt x="1647" y="583"/>
                                      </a:lnTo>
                                      <a:lnTo>
                                        <a:pt x="1673" y="576"/>
                                      </a:lnTo>
                                      <a:lnTo>
                                        <a:pt x="1705" y="569"/>
                                      </a:lnTo>
                                      <a:lnTo>
                                        <a:pt x="1732" y="563"/>
                                      </a:lnTo>
                                      <a:lnTo>
                                        <a:pt x="1743" y="559"/>
                                      </a:lnTo>
                                      <a:lnTo>
                                        <a:pt x="1835" y="628"/>
                                      </a:lnTo>
                                      <a:lnTo>
                                        <a:pt x="1892" y="388"/>
                                      </a:lnTo>
                                      <a:lnTo>
                                        <a:pt x="1938" y="286"/>
                                      </a:lnTo>
                                      <a:lnTo>
                                        <a:pt x="1937" y="291"/>
                                      </a:lnTo>
                                      <a:lnTo>
                                        <a:pt x="1936" y="305"/>
                                      </a:lnTo>
                                      <a:lnTo>
                                        <a:pt x="1933" y="326"/>
                                      </a:lnTo>
                                      <a:lnTo>
                                        <a:pt x="1929" y="352"/>
                                      </a:lnTo>
                                      <a:lnTo>
                                        <a:pt x="1926" y="379"/>
                                      </a:lnTo>
                                      <a:lnTo>
                                        <a:pt x="1921" y="406"/>
                                      </a:lnTo>
                                      <a:lnTo>
                                        <a:pt x="1915" y="431"/>
                                      </a:lnTo>
                                      <a:lnTo>
                                        <a:pt x="1909" y="451"/>
                                      </a:lnTo>
                                      <a:lnTo>
                                        <a:pt x="1906" y="461"/>
                                      </a:lnTo>
                                      <a:lnTo>
                                        <a:pt x="1903" y="473"/>
                                      </a:lnTo>
                                      <a:lnTo>
                                        <a:pt x="1901" y="486"/>
                                      </a:lnTo>
                                      <a:lnTo>
                                        <a:pt x="1899" y="499"/>
                                      </a:lnTo>
                                      <a:lnTo>
                                        <a:pt x="1896" y="529"/>
                                      </a:lnTo>
                                      <a:lnTo>
                                        <a:pt x="1894" y="559"/>
                                      </a:lnTo>
                                      <a:lnTo>
                                        <a:pt x="1893" y="588"/>
                                      </a:lnTo>
                                      <a:lnTo>
                                        <a:pt x="1892" y="612"/>
                                      </a:lnTo>
                                      <a:lnTo>
                                        <a:pt x="1892" y="628"/>
                                      </a:lnTo>
                                      <a:lnTo>
                                        <a:pt x="1892" y="634"/>
                                      </a:lnTo>
                                      <a:lnTo>
                                        <a:pt x="2046" y="639"/>
                                      </a:lnTo>
                                      <a:lnTo>
                                        <a:pt x="2053" y="642"/>
                                      </a:lnTo>
                                      <a:lnTo>
                                        <a:pt x="2072" y="647"/>
                                      </a:lnTo>
                                      <a:lnTo>
                                        <a:pt x="2081" y="653"/>
                                      </a:lnTo>
                                      <a:lnTo>
                                        <a:pt x="2092" y="661"/>
                                      </a:lnTo>
                                      <a:lnTo>
                                        <a:pt x="2097" y="666"/>
                                      </a:lnTo>
                                      <a:lnTo>
                                        <a:pt x="2102" y="672"/>
                                      </a:lnTo>
                                      <a:lnTo>
                                        <a:pt x="2106" y="678"/>
                                      </a:lnTo>
                                      <a:lnTo>
                                        <a:pt x="2109" y="685"/>
                                      </a:lnTo>
                                      <a:lnTo>
                                        <a:pt x="2112" y="693"/>
                                      </a:lnTo>
                                      <a:lnTo>
                                        <a:pt x="2118" y="699"/>
                                      </a:lnTo>
                                      <a:lnTo>
                                        <a:pt x="2122" y="706"/>
                                      </a:lnTo>
                                      <a:lnTo>
                                        <a:pt x="2128" y="711"/>
                                      </a:lnTo>
                                      <a:lnTo>
                                        <a:pt x="2140" y="721"/>
                                      </a:lnTo>
                                      <a:lnTo>
                                        <a:pt x="2153" y="729"/>
                                      </a:lnTo>
                                      <a:lnTo>
                                        <a:pt x="2174" y="739"/>
                                      </a:lnTo>
                                      <a:lnTo>
                                        <a:pt x="2183" y="742"/>
                                      </a:lnTo>
                                      <a:lnTo>
                                        <a:pt x="2186" y="731"/>
                                      </a:lnTo>
                                      <a:lnTo>
                                        <a:pt x="2195" y="703"/>
                                      </a:lnTo>
                                      <a:lnTo>
                                        <a:pt x="2205" y="660"/>
                                      </a:lnTo>
                                      <a:lnTo>
                                        <a:pt x="2218" y="611"/>
                                      </a:lnTo>
                                      <a:lnTo>
                                        <a:pt x="2230" y="558"/>
                                      </a:lnTo>
                                      <a:lnTo>
                                        <a:pt x="2239" y="509"/>
                                      </a:lnTo>
                                      <a:lnTo>
                                        <a:pt x="2242" y="487"/>
                                      </a:lnTo>
                                      <a:lnTo>
                                        <a:pt x="2243" y="467"/>
                                      </a:lnTo>
                                      <a:lnTo>
                                        <a:pt x="2243" y="459"/>
                                      </a:lnTo>
                                      <a:lnTo>
                                        <a:pt x="2243" y="451"/>
                                      </a:lnTo>
                                      <a:lnTo>
                                        <a:pt x="2242" y="445"/>
                                      </a:lnTo>
                                      <a:lnTo>
                                        <a:pt x="2241" y="440"/>
                                      </a:lnTo>
                                      <a:lnTo>
                                        <a:pt x="2242" y="443"/>
                                      </a:lnTo>
                                      <a:lnTo>
                                        <a:pt x="2245" y="452"/>
                                      </a:lnTo>
                                      <a:lnTo>
                                        <a:pt x="2249" y="466"/>
                                      </a:lnTo>
                                      <a:lnTo>
                                        <a:pt x="2255" y="487"/>
                                      </a:lnTo>
                                      <a:lnTo>
                                        <a:pt x="2260" y="510"/>
                                      </a:lnTo>
                                      <a:lnTo>
                                        <a:pt x="2264" y="539"/>
                                      </a:lnTo>
                                      <a:lnTo>
                                        <a:pt x="2266" y="554"/>
                                      </a:lnTo>
                                      <a:lnTo>
                                        <a:pt x="2267" y="570"/>
                                      </a:lnTo>
                                      <a:lnTo>
                                        <a:pt x="2268" y="587"/>
                                      </a:lnTo>
                                      <a:lnTo>
                                        <a:pt x="2270" y="605"/>
                                      </a:lnTo>
                                      <a:lnTo>
                                        <a:pt x="2262" y="668"/>
                                      </a:lnTo>
                                      <a:lnTo>
                                        <a:pt x="2259" y="716"/>
                                      </a:lnTo>
                                      <a:lnTo>
                                        <a:pt x="2258" y="748"/>
                                      </a:lnTo>
                                      <a:lnTo>
                                        <a:pt x="2258" y="759"/>
                                      </a:lnTo>
                                      <a:lnTo>
                                        <a:pt x="2389" y="810"/>
                                      </a:lnTo>
                                      <a:lnTo>
                                        <a:pt x="2405" y="807"/>
                                      </a:lnTo>
                                      <a:lnTo>
                                        <a:pt x="2445" y="802"/>
                                      </a:lnTo>
                                      <a:lnTo>
                                        <a:pt x="2469" y="800"/>
                                      </a:lnTo>
                                      <a:lnTo>
                                        <a:pt x="2492" y="799"/>
                                      </a:lnTo>
                                      <a:lnTo>
                                        <a:pt x="2504" y="800"/>
                                      </a:lnTo>
                                      <a:lnTo>
                                        <a:pt x="2515" y="801"/>
                                      </a:lnTo>
                                      <a:lnTo>
                                        <a:pt x="2523" y="802"/>
                                      </a:lnTo>
                                      <a:lnTo>
                                        <a:pt x="2532" y="805"/>
                                      </a:lnTo>
                                      <a:lnTo>
                                        <a:pt x="2549" y="814"/>
                                      </a:lnTo>
                                      <a:lnTo>
                                        <a:pt x="2567" y="826"/>
                                      </a:lnTo>
                                      <a:lnTo>
                                        <a:pt x="2587" y="841"/>
                                      </a:lnTo>
                                      <a:lnTo>
                                        <a:pt x="2607" y="857"/>
                                      </a:lnTo>
                                      <a:lnTo>
                                        <a:pt x="2639" y="884"/>
                                      </a:lnTo>
                                      <a:lnTo>
                                        <a:pt x="2652" y="896"/>
                                      </a:lnTo>
                                      <a:lnTo>
                                        <a:pt x="2653" y="887"/>
                                      </a:lnTo>
                                      <a:lnTo>
                                        <a:pt x="2655" y="865"/>
                                      </a:lnTo>
                                      <a:lnTo>
                                        <a:pt x="2658" y="832"/>
                                      </a:lnTo>
                                      <a:lnTo>
                                        <a:pt x="2663" y="792"/>
                                      </a:lnTo>
                                      <a:lnTo>
                                        <a:pt x="2669" y="752"/>
                                      </a:lnTo>
                                      <a:lnTo>
                                        <a:pt x="2676" y="713"/>
                                      </a:lnTo>
                                      <a:lnTo>
                                        <a:pt x="2679" y="697"/>
                                      </a:lnTo>
                                      <a:lnTo>
                                        <a:pt x="2684" y="682"/>
                                      </a:lnTo>
                                      <a:lnTo>
                                        <a:pt x="2688" y="670"/>
                                      </a:lnTo>
                                      <a:lnTo>
                                        <a:pt x="2692" y="662"/>
                                      </a:lnTo>
                                      <a:lnTo>
                                        <a:pt x="2712" y="634"/>
                                      </a:lnTo>
                                      <a:lnTo>
                                        <a:pt x="2732" y="606"/>
                                      </a:lnTo>
                                      <a:lnTo>
                                        <a:pt x="2748" y="585"/>
                                      </a:lnTo>
                                      <a:lnTo>
                                        <a:pt x="2754" y="576"/>
                                      </a:lnTo>
                                      <a:lnTo>
                                        <a:pt x="2753" y="581"/>
                                      </a:lnTo>
                                      <a:lnTo>
                                        <a:pt x="2748" y="590"/>
                                      </a:lnTo>
                                      <a:lnTo>
                                        <a:pt x="2743" y="606"/>
                                      </a:lnTo>
                                      <a:lnTo>
                                        <a:pt x="2735" y="628"/>
                                      </a:lnTo>
                                      <a:lnTo>
                                        <a:pt x="2728" y="652"/>
                                      </a:lnTo>
                                      <a:lnTo>
                                        <a:pt x="2721" y="680"/>
                                      </a:lnTo>
                                      <a:lnTo>
                                        <a:pt x="2718" y="695"/>
                                      </a:lnTo>
                                      <a:lnTo>
                                        <a:pt x="2717" y="711"/>
                                      </a:lnTo>
                                      <a:lnTo>
                                        <a:pt x="2715" y="726"/>
                                      </a:lnTo>
                                      <a:lnTo>
                                        <a:pt x="2715" y="742"/>
                                      </a:lnTo>
                                      <a:lnTo>
                                        <a:pt x="2713" y="757"/>
                                      </a:lnTo>
                                      <a:lnTo>
                                        <a:pt x="2712" y="772"/>
                                      </a:lnTo>
                                      <a:lnTo>
                                        <a:pt x="2712" y="786"/>
                                      </a:lnTo>
                                      <a:lnTo>
                                        <a:pt x="2712" y="799"/>
                                      </a:lnTo>
                                      <a:lnTo>
                                        <a:pt x="2714" y="824"/>
                                      </a:lnTo>
                                      <a:lnTo>
                                        <a:pt x="2716" y="847"/>
                                      </a:lnTo>
                                      <a:lnTo>
                                        <a:pt x="2722" y="879"/>
                                      </a:lnTo>
                                      <a:lnTo>
                                        <a:pt x="2727" y="891"/>
                                      </a:lnTo>
                                      <a:lnTo>
                                        <a:pt x="2727" y="885"/>
                                      </a:lnTo>
                                      <a:lnTo>
                                        <a:pt x="2728" y="870"/>
                                      </a:lnTo>
                                      <a:lnTo>
                                        <a:pt x="2731" y="847"/>
                                      </a:lnTo>
                                      <a:lnTo>
                                        <a:pt x="2736" y="818"/>
                                      </a:lnTo>
                                      <a:lnTo>
                                        <a:pt x="2739" y="802"/>
                                      </a:lnTo>
                                      <a:lnTo>
                                        <a:pt x="2744" y="786"/>
                                      </a:lnTo>
                                      <a:lnTo>
                                        <a:pt x="2749" y="769"/>
                                      </a:lnTo>
                                      <a:lnTo>
                                        <a:pt x="2755" y="751"/>
                                      </a:lnTo>
                                      <a:lnTo>
                                        <a:pt x="2762" y="734"/>
                                      </a:lnTo>
                                      <a:lnTo>
                                        <a:pt x="2770" y="717"/>
                                      </a:lnTo>
                                      <a:lnTo>
                                        <a:pt x="2779" y="700"/>
                                      </a:lnTo>
                                      <a:lnTo>
                                        <a:pt x="2789" y="685"/>
                                      </a:lnTo>
                                      <a:lnTo>
                                        <a:pt x="2786" y="700"/>
                                      </a:lnTo>
                                      <a:lnTo>
                                        <a:pt x="2782" y="738"/>
                                      </a:lnTo>
                                      <a:lnTo>
                                        <a:pt x="2780" y="760"/>
                                      </a:lnTo>
                                      <a:lnTo>
                                        <a:pt x="2779" y="784"/>
                                      </a:lnTo>
                                      <a:lnTo>
                                        <a:pt x="2780" y="795"/>
                                      </a:lnTo>
                                      <a:lnTo>
                                        <a:pt x="2780" y="807"/>
                                      </a:lnTo>
                                      <a:lnTo>
                                        <a:pt x="2781" y="818"/>
                                      </a:lnTo>
                                      <a:lnTo>
                                        <a:pt x="2783" y="828"/>
                                      </a:lnTo>
                                      <a:lnTo>
                                        <a:pt x="2794" y="868"/>
                                      </a:lnTo>
                                      <a:lnTo>
                                        <a:pt x="2805" y="907"/>
                                      </a:lnTo>
                                      <a:lnTo>
                                        <a:pt x="2814" y="937"/>
                                      </a:lnTo>
                                      <a:lnTo>
                                        <a:pt x="2818" y="947"/>
                                      </a:lnTo>
                                      <a:lnTo>
                                        <a:pt x="2852" y="805"/>
                                      </a:lnTo>
                                      <a:lnTo>
                                        <a:pt x="2864" y="942"/>
                                      </a:lnTo>
                                      <a:lnTo>
                                        <a:pt x="2868" y="945"/>
                                      </a:lnTo>
                                      <a:lnTo>
                                        <a:pt x="2881" y="954"/>
                                      </a:lnTo>
                                      <a:lnTo>
                                        <a:pt x="2891" y="958"/>
                                      </a:lnTo>
                                      <a:lnTo>
                                        <a:pt x="2904" y="961"/>
                                      </a:lnTo>
                                      <a:lnTo>
                                        <a:pt x="2919" y="964"/>
                                      </a:lnTo>
                                      <a:lnTo>
                                        <a:pt x="2937" y="964"/>
                                      </a:lnTo>
                                      <a:lnTo>
                                        <a:pt x="2949" y="963"/>
                                      </a:lnTo>
                                      <a:lnTo>
                                        <a:pt x="2962" y="962"/>
                                      </a:lnTo>
                                      <a:lnTo>
                                        <a:pt x="2975" y="962"/>
                                      </a:lnTo>
                                      <a:lnTo>
                                        <a:pt x="2990" y="962"/>
                                      </a:lnTo>
                                      <a:lnTo>
                                        <a:pt x="3020" y="964"/>
                                      </a:lnTo>
                                      <a:lnTo>
                                        <a:pt x="3051" y="968"/>
                                      </a:lnTo>
                                      <a:lnTo>
                                        <a:pt x="3081" y="973"/>
                                      </a:lnTo>
                                      <a:lnTo>
                                        <a:pt x="3108" y="977"/>
                                      </a:lnTo>
                                      <a:lnTo>
                                        <a:pt x="3129" y="983"/>
                                      </a:lnTo>
                                      <a:lnTo>
                                        <a:pt x="3143" y="988"/>
                                      </a:lnTo>
                                      <a:lnTo>
                                        <a:pt x="3145" y="980"/>
                                      </a:lnTo>
                                      <a:lnTo>
                                        <a:pt x="3148" y="962"/>
                                      </a:lnTo>
                                      <a:lnTo>
                                        <a:pt x="3155" y="933"/>
                                      </a:lnTo>
                                      <a:lnTo>
                                        <a:pt x="3162" y="900"/>
                                      </a:lnTo>
                                      <a:lnTo>
                                        <a:pt x="3173" y="863"/>
                                      </a:lnTo>
                                      <a:lnTo>
                                        <a:pt x="3185" y="826"/>
                                      </a:lnTo>
                                      <a:lnTo>
                                        <a:pt x="3191" y="809"/>
                                      </a:lnTo>
                                      <a:lnTo>
                                        <a:pt x="3197" y="792"/>
                                      </a:lnTo>
                                      <a:lnTo>
                                        <a:pt x="3205" y="778"/>
                                      </a:lnTo>
                                      <a:lnTo>
                                        <a:pt x="3212" y="766"/>
                                      </a:lnTo>
                                      <a:lnTo>
                                        <a:pt x="3211" y="773"/>
                                      </a:lnTo>
                                      <a:lnTo>
                                        <a:pt x="3209" y="792"/>
                                      </a:lnTo>
                                      <a:lnTo>
                                        <a:pt x="3206" y="822"/>
                                      </a:lnTo>
                                      <a:lnTo>
                                        <a:pt x="3204" y="857"/>
                                      </a:lnTo>
                                      <a:lnTo>
                                        <a:pt x="3204" y="877"/>
                                      </a:lnTo>
                                      <a:lnTo>
                                        <a:pt x="3203" y="896"/>
                                      </a:lnTo>
                                      <a:lnTo>
                                        <a:pt x="3204" y="915"/>
                                      </a:lnTo>
                                      <a:lnTo>
                                        <a:pt x="3205" y="933"/>
                                      </a:lnTo>
                                      <a:lnTo>
                                        <a:pt x="3206" y="952"/>
                                      </a:lnTo>
                                      <a:lnTo>
                                        <a:pt x="3209" y="968"/>
                                      </a:lnTo>
                                      <a:lnTo>
                                        <a:pt x="3212" y="981"/>
                                      </a:lnTo>
                                      <a:lnTo>
                                        <a:pt x="3218" y="993"/>
                                      </a:lnTo>
                                      <a:lnTo>
                                        <a:pt x="3269" y="902"/>
                                      </a:lnTo>
                                      <a:lnTo>
                                        <a:pt x="3267" y="916"/>
                                      </a:lnTo>
                                      <a:lnTo>
                                        <a:pt x="3265" y="947"/>
                                      </a:lnTo>
                                      <a:lnTo>
                                        <a:pt x="3264" y="966"/>
                                      </a:lnTo>
                                      <a:lnTo>
                                        <a:pt x="3264" y="984"/>
                                      </a:lnTo>
                                      <a:lnTo>
                                        <a:pt x="3265" y="992"/>
                                      </a:lnTo>
                                      <a:lnTo>
                                        <a:pt x="3266" y="1000"/>
                                      </a:lnTo>
                                      <a:lnTo>
                                        <a:pt x="3267" y="1006"/>
                                      </a:lnTo>
                                      <a:lnTo>
                                        <a:pt x="3269" y="1010"/>
                                      </a:lnTo>
                                      <a:lnTo>
                                        <a:pt x="3277" y="1015"/>
                                      </a:lnTo>
                                      <a:lnTo>
                                        <a:pt x="3297" y="1025"/>
                                      </a:lnTo>
                                      <a:lnTo>
                                        <a:pt x="3326" y="1039"/>
                                      </a:lnTo>
                                      <a:lnTo>
                                        <a:pt x="3360" y="1056"/>
                                      </a:lnTo>
                                      <a:lnTo>
                                        <a:pt x="3398" y="1073"/>
                                      </a:lnTo>
                                      <a:lnTo>
                                        <a:pt x="3433" y="1087"/>
                                      </a:lnTo>
                                      <a:lnTo>
                                        <a:pt x="3449" y="1094"/>
                                      </a:lnTo>
                                      <a:lnTo>
                                        <a:pt x="3464" y="1098"/>
                                      </a:lnTo>
                                      <a:lnTo>
                                        <a:pt x="3476" y="1101"/>
                                      </a:lnTo>
                                      <a:lnTo>
                                        <a:pt x="3486" y="1102"/>
                                      </a:lnTo>
                                      <a:lnTo>
                                        <a:pt x="3506" y="1103"/>
                                      </a:lnTo>
                                      <a:lnTo>
                                        <a:pt x="3530" y="1105"/>
                                      </a:lnTo>
                                      <a:lnTo>
                                        <a:pt x="3557" y="1109"/>
                                      </a:lnTo>
                                      <a:lnTo>
                                        <a:pt x="3584" y="1113"/>
                                      </a:lnTo>
                                      <a:lnTo>
                                        <a:pt x="3628" y="1121"/>
                                      </a:lnTo>
                                      <a:lnTo>
                                        <a:pt x="3646" y="1125"/>
                                      </a:lnTo>
                                      <a:lnTo>
                                        <a:pt x="3647" y="1118"/>
                                      </a:lnTo>
                                      <a:lnTo>
                                        <a:pt x="3649" y="1102"/>
                                      </a:lnTo>
                                      <a:lnTo>
                                        <a:pt x="3652" y="1078"/>
                                      </a:lnTo>
                                      <a:lnTo>
                                        <a:pt x="3658" y="1049"/>
                                      </a:lnTo>
                                      <a:lnTo>
                                        <a:pt x="3661" y="1033"/>
                                      </a:lnTo>
                                      <a:lnTo>
                                        <a:pt x="3665" y="1016"/>
                                      </a:lnTo>
                                      <a:lnTo>
                                        <a:pt x="3670" y="999"/>
                                      </a:lnTo>
                                      <a:lnTo>
                                        <a:pt x="3675" y="983"/>
                                      </a:lnTo>
                                      <a:lnTo>
                                        <a:pt x="3681" y="966"/>
                                      </a:lnTo>
                                      <a:lnTo>
                                        <a:pt x="3688" y="952"/>
                                      </a:lnTo>
                                      <a:lnTo>
                                        <a:pt x="3695" y="938"/>
                                      </a:lnTo>
                                      <a:lnTo>
                                        <a:pt x="3704" y="925"/>
                                      </a:lnTo>
                                      <a:lnTo>
                                        <a:pt x="3702" y="931"/>
                                      </a:lnTo>
                                      <a:lnTo>
                                        <a:pt x="3698" y="948"/>
                                      </a:lnTo>
                                      <a:lnTo>
                                        <a:pt x="3694" y="974"/>
                                      </a:lnTo>
                                      <a:lnTo>
                                        <a:pt x="3689" y="1005"/>
                                      </a:lnTo>
                                      <a:lnTo>
                                        <a:pt x="3686" y="1037"/>
                                      </a:lnTo>
                                      <a:lnTo>
                                        <a:pt x="3684" y="1069"/>
                                      </a:lnTo>
                                      <a:lnTo>
                                        <a:pt x="3684" y="1084"/>
                                      </a:lnTo>
                                      <a:lnTo>
                                        <a:pt x="3686" y="1098"/>
                                      </a:lnTo>
                                      <a:lnTo>
                                        <a:pt x="3689" y="1110"/>
                                      </a:lnTo>
                                      <a:lnTo>
                                        <a:pt x="3692" y="1119"/>
                                      </a:lnTo>
                                      <a:lnTo>
                                        <a:pt x="3760" y="1017"/>
                                      </a:lnTo>
                                      <a:lnTo>
                                        <a:pt x="3738" y="1130"/>
                                      </a:lnTo>
                                      <a:lnTo>
                                        <a:pt x="3742" y="1130"/>
                                      </a:lnTo>
                                      <a:lnTo>
                                        <a:pt x="3757" y="1131"/>
                                      </a:lnTo>
                                      <a:lnTo>
                                        <a:pt x="3779" y="1133"/>
                                      </a:lnTo>
                                      <a:lnTo>
                                        <a:pt x="3807" y="1136"/>
                                      </a:lnTo>
                                      <a:lnTo>
                                        <a:pt x="3829" y="1140"/>
                                      </a:lnTo>
                                      <a:lnTo>
                                        <a:pt x="3864" y="1145"/>
                                      </a:lnTo>
                                      <a:lnTo>
                                        <a:pt x="3908" y="1151"/>
                                      </a:lnTo>
                                      <a:lnTo>
                                        <a:pt x="3957" y="1161"/>
                                      </a:lnTo>
                                      <a:lnTo>
                                        <a:pt x="3983" y="1166"/>
                                      </a:lnTo>
                                      <a:lnTo>
                                        <a:pt x="4008" y="1172"/>
                                      </a:lnTo>
                                      <a:lnTo>
                                        <a:pt x="4032" y="1178"/>
                                      </a:lnTo>
                                      <a:lnTo>
                                        <a:pt x="4056" y="1185"/>
                                      </a:lnTo>
                                      <a:lnTo>
                                        <a:pt x="4077" y="1192"/>
                                      </a:lnTo>
                                      <a:lnTo>
                                        <a:pt x="4097" y="1199"/>
                                      </a:lnTo>
                                      <a:lnTo>
                                        <a:pt x="4113" y="1208"/>
                                      </a:lnTo>
                                      <a:lnTo>
                                        <a:pt x="4127" y="1216"/>
                                      </a:lnTo>
                                      <a:lnTo>
                                        <a:pt x="4137" y="1225"/>
                                      </a:lnTo>
                                      <a:lnTo>
                                        <a:pt x="4147" y="1233"/>
                                      </a:lnTo>
                                      <a:lnTo>
                                        <a:pt x="4156" y="1240"/>
                                      </a:lnTo>
                                      <a:lnTo>
                                        <a:pt x="4166" y="1245"/>
                                      </a:lnTo>
                                      <a:lnTo>
                                        <a:pt x="4184" y="1255"/>
                                      </a:lnTo>
                                      <a:lnTo>
                                        <a:pt x="4199" y="1260"/>
                                      </a:lnTo>
                                      <a:lnTo>
                                        <a:pt x="4221" y="1267"/>
                                      </a:lnTo>
                                      <a:lnTo>
                                        <a:pt x="4229" y="1267"/>
                                      </a:lnTo>
                                      <a:lnTo>
                                        <a:pt x="4230" y="1260"/>
                                      </a:lnTo>
                                      <a:lnTo>
                                        <a:pt x="4232" y="1243"/>
                                      </a:lnTo>
                                      <a:lnTo>
                                        <a:pt x="4235" y="1219"/>
                                      </a:lnTo>
                                      <a:lnTo>
                                        <a:pt x="4237" y="1188"/>
                                      </a:lnTo>
                                      <a:lnTo>
                                        <a:pt x="4238" y="1172"/>
                                      </a:lnTo>
                                      <a:lnTo>
                                        <a:pt x="4238" y="1156"/>
                                      </a:lnTo>
                                      <a:lnTo>
                                        <a:pt x="4238" y="1141"/>
                                      </a:lnTo>
                                      <a:lnTo>
                                        <a:pt x="4237" y="1126"/>
                                      </a:lnTo>
                                      <a:lnTo>
                                        <a:pt x="4235" y="1111"/>
                                      </a:lnTo>
                                      <a:lnTo>
                                        <a:pt x="4231" y="1099"/>
                                      </a:lnTo>
                                      <a:lnTo>
                                        <a:pt x="4228" y="1087"/>
                                      </a:lnTo>
                                      <a:lnTo>
                                        <a:pt x="4224" y="1079"/>
                                      </a:lnTo>
                                      <a:lnTo>
                                        <a:pt x="4230" y="1095"/>
                                      </a:lnTo>
                                      <a:lnTo>
                                        <a:pt x="4247" y="1132"/>
                                      </a:lnTo>
                                      <a:lnTo>
                                        <a:pt x="4256" y="1157"/>
                                      </a:lnTo>
                                      <a:lnTo>
                                        <a:pt x="4265" y="1182"/>
                                      </a:lnTo>
                                      <a:lnTo>
                                        <a:pt x="4268" y="1195"/>
                                      </a:lnTo>
                                      <a:lnTo>
                                        <a:pt x="4271" y="1208"/>
                                      </a:lnTo>
                                      <a:lnTo>
                                        <a:pt x="4273" y="1221"/>
                                      </a:lnTo>
                                      <a:lnTo>
                                        <a:pt x="4275" y="1233"/>
                                      </a:lnTo>
                                      <a:lnTo>
                                        <a:pt x="4292" y="1085"/>
                                      </a:lnTo>
                                      <a:lnTo>
                                        <a:pt x="4295" y="1068"/>
                                      </a:lnTo>
                                      <a:lnTo>
                                        <a:pt x="4303" y="1026"/>
                                      </a:lnTo>
                                      <a:lnTo>
                                        <a:pt x="4310" y="1001"/>
                                      </a:lnTo>
                                      <a:lnTo>
                                        <a:pt x="4318" y="974"/>
                                      </a:lnTo>
                                      <a:lnTo>
                                        <a:pt x="4323" y="961"/>
                                      </a:lnTo>
                                      <a:lnTo>
                                        <a:pt x="4330" y="948"/>
                                      </a:lnTo>
                                      <a:lnTo>
                                        <a:pt x="4336" y="937"/>
                                      </a:lnTo>
                                      <a:lnTo>
                                        <a:pt x="4344" y="925"/>
                                      </a:lnTo>
                                      <a:lnTo>
                                        <a:pt x="4343" y="930"/>
                                      </a:lnTo>
                                      <a:lnTo>
                                        <a:pt x="4343" y="943"/>
                                      </a:lnTo>
                                      <a:lnTo>
                                        <a:pt x="4342" y="963"/>
                                      </a:lnTo>
                                      <a:lnTo>
                                        <a:pt x="4340" y="989"/>
                                      </a:lnTo>
                                      <a:lnTo>
                                        <a:pt x="4338" y="1019"/>
                                      </a:lnTo>
                                      <a:lnTo>
                                        <a:pt x="4336" y="1050"/>
                                      </a:lnTo>
                                      <a:lnTo>
                                        <a:pt x="4334" y="1082"/>
                                      </a:lnTo>
                                      <a:lnTo>
                                        <a:pt x="4332" y="1113"/>
                                      </a:lnTo>
                                      <a:lnTo>
                                        <a:pt x="4331" y="1144"/>
                                      </a:lnTo>
                                      <a:lnTo>
                                        <a:pt x="4330" y="1173"/>
                                      </a:lnTo>
                                      <a:lnTo>
                                        <a:pt x="4330" y="1198"/>
                                      </a:lnTo>
                                      <a:lnTo>
                                        <a:pt x="4331" y="1222"/>
                                      </a:lnTo>
                                      <a:lnTo>
                                        <a:pt x="4332" y="1244"/>
                                      </a:lnTo>
                                      <a:lnTo>
                                        <a:pt x="4334" y="1265"/>
                                      </a:lnTo>
                                      <a:lnTo>
                                        <a:pt x="4335" y="1284"/>
                                      </a:lnTo>
                                      <a:lnTo>
                                        <a:pt x="4337" y="1301"/>
                                      </a:lnTo>
                                      <a:lnTo>
                                        <a:pt x="4347" y="1307"/>
                                      </a:lnTo>
                                      <a:lnTo>
                                        <a:pt x="4369" y="1322"/>
                                      </a:lnTo>
                                      <a:lnTo>
                                        <a:pt x="4383" y="1330"/>
                                      </a:lnTo>
                                      <a:lnTo>
                                        <a:pt x="4398" y="1337"/>
                                      </a:lnTo>
                                      <a:lnTo>
                                        <a:pt x="4411" y="1344"/>
                                      </a:lnTo>
                                      <a:lnTo>
                                        <a:pt x="4423" y="1347"/>
                                      </a:lnTo>
                                      <a:lnTo>
                                        <a:pt x="4424" y="1339"/>
                                      </a:lnTo>
                                      <a:lnTo>
                                        <a:pt x="4426" y="1319"/>
                                      </a:lnTo>
                                      <a:lnTo>
                                        <a:pt x="4429" y="1290"/>
                                      </a:lnTo>
                                      <a:lnTo>
                                        <a:pt x="4434" y="1255"/>
                                      </a:lnTo>
                                      <a:lnTo>
                                        <a:pt x="4440" y="1218"/>
                                      </a:lnTo>
                                      <a:lnTo>
                                        <a:pt x="4448" y="1181"/>
                                      </a:lnTo>
                                      <a:lnTo>
                                        <a:pt x="4452" y="1164"/>
                                      </a:lnTo>
                                      <a:lnTo>
                                        <a:pt x="4457" y="1149"/>
                                      </a:lnTo>
                                      <a:lnTo>
                                        <a:pt x="4463" y="1135"/>
                                      </a:lnTo>
                                      <a:lnTo>
                                        <a:pt x="4469" y="1125"/>
                                      </a:lnTo>
                                      <a:lnTo>
                                        <a:pt x="4469" y="1132"/>
                                      </a:lnTo>
                                      <a:lnTo>
                                        <a:pt x="4469" y="1152"/>
                                      </a:lnTo>
                                      <a:lnTo>
                                        <a:pt x="4468" y="1183"/>
                                      </a:lnTo>
                                      <a:lnTo>
                                        <a:pt x="4469" y="1219"/>
                                      </a:lnTo>
                                      <a:lnTo>
                                        <a:pt x="4469" y="1257"/>
                                      </a:lnTo>
                                      <a:lnTo>
                                        <a:pt x="4471" y="1294"/>
                                      </a:lnTo>
                                      <a:lnTo>
                                        <a:pt x="4473" y="1310"/>
                                      </a:lnTo>
                                      <a:lnTo>
                                        <a:pt x="4475" y="1325"/>
                                      </a:lnTo>
                                      <a:lnTo>
                                        <a:pt x="4478" y="1337"/>
                                      </a:lnTo>
                                      <a:lnTo>
                                        <a:pt x="4481" y="1347"/>
                                      </a:lnTo>
                                      <a:lnTo>
                                        <a:pt x="4515" y="1233"/>
                                      </a:lnTo>
                                      <a:lnTo>
                                        <a:pt x="4510" y="1353"/>
                                      </a:lnTo>
                                      <a:lnTo>
                                        <a:pt x="4515" y="1357"/>
                                      </a:lnTo>
                                      <a:lnTo>
                                        <a:pt x="4533" y="1365"/>
                                      </a:lnTo>
                                      <a:lnTo>
                                        <a:pt x="4547" y="1369"/>
                                      </a:lnTo>
                                      <a:lnTo>
                                        <a:pt x="4564" y="1375"/>
                                      </a:lnTo>
                                      <a:lnTo>
                                        <a:pt x="4587" y="1379"/>
                                      </a:lnTo>
                                      <a:lnTo>
                                        <a:pt x="4612" y="1381"/>
                                      </a:lnTo>
                                      <a:lnTo>
                                        <a:pt x="4630" y="1383"/>
                                      </a:lnTo>
                                      <a:lnTo>
                                        <a:pt x="4650" y="1388"/>
                                      </a:lnTo>
                                      <a:lnTo>
                                        <a:pt x="4667" y="1391"/>
                                      </a:lnTo>
                                      <a:lnTo>
                                        <a:pt x="4675" y="1393"/>
                                      </a:lnTo>
                                      <a:lnTo>
                                        <a:pt x="4653" y="1395"/>
                                      </a:lnTo>
                                      <a:lnTo>
                                        <a:pt x="4594" y="1399"/>
                                      </a:lnTo>
                                      <a:lnTo>
                                        <a:pt x="4554" y="1403"/>
                                      </a:lnTo>
                                      <a:lnTo>
                                        <a:pt x="4508" y="1406"/>
                                      </a:lnTo>
                                      <a:lnTo>
                                        <a:pt x="4457" y="1408"/>
                                      </a:lnTo>
                                      <a:lnTo>
                                        <a:pt x="4404" y="1410"/>
                                      </a:lnTo>
                                      <a:lnTo>
                                        <a:pt x="4348" y="1411"/>
                                      </a:lnTo>
                                      <a:lnTo>
                                        <a:pt x="4292" y="1411"/>
                                      </a:lnTo>
                                      <a:lnTo>
                                        <a:pt x="4237" y="1410"/>
                                      </a:lnTo>
                                      <a:lnTo>
                                        <a:pt x="4183" y="1407"/>
                                      </a:lnTo>
                                      <a:lnTo>
                                        <a:pt x="4158" y="1406"/>
                                      </a:lnTo>
                                      <a:lnTo>
                                        <a:pt x="4133" y="1403"/>
                                      </a:lnTo>
                                      <a:lnTo>
                                        <a:pt x="4109" y="1399"/>
                                      </a:lnTo>
                                      <a:lnTo>
                                        <a:pt x="4087" y="1396"/>
                                      </a:lnTo>
                                      <a:lnTo>
                                        <a:pt x="4066" y="1392"/>
                                      </a:lnTo>
                                      <a:lnTo>
                                        <a:pt x="4046" y="1388"/>
                                      </a:lnTo>
                                      <a:lnTo>
                                        <a:pt x="4028" y="1382"/>
                                      </a:lnTo>
                                      <a:lnTo>
                                        <a:pt x="4012" y="1376"/>
                                      </a:lnTo>
                                      <a:lnTo>
                                        <a:pt x="3976" y="1361"/>
                                      </a:lnTo>
                                      <a:lnTo>
                                        <a:pt x="3941" y="1348"/>
                                      </a:lnTo>
                                      <a:lnTo>
                                        <a:pt x="3907" y="1336"/>
                                      </a:lnTo>
                                      <a:lnTo>
                                        <a:pt x="3875" y="1325"/>
                                      </a:lnTo>
                                      <a:lnTo>
                                        <a:pt x="3843" y="1315"/>
                                      </a:lnTo>
                                      <a:lnTo>
                                        <a:pt x="3811" y="1305"/>
                                      </a:lnTo>
                                      <a:lnTo>
                                        <a:pt x="3781" y="1298"/>
                                      </a:lnTo>
                                      <a:lnTo>
                                        <a:pt x="3751" y="1290"/>
                                      </a:lnTo>
                                      <a:lnTo>
                                        <a:pt x="3722" y="1284"/>
                                      </a:lnTo>
                                      <a:lnTo>
                                        <a:pt x="3694" y="1280"/>
                                      </a:lnTo>
                                      <a:lnTo>
                                        <a:pt x="3666" y="1275"/>
                                      </a:lnTo>
                                      <a:lnTo>
                                        <a:pt x="3638" y="1271"/>
                                      </a:lnTo>
                                      <a:lnTo>
                                        <a:pt x="3612" y="1269"/>
                                      </a:lnTo>
                                      <a:lnTo>
                                        <a:pt x="3585" y="1268"/>
                                      </a:lnTo>
                                      <a:lnTo>
                                        <a:pt x="3558" y="1267"/>
                                      </a:lnTo>
                                      <a:lnTo>
                                        <a:pt x="3533" y="1267"/>
                                      </a:lnTo>
                                      <a:lnTo>
                                        <a:pt x="3507" y="1268"/>
                                      </a:lnTo>
                                      <a:lnTo>
                                        <a:pt x="3481" y="1269"/>
                                      </a:lnTo>
                                      <a:lnTo>
                                        <a:pt x="3455" y="1271"/>
                                      </a:lnTo>
                                      <a:lnTo>
                                        <a:pt x="3431" y="1274"/>
                                      </a:lnTo>
                                      <a:lnTo>
                                        <a:pt x="3405" y="1278"/>
                                      </a:lnTo>
                                      <a:lnTo>
                                        <a:pt x="3379" y="1283"/>
                                      </a:lnTo>
                                      <a:lnTo>
                                        <a:pt x="3354" y="1287"/>
                                      </a:lnTo>
                                      <a:lnTo>
                                        <a:pt x="3328" y="1294"/>
                                      </a:lnTo>
                                      <a:lnTo>
                                        <a:pt x="3276" y="1306"/>
                                      </a:lnTo>
                                      <a:lnTo>
                                        <a:pt x="3222" y="1321"/>
                                      </a:lnTo>
                                      <a:lnTo>
                                        <a:pt x="3166" y="1339"/>
                                      </a:lnTo>
                                      <a:lnTo>
                                        <a:pt x="3109" y="1359"/>
                                      </a:lnTo>
                                      <a:lnTo>
                                        <a:pt x="3074" y="1370"/>
                                      </a:lnTo>
                                      <a:lnTo>
                                        <a:pt x="3024" y="1384"/>
                                      </a:lnTo>
                                      <a:lnTo>
                                        <a:pt x="2993" y="1392"/>
                                      </a:lnTo>
                                      <a:lnTo>
                                        <a:pt x="2959" y="1398"/>
                                      </a:lnTo>
                                      <a:lnTo>
                                        <a:pt x="2920" y="1404"/>
                                      </a:lnTo>
                                      <a:lnTo>
                                        <a:pt x="2879" y="1407"/>
                                      </a:lnTo>
                                      <a:lnTo>
                                        <a:pt x="2856" y="1408"/>
                                      </a:lnTo>
                                      <a:lnTo>
                                        <a:pt x="2833" y="1409"/>
                                      </a:lnTo>
                                      <a:lnTo>
                                        <a:pt x="2809" y="1409"/>
                                      </a:lnTo>
                                      <a:lnTo>
                                        <a:pt x="2784" y="1408"/>
                                      </a:lnTo>
                                      <a:lnTo>
                                        <a:pt x="2759" y="1406"/>
                                      </a:lnTo>
                                      <a:lnTo>
                                        <a:pt x="2732" y="1404"/>
                                      </a:lnTo>
                                      <a:lnTo>
                                        <a:pt x="2705" y="1400"/>
                                      </a:lnTo>
                                      <a:lnTo>
                                        <a:pt x="2677" y="1395"/>
                                      </a:lnTo>
                                      <a:lnTo>
                                        <a:pt x="2648" y="1390"/>
                                      </a:lnTo>
                                      <a:lnTo>
                                        <a:pt x="2620" y="1383"/>
                                      </a:lnTo>
                                      <a:lnTo>
                                        <a:pt x="2590" y="1376"/>
                                      </a:lnTo>
                                      <a:lnTo>
                                        <a:pt x="2559" y="1367"/>
                                      </a:lnTo>
                                      <a:lnTo>
                                        <a:pt x="2527" y="1358"/>
                                      </a:lnTo>
                                      <a:lnTo>
                                        <a:pt x="2495" y="1346"/>
                                      </a:lnTo>
                                      <a:lnTo>
                                        <a:pt x="2462" y="1333"/>
                                      </a:lnTo>
                                      <a:lnTo>
                                        <a:pt x="2429" y="1318"/>
                                      </a:lnTo>
                                      <a:lnTo>
                                        <a:pt x="2402" y="1307"/>
                                      </a:lnTo>
                                      <a:lnTo>
                                        <a:pt x="2376" y="1297"/>
                                      </a:lnTo>
                                      <a:lnTo>
                                        <a:pt x="2349" y="1287"/>
                                      </a:lnTo>
                                      <a:lnTo>
                                        <a:pt x="2323" y="1279"/>
                                      </a:lnTo>
                                      <a:lnTo>
                                        <a:pt x="2297" y="1272"/>
                                      </a:lnTo>
                                      <a:lnTo>
                                        <a:pt x="2273" y="1266"/>
                                      </a:lnTo>
                                      <a:lnTo>
                                        <a:pt x="2248" y="1260"/>
                                      </a:lnTo>
                                      <a:lnTo>
                                        <a:pt x="2224" y="1256"/>
                                      </a:lnTo>
                                      <a:lnTo>
                                        <a:pt x="2200" y="1253"/>
                                      </a:lnTo>
                                      <a:lnTo>
                                        <a:pt x="2176" y="1251"/>
                                      </a:lnTo>
                                      <a:lnTo>
                                        <a:pt x="2153" y="1249"/>
                                      </a:lnTo>
                                      <a:lnTo>
                                        <a:pt x="2130" y="1249"/>
                                      </a:lnTo>
                                      <a:lnTo>
                                        <a:pt x="2108" y="1249"/>
                                      </a:lnTo>
                                      <a:lnTo>
                                        <a:pt x="2085" y="1249"/>
                                      </a:lnTo>
                                      <a:lnTo>
                                        <a:pt x="2063" y="1251"/>
                                      </a:lnTo>
                                      <a:lnTo>
                                        <a:pt x="2042" y="1252"/>
                                      </a:lnTo>
                                      <a:lnTo>
                                        <a:pt x="2020" y="1255"/>
                                      </a:lnTo>
                                      <a:lnTo>
                                        <a:pt x="2000" y="1258"/>
                                      </a:lnTo>
                                      <a:lnTo>
                                        <a:pt x="1978" y="1261"/>
                                      </a:lnTo>
                                      <a:lnTo>
                                        <a:pt x="1958" y="1266"/>
                                      </a:lnTo>
                                      <a:lnTo>
                                        <a:pt x="1918" y="1275"/>
                                      </a:lnTo>
                                      <a:lnTo>
                                        <a:pt x="1879" y="1286"/>
                                      </a:lnTo>
                                      <a:lnTo>
                                        <a:pt x="1841" y="1298"/>
                                      </a:lnTo>
                                      <a:lnTo>
                                        <a:pt x="1804" y="1310"/>
                                      </a:lnTo>
                                      <a:lnTo>
                                        <a:pt x="1768" y="1322"/>
                                      </a:lnTo>
                                      <a:lnTo>
                                        <a:pt x="1732" y="1335"/>
                                      </a:lnTo>
                                      <a:lnTo>
                                        <a:pt x="1687" y="1353"/>
                                      </a:lnTo>
                                      <a:lnTo>
                                        <a:pt x="1631" y="1374"/>
                                      </a:lnTo>
                                      <a:lnTo>
                                        <a:pt x="1598" y="1383"/>
                                      </a:lnTo>
                                      <a:lnTo>
                                        <a:pt x="1563" y="1392"/>
                                      </a:lnTo>
                                      <a:lnTo>
                                        <a:pt x="1545" y="1396"/>
                                      </a:lnTo>
                                      <a:lnTo>
                                        <a:pt x="1526" y="1399"/>
                                      </a:lnTo>
                                      <a:lnTo>
                                        <a:pt x="1506" y="1403"/>
                                      </a:lnTo>
                                      <a:lnTo>
                                        <a:pt x="1486" y="1406"/>
                                      </a:lnTo>
                                      <a:lnTo>
                                        <a:pt x="1465" y="1408"/>
                                      </a:lnTo>
                                      <a:lnTo>
                                        <a:pt x="1443" y="1409"/>
                                      </a:lnTo>
                                      <a:lnTo>
                                        <a:pt x="1422" y="1410"/>
                                      </a:lnTo>
                                      <a:lnTo>
                                        <a:pt x="1398" y="1410"/>
                                      </a:lnTo>
                                      <a:lnTo>
                                        <a:pt x="1376" y="1409"/>
                                      </a:lnTo>
                                      <a:lnTo>
                                        <a:pt x="1352" y="1408"/>
                                      </a:lnTo>
                                      <a:lnTo>
                                        <a:pt x="1328" y="1405"/>
                                      </a:lnTo>
                                      <a:lnTo>
                                        <a:pt x="1303" y="1401"/>
                                      </a:lnTo>
                                      <a:lnTo>
                                        <a:pt x="1277" y="1397"/>
                                      </a:lnTo>
                                      <a:lnTo>
                                        <a:pt x="1252" y="1391"/>
                                      </a:lnTo>
                                      <a:lnTo>
                                        <a:pt x="1225" y="1384"/>
                                      </a:lnTo>
                                      <a:lnTo>
                                        <a:pt x="1198" y="1376"/>
                                      </a:lnTo>
                                      <a:lnTo>
                                        <a:pt x="1170" y="1367"/>
                                      </a:lnTo>
                                      <a:lnTo>
                                        <a:pt x="1143" y="1356"/>
                                      </a:lnTo>
                                      <a:lnTo>
                                        <a:pt x="1115" y="1344"/>
                                      </a:lnTo>
                                      <a:lnTo>
                                        <a:pt x="1086" y="1330"/>
                                      </a:lnTo>
                                      <a:lnTo>
                                        <a:pt x="1060" y="1318"/>
                                      </a:lnTo>
                                      <a:lnTo>
                                        <a:pt x="1035" y="1307"/>
                                      </a:lnTo>
                                      <a:lnTo>
                                        <a:pt x="1011" y="1299"/>
                                      </a:lnTo>
                                      <a:lnTo>
                                        <a:pt x="987" y="1290"/>
                                      </a:lnTo>
                                      <a:lnTo>
                                        <a:pt x="964" y="1283"/>
                                      </a:lnTo>
                                      <a:lnTo>
                                        <a:pt x="940" y="1276"/>
                                      </a:lnTo>
                                      <a:lnTo>
                                        <a:pt x="918" y="1271"/>
                                      </a:lnTo>
                                      <a:lnTo>
                                        <a:pt x="895" y="1267"/>
                                      </a:lnTo>
                                      <a:lnTo>
                                        <a:pt x="874" y="1263"/>
                                      </a:lnTo>
                                      <a:lnTo>
                                        <a:pt x="852" y="1260"/>
                                      </a:lnTo>
                                      <a:lnTo>
                                        <a:pt x="832" y="1258"/>
                                      </a:lnTo>
                                      <a:lnTo>
                                        <a:pt x="813" y="1257"/>
                                      </a:lnTo>
                                      <a:lnTo>
                                        <a:pt x="793" y="1256"/>
                                      </a:lnTo>
                                      <a:lnTo>
                                        <a:pt x="774" y="1256"/>
                                      </a:lnTo>
                                      <a:lnTo>
                                        <a:pt x="755" y="1257"/>
                                      </a:lnTo>
                                      <a:lnTo>
                                        <a:pt x="738" y="1258"/>
                                      </a:lnTo>
                                      <a:lnTo>
                                        <a:pt x="703" y="1261"/>
                                      </a:lnTo>
                                      <a:lnTo>
                                        <a:pt x="671" y="1268"/>
                                      </a:lnTo>
                                      <a:lnTo>
                                        <a:pt x="642" y="1274"/>
                                      </a:lnTo>
                                      <a:lnTo>
                                        <a:pt x="614" y="1283"/>
                                      </a:lnTo>
                                      <a:lnTo>
                                        <a:pt x="588" y="1291"/>
                                      </a:lnTo>
                                      <a:lnTo>
                                        <a:pt x="565" y="1301"/>
                                      </a:lnTo>
                                      <a:lnTo>
                                        <a:pt x="544" y="1310"/>
                                      </a:lnTo>
                                      <a:lnTo>
                                        <a:pt x="526" y="1318"/>
                                      </a:lnTo>
                                      <a:lnTo>
                                        <a:pt x="492" y="1335"/>
                                      </a:lnTo>
                                      <a:lnTo>
                                        <a:pt x="458" y="1351"/>
                                      </a:lnTo>
                                      <a:lnTo>
                                        <a:pt x="422" y="1365"/>
                                      </a:lnTo>
                                      <a:lnTo>
                                        <a:pt x="387" y="1378"/>
                                      </a:lnTo>
                                      <a:lnTo>
                                        <a:pt x="352" y="1389"/>
                                      </a:lnTo>
                                      <a:lnTo>
                                        <a:pt x="316" y="1398"/>
                                      </a:lnTo>
                                      <a:lnTo>
                                        <a:pt x="281" y="1406"/>
                                      </a:lnTo>
                                      <a:lnTo>
                                        <a:pt x="248" y="1411"/>
                                      </a:lnTo>
                                      <a:lnTo>
                                        <a:pt x="231" y="1412"/>
                                      </a:lnTo>
                                      <a:lnTo>
                                        <a:pt x="215" y="1413"/>
                                      </a:lnTo>
                                      <a:lnTo>
                                        <a:pt x="198" y="1414"/>
                                      </a:lnTo>
                                      <a:lnTo>
                                        <a:pt x="184" y="1414"/>
                                      </a:lnTo>
                                      <a:lnTo>
                                        <a:pt x="169" y="1413"/>
                                      </a:lnTo>
                                      <a:lnTo>
                                        <a:pt x="155" y="1411"/>
                                      </a:lnTo>
                                      <a:lnTo>
                                        <a:pt x="141" y="1409"/>
                                      </a:lnTo>
                                      <a:lnTo>
                                        <a:pt x="128" y="1406"/>
                                      </a:lnTo>
                                      <a:lnTo>
                                        <a:pt x="115" y="1403"/>
                                      </a:lnTo>
                                      <a:lnTo>
                                        <a:pt x="102" y="1398"/>
                                      </a:lnTo>
                                      <a:lnTo>
                                        <a:pt x="91" y="1393"/>
                                      </a:lnTo>
                                      <a:lnTo>
                                        <a:pt x="81" y="1387"/>
                                      </a:lnTo>
                                      <a:lnTo>
                                        <a:pt x="71" y="1379"/>
                                      </a:lnTo>
                                      <a:lnTo>
                                        <a:pt x="61" y="1372"/>
                                      </a:lnTo>
                                      <a:lnTo>
                                        <a:pt x="53" y="1363"/>
                                      </a:lnTo>
                                      <a:lnTo>
                                        <a:pt x="45" y="1353"/>
                                      </a:lnTo>
                                      <a:lnTo>
                                        <a:pt x="44" y="1348"/>
                                      </a:lnTo>
                                      <a:lnTo>
                                        <a:pt x="39" y="1335"/>
                                      </a:lnTo>
                                      <a:lnTo>
                                        <a:pt x="37" y="1325"/>
                                      </a:lnTo>
                                      <a:lnTo>
                                        <a:pt x="34" y="1312"/>
                                      </a:lnTo>
                                      <a:lnTo>
                                        <a:pt x="33" y="1297"/>
                                      </a:lnTo>
                                      <a:lnTo>
                                        <a:pt x="30" y="1280"/>
                                      </a:lnTo>
                                      <a:lnTo>
                                        <a:pt x="30" y="1260"/>
                                      </a:lnTo>
                                      <a:lnTo>
                                        <a:pt x="32" y="1239"/>
                                      </a:lnTo>
                                      <a:lnTo>
                                        <a:pt x="34" y="1216"/>
                                      </a:lnTo>
                                      <a:lnTo>
                                        <a:pt x="39" y="1189"/>
                                      </a:lnTo>
                                      <a:lnTo>
                                        <a:pt x="45" y="1161"/>
                                      </a:lnTo>
                                      <a:lnTo>
                                        <a:pt x="54" y="1130"/>
                                      </a:lnTo>
                                      <a:lnTo>
                                        <a:pt x="66" y="1097"/>
                                      </a:lnTo>
                                      <a:lnTo>
                                        <a:pt x="80" y="1062"/>
                                      </a:lnTo>
                                      <a:lnTo>
                                        <a:pt x="95" y="1028"/>
                                      </a:lnTo>
                                      <a:lnTo>
                                        <a:pt x="106" y="995"/>
                                      </a:lnTo>
                                      <a:lnTo>
                                        <a:pt x="116" y="962"/>
                                      </a:lnTo>
                                      <a:lnTo>
                                        <a:pt x="124" y="930"/>
                                      </a:lnTo>
                                      <a:lnTo>
                                        <a:pt x="129" y="898"/>
                                      </a:lnTo>
                                      <a:lnTo>
                                        <a:pt x="132" y="867"/>
                                      </a:lnTo>
                                      <a:lnTo>
                                        <a:pt x="133" y="851"/>
                                      </a:lnTo>
                                      <a:lnTo>
                                        <a:pt x="133" y="836"/>
                                      </a:lnTo>
                                      <a:lnTo>
                                        <a:pt x="133" y="820"/>
                                      </a:lnTo>
                                      <a:lnTo>
                                        <a:pt x="132" y="804"/>
                                      </a:lnTo>
                                      <a:lnTo>
                                        <a:pt x="131" y="789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26" y="757"/>
                                      </a:lnTo>
                                      <a:lnTo>
                                        <a:pt x="123" y="742"/>
                                      </a:lnTo>
                                      <a:lnTo>
                                        <a:pt x="119" y="726"/>
                                      </a:lnTo>
                                      <a:lnTo>
                                        <a:pt x="114" y="710"/>
                                      </a:lnTo>
                                      <a:lnTo>
                                        <a:pt x="110" y="694"/>
                                      </a:lnTo>
                                      <a:lnTo>
                                        <a:pt x="103" y="678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74" y="612"/>
                                      </a:lnTo>
                                      <a:lnTo>
                                        <a:pt x="56" y="577"/>
                                      </a:lnTo>
                                      <a:lnTo>
                                        <a:pt x="35" y="542"/>
                                      </a:lnTo>
                                      <a:lnTo>
                                        <a:pt x="30" y="536"/>
                                      </a:lnTo>
                                      <a:lnTo>
                                        <a:pt x="28" y="527"/>
                                      </a:lnTo>
                                      <a:lnTo>
                                        <a:pt x="26" y="518"/>
                                      </a:lnTo>
                                      <a:lnTo>
                                        <a:pt x="25" y="508"/>
                                      </a:lnTo>
                                      <a:lnTo>
                                        <a:pt x="24" y="486"/>
                                      </a:lnTo>
                                      <a:lnTo>
                                        <a:pt x="26" y="464"/>
                                      </a:lnTo>
                                      <a:lnTo>
                                        <a:pt x="32" y="427"/>
                                      </a:lnTo>
                                      <a:lnTo>
                                        <a:pt x="35" y="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920" y="112500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37">
                                      <a:moveTo>
                                        <a:pt x="112" y="137"/>
                                      </a:moveTo>
                                      <a:lnTo>
                                        <a:pt x="119" y="130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2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1131480"/>
                                  <a:ext cx="831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08">
                                      <a:moveTo>
                                        <a:pt x="173" y="1108"/>
                                      </a:moveTo>
                                      <a:lnTo>
                                        <a:pt x="173" y="1107"/>
                                      </a:lnTo>
                                      <a:lnTo>
                                        <a:pt x="182" y="1076"/>
                                      </a:lnTo>
                                      <a:lnTo>
                                        <a:pt x="191" y="1045"/>
                                      </a:lnTo>
                                      <a:lnTo>
                                        <a:pt x="198" y="1015"/>
                                      </a:lnTo>
                                      <a:lnTo>
                                        <a:pt x="205" y="987"/>
                                      </a:lnTo>
                                      <a:lnTo>
                                        <a:pt x="211" y="959"/>
                                      </a:lnTo>
                                      <a:lnTo>
                                        <a:pt x="215" y="932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24" y="879"/>
                                      </a:lnTo>
                                      <a:lnTo>
                                        <a:pt x="228" y="831"/>
                                      </a:lnTo>
                                      <a:lnTo>
                                        <a:pt x="230" y="785"/>
                                      </a:lnTo>
                                      <a:lnTo>
                                        <a:pt x="230" y="742"/>
                                      </a:lnTo>
                                      <a:lnTo>
                                        <a:pt x="228" y="700"/>
                                      </a:lnTo>
                                      <a:lnTo>
                                        <a:pt x="225" y="662"/>
                                      </a:lnTo>
                                      <a:lnTo>
                                        <a:pt x="220" y="626"/>
                                      </a:lnTo>
                                      <a:lnTo>
                                        <a:pt x="213" y="593"/>
                                      </a:lnTo>
                                      <a:lnTo>
                                        <a:pt x="206" y="560"/>
                                      </a:lnTo>
                                      <a:lnTo>
                                        <a:pt x="191" y="506"/>
                                      </a:lnTo>
                                      <a:lnTo>
                                        <a:pt x="177" y="458"/>
                                      </a:lnTo>
                                      <a:lnTo>
                                        <a:pt x="172" y="436"/>
                                      </a:lnTo>
                                      <a:lnTo>
                                        <a:pt x="166" y="417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61" y="382"/>
                                      </a:lnTo>
                                      <a:lnTo>
                                        <a:pt x="161" y="367"/>
                                      </a:lnTo>
                                      <a:lnTo>
                                        <a:pt x="161" y="350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63" y="336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67" y="320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3" y="249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55" y="181"/>
                                      </a:lnTo>
                                      <a:lnTo>
                                        <a:pt x="284" y="149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20" y="259"/>
                                      </a:lnTo>
                                      <a:lnTo>
                                        <a:pt x="14" y="275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6" y="422"/>
                                      </a:lnTo>
                                      <a:lnTo>
                                        <a:pt x="10" y="449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37" y="548"/>
                                      </a:lnTo>
                                      <a:lnTo>
                                        <a:pt x="51" y="600"/>
                                      </a:lnTo>
                                      <a:lnTo>
                                        <a:pt x="57" y="625"/>
                                      </a:lnTo>
                                      <a:lnTo>
                                        <a:pt x="62" y="652"/>
                                      </a:lnTo>
                                      <a:lnTo>
                                        <a:pt x="66" y="682"/>
                                      </a:lnTo>
                                      <a:lnTo>
                                        <a:pt x="69" y="712"/>
                                      </a:lnTo>
                                      <a:lnTo>
                                        <a:pt x="71" y="745"/>
                                      </a:lnTo>
                                      <a:lnTo>
                                        <a:pt x="71" y="780"/>
                                      </a:lnTo>
                                      <a:lnTo>
                                        <a:pt x="69" y="819"/>
                                      </a:lnTo>
                                      <a:lnTo>
                                        <a:pt x="64" y="862"/>
                                      </a:lnTo>
                                      <a:lnTo>
                                        <a:pt x="61" y="882"/>
                                      </a:lnTo>
                                      <a:lnTo>
                                        <a:pt x="58" y="905"/>
                                      </a:lnTo>
                                      <a:lnTo>
                                        <a:pt x="54" y="929"/>
                                      </a:lnTo>
                                      <a:lnTo>
                                        <a:pt x="48" y="953"/>
                                      </a:lnTo>
                                      <a:lnTo>
                                        <a:pt x="43" y="978"/>
                                      </a:lnTo>
                                      <a:lnTo>
                                        <a:pt x="37" y="1005"/>
                                      </a:lnTo>
                                      <a:lnTo>
                                        <a:pt x="28" y="1033"/>
                                      </a:lnTo>
                                      <a:lnTo>
                                        <a:pt x="21" y="1061"/>
                                      </a:lnTo>
                                      <a:lnTo>
                                        <a:pt x="21" y="1059"/>
                                      </a:lnTo>
                                      <a:lnTo>
                                        <a:pt x="173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5000" y="1426680"/>
                                  <a:ext cx="75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54">
                                      <a:moveTo>
                                        <a:pt x="252" y="290"/>
                                      </a:moveTo>
                                      <a:lnTo>
                                        <a:pt x="252" y="290"/>
                                      </a:lnTo>
                                      <a:lnTo>
                                        <a:pt x="242" y="292"/>
                                      </a:lnTo>
                                      <a:lnTo>
                                        <a:pt x="233" y="293"/>
                                      </a:lnTo>
                                      <a:lnTo>
                                        <a:pt x="225" y="294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09" y="294"/>
                                      </a:lnTo>
                                      <a:lnTo>
                                        <a:pt x="203" y="294"/>
                                      </a:lnTo>
                                      <a:lnTo>
                                        <a:pt x="198" y="293"/>
                                      </a:lnTo>
                                      <a:lnTo>
                                        <a:pt x="194" y="292"/>
                                      </a:lnTo>
                                      <a:lnTo>
                                        <a:pt x="189" y="290"/>
                                      </a:lnTo>
                                      <a:lnTo>
                                        <a:pt x="186" y="289"/>
                                      </a:lnTo>
                                      <a:lnTo>
                                        <a:pt x="183" y="288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79" y="283"/>
                                      </a:lnTo>
                                      <a:lnTo>
                                        <a:pt x="177" y="281"/>
                                      </a:lnTo>
                                      <a:lnTo>
                                        <a:pt x="174" y="278"/>
                                      </a:lnTo>
                                      <a:lnTo>
                                        <a:pt x="172" y="275"/>
                                      </a:lnTo>
                                      <a:lnTo>
                                        <a:pt x="169" y="270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65" y="258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2" y="241"/>
                                      </a:lnTo>
                                      <a:lnTo>
                                        <a:pt x="161" y="230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6" y="281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19"/>
                                      </a:lnTo>
                                      <a:lnTo>
                                        <a:pt x="25" y="337"/>
                                      </a:lnTo>
                                      <a:lnTo>
                                        <a:pt x="33" y="354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55" y="385"/>
                                      </a:lnTo>
                                      <a:lnTo>
                                        <a:pt x="67" y="399"/>
                                      </a:lnTo>
                                      <a:lnTo>
                                        <a:pt x="82" y="411"/>
                                      </a:lnTo>
                                      <a:lnTo>
                                        <a:pt x="97" y="421"/>
                                      </a:lnTo>
                                      <a:lnTo>
                                        <a:pt x="113" y="431"/>
                                      </a:lnTo>
                                      <a:lnTo>
                                        <a:pt x="130" y="43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65" y="449"/>
                                      </a:lnTo>
                                      <a:lnTo>
                                        <a:pt x="182" y="451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216" y="454"/>
                                      </a:lnTo>
                                      <a:lnTo>
                                        <a:pt x="234" y="453"/>
                                      </a:lnTo>
                                      <a:lnTo>
                                        <a:pt x="253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52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6240" y="1467360"/>
                                  <a:ext cx="258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303">
                                      <a:moveTo>
                                        <a:pt x="980" y="62"/>
                                      </a:moveTo>
                                      <a:lnTo>
                                        <a:pt x="980" y="62"/>
                                      </a:lnTo>
                                      <a:lnTo>
                                        <a:pt x="964" y="55"/>
                                      </a:lnTo>
                                      <a:lnTo>
                                        <a:pt x="948" y="47"/>
                                      </a:lnTo>
                                      <a:lnTo>
                                        <a:pt x="931" y="40"/>
                                      </a:lnTo>
                                      <a:lnTo>
                                        <a:pt x="912" y="34"/>
                                      </a:lnTo>
                                      <a:lnTo>
                                        <a:pt x="879" y="24"/>
                                      </a:lnTo>
                                      <a:lnTo>
                                        <a:pt x="844" y="15"/>
                                      </a:lnTo>
                                      <a:lnTo>
                                        <a:pt x="809" y="9"/>
                                      </a:lnTo>
                                      <a:lnTo>
                                        <a:pt x="772" y="5"/>
                                      </a:lnTo>
                                      <a:lnTo>
                                        <a:pt x="736" y="2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8" y="3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19" y="13"/>
                                      </a:lnTo>
                                      <a:lnTo>
                                        <a:pt x="483" y="20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13" y="33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280" y="65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2" y="282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63" y="235"/>
                                      </a:lnTo>
                                      <a:lnTo>
                                        <a:pt x="322" y="218"/>
                                      </a:lnTo>
                                      <a:lnTo>
                                        <a:pt x="383" y="202"/>
                                      </a:lnTo>
                                      <a:lnTo>
                                        <a:pt x="446" y="189"/>
                                      </a:lnTo>
                                      <a:lnTo>
                                        <a:pt x="477" y="182"/>
                                      </a:lnTo>
                                      <a:lnTo>
                                        <a:pt x="509" y="177"/>
                                      </a:lnTo>
                                      <a:lnTo>
                                        <a:pt x="541" y="171"/>
                                      </a:lnTo>
                                      <a:lnTo>
                                        <a:pt x="573" y="167"/>
                                      </a:lnTo>
                                      <a:lnTo>
                                        <a:pt x="605" y="164"/>
                                      </a:lnTo>
                                      <a:lnTo>
                                        <a:pt x="636" y="162"/>
                                      </a:lnTo>
                                      <a:lnTo>
                                        <a:pt x="667" y="161"/>
                                      </a:lnTo>
                                      <a:lnTo>
                                        <a:pt x="698" y="160"/>
                                      </a:lnTo>
                                      <a:lnTo>
                                        <a:pt x="728" y="161"/>
                                      </a:lnTo>
                                      <a:lnTo>
                                        <a:pt x="757" y="163"/>
                                      </a:lnTo>
                                      <a:lnTo>
                                        <a:pt x="785" y="167"/>
                                      </a:lnTo>
                                      <a:lnTo>
                                        <a:pt x="812" y="171"/>
                                      </a:lnTo>
                                      <a:lnTo>
                                        <a:pt x="838" y="178"/>
                                      </a:lnTo>
                                      <a:lnTo>
                                        <a:pt x="863" y="185"/>
                                      </a:lnTo>
                                      <a:lnTo>
                                        <a:pt x="874" y="190"/>
                                      </a:lnTo>
                                      <a:lnTo>
                                        <a:pt x="885" y="194"/>
                                      </a:lnTo>
                                      <a:lnTo>
                                        <a:pt x="896" y="199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8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600" y="148500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244">
                                      <a:moveTo>
                                        <a:pt x="772" y="19"/>
                                      </a:moveTo>
                                      <a:lnTo>
                                        <a:pt x="772" y="19"/>
                                      </a:lnTo>
                                      <a:lnTo>
                                        <a:pt x="733" y="30"/>
                                      </a:lnTo>
                                      <a:lnTo>
                                        <a:pt x="694" y="42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12" y="6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28" y="77"/>
                                      </a:lnTo>
                                      <a:lnTo>
                                        <a:pt x="506" y="80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2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7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31" y="81"/>
                                      </a:lnTo>
                                      <a:lnTo>
                                        <a:pt x="308" y="77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62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6" y="58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145" y="202"/>
                                      </a:lnTo>
                                      <a:lnTo>
                                        <a:pt x="174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86" y="236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1"/>
                                      </a:lnTo>
                                      <a:lnTo>
                                        <a:pt x="367" y="243"/>
                                      </a:lnTo>
                                      <a:lnTo>
                                        <a:pt x="394" y="244"/>
                                      </a:lnTo>
                                      <a:lnTo>
                                        <a:pt x="421" y="244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1"/>
                                      </a:lnTo>
                                      <a:lnTo>
                                        <a:pt x="524" y="239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8" y="228"/>
                                      </a:lnTo>
                                      <a:lnTo>
                                        <a:pt x="646" y="21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737" y="196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77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920" y="1464120"/>
                                  <a:ext cx="206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252">
                                      <a:moveTo>
                                        <a:pt x="785" y="103"/>
                                      </a:moveTo>
                                      <a:lnTo>
                                        <a:pt x="785" y="103"/>
                                      </a:lnTo>
                                      <a:lnTo>
                                        <a:pt x="745" y="87"/>
                                      </a:lnTo>
                                      <a:lnTo>
                                        <a:pt x="705" y="74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32" y="49"/>
                                      </a:lnTo>
                                      <a:lnTo>
                                        <a:pt x="598" y="38"/>
                                      </a:lnTo>
                                      <a:lnTo>
                                        <a:pt x="565" y="30"/>
                                      </a:lnTo>
                                      <a:lnTo>
                                        <a:pt x="534" y="22"/>
                                      </a:lnTo>
                                      <a:lnTo>
                                        <a:pt x="504" y="16"/>
                                      </a:lnTo>
                                      <a:lnTo>
                                        <a:pt x="475" y="10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224" y="180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68" y="169"/>
                                      </a:lnTo>
                                      <a:lnTo>
                                        <a:pt x="283" y="165"/>
                                      </a:lnTo>
                                      <a:lnTo>
                                        <a:pt x="298" y="163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48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5" y="160"/>
                                      </a:lnTo>
                                      <a:lnTo>
                                        <a:pt x="405" y="162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48" y="168"/>
                                      </a:lnTo>
                                      <a:lnTo>
                                        <a:pt x="473" y="172"/>
                                      </a:lnTo>
                                      <a:lnTo>
                                        <a:pt x="499" y="177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54" y="192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617" y="211"/>
                                      </a:lnTo>
                                      <a:lnTo>
                                        <a:pt x="652" y="224"/>
                                      </a:lnTo>
                                      <a:lnTo>
                                        <a:pt x="688" y="237"/>
                                      </a:lnTo>
                                      <a:lnTo>
                                        <a:pt x="727" y="252"/>
                                      </a:lnTo>
                                      <a:lnTo>
                                        <a:pt x="728" y="252"/>
                                      </a:lnTo>
                                      <a:lnTo>
                                        <a:pt x="78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" y="1482480"/>
                                  <a:ext cx="1929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64">
                                      <a:moveTo>
                                        <a:pt x="696" y="0"/>
                                      </a:moveTo>
                                      <a:lnTo>
                                        <a:pt x="695" y="0"/>
                                      </a:lnTo>
                                      <a:lnTo>
                                        <a:pt x="680" y="4"/>
                                      </a:lnTo>
                                      <a:lnTo>
                                        <a:pt x="666" y="10"/>
                                      </a:lnTo>
                                      <a:lnTo>
                                        <a:pt x="653" y="15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39" y="71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496" y="86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27" y="100"/>
                                      </a:lnTo>
                                      <a:lnTo>
                                        <a:pt x="406" y="103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62" y="105"/>
                                      </a:lnTo>
                                      <a:lnTo>
                                        <a:pt x="339" y="104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288" y="99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30" y="90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98" y="246"/>
                                      </a:lnTo>
                                      <a:lnTo>
                                        <a:pt x="233" y="252"/>
                                      </a:lnTo>
                                      <a:lnTo>
                                        <a:pt x="267" y="258"/>
                                      </a:lnTo>
                                      <a:lnTo>
                                        <a:pt x="300" y="261"/>
                                      </a:lnTo>
                                      <a:lnTo>
                                        <a:pt x="333" y="263"/>
                                      </a:lnTo>
                                      <a:lnTo>
                                        <a:pt x="362" y="264"/>
                                      </a:lnTo>
                                      <a:lnTo>
                                        <a:pt x="391" y="263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46" y="259"/>
                                      </a:lnTo>
                                      <a:lnTo>
                                        <a:pt x="472" y="254"/>
                                      </a:lnTo>
                                      <a:lnTo>
                                        <a:pt x="496" y="250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1" y="238"/>
                                      </a:lnTo>
                                      <a:lnTo>
                                        <a:pt x="563" y="232"/>
                                      </a:lnTo>
                                      <a:lnTo>
                                        <a:pt x="582" y="224"/>
                                      </a:lnTo>
                                      <a:lnTo>
                                        <a:pt x="602" y="217"/>
                                      </a:lnTo>
                                      <a:lnTo>
                                        <a:pt x="634" y="202"/>
                                      </a:lnTo>
                                      <a:lnTo>
                                        <a:pt x="663" y="187"/>
                                      </a:lnTo>
                                      <a:lnTo>
                                        <a:pt x="689" y="174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717" y="160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29" y="156"/>
                                      </a:lnTo>
                                      <a:lnTo>
                                        <a:pt x="732" y="155"/>
                                      </a:lnTo>
                                      <a:lnTo>
                                        <a:pt x="731" y="155"/>
                                      </a:lnTo>
                                      <a:lnTo>
                                        <a:pt x="6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120" y="1467360"/>
                                  <a:ext cx="237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259">
                                      <a:moveTo>
                                        <a:pt x="889" y="102"/>
                                      </a:moveTo>
                                      <a:lnTo>
                                        <a:pt x="899" y="104"/>
                                      </a:lnTo>
                                      <a:lnTo>
                                        <a:pt x="846" y="88"/>
                                      </a:lnTo>
                                      <a:lnTo>
                                        <a:pt x="795" y="73"/>
                                      </a:lnTo>
                                      <a:lnTo>
                                        <a:pt x="745" y="60"/>
                                      </a:lnTo>
                                      <a:lnTo>
                                        <a:pt x="698" y="48"/>
                                      </a:lnTo>
                                      <a:lnTo>
                                        <a:pt x="653" y="39"/>
                                      </a:lnTo>
                                      <a:lnTo>
                                        <a:pt x="609" y="30"/>
                                      </a:lnTo>
                                      <a:lnTo>
                                        <a:pt x="568" y="23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1" y="11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19" y="5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78" y="162"/>
                                      </a:lnTo>
                                      <a:lnTo>
                                        <a:pt x="301" y="161"/>
                                      </a:lnTo>
                                      <a:lnTo>
                                        <a:pt x="325" y="161"/>
                                      </a:lnTo>
                                      <a:lnTo>
                                        <a:pt x="351" y="161"/>
                                      </a:lnTo>
                                      <a:lnTo>
                                        <a:pt x="378" y="162"/>
                                      </a:lnTo>
                                      <a:lnTo>
                                        <a:pt x="408" y="163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71" y="169"/>
                                      </a:lnTo>
                                      <a:lnTo>
                                        <a:pt x="506" y="174"/>
                                      </a:lnTo>
                                      <a:lnTo>
                                        <a:pt x="542" y="180"/>
                                      </a:lnTo>
                                      <a:lnTo>
                                        <a:pt x="579" y="186"/>
                                      </a:lnTo>
                                      <a:lnTo>
                                        <a:pt x="620" y="195"/>
                                      </a:lnTo>
                                      <a:lnTo>
                                        <a:pt x="662" y="205"/>
                                      </a:lnTo>
                                      <a:lnTo>
                                        <a:pt x="706" y="215"/>
                                      </a:lnTo>
                                      <a:lnTo>
                                        <a:pt x="753" y="227"/>
                                      </a:lnTo>
                                      <a:lnTo>
                                        <a:pt x="801" y="241"/>
                                      </a:lnTo>
                                      <a:lnTo>
                                        <a:pt x="851" y="256"/>
                                      </a:lnTo>
                                      <a:lnTo>
                                        <a:pt x="862" y="259"/>
                                      </a:lnTo>
                                      <a:lnTo>
                                        <a:pt x="88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473840"/>
                                  <a:ext cx="34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271">
                                      <a:moveTo>
                                        <a:pt x="1247" y="0"/>
                                      </a:moveTo>
                                      <a:lnTo>
                                        <a:pt x="1201" y="17"/>
                                      </a:lnTo>
                                      <a:lnTo>
                                        <a:pt x="1153" y="33"/>
                                      </a:lnTo>
                                      <a:lnTo>
                                        <a:pt x="1105" y="47"/>
                                      </a:lnTo>
                                      <a:lnTo>
                                        <a:pt x="1054" y="59"/>
                                      </a:lnTo>
                                      <a:lnTo>
                                        <a:pt x="1004" y="69"/>
                                      </a:lnTo>
                                      <a:lnTo>
                                        <a:pt x="953" y="79"/>
                                      </a:lnTo>
                                      <a:lnTo>
                                        <a:pt x="901" y="88"/>
                                      </a:lnTo>
                                      <a:lnTo>
                                        <a:pt x="850" y="94"/>
                                      </a:lnTo>
                                      <a:lnTo>
                                        <a:pt x="798" y="99"/>
                                      </a:lnTo>
                                      <a:lnTo>
                                        <a:pt x="747" y="104"/>
                                      </a:lnTo>
                                      <a:lnTo>
                                        <a:pt x="696" y="108"/>
                                      </a:lnTo>
                                      <a:lnTo>
                                        <a:pt x="645" y="110"/>
                                      </a:lnTo>
                                      <a:lnTo>
                                        <a:pt x="595" y="111"/>
                                      </a:lnTo>
                                      <a:lnTo>
                                        <a:pt x="546" y="112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52" y="111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280" y="104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10" y="234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75" y="244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271" y="263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447" y="270"/>
                                      </a:lnTo>
                                      <a:lnTo>
                                        <a:pt x="497" y="271"/>
                                      </a:lnTo>
                                      <a:lnTo>
                                        <a:pt x="547" y="271"/>
                                      </a:lnTo>
                                      <a:lnTo>
                                        <a:pt x="598" y="270"/>
                                      </a:lnTo>
                                      <a:lnTo>
                                        <a:pt x="651" y="269"/>
                                      </a:lnTo>
                                      <a:lnTo>
                                        <a:pt x="704" y="267"/>
                                      </a:lnTo>
                                      <a:lnTo>
                                        <a:pt x="759" y="263"/>
                                      </a:lnTo>
                                      <a:lnTo>
                                        <a:pt x="813" y="259"/>
                                      </a:lnTo>
                                      <a:lnTo>
                                        <a:pt x="869" y="252"/>
                                      </a:lnTo>
                                      <a:lnTo>
                                        <a:pt x="925" y="245"/>
                                      </a:lnTo>
                                      <a:lnTo>
                                        <a:pt x="980" y="236"/>
                                      </a:lnTo>
                                      <a:lnTo>
                                        <a:pt x="1035" y="227"/>
                                      </a:lnTo>
                                      <a:lnTo>
                                        <a:pt x="1091" y="214"/>
                                      </a:lnTo>
                                      <a:lnTo>
                                        <a:pt x="1145" y="201"/>
                                      </a:lnTo>
                                      <a:lnTo>
                                        <a:pt x="1200" y="185"/>
                                      </a:lnTo>
                                      <a:lnTo>
                                        <a:pt x="1253" y="168"/>
                                      </a:lnTo>
                                      <a:lnTo>
                                        <a:pt x="1306" y="149"/>
                                      </a:lnTo>
                                      <a:lnTo>
                                        <a:pt x="1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3120"/>
                                  <a:ext cx="291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5">
                                      <a:moveTo>
                                        <a:pt x="59" y="155"/>
                                      </a:moveTo>
                                      <a:lnTo>
                                        <a:pt x="67" y="150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9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1469160"/>
                                  <a:ext cx="28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55">
                                      <a:moveTo>
                                        <a:pt x="54" y="155"/>
                                      </a:moveTo>
                                      <a:lnTo>
                                        <a:pt x="64" y="151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4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" y="1470600"/>
                                  <a:ext cx="319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54">
                                      <a:moveTo>
                                        <a:pt x="0" y="214"/>
                                      </a:moveTo>
                                      <a:lnTo>
                                        <a:pt x="11" y="216"/>
                                      </a:lnTo>
                                      <a:lnTo>
                                        <a:pt x="19" y="217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127" y="232"/>
                                      </a:lnTo>
                                      <a:lnTo>
                                        <a:pt x="187" y="238"/>
                                      </a:lnTo>
                                      <a:lnTo>
                                        <a:pt x="257" y="244"/>
                                      </a:lnTo>
                                      <a:lnTo>
                                        <a:pt x="335" y="248"/>
                                      </a:lnTo>
                                      <a:lnTo>
                                        <a:pt x="420" y="252"/>
                                      </a:lnTo>
                                      <a:lnTo>
                                        <a:pt x="465" y="254"/>
                                      </a:lnTo>
                                      <a:lnTo>
                                        <a:pt x="511" y="254"/>
                                      </a:lnTo>
                                      <a:lnTo>
                                        <a:pt x="559" y="254"/>
                                      </a:lnTo>
                                      <a:lnTo>
                                        <a:pt x="607" y="251"/>
                                      </a:lnTo>
                                      <a:lnTo>
                                        <a:pt x="656" y="250"/>
                                      </a:lnTo>
                                      <a:lnTo>
                                        <a:pt x="706" y="247"/>
                                      </a:lnTo>
                                      <a:lnTo>
                                        <a:pt x="757" y="244"/>
                                      </a:lnTo>
                                      <a:lnTo>
                                        <a:pt x="808" y="239"/>
                                      </a:lnTo>
                                      <a:lnTo>
                                        <a:pt x="860" y="232"/>
                                      </a:lnTo>
                                      <a:lnTo>
                                        <a:pt x="912" y="225"/>
                                      </a:lnTo>
                                      <a:lnTo>
                                        <a:pt x="963" y="216"/>
                                      </a:lnTo>
                                      <a:lnTo>
                                        <a:pt x="1015" y="207"/>
                                      </a:lnTo>
                                      <a:lnTo>
                                        <a:pt x="1066" y="195"/>
                                      </a:lnTo>
                                      <a:lnTo>
                                        <a:pt x="1116" y="181"/>
                                      </a:lnTo>
                                      <a:lnTo>
                                        <a:pt x="1167" y="166"/>
                                      </a:lnTo>
                                      <a:lnTo>
                                        <a:pt x="1216" y="150"/>
                                      </a:lnTo>
                                      <a:lnTo>
                                        <a:pt x="1162" y="0"/>
                                      </a:lnTo>
                                      <a:lnTo>
                                        <a:pt x="1119" y="14"/>
                                      </a:lnTo>
                                      <a:lnTo>
                                        <a:pt x="1074" y="28"/>
                                      </a:lnTo>
                                      <a:lnTo>
                                        <a:pt x="1029" y="40"/>
                                      </a:lnTo>
                                      <a:lnTo>
                                        <a:pt x="982" y="51"/>
                                      </a:lnTo>
                                      <a:lnTo>
                                        <a:pt x="934" y="60"/>
                                      </a:lnTo>
                                      <a:lnTo>
                                        <a:pt x="887" y="68"/>
                                      </a:lnTo>
                                      <a:lnTo>
                                        <a:pt x="839" y="74"/>
                                      </a:lnTo>
                                      <a:lnTo>
                                        <a:pt x="791" y="80"/>
                                      </a:lnTo>
                                      <a:lnTo>
                                        <a:pt x="744" y="85"/>
                                      </a:lnTo>
                                      <a:lnTo>
                                        <a:pt x="696" y="88"/>
                                      </a:lnTo>
                                      <a:lnTo>
                                        <a:pt x="649" y="91"/>
                                      </a:lnTo>
                                      <a:lnTo>
                                        <a:pt x="603" y="93"/>
                                      </a:lnTo>
                                      <a:lnTo>
                                        <a:pt x="557" y="93"/>
                                      </a:lnTo>
                                      <a:lnTo>
                                        <a:pt x="511" y="94"/>
                                      </a:lnTo>
                                      <a:lnTo>
                                        <a:pt x="467" y="93"/>
                                      </a:lnTo>
                                      <a:lnTo>
                                        <a:pt x="425" y="93"/>
                                      </a:lnTo>
                                      <a:lnTo>
                                        <a:pt x="343" y="90"/>
                                      </a:lnTo>
                                      <a:lnTo>
                                        <a:pt x="269" y="85"/>
                                      </a:lnTo>
                                      <a:lnTo>
                                        <a:pt x="202" y="79"/>
                                      </a:lnTo>
                                      <a:lnTo>
                                        <a:pt x="146" y="73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1459080"/>
                                  <a:ext cx="235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255">
                                      <a:moveTo>
                                        <a:pt x="37" y="210"/>
                                      </a:moveTo>
                                      <a:lnTo>
                                        <a:pt x="37" y="21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33" y="182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52" y="162"/>
                                      </a:lnTo>
                                      <a:lnTo>
                                        <a:pt x="273" y="160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74" y="160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434" y="164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501" y="173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615" y="193"/>
                                      </a:lnTo>
                                      <a:lnTo>
                                        <a:pt x="658" y="203"/>
                                      </a:lnTo>
                                      <a:lnTo>
                                        <a:pt x="702" y="213"/>
                                      </a:lnTo>
                                      <a:lnTo>
                                        <a:pt x="748" y="225"/>
                                      </a:lnTo>
                                      <a:lnTo>
                                        <a:pt x="796" y="239"/>
                                      </a:lnTo>
                                      <a:lnTo>
                                        <a:pt x="847" y="255"/>
                                      </a:lnTo>
                                      <a:lnTo>
                                        <a:pt x="894" y="102"/>
                                      </a:lnTo>
                                      <a:lnTo>
                                        <a:pt x="841" y="86"/>
                                      </a:lnTo>
                                      <a:lnTo>
                                        <a:pt x="789" y="72"/>
                                      </a:lnTo>
                                      <a:lnTo>
                                        <a:pt x="741" y="58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648" y="37"/>
                                      </a:lnTo>
                                      <a:lnTo>
                                        <a:pt x="605" y="28"/>
                                      </a:lnTo>
                                      <a:lnTo>
                                        <a:pt x="563" y="21"/>
                                      </a:lnTo>
                                      <a:lnTo>
                                        <a:pt x="524" y="15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15" y="3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74920"/>
                                  <a:ext cx="192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260">
                                      <a:moveTo>
                                        <a:pt x="1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94" y="241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63" y="253"/>
                                      </a:lnTo>
                                      <a:lnTo>
                                        <a:pt x="296" y="257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42" y="256"/>
                                      </a:lnTo>
                                      <a:lnTo>
                                        <a:pt x="467" y="252"/>
                                      </a:lnTo>
                                      <a:lnTo>
                                        <a:pt x="492" y="247"/>
                                      </a:lnTo>
                                      <a:lnTo>
                                        <a:pt x="516" y="243"/>
                                      </a:lnTo>
                                      <a:lnTo>
                                        <a:pt x="537" y="236"/>
                                      </a:lnTo>
                                      <a:lnTo>
                                        <a:pt x="558" y="230"/>
                                      </a:lnTo>
                                      <a:lnTo>
                                        <a:pt x="579" y="224"/>
                                      </a:lnTo>
                                      <a:lnTo>
                                        <a:pt x="598" y="216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8" y="175"/>
                                      </a:lnTo>
                                      <a:lnTo>
                                        <a:pt x="708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3" y="155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17" y="32"/>
                                      </a:lnTo>
                                      <a:lnTo>
                                        <a:pt x="593" y="44"/>
                                      </a:lnTo>
                                      <a:lnTo>
                                        <a:pt x="567" y="56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25" y="73"/>
                                      </a:lnTo>
                                      <a:lnTo>
                                        <a:pt x="510" y="78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43" y="94"/>
                                      </a:lnTo>
                                      <a:lnTo>
                                        <a:pt x="424" y="97"/>
                                      </a:lnTo>
                                      <a:lnTo>
                                        <a:pt x="403" y="100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11" y="98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198" y="78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1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880" y="1455840"/>
                                  <a:ext cx="2088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249">
                                      <a:moveTo>
                                        <a:pt x="50" y="246"/>
                                      </a:moveTo>
                                      <a:lnTo>
                                        <a:pt x="54" y="243"/>
                                      </a:lnTo>
                                      <a:lnTo>
                                        <a:pt x="129" y="216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52" y="159"/>
                                      </a:lnTo>
                                      <a:lnTo>
                                        <a:pt x="371" y="159"/>
                                      </a:lnTo>
                                      <a:lnTo>
                                        <a:pt x="390" y="160"/>
                                      </a:lnTo>
                                      <a:lnTo>
                                        <a:pt x="410" y="161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55" y="168"/>
                                      </a:lnTo>
                                      <a:lnTo>
                                        <a:pt x="480" y="172"/>
                                      </a:lnTo>
                                      <a:lnTo>
                                        <a:pt x="506" y="177"/>
                                      </a:lnTo>
                                      <a:lnTo>
                                        <a:pt x="533" y="184"/>
                                      </a:lnTo>
                                      <a:lnTo>
                                        <a:pt x="562" y="191"/>
                                      </a:lnTo>
                                      <a:lnTo>
                                        <a:pt x="593" y="200"/>
                                      </a:lnTo>
                                      <a:lnTo>
                                        <a:pt x="627" y="210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97" y="235"/>
                                      </a:lnTo>
                                      <a:lnTo>
                                        <a:pt x="736" y="249"/>
                                      </a:lnTo>
                                      <a:lnTo>
                                        <a:pt x="792" y="100"/>
                                      </a:lnTo>
                                      <a:lnTo>
                                        <a:pt x="752" y="84"/>
                                      </a:lnTo>
                                      <a:lnTo>
                                        <a:pt x="712" y="70"/>
                                      </a:lnTo>
                                      <a:lnTo>
                                        <a:pt x="675" y="59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04" y="37"/>
                                      </a:lnTo>
                                      <a:lnTo>
                                        <a:pt x="572" y="29"/>
                                      </a:lnTo>
                                      <a:lnTo>
                                        <a:pt x="540" y="21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480" y="9"/>
                                      </a:lnTo>
                                      <a:lnTo>
                                        <a:pt x="452" y="6"/>
                                      </a:lnTo>
                                      <a:lnTo>
                                        <a:pt x="425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6800" y="147492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245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202" y="218"/>
                                      </a:lnTo>
                                      <a:lnTo>
                                        <a:pt x="230" y="225"/>
                                      </a:lnTo>
                                      <a:lnTo>
                                        <a:pt x="258" y="230"/>
                                      </a:lnTo>
                                      <a:lnTo>
                                        <a:pt x="286" y="235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2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95" y="245"/>
                                      </a:lnTo>
                                      <a:lnTo>
                                        <a:pt x="420" y="245"/>
                                      </a:lnTo>
                                      <a:lnTo>
                                        <a:pt x="447" y="245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2"/>
                                      </a:lnTo>
                                      <a:lnTo>
                                        <a:pt x="523" y="240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7" y="229"/>
                                      </a:lnTo>
                                      <a:lnTo>
                                        <a:pt x="645" y="220"/>
                                      </a:lnTo>
                                      <a:lnTo>
                                        <a:pt x="690" y="211"/>
                                      </a:lnTo>
                                      <a:lnTo>
                                        <a:pt x="735" y="200"/>
                                      </a:lnTo>
                                      <a:lnTo>
                                        <a:pt x="778" y="188"/>
                                      </a:lnTo>
                                      <a:lnTo>
                                        <a:pt x="820" y="177"/>
                                      </a:lnTo>
                                      <a:lnTo>
                                        <a:pt x="775" y="23"/>
                                      </a:lnTo>
                                      <a:lnTo>
                                        <a:pt x="735" y="34"/>
                                      </a:lnTo>
                                      <a:lnTo>
                                        <a:pt x="696" y="45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3" y="64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29" y="78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7" y="83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3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8" y="85"/>
                                      </a:lnTo>
                                      <a:lnTo>
                                        <a:pt x="377" y="84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286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458360"/>
                                  <a:ext cx="252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302">
                                      <a:moveTo>
                                        <a:pt x="36" y="302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1" y="280"/>
                                      </a:lnTo>
                                      <a:lnTo>
                                        <a:pt x="156" y="266"/>
                                      </a:lnTo>
                                      <a:lnTo>
                                        <a:pt x="205" y="251"/>
                                      </a:lnTo>
                                      <a:lnTo>
                                        <a:pt x="259" y="234"/>
                                      </a:lnTo>
                                      <a:lnTo>
                                        <a:pt x="314" y="218"/>
                                      </a:lnTo>
                                      <a:lnTo>
                                        <a:pt x="374" y="202"/>
                                      </a:lnTo>
                                      <a:lnTo>
                                        <a:pt x="435" y="188"/>
                                      </a:lnTo>
                                      <a:lnTo>
                                        <a:pt x="465" y="182"/>
                                      </a:lnTo>
                                      <a:lnTo>
                                        <a:pt x="496" y="177"/>
                                      </a:lnTo>
                                      <a:lnTo>
                                        <a:pt x="527" y="171"/>
                                      </a:lnTo>
                                      <a:lnTo>
                                        <a:pt x="558" y="167"/>
                                      </a:lnTo>
                                      <a:lnTo>
                                        <a:pt x="590" y="164"/>
                                      </a:lnTo>
                                      <a:lnTo>
                                        <a:pt x="619" y="162"/>
                                      </a:lnTo>
                                      <a:lnTo>
                                        <a:pt x="649" y="161"/>
                                      </a:lnTo>
                                      <a:lnTo>
                                        <a:pt x="679" y="159"/>
                                      </a:lnTo>
                                      <a:lnTo>
                                        <a:pt x="708" y="161"/>
                                      </a:lnTo>
                                      <a:lnTo>
                                        <a:pt x="736" y="163"/>
                                      </a:lnTo>
                                      <a:lnTo>
                                        <a:pt x="764" y="167"/>
                                      </a:lnTo>
                                      <a:lnTo>
                                        <a:pt x="790" y="171"/>
                                      </a:lnTo>
                                      <a:lnTo>
                                        <a:pt x="815" y="177"/>
                                      </a:lnTo>
                                      <a:lnTo>
                                        <a:pt x="840" y="184"/>
                                      </a:lnTo>
                                      <a:lnTo>
                                        <a:pt x="862" y="194"/>
                                      </a:lnTo>
                                      <a:lnTo>
                                        <a:pt x="884" y="204"/>
                                      </a:lnTo>
                                      <a:lnTo>
                                        <a:pt x="958" y="62"/>
                                      </a:lnTo>
                                      <a:lnTo>
                                        <a:pt x="925" y="47"/>
                                      </a:lnTo>
                                      <a:lnTo>
                                        <a:pt x="891" y="34"/>
                                      </a:lnTo>
                                      <a:lnTo>
                                        <a:pt x="857" y="24"/>
                                      </a:lnTo>
                                      <a:lnTo>
                                        <a:pt x="823" y="15"/>
                                      </a:lnTo>
                                      <a:lnTo>
                                        <a:pt x="788" y="9"/>
                                      </a:lnTo>
                                      <a:lnTo>
                                        <a:pt x="752" y="5"/>
                                      </a:lnTo>
                                      <a:lnTo>
                                        <a:pt x="717" y="1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46" y="0"/>
                                      </a:lnTo>
                                      <a:lnTo>
                                        <a:pt x="610" y="2"/>
                                      </a:lnTo>
                                      <a:lnTo>
                                        <a:pt x="575" y="5"/>
                                      </a:lnTo>
                                      <a:lnTo>
                                        <a:pt x="539" y="9"/>
                                      </a:lnTo>
                                      <a:lnTo>
                                        <a:pt x="504" y="13"/>
                                      </a:lnTo>
                                      <a:lnTo>
                                        <a:pt x="470" y="19"/>
                                      </a:lnTo>
                                      <a:lnTo>
                                        <a:pt x="435" y="25"/>
                                      </a:lnTo>
                                      <a:lnTo>
                                        <a:pt x="400" y="32"/>
                                      </a:lnTo>
                                      <a:lnTo>
                                        <a:pt x="336" y="47"/>
                                      </a:lnTo>
                                      <a:lnTo>
                                        <a:pt x="273" y="64"/>
                                      </a:lnTo>
                                      <a:lnTo>
                                        <a:pt x="213" y="81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360" y="1419120"/>
                                  <a:ext cx="756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48">
                                      <a:moveTo>
                                        <a:pt x="40" y="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33" y="351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69" y="395"/>
                                      </a:lnTo>
                                      <a:lnTo>
                                        <a:pt x="84" y="408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15" y="426"/>
                                      </a:lnTo>
                                      <a:lnTo>
                                        <a:pt x="132" y="433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66" y="444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200" y="447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6" y="447"/>
                                      </a:lnTo>
                                      <a:lnTo>
                                        <a:pt x="253" y="446"/>
                                      </a:lnTo>
                                      <a:lnTo>
                                        <a:pt x="270" y="443"/>
                                      </a:lnTo>
                                      <a:lnTo>
                                        <a:pt x="288" y="439"/>
                                      </a:lnTo>
                                      <a:lnTo>
                                        <a:pt x="252" y="284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33" y="287"/>
                                      </a:lnTo>
                                      <a:lnTo>
                                        <a:pt x="224" y="288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3" y="288"/>
                                      </a:lnTo>
                                      <a:lnTo>
                                        <a:pt x="197" y="287"/>
                                      </a:lnTo>
                                      <a:lnTo>
                                        <a:pt x="192" y="286"/>
                                      </a:lnTo>
                                      <a:lnTo>
                                        <a:pt x="188" y="285"/>
                                      </a:lnTo>
                                      <a:lnTo>
                                        <a:pt x="185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0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1" y="271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1" y="202"/>
                                      </a:lnTo>
                                      <a:lnTo>
                                        <a:pt x="161" y="18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0600" y="1139760"/>
                                  <a:ext cx="7668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051">
                                      <a:moveTo>
                                        <a:pt x="176" y="0"/>
                                      </a:moveTo>
                                      <a:lnTo>
                                        <a:pt x="143" y="35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5" y="270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1" y="301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5" y="398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17" y="447"/>
                                      </a:lnTo>
                                      <a:lnTo>
                                        <a:pt x="23" y="471"/>
                                      </a:lnTo>
                                      <a:lnTo>
                                        <a:pt x="36" y="518"/>
                                      </a:lnTo>
                                      <a:lnTo>
                                        <a:pt x="50" y="567"/>
                                      </a:lnTo>
                                      <a:lnTo>
                                        <a:pt x="55" y="592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64" y="647"/>
                                      </a:lnTo>
                                      <a:lnTo>
                                        <a:pt x="67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8" y="742"/>
                                      </a:lnTo>
                                      <a:lnTo>
                                        <a:pt x="66" y="777"/>
                                      </a:lnTo>
                                      <a:lnTo>
                                        <a:pt x="62" y="818"/>
                                      </a:lnTo>
                                      <a:lnTo>
                                        <a:pt x="58" y="837"/>
                                      </a:lnTo>
                                      <a:lnTo>
                                        <a:pt x="55" y="858"/>
                                      </a:lnTo>
                                      <a:lnTo>
                                        <a:pt x="51" y="880"/>
                                      </a:lnTo>
                                      <a:lnTo>
                                        <a:pt x="47" y="903"/>
                                      </a:lnTo>
                                      <a:lnTo>
                                        <a:pt x="41" y="927"/>
                                      </a:lnTo>
                                      <a:lnTo>
                                        <a:pt x="35" y="951"/>
                                      </a:lnTo>
                                      <a:lnTo>
                                        <a:pt x="27" y="977"/>
                                      </a:lnTo>
                                      <a:lnTo>
                                        <a:pt x="20" y="1004"/>
                                      </a:lnTo>
                                      <a:lnTo>
                                        <a:pt x="172" y="1051"/>
                                      </a:lnTo>
                                      <a:lnTo>
                                        <a:pt x="180" y="1021"/>
                                      </a:lnTo>
                                      <a:lnTo>
                                        <a:pt x="189" y="993"/>
                                      </a:lnTo>
                                      <a:lnTo>
                                        <a:pt x="196" y="965"/>
                                      </a:lnTo>
                                      <a:lnTo>
                                        <a:pt x="202" y="937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13" y="885"/>
                                      </a:lnTo>
                                      <a:lnTo>
                                        <a:pt x="217" y="860"/>
                                      </a:lnTo>
                                      <a:lnTo>
                                        <a:pt x="220" y="836"/>
                                      </a:lnTo>
                                      <a:lnTo>
                                        <a:pt x="225" y="790"/>
                                      </a:lnTo>
                                      <a:lnTo>
                                        <a:pt x="227" y="746"/>
                                      </a:lnTo>
                                      <a:lnTo>
                                        <a:pt x="227" y="704"/>
                                      </a:lnTo>
                                      <a:lnTo>
                                        <a:pt x="225" y="666"/>
                                      </a:lnTo>
                                      <a:lnTo>
                                        <a:pt x="222" y="628"/>
                                      </a:lnTo>
                                      <a:lnTo>
                                        <a:pt x="217" y="594"/>
                                      </a:lnTo>
                                      <a:lnTo>
                                        <a:pt x="211" y="561"/>
                                      </a:lnTo>
                                      <a:lnTo>
                                        <a:pt x="205" y="530"/>
                                      </a:lnTo>
                                      <a:lnTo>
                                        <a:pt x="191" y="477"/>
                                      </a:lnTo>
                                      <a:lnTo>
                                        <a:pt x="177" y="429"/>
                                      </a:lnTo>
                                      <a:lnTo>
                                        <a:pt x="171" y="407"/>
                                      </a:lnTo>
                                      <a:lnTo>
                                        <a:pt x="166" y="388"/>
                                      </a:lnTo>
                                      <a:lnTo>
                                        <a:pt x="163" y="370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60" y="316"/>
                                      </a:lnTo>
                                      <a:lnTo>
                                        <a:pt x="161" y="309"/>
                                      </a:lnTo>
                                      <a:lnTo>
                                        <a:pt x="162" y="301"/>
                                      </a:lnTo>
                                      <a:lnTo>
                                        <a:pt x="163" y="294"/>
                                      </a:lnTo>
                                      <a:lnTo>
                                        <a:pt x="165" y="286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75" y="261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85" y="241"/>
                                      </a:lnTo>
                                      <a:lnTo>
                                        <a:pt x="191" y="232"/>
                                      </a:lnTo>
                                      <a:lnTo>
                                        <a:pt x="198" y="222"/>
                                      </a:lnTo>
                                      <a:lnTo>
                                        <a:pt x="215" y="19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90" y="113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4120" y="113256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114" y="138"/>
                                      </a:moveTo>
                                      <a:lnTo>
                                        <a:pt x="120" y="131"/>
                                      </a:lnTo>
                                      <a:lnTo>
                                        <a:pt x="125" y="123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14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146592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">
                                      <a:moveTo>
                                        <a:pt x="50" y="156"/>
                                      </a:moveTo>
                                      <a:lnTo>
                                        <a:pt x="59" y="153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1467360"/>
                                  <a:ext cx="296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239">
                                      <a:moveTo>
                                        <a:pt x="0" y="198"/>
                                      </a:moveTo>
                                      <a:lnTo>
                                        <a:pt x="10" y="200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117" y="215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305" y="232"/>
                                      </a:lnTo>
                                      <a:lnTo>
                                        <a:pt x="383" y="237"/>
                                      </a:lnTo>
                                      <a:lnTo>
                                        <a:pt x="424" y="238"/>
                                      </a:lnTo>
                                      <a:lnTo>
                                        <a:pt x="466" y="239"/>
                                      </a:lnTo>
                                      <a:lnTo>
                                        <a:pt x="510" y="239"/>
                                      </a:lnTo>
                                      <a:lnTo>
                                        <a:pt x="555" y="239"/>
                                      </a:lnTo>
                                      <a:lnTo>
                                        <a:pt x="600" y="237"/>
                                      </a:lnTo>
                                      <a:lnTo>
                                        <a:pt x="646" y="235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740" y="228"/>
                                      </a:lnTo>
                                      <a:lnTo>
                                        <a:pt x="788" y="223"/>
                                      </a:lnTo>
                                      <a:lnTo>
                                        <a:pt x="836" y="216"/>
                                      </a:lnTo>
                                      <a:lnTo>
                                        <a:pt x="885" y="209"/>
                                      </a:lnTo>
                                      <a:lnTo>
                                        <a:pt x="933" y="201"/>
                                      </a:lnTo>
                                      <a:lnTo>
                                        <a:pt x="981" y="191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1076" y="166"/>
                                      </a:lnTo>
                                      <a:lnTo>
                                        <a:pt x="1124" y="152"/>
                                      </a:lnTo>
                                      <a:lnTo>
                                        <a:pt x="1074" y="0"/>
                                      </a:lnTo>
                                      <a:lnTo>
                                        <a:pt x="1032" y="13"/>
                                      </a:lnTo>
                                      <a:lnTo>
                                        <a:pt x="989" y="25"/>
                                      </a:lnTo>
                                      <a:lnTo>
                                        <a:pt x="947" y="36"/>
                                      </a:lnTo>
                                      <a:lnTo>
                                        <a:pt x="903" y="44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15" y="59"/>
                                      </a:lnTo>
                                      <a:lnTo>
                                        <a:pt x="770" y="65"/>
                                      </a:lnTo>
                                      <a:lnTo>
                                        <a:pt x="726" y="69"/>
                                      </a:lnTo>
                                      <a:lnTo>
                                        <a:pt x="681" y="73"/>
                                      </a:lnTo>
                                      <a:lnTo>
                                        <a:pt x="637" y="75"/>
                                      </a:lnTo>
                                      <a:lnTo>
                                        <a:pt x="594" y="77"/>
                                      </a:lnTo>
                                      <a:lnTo>
                                        <a:pt x="552" y="78"/>
                                      </a:lnTo>
                                      <a:lnTo>
                                        <a:pt x="509" y="80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27" y="78"/>
                                      </a:lnTo>
                                      <a:lnTo>
                                        <a:pt x="389" y="77"/>
                                      </a:lnTo>
                                      <a:lnTo>
                                        <a:pt x="315" y="73"/>
                                      </a:lnTo>
                                      <a:lnTo>
                                        <a:pt x="248" y="69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1451520"/>
                                  <a:ext cx="234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255">
                                      <a:moveTo>
                                        <a:pt x="37" y="211"/>
                                      </a:moveTo>
                                      <a:lnTo>
                                        <a:pt x="37" y="211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32" y="182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194" y="170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50" y="162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2" y="160"/>
                                      </a:lnTo>
                                      <a:lnTo>
                                        <a:pt x="317" y="159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98" y="162"/>
                                      </a:lnTo>
                                      <a:lnTo>
                                        <a:pt x="429" y="164"/>
                                      </a:lnTo>
                                      <a:lnTo>
                                        <a:pt x="462" y="169"/>
                                      </a:lnTo>
                                      <a:lnTo>
                                        <a:pt x="496" y="173"/>
                                      </a:lnTo>
                                      <a:lnTo>
                                        <a:pt x="532" y="178"/>
                                      </a:lnTo>
                                      <a:lnTo>
                                        <a:pt x="570" y="186"/>
                                      </a:lnTo>
                                      <a:lnTo>
                                        <a:pt x="609" y="19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95" y="213"/>
                                      </a:lnTo>
                                      <a:lnTo>
                                        <a:pt x="742" y="226"/>
                                      </a:lnTo>
                                      <a:lnTo>
                                        <a:pt x="790" y="239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89" y="102"/>
                                      </a:lnTo>
                                      <a:lnTo>
                                        <a:pt x="835" y="86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34" y="60"/>
                                      </a:lnTo>
                                      <a:lnTo>
                                        <a:pt x="687" y="48"/>
                                      </a:lnTo>
                                      <a:lnTo>
                                        <a:pt x="642" y="37"/>
                                      </a:lnTo>
                                      <a:lnTo>
                                        <a:pt x="600" y="29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518" y="15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44" y="6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377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" y="1467360"/>
                                  <a:ext cx="192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61">
                                      <a:moveTo>
                                        <a:pt x="0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9" y="233"/>
                                      </a:lnTo>
                                      <a:lnTo>
                                        <a:pt x="195" y="242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64" y="254"/>
                                      </a:lnTo>
                                      <a:lnTo>
                                        <a:pt x="297" y="257"/>
                                      </a:lnTo>
                                      <a:lnTo>
                                        <a:pt x="328" y="259"/>
                                      </a:lnTo>
                                      <a:lnTo>
                                        <a:pt x="358" y="261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6" y="259"/>
                                      </a:lnTo>
                                      <a:lnTo>
                                        <a:pt x="441" y="256"/>
                                      </a:lnTo>
                                      <a:lnTo>
                                        <a:pt x="468" y="253"/>
                                      </a:lnTo>
                                      <a:lnTo>
                                        <a:pt x="492" y="248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38" y="238"/>
                                      </a:lnTo>
                                      <a:lnTo>
                                        <a:pt x="559" y="230"/>
                                      </a:lnTo>
                                      <a:lnTo>
                                        <a:pt x="580" y="224"/>
                                      </a:lnTo>
                                      <a:lnTo>
                                        <a:pt x="599" y="216"/>
                                      </a:lnTo>
                                      <a:lnTo>
                                        <a:pt x="632" y="202"/>
                                      </a:lnTo>
                                      <a:lnTo>
                                        <a:pt x="662" y="188"/>
                                      </a:lnTo>
                                      <a:lnTo>
                                        <a:pt x="688" y="176"/>
                                      </a:lnTo>
                                      <a:lnTo>
                                        <a:pt x="709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18" y="32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68" y="57"/>
                                      </a:lnTo>
                                      <a:lnTo>
                                        <a:pt x="539" y="69"/>
                                      </a:lnTo>
                                      <a:lnTo>
                                        <a:pt x="525" y="74"/>
                                      </a:lnTo>
                                      <a:lnTo>
                                        <a:pt x="510" y="79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2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24" y="98"/>
                                      </a:lnTo>
                                      <a:lnTo>
                                        <a:pt x="404" y="100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0" y="101"/>
                                      </a:lnTo>
                                      <a:lnTo>
                                        <a:pt x="337" y="101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285" y="95"/>
                                      </a:lnTo>
                                      <a:lnTo>
                                        <a:pt x="257" y="91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7360" y="1447200"/>
                                  <a:ext cx="209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252">
                                      <a:moveTo>
                                        <a:pt x="50" y="242"/>
                                      </a:moveTo>
                                      <a:lnTo>
                                        <a:pt x="49" y="242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39" y="160"/>
                                      </a:lnTo>
                                      <a:lnTo>
                                        <a:pt x="357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1"/>
                                      </a:lnTo>
                                      <a:lnTo>
                                        <a:pt x="416" y="162"/>
                                      </a:lnTo>
                                      <a:lnTo>
                                        <a:pt x="438" y="164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85" y="173"/>
                                      </a:lnTo>
                                      <a:lnTo>
                                        <a:pt x="510" y="178"/>
                                      </a:lnTo>
                                      <a:lnTo>
                                        <a:pt x="538" y="185"/>
                                      </a:lnTo>
                                      <a:lnTo>
                                        <a:pt x="567" y="192"/>
                                      </a:lnTo>
                                      <a:lnTo>
                                        <a:pt x="597" y="202"/>
                                      </a:lnTo>
                                      <a:lnTo>
                                        <a:pt x="630" y="212"/>
                                      </a:lnTo>
                                      <a:lnTo>
                                        <a:pt x="665" y="224"/>
                                      </a:lnTo>
                                      <a:lnTo>
                                        <a:pt x="700" y="237"/>
                                      </a:lnTo>
                                      <a:lnTo>
                                        <a:pt x="738" y="252"/>
                                      </a:lnTo>
                                      <a:lnTo>
                                        <a:pt x="797" y="103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18" y="73"/>
                                      </a:lnTo>
                                      <a:lnTo>
                                        <a:pt x="681" y="61"/>
                                      </a:lnTo>
                                      <a:lnTo>
                                        <a:pt x="645" y="49"/>
                                      </a:lnTo>
                                      <a:lnTo>
                                        <a:pt x="611" y="39"/>
                                      </a:lnTo>
                                      <a:lnTo>
                                        <a:pt x="578" y="31"/>
                                      </a:lnTo>
                                      <a:lnTo>
                                        <a:pt x="547" y="22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05" y="2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20" y="18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146736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244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7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4" y="230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0" y="238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91" y="243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44" y="243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95" y="240"/>
                                      </a:lnTo>
                                      <a:lnTo>
                                        <a:pt x="521" y="238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95" y="227"/>
                                      </a:lnTo>
                                      <a:lnTo>
                                        <a:pt x="643" y="217"/>
                                      </a:lnTo>
                                      <a:lnTo>
                                        <a:pt x="688" y="207"/>
                                      </a:lnTo>
                                      <a:lnTo>
                                        <a:pt x="733" y="195"/>
                                      </a:lnTo>
                                      <a:lnTo>
                                        <a:pt x="775" y="182"/>
                                      </a:lnTo>
                                      <a:lnTo>
                                        <a:pt x="816" y="169"/>
                                      </a:lnTo>
                                      <a:lnTo>
                                        <a:pt x="766" y="18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89" y="41"/>
                                      </a:lnTo>
                                      <a:lnTo>
                                        <a:pt x="649" y="52"/>
                                      </a:lnTo>
                                      <a:lnTo>
                                        <a:pt x="609" y="61"/>
                                      </a:lnTo>
                                      <a:lnTo>
                                        <a:pt x="567" y="70"/>
                                      </a:lnTo>
                                      <a:lnTo>
                                        <a:pt x="524" y="76"/>
                                      </a:lnTo>
                                      <a:lnTo>
                                        <a:pt x="504" y="80"/>
                                      </a:lnTo>
                                      <a:lnTo>
                                        <a:pt x="482" y="81"/>
                                      </a:lnTo>
                                      <a:lnTo>
                                        <a:pt x="461" y="83"/>
                                      </a:lnTo>
                                      <a:lnTo>
                                        <a:pt x="438" y="84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395" y="84"/>
                                      </a:lnTo>
                                      <a:lnTo>
                                        <a:pt x="373" y="83"/>
                                      </a:lnTo>
                                      <a:lnTo>
                                        <a:pt x="351" y="82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306" y="76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1449720"/>
                                  <a:ext cx="246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303">
                                      <a:moveTo>
                                        <a:pt x="36" y="303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0" y="280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201" y="252"/>
                                      </a:lnTo>
                                      <a:lnTo>
                                        <a:pt x="253" y="234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65" y="202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44" y="167"/>
                                      </a:lnTo>
                                      <a:lnTo>
                                        <a:pt x="575" y="164"/>
                                      </a:lnTo>
                                      <a:lnTo>
                                        <a:pt x="604" y="162"/>
                                      </a:lnTo>
                                      <a:lnTo>
                                        <a:pt x="633" y="161"/>
                                      </a:lnTo>
                                      <a:lnTo>
                                        <a:pt x="661" y="161"/>
                                      </a:lnTo>
                                      <a:lnTo>
                                        <a:pt x="690" y="161"/>
                                      </a:lnTo>
                                      <a:lnTo>
                                        <a:pt x="717" y="163"/>
                                      </a:lnTo>
                                      <a:lnTo>
                                        <a:pt x="744" y="167"/>
                                      </a:lnTo>
                                      <a:lnTo>
                                        <a:pt x="770" y="171"/>
                                      </a:lnTo>
                                      <a:lnTo>
                                        <a:pt x="794" y="178"/>
                                      </a:lnTo>
                                      <a:lnTo>
                                        <a:pt x="818" y="185"/>
                                      </a:lnTo>
                                      <a:lnTo>
                                        <a:pt x="840" y="194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935" y="63"/>
                                      </a:lnTo>
                                      <a:lnTo>
                                        <a:pt x="903" y="47"/>
                                      </a:lnTo>
                                      <a:lnTo>
                                        <a:pt x="870" y="35"/>
                                      </a:lnTo>
                                      <a:lnTo>
                                        <a:pt x="837" y="24"/>
                                      </a:lnTo>
                                      <a:lnTo>
                                        <a:pt x="803" y="15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594" y="3"/>
                                      </a:lnTo>
                                      <a:lnTo>
                                        <a:pt x="560" y="6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490" y="14"/>
                                      </a:lnTo>
                                      <a:lnTo>
                                        <a:pt x="457" y="20"/>
                                      </a:lnTo>
                                      <a:lnTo>
                                        <a:pt x="423" y="26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264" y="66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7360" y="1411560"/>
                                  <a:ext cx="756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448">
                                      <a:moveTo>
                                        <a:pt x="42" y="1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25" y="335"/>
                                      </a:lnTo>
                                      <a:lnTo>
                                        <a:pt x="35" y="352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57" y="3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85" y="408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117" y="427"/>
                                      </a:lnTo>
                                      <a:lnTo>
                                        <a:pt x="133" y="435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67" y="444"/>
                                      </a:lnTo>
                                      <a:lnTo>
                                        <a:pt x="186" y="446"/>
                                      </a:lnTo>
                                      <a:lnTo>
                                        <a:pt x="203" y="448"/>
                                      </a:lnTo>
                                      <a:lnTo>
                                        <a:pt x="220" y="448"/>
                                      </a:lnTo>
                                      <a:lnTo>
                                        <a:pt x="238" y="447"/>
                                      </a:lnTo>
                                      <a:lnTo>
                                        <a:pt x="255" y="446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54" y="284"/>
                                      </a:lnTo>
                                      <a:lnTo>
                                        <a:pt x="244" y="286"/>
                                      </a:lnTo>
                                      <a:lnTo>
                                        <a:pt x="235" y="288"/>
                                      </a:lnTo>
                                      <a:lnTo>
                                        <a:pt x="226" y="289"/>
                                      </a:lnTo>
                                      <a:lnTo>
                                        <a:pt x="218" y="289"/>
                                      </a:lnTo>
                                      <a:lnTo>
                                        <a:pt x="210" y="289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189" y="285"/>
                                      </a:lnTo>
                                      <a:lnTo>
                                        <a:pt x="186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1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9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4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1145880"/>
                                  <a:ext cx="687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98">
                                      <a:moveTo>
                                        <a:pt x="147" y="0"/>
                                      </a:moveTo>
                                      <a:lnTo>
                                        <a:pt x="117" y="32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9" y="493"/>
                                      </a:lnTo>
                                      <a:lnTo>
                                        <a:pt x="52" y="542"/>
                                      </a:lnTo>
                                      <a:lnTo>
                                        <a:pt x="56" y="566"/>
                                      </a:lnTo>
                                      <a:lnTo>
                                        <a:pt x="61" y="592"/>
                                      </a:lnTo>
                                      <a:lnTo>
                                        <a:pt x="65" y="617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5" y="741"/>
                                      </a:lnTo>
                                      <a:lnTo>
                                        <a:pt x="62" y="777"/>
                                      </a:lnTo>
                                      <a:lnTo>
                                        <a:pt x="55" y="816"/>
                                      </a:lnTo>
                                      <a:lnTo>
                                        <a:pt x="46" y="858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35" y="902"/>
                                      </a:lnTo>
                                      <a:lnTo>
                                        <a:pt x="28" y="924"/>
                                      </a:lnTo>
                                      <a:lnTo>
                                        <a:pt x="20" y="949"/>
                                      </a:lnTo>
                                      <a:lnTo>
                                        <a:pt x="172" y="998"/>
                                      </a:lnTo>
                                      <a:lnTo>
                                        <a:pt x="181" y="971"/>
                                      </a:lnTo>
                                      <a:lnTo>
                                        <a:pt x="188" y="944"/>
                                      </a:lnTo>
                                      <a:lnTo>
                                        <a:pt x="196" y="919"/>
                                      </a:lnTo>
                                      <a:lnTo>
                                        <a:pt x="202" y="893"/>
                                      </a:lnTo>
                                      <a:lnTo>
                                        <a:pt x="212" y="845"/>
                                      </a:lnTo>
                                      <a:lnTo>
                                        <a:pt x="219" y="799"/>
                                      </a:lnTo>
                                      <a:lnTo>
                                        <a:pt x="225" y="755"/>
                                      </a:lnTo>
                                      <a:lnTo>
                                        <a:pt x="227" y="713"/>
                                      </a:lnTo>
                                      <a:lnTo>
                                        <a:pt x="228" y="674"/>
                                      </a:lnTo>
                                      <a:lnTo>
                                        <a:pt x="227" y="637"/>
                                      </a:lnTo>
                                      <a:lnTo>
                                        <a:pt x="223" y="601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4" y="536"/>
                                      </a:lnTo>
                                      <a:lnTo>
                                        <a:pt x="206" y="505"/>
                                      </a:lnTo>
                                      <a:lnTo>
                                        <a:pt x="193" y="453"/>
                                      </a:lnTo>
                                      <a:lnTo>
                                        <a:pt x="180" y="405"/>
                                      </a:lnTo>
                                      <a:lnTo>
                                        <a:pt x="174" y="383"/>
                                      </a:lnTo>
                                      <a:lnTo>
                                        <a:pt x="169" y="364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62" y="267"/>
                                      </a:lnTo>
                                      <a:lnTo>
                                        <a:pt x="164" y="262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3" y="230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82" y="213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17" y="161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3040" y="113832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6">
                                      <a:moveTo>
                                        <a:pt x="115" y="136"/>
                                      </a:moveTo>
                                      <a:lnTo>
                                        <a:pt x="121" y="128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5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146304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8">
                                      <a:moveTo>
                                        <a:pt x="46" y="158"/>
                                      </a:moveTo>
                                      <a:lnTo>
                                        <a:pt x="56" y="154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6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1464120"/>
                                  <a:ext cx="267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223">
                                      <a:moveTo>
                                        <a:pt x="0" y="180"/>
                                      </a:moveTo>
                                      <a:lnTo>
                                        <a:pt x="10" y="182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54" y="204"/>
                                      </a:lnTo>
                                      <a:lnTo>
                                        <a:pt x="211" y="209"/>
                                      </a:lnTo>
                                      <a:lnTo>
                                        <a:pt x="274" y="215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81" y="221"/>
                                      </a:lnTo>
                                      <a:lnTo>
                                        <a:pt x="420" y="222"/>
                                      </a:lnTo>
                                      <a:lnTo>
                                        <a:pt x="458" y="223"/>
                                      </a:lnTo>
                                      <a:lnTo>
                                        <a:pt x="499" y="222"/>
                                      </a:lnTo>
                                      <a:lnTo>
                                        <a:pt x="540" y="222"/>
                                      </a:lnTo>
                                      <a:lnTo>
                                        <a:pt x="581" y="220"/>
                                      </a:lnTo>
                                      <a:lnTo>
                                        <a:pt x="624" y="218"/>
                                      </a:lnTo>
                                      <a:lnTo>
                                        <a:pt x="668" y="216"/>
                                      </a:lnTo>
                                      <a:lnTo>
                                        <a:pt x="711" y="211"/>
                                      </a:lnTo>
                                      <a:lnTo>
                                        <a:pt x="755" y="207"/>
                                      </a:lnTo>
                                      <a:lnTo>
                                        <a:pt x="800" y="201"/>
                                      </a:lnTo>
                                      <a:lnTo>
                                        <a:pt x="844" y="193"/>
                                      </a:lnTo>
                                      <a:lnTo>
                                        <a:pt x="887" y="185"/>
                                      </a:lnTo>
                                      <a:lnTo>
                                        <a:pt x="932" y="176"/>
                                      </a:lnTo>
                                      <a:lnTo>
                                        <a:pt x="976" y="164"/>
                                      </a:lnTo>
                                      <a:lnTo>
                                        <a:pt x="1019" y="153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35" y="10"/>
                                      </a:lnTo>
                                      <a:lnTo>
                                        <a:pt x="896" y="20"/>
                                      </a:lnTo>
                                      <a:lnTo>
                                        <a:pt x="856" y="29"/>
                                      </a:lnTo>
                                      <a:lnTo>
                                        <a:pt x="817" y="36"/>
                                      </a:lnTo>
                                      <a:lnTo>
                                        <a:pt x="776" y="42"/>
                                      </a:lnTo>
                                      <a:lnTo>
                                        <a:pt x="735" y="48"/>
                                      </a:lnTo>
                                      <a:lnTo>
                                        <a:pt x="696" y="53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4" y="60"/>
                                      </a:lnTo>
                                      <a:lnTo>
                                        <a:pt x="575" y="61"/>
                                      </a:lnTo>
                                      <a:lnTo>
                                        <a:pt x="536" y="63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22" y="62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52" y="60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442520"/>
                                  <a:ext cx="232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257">
                                      <a:moveTo>
                                        <a:pt x="37" y="213"/>
                                      </a:moveTo>
                                      <a:lnTo>
                                        <a:pt x="37" y="213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26" y="165"/>
                                      </a:lnTo>
                                      <a:lnTo>
                                        <a:pt x="245" y="163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8" y="160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38" y="160"/>
                                      </a:lnTo>
                                      <a:lnTo>
                                        <a:pt x="364" y="160"/>
                                      </a:lnTo>
                                      <a:lnTo>
                                        <a:pt x="392" y="162"/>
                                      </a:lnTo>
                                      <a:lnTo>
                                        <a:pt x="422" y="164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88" y="173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602" y="194"/>
                                      </a:lnTo>
                                      <a:lnTo>
                                        <a:pt x="644" y="204"/>
                                      </a:lnTo>
                                      <a:lnTo>
                                        <a:pt x="689" y="215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84" y="241"/>
                                      </a:lnTo>
                                      <a:lnTo>
                                        <a:pt x="834" y="257"/>
                                      </a:lnTo>
                                      <a:lnTo>
                                        <a:pt x="883" y="106"/>
                                      </a:lnTo>
                                      <a:lnTo>
                                        <a:pt x="829" y="88"/>
                                      </a:lnTo>
                                      <a:lnTo>
                                        <a:pt x="777" y="73"/>
                                      </a:lnTo>
                                      <a:lnTo>
                                        <a:pt x="728" y="61"/>
                                      </a:lnTo>
                                      <a:lnTo>
                                        <a:pt x="681" y="49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592" y="30"/>
                                      </a:lnTo>
                                      <a:lnTo>
                                        <a:pt x="552" y="21"/>
                                      </a:lnTo>
                                      <a:lnTo>
                                        <a:pt x="512" y="15"/>
                                      </a:lnTo>
                                      <a:lnTo>
                                        <a:pt x="473" y="10"/>
                                      </a:lnTo>
                                      <a:lnTo>
                                        <a:pt x="438" y="6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3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7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4480" y="1459080"/>
                                  <a:ext cx="192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59">
                                      <a:moveTo>
                                        <a:pt x="1" y="179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119" y="221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93" y="240"/>
                                      </a:lnTo>
                                      <a:lnTo>
                                        <a:pt x="229" y="246"/>
                                      </a:lnTo>
                                      <a:lnTo>
                                        <a:pt x="262" y="252"/>
                                      </a:lnTo>
                                      <a:lnTo>
                                        <a:pt x="295" y="256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56" y="259"/>
                                      </a:lnTo>
                                      <a:lnTo>
                                        <a:pt x="385" y="258"/>
                                      </a:lnTo>
                                      <a:lnTo>
                                        <a:pt x="413" y="257"/>
                                      </a:lnTo>
                                      <a:lnTo>
                                        <a:pt x="439" y="255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36" y="236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77" y="223"/>
                                      </a:lnTo>
                                      <a:lnTo>
                                        <a:pt x="597" y="215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8" y="164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4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643" y="19"/>
                                      </a:lnTo>
                                      <a:lnTo>
                                        <a:pt x="618" y="31"/>
                                      </a:lnTo>
                                      <a:lnTo>
                                        <a:pt x="592" y="43"/>
                                      </a:lnTo>
                                      <a:lnTo>
                                        <a:pt x="567" y="55"/>
                                      </a:lnTo>
                                      <a:lnTo>
                                        <a:pt x="538" y="67"/>
                                      </a:lnTo>
                                      <a:lnTo>
                                        <a:pt x="524" y="72"/>
                                      </a:lnTo>
                                      <a:lnTo>
                                        <a:pt x="509" y="78"/>
                                      </a:lnTo>
                                      <a:lnTo>
                                        <a:pt x="493" y="82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59" y="90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21" y="96"/>
                                      </a:lnTo>
                                      <a:lnTo>
                                        <a:pt x="402" y="98"/>
                                      </a:lnTo>
                                      <a:lnTo>
                                        <a:pt x="379" y="99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33" y="99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255" y="89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6" y="76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1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0" y="1439280"/>
                                  <a:ext cx="212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251">
                                      <a:moveTo>
                                        <a:pt x="49" y="241"/>
                                      </a:moveTo>
                                      <a:lnTo>
                                        <a:pt x="49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3" y="190"/>
                                      </a:lnTo>
                                      <a:lnTo>
                                        <a:pt x="224" y="181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40" y="160"/>
                                      </a:lnTo>
                                      <a:lnTo>
                                        <a:pt x="358" y="159"/>
                                      </a:lnTo>
                                      <a:lnTo>
                                        <a:pt x="378" y="159"/>
                                      </a:lnTo>
                                      <a:lnTo>
                                        <a:pt x="398" y="160"/>
                                      </a:lnTo>
                                      <a:lnTo>
                                        <a:pt x="418" y="161"/>
                                      </a:lnTo>
                                      <a:lnTo>
                                        <a:pt x="441" y="165"/>
                                      </a:lnTo>
                                      <a:lnTo>
                                        <a:pt x="464" y="168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515" y="177"/>
                                      </a:lnTo>
                                      <a:lnTo>
                                        <a:pt x="542" y="184"/>
                                      </a:lnTo>
                                      <a:lnTo>
                                        <a:pt x="572" y="192"/>
                                      </a:lnTo>
                                      <a:lnTo>
                                        <a:pt x="602" y="201"/>
                                      </a:lnTo>
                                      <a:lnTo>
                                        <a:pt x="634" y="212"/>
                                      </a:lnTo>
                                      <a:lnTo>
                                        <a:pt x="669" y="223"/>
                                      </a:lnTo>
                                      <a:lnTo>
                                        <a:pt x="705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2" y="104"/>
                                      </a:lnTo>
                                      <a:lnTo>
                                        <a:pt x="762" y="88"/>
                                      </a:lnTo>
                                      <a:lnTo>
                                        <a:pt x="723" y="73"/>
                                      </a:lnTo>
                                      <a:lnTo>
                                        <a:pt x="686" y="61"/>
                                      </a:lnTo>
                                      <a:lnTo>
                                        <a:pt x="649" y="49"/>
                                      </a:lnTo>
                                      <a:lnTo>
                                        <a:pt x="615" y="38"/>
                                      </a:lnTo>
                                      <a:lnTo>
                                        <a:pt x="582" y="30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489" y="11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040" y="1458360"/>
                                  <a:ext cx="215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6">
                                      <a:moveTo>
                                        <a:pt x="0" y="141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5" y="231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1" y="240"/>
                                      </a:lnTo>
                                      <a:lnTo>
                                        <a:pt x="339" y="242"/>
                                      </a:lnTo>
                                      <a:lnTo>
                                        <a:pt x="365" y="244"/>
                                      </a:lnTo>
                                      <a:lnTo>
                                        <a:pt x="392" y="245"/>
                                      </a:lnTo>
                                      <a:lnTo>
                                        <a:pt x="419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6" y="243"/>
                                      </a:lnTo>
                                      <a:lnTo>
                                        <a:pt x="522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3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3" y="200"/>
                                      </a:lnTo>
                                      <a:lnTo>
                                        <a:pt x="776" y="187"/>
                                      </a:lnTo>
                                      <a:lnTo>
                                        <a:pt x="817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29" y="36"/>
                                      </a:lnTo>
                                      <a:lnTo>
                                        <a:pt x="691" y="46"/>
                                      </a:lnTo>
                                      <a:lnTo>
                                        <a:pt x="651" y="57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570" y="74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4"/>
                                      </a:lnTo>
                                      <a:lnTo>
                                        <a:pt x="463" y="86"/>
                                      </a:lnTo>
                                      <a:lnTo>
                                        <a:pt x="441" y="86"/>
                                      </a:lnTo>
                                      <a:lnTo>
                                        <a:pt x="419" y="87"/>
                                      </a:lnTo>
                                      <a:lnTo>
                                        <a:pt x="397" y="86"/>
                                      </a:lnTo>
                                      <a:lnTo>
                                        <a:pt x="375" y="85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07" y="77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6520" y="1440720"/>
                                  <a:ext cx="242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307">
                                      <a:moveTo>
                                        <a:pt x="35" y="307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1" y="286"/>
                                      </a:lnTo>
                                      <a:lnTo>
                                        <a:pt x="154" y="271"/>
                                      </a:lnTo>
                                      <a:lnTo>
                                        <a:pt x="201" y="255"/>
                                      </a:lnTo>
                                      <a:lnTo>
                                        <a:pt x="251" y="238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61" y="204"/>
                                      </a:lnTo>
                                      <a:lnTo>
                                        <a:pt x="419" y="189"/>
                                      </a:lnTo>
                                      <a:lnTo>
                                        <a:pt x="447" y="183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505" y="172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63" y="165"/>
                                      </a:lnTo>
                                      <a:lnTo>
                                        <a:pt x="592" y="162"/>
                                      </a:lnTo>
                                      <a:lnTo>
                                        <a:pt x="621" y="161"/>
                                      </a:lnTo>
                                      <a:lnTo>
                                        <a:pt x="649" y="160"/>
                                      </a:lnTo>
                                      <a:lnTo>
                                        <a:pt x="675" y="161"/>
                                      </a:lnTo>
                                      <a:lnTo>
                                        <a:pt x="702" y="163"/>
                                      </a:lnTo>
                                      <a:lnTo>
                                        <a:pt x="728" y="166"/>
                                      </a:lnTo>
                                      <a:lnTo>
                                        <a:pt x="753" y="170"/>
                                      </a:lnTo>
                                      <a:lnTo>
                                        <a:pt x="777" y="177"/>
                                      </a:lnTo>
                                      <a:lnTo>
                                        <a:pt x="801" y="184"/>
                                      </a:lnTo>
                                      <a:lnTo>
                                        <a:pt x="822" y="193"/>
                                      </a:lnTo>
                                      <a:lnTo>
                                        <a:pt x="843" y="203"/>
                                      </a:lnTo>
                                      <a:lnTo>
                                        <a:pt x="918" y="62"/>
                                      </a:lnTo>
                                      <a:lnTo>
                                        <a:pt x="886" y="46"/>
                                      </a:lnTo>
                                      <a:lnTo>
                                        <a:pt x="853" y="33"/>
                                      </a:lnTo>
                                      <a:lnTo>
                                        <a:pt x="820" y="23"/>
                                      </a:lnTo>
                                      <a:lnTo>
                                        <a:pt x="786" y="14"/>
                                      </a:lnTo>
                                      <a:lnTo>
                                        <a:pt x="752" y="8"/>
                                      </a:lnTo>
                                      <a:lnTo>
                                        <a:pt x="718" y="5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581" y="2"/>
                                      </a:lnTo>
                                      <a:lnTo>
                                        <a:pt x="547" y="6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479" y="15"/>
                                      </a:lnTo>
                                      <a:lnTo>
                                        <a:pt x="446" y="21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381" y="36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259" y="68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5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402560"/>
                                  <a:ext cx="74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451">
                                      <a:moveTo>
                                        <a:pt x="47" y="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4" y="27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1" y="333"/>
                                      </a:lnTo>
                                      <a:lnTo>
                                        <a:pt x="30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1" y="38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93" y="418"/>
                                      </a:lnTo>
                                      <a:lnTo>
                                        <a:pt x="109" y="428"/>
                                      </a:lnTo>
                                      <a:lnTo>
                                        <a:pt x="125" y="436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60" y="445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94" y="451"/>
                                      </a:lnTo>
                                      <a:lnTo>
                                        <a:pt x="213" y="451"/>
                                      </a:lnTo>
                                      <a:lnTo>
                                        <a:pt x="230" y="451"/>
                                      </a:lnTo>
                                      <a:lnTo>
                                        <a:pt x="247" y="448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82" y="442"/>
                                      </a:lnTo>
                                      <a:lnTo>
                                        <a:pt x="247" y="287"/>
                                      </a:lnTo>
                                      <a:lnTo>
                                        <a:pt x="237" y="288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204" y="291"/>
                                      </a:lnTo>
                                      <a:lnTo>
                                        <a:pt x="198" y="290"/>
                                      </a:lnTo>
                                      <a:lnTo>
                                        <a:pt x="192" y="289"/>
                                      </a:lnTo>
                                      <a:lnTo>
                                        <a:pt x="188" y="288"/>
                                      </a:lnTo>
                                      <a:lnTo>
                                        <a:pt x="185" y="287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9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1" y="25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9" y="230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60" y="206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63" y="176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4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7360" y="1154160"/>
                                  <a:ext cx="622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942">
                                      <a:moveTo>
                                        <a:pt x="119" y="0"/>
                                      </a:moveTo>
                                      <a:lnTo>
                                        <a:pt x="94" y="29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7" y="331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5" y="559"/>
                                      </a:lnTo>
                                      <a:lnTo>
                                        <a:pt x="68" y="584"/>
                                      </a:lnTo>
                                      <a:lnTo>
                                        <a:pt x="71" y="611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72" y="669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60" y="770"/>
                                      </a:lnTo>
                                      <a:lnTo>
                                        <a:pt x="51" y="807"/>
                                      </a:lnTo>
                                      <a:lnTo>
                                        <a:pt x="41" y="848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179" y="942"/>
                                      </a:lnTo>
                                      <a:lnTo>
                                        <a:pt x="194" y="893"/>
                                      </a:lnTo>
                                      <a:lnTo>
                                        <a:pt x="207" y="845"/>
                                      </a:lnTo>
                                      <a:lnTo>
                                        <a:pt x="217" y="800"/>
                                      </a:lnTo>
                                      <a:lnTo>
                                        <a:pt x="224" y="756"/>
                                      </a:lnTo>
                                      <a:lnTo>
                                        <a:pt x="229" y="714"/>
                                      </a:lnTo>
                                      <a:lnTo>
                                        <a:pt x="231" y="675"/>
                                      </a:lnTo>
                                      <a:lnTo>
                                        <a:pt x="232" y="637"/>
                                      </a:lnTo>
                                      <a:lnTo>
                                        <a:pt x="230" y="602"/>
                                      </a:lnTo>
                                      <a:lnTo>
                                        <a:pt x="228" y="568"/>
                                      </a:lnTo>
                                      <a:lnTo>
                                        <a:pt x="224" y="535"/>
                                      </a:lnTo>
                                      <a:lnTo>
                                        <a:pt x="218" y="505"/>
                                      </a:lnTo>
                                      <a:lnTo>
                                        <a:pt x="212" y="475"/>
                                      </a:lnTo>
                                      <a:lnTo>
                                        <a:pt x="198" y="423"/>
                                      </a:lnTo>
                                      <a:lnTo>
                                        <a:pt x="185" y="376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4" y="298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87" y="170"/>
                                      </a:lnTo>
                                      <a:lnTo>
                                        <a:pt x="200" y="151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35" y="109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114588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35">
                                      <a:moveTo>
                                        <a:pt x="116" y="135"/>
                                      </a:moveTo>
                                      <a:lnTo>
                                        <a:pt x="123" y="128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6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45908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7">
                                      <a:moveTo>
                                        <a:pt x="38" y="157"/>
                                      </a:moveTo>
                                      <a:lnTo>
                                        <a:pt x="47" y="154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1460520"/>
                                  <a:ext cx="243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208">
                                      <a:moveTo>
                                        <a:pt x="0" y="171"/>
                                      </a:moveTo>
                                      <a:lnTo>
                                        <a:pt x="11" y="173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310" y="204"/>
                                      </a:lnTo>
                                      <a:lnTo>
                                        <a:pt x="377" y="207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85" y="207"/>
                                      </a:lnTo>
                                      <a:lnTo>
                                        <a:pt x="524" y="206"/>
                                      </a:lnTo>
                                      <a:lnTo>
                                        <a:pt x="562" y="205"/>
                                      </a:lnTo>
                                      <a:lnTo>
                                        <a:pt x="602" y="203"/>
                                      </a:lnTo>
                                      <a:lnTo>
                                        <a:pt x="642" y="201"/>
                                      </a:lnTo>
                                      <a:lnTo>
                                        <a:pt x="681" y="197"/>
                                      </a:lnTo>
                                      <a:lnTo>
                                        <a:pt x="722" y="192"/>
                                      </a:lnTo>
                                      <a:lnTo>
                                        <a:pt x="763" y="187"/>
                                      </a:lnTo>
                                      <a:lnTo>
                                        <a:pt x="803" y="180"/>
                                      </a:lnTo>
                                      <a:lnTo>
                                        <a:pt x="844" y="173"/>
                                      </a:lnTo>
                                      <a:lnTo>
                                        <a:pt x="885" y="164"/>
                                      </a:lnTo>
                                      <a:lnTo>
                                        <a:pt x="925" y="155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50" y="8"/>
                                      </a:lnTo>
                                      <a:lnTo>
                                        <a:pt x="814" y="16"/>
                                      </a:lnTo>
                                      <a:lnTo>
                                        <a:pt x="776" y="23"/>
                                      </a:lnTo>
                                      <a:lnTo>
                                        <a:pt x="740" y="29"/>
                                      </a:lnTo>
                                      <a:lnTo>
                                        <a:pt x="703" y="34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29" y="42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56" y="46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449" y="48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258" y="42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0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840" y="1434960"/>
                                  <a:ext cx="231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263">
                                      <a:moveTo>
                                        <a:pt x="39" y="213"/>
                                      </a:moveTo>
                                      <a:lnTo>
                                        <a:pt x="36" y="21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93" y="170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7" y="160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62" y="161"/>
                                      </a:lnTo>
                                      <a:lnTo>
                                        <a:pt x="390" y="163"/>
                                      </a:lnTo>
                                      <a:lnTo>
                                        <a:pt x="419" y="166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84" y="174"/>
                                      </a:lnTo>
                                      <a:lnTo>
                                        <a:pt x="519" y="181"/>
                                      </a:lnTo>
                                      <a:lnTo>
                                        <a:pt x="557" y="188"/>
                                      </a:lnTo>
                                      <a:lnTo>
                                        <a:pt x="596" y="197"/>
                                      </a:lnTo>
                                      <a:lnTo>
                                        <a:pt x="638" y="207"/>
                                      </a:lnTo>
                                      <a:lnTo>
                                        <a:pt x="682" y="218"/>
                                      </a:lnTo>
                                      <a:lnTo>
                                        <a:pt x="729" y="231"/>
                                      </a:lnTo>
                                      <a:lnTo>
                                        <a:pt x="777" y="246"/>
                                      </a:lnTo>
                                      <a:lnTo>
                                        <a:pt x="828" y="263"/>
                                      </a:lnTo>
                                      <a:lnTo>
                                        <a:pt x="879" y="111"/>
                                      </a:lnTo>
                                      <a:lnTo>
                                        <a:pt x="825" y="94"/>
                                      </a:lnTo>
                                      <a:lnTo>
                                        <a:pt x="773" y="78"/>
                                      </a:lnTo>
                                      <a:lnTo>
                                        <a:pt x="725" y="64"/>
                                      </a:lnTo>
                                      <a:lnTo>
                                        <a:pt x="678" y="52"/>
                                      </a:lnTo>
                                      <a:lnTo>
                                        <a:pt x="633" y="42"/>
                                      </a:lnTo>
                                      <a:lnTo>
                                        <a:pt x="589" y="32"/>
                                      </a:lnTo>
                                      <a:lnTo>
                                        <a:pt x="548" y="25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72" y="12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9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240" y="1450080"/>
                                  <a:ext cx="193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257">
                                      <a:moveTo>
                                        <a:pt x="1" y="174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120" y="217"/>
                                      </a:lnTo>
                                      <a:lnTo>
                                        <a:pt x="159" y="228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64" y="250"/>
                                      </a:lnTo>
                                      <a:lnTo>
                                        <a:pt x="296" y="254"/>
                                      </a:lnTo>
                                      <a:lnTo>
                                        <a:pt x="328" y="256"/>
                                      </a:lnTo>
                                      <a:lnTo>
                                        <a:pt x="358" y="257"/>
                                      </a:lnTo>
                                      <a:lnTo>
                                        <a:pt x="387" y="257"/>
                                      </a:lnTo>
                                      <a:lnTo>
                                        <a:pt x="416" y="256"/>
                                      </a:lnTo>
                                      <a:lnTo>
                                        <a:pt x="442" y="254"/>
                                      </a:lnTo>
                                      <a:lnTo>
                                        <a:pt x="468" y="251"/>
                                      </a:lnTo>
                                      <a:lnTo>
                                        <a:pt x="493" y="247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539" y="236"/>
                                      </a:lnTo>
                                      <a:lnTo>
                                        <a:pt x="560" y="229"/>
                                      </a:lnTo>
                                      <a:lnTo>
                                        <a:pt x="580" y="223"/>
                                      </a:lnTo>
                                      <a:lnTo>
                                        <a:pt x="601" y="216"/>
                                      </a:lnTo>
                                      <a:lnTo>
                                        <a:pt x="635" y="202"/>
                                      </a:lnTo>
                                      <a:lnTo>
                                        <a:pt x="665" y="188"/>
                                      </a:lnTo>
                                      <a:lnTo>
                                        <a:pt x="691" y="175"/>
                                      </a:lnTo>
                                      <a:lnTo>
                                        <a:pt x="712" y="164"/>
                                      </a:lnTo>
                                      <a:lnTo>
                                        <a:pt x="728" y="158"/>
                                      </a:lnTo>
                                      <a:lnTo>
                                        <a:pt x="737" y="155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21" y="32"/>
                                      </a:lnTo>
                                      <a:lnTo>
                                        <a:pt x="596" y="43"/>
                                      </a:lnTo>
                                      <a:lnTo>
                                        <a:pt x="571" y="55"/>
                                      </a:lnTo>
                                      <a:lnTo>
                                        <a:pt x="542" y="67"/>
                                      </a:lnTo>
                                      <a:lnTo>
                                        <a:pt x="529" y="71"/>
                                      </a:lnTo>
                                      <a:lnTo>
                                        <a:pt x="513" y="77"/>
                                      </a:lnTo>
                                      <a:lnTo>
                                        <a:pt x="497" y="82"/>
                                      </a:lnTo>
                                      <a:lnTo>
                                        <a:pt x="481" y="86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44" y="93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05" y="97"/>
                                      </a:lnTo>
                                      <a:lnTo>
                                        <a:pt x="383" y="98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12" y="95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58" y="87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1429200"/>
                                  <a:ext cx="212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251">
                                      <a:moveTo>
                                        <a:pt x="51" y="241"/>
                                      </a:moveTo>
                                      <a:lnTo>
                                        <a:pt x="51" y="241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61" y="172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92" y="165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26" y="161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1" y="159"/>
                                      </a:lnTo>
                                      <a:lnTo>
                                        <a:pt x="381" y="159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422" y="161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93" y="172"/>
                                      </a:lnTo>
                                      <a:lnTo>
                                        <a:pt x="518" y="177"/>
                                      </a:lnTo>
                                      <a:lnTo>
                                        <a:pt x="546" y="184"/>
                                      </a:lnTo>
                                      <a:lnTo>
                                        <a:pt x="575" y="192"/>
                                      </a:lnTo>
                                      <a:lnTo>
                                        <a:pt x="605" y="201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72" y="223"/>
                                      </a:lnTo>
                                      <a:lnTo>
                                        <a:pt x="707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4" y="103"/>
                                      </a:lnTo>
                                      <a:lnTo>
                                        <a:pt x="764" y="87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689" y="61"/>
                                      </a:lnTo>
                                      <a:lnTo>
                                        <a:pt x="653" y="49"/>
                                      </a:lnTo>
                                      <a:lnTo>
                                        <a:pt x="619" y="38"/>
                                      </a:lnTo>
                                      <a:lnTo>
                                        <a:pt x="586" y="30"/>
                                      </a:lnTo>
                                      <a:lnTo>
                                        <a:pt x="554" y="22"/>
                                      </a:lnTo>
                                      <a:lnTo>
                                        <a:pt x="523" y="15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37" y="3"/>
                                      </a:lnTo>
                                      <a:lnTo>
                                        <a:pt x="410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183" y="26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7800" y="1448280"/>
                                  <a:ext cx="215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248">
                                      <a:moveTo>
                                        <a:pt x="1" y="141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200" y="220"/>
                                      </a:lnTo>
                                      <a:lnTo>
                                        <a:pt x="228" y="227"/>
                                      </a:lnTo>
                                      <a:lnTo>
                                        <a:pt x="256" y="233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311" y="242"/>
                                      </a:lnTo>
                                      <a:lnTo>
                                        <a:pt x="338" y="244"/>
                                      </a:lnTo>
                                      <a:lnTo>
                                        <a:pt x="366" y="246"/>
                                      </a:lnTo>
                                      <a:lnTo>
                                        <a:pt x="393" y="248"/>
                                      </a:lnTo>
                                      <a:lnTo>
                                        <a:pt x="420" y="248"/>
                                      </a:lnTo>
                                      <a:lnTo>
                                        <a:pt x="445" y="248"/>
                                      </a:lnTo>
                                      <a:lnTo>
                                        <a:pt x="471" y="247"/>
                                      </a:lnTo>
                                      <a:lnTo>
                                        <a:pt x="497" y="245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48" y="239"/>
                                      </a:lnTo>
                                      <a:lnTo>
                                        <a:pt x="596" y="232"/>
                                      </a:lnTo>
                                      <a:lnTo>
                                        <a:pt x="644" y="222"/>
                                      </a:lnTo>
                                      <a:lnTo>
                                        <a:pt x="690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7"/>
                                      </a:lnTo>
                                      <a:lnTo>
                                        <a:pt x="818" y="174"/>
                                      </a:lnTo>
                                      <a:lnTo>
                                        <a:pt x="767" y="24"/>
                                      </a:lnTo>
                                      <a:lnTo>
                                        <a:pt x="730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1" y="58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5"/>
                                      </a:lnTo>
                                      <a:lnTo>
                                        <a:pt x="527" y="81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6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41" y="88"/>
                                      </a:lnTo>
                                      <a:lnTo>
                                        <a:pt x="420" y="89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75" y="88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31" y="83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3640" y="1431000"/>
                                  <a:ext cx="237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307">
                                      <a:moveTo>
                                        <a:pt x="41" y="305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53" y="272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99" y="222"/>
                                      </a:lnTo>
                                      <a:lnTo>
                                        <a:pt x="352" y="205"/>
                                      </a:lnTo>
                                      <a:lnTo>
                                        <a:pt x="409" y="190"/>
                                      </a:lnTo>
                                      <a:lnTo>
                                        <a:pt x="436" y="18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92" y="172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49" y="165"/>
                                      </a:lnTo>
                                      <a:lnTo>
                                        <a:pt x="576" y="162"/>
                                      </a:lnTo>
                                      <a:lnTo>
                                        <a:pt x="604" y="160"/>
                                      </a:lnTo>
                                      <a:lnTo>
                                        <a:pt x="630" y="159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83" y="162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33" y="170"/>
                                      </a:lnTo>
                                      <a:lnTo>
                                        <a:pt x="757" y="17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02" y="191"/>
                                      </a:lnTo>
                                      <a:lnTo>
                                        <a:pt x="823" y="202"/>
                                      </a:lnTo>
                                      <a:lnTo>
                                        <a:pt x="898" y="61"/>
                                      </a:lnTo>
                                      <a:lnTo>
                                        <a:pt x="866" y="45"/>
                                      </a:lnTo>
                                      <a:lnTo>
                                        <a:pt x="833" y="32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66" y="14"/>
                                      </a:lnTo>
                                      <a:lnTo>
                                        <a:pt x="732" y="8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64" y="2"/>
                                      </a:lnTo>
                                      <a:lnTo>
                                        <a:pt x="531" y="5"/>
                                      </a:lnTo>
                                      <a:lnTo>
                                        <a:pt x="498" y="10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32" y="22"/>
                                      </a:lnTo>
                                      <a:lnTo>
                                        <a:pt x="401" y="29"/>
                                      </a:lnTo>
                                      <a:lnTo>
                                        <a:pt x="369" y="36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252" y="70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41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0800" y="1394280"/>
                                  <a:ext cx="756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448">
                                      <a:moveTo>
                                        <a:pt x="50" y="3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5" y="279"/>
                                      </a:lnTo>
                                      <a:lnTo>
                                        <a:pt x="9" y="298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31" y="352"/>
                                      </a:lnTo>
                                      <a:lnTo>
                                        <a:pt x="41" y="368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66" y="397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97" y="420"/>
                                      </a:lnTo>
                                      <a:lnTo>
                                        <a:pt x="113" y="428"/>
                                      </a:lnTo>
                                      <a:lnTo>
                                        <a:pt x="130" y="436"/>
                                      </a:lnTo>
                                      <a:lnTo>
                                        <a:pt x="147" y="441"/>
                                      </a:lnTo>
                                      <a:lnTo>
                                        <a:pt x="165" y="444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200" y="448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5" y="447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2" y="441"/>
                                      </a:lnTo>
                                      <a:lnTo>
                                        <a:pt x="289" y="437"/>
                                      </a:lnTo>
                                      <a:lnTo>
                                        <a:pt x="248" y="283"/>
                                      </a:lnTo>
                                      <a:lnTo>
                                        <a:pt x="237" y="285"/>
                                      </a:lnTo>
                                      <a:lnTo>
                                        <a:pt x="229" y="287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88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6" y="282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173" y="279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6" y="265"/>
                                      </a:lnTo>
                                      <a:lnTo>
                                        <a:pt x="163" y="258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2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6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8360" y="1160640"/>
                                  <a:ext cx="622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890">
                                      <a:moveTo>
                                        <a:pt x="91" y="0"/>
                                      </a:moveTo>
                                      <a:lnTo>
                                        <a:pt x="70" y="26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24" y="35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9" y="438"/>
                                      </a:lnTo>
                                      <a:lnTo>
                                        <a:pt x="61" y="483"/>
                                      </a:lnTo>
                                      <a:lnTo>
                                        <a:pt x="65" y="505"/>
                                      </a:lnTo>
                                      <a:lnTo>
                                        <a:pt x="69" y="529"/>
                                      </a:lnTo>
                                      <a:lnTo>
                                        <a:pt x="72" y="553"/>
                                      </a:lnTo>
                                      <a:lnTo>
                                        <a:pt x="74" y="578"/>
                                      </a:lnTo>
                                      <a:lnTo>
                                        <a:pt x="74" y="605"/>
                                      </a:lnTo>
                                      <a:lnTo>
                                        <a:pt x="74" y="633"/>
                                      </a:lnTo>
                                      <a:lnTo>
                                        <a:pt x="72" y="663"/>
                                      </a:lnTo>
                                      <a:lnTo>
                                        <a:pt x="67" y="694"/>
                                      </a:lnTo>
                                      <a:lnTo>
                                        <a:pt x="62" y="726"/>
                                      </a:lnTo>
                                      <a:lnTo>
                                        <a:pt x="54" y="761"/>
                                      </a:lnTo>
                                      <a:lnTo>
                                        <a:pt x="43" y="797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81" y="890"/>
                                      </a:lnTo>
                                      <a:lnTo>
                                        <a:pt x="196" y="844"/>
                                      </a:lnTo>
                                      <a:lnTo>
                                        <a:pt x="208" y="800"/>
                                      </a:lnTo>
                                      <a:lnTo>
                                        <a:pt x="218" y="758"/>
                                      </a:lnTo>
                                      <a:lnTo>
                                        <a:pt x="226" y="717"/>
                                      </a:lnTo>
                                      <a:lnTo>
                                        <a:pt x="230" y="679"/>
                                      </a:lnTo>
                                      <a:lnTo>
                                        <a:pt x="233" y="641"/>
                                      </a:lnTo>
                                      <a:lnTo>
                                        <a:pt x="234" y="605"/>
                                      </a:lnTo>
                                      <a:lnTo>
                                        <a:pt x="233" y="571"/>
                                      </a:lnTo>
                                      <a:lnTo>
                                        <a:pt x="230" y="538"/>
                                      </a:lnTo>
                                      <a:lnTo>
                                        <a:pt x="227" y="507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16" y="448"/>
                                      </a:lnTo>
                                      <a:lnTo>
                                        <a:pt x="203" y="396"/>
                                      </a:lnTo>
                                      <a:lnTo>
                                        <a:pt x="189" y="349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62" y="242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3" y="191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97" y="123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15308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4">
                                      <a:moveTo>
                                        <a:pt x="120" y="134"/>
                                      </a:moveTo>
                                      <a:lnTo>
                                        <a:pt x="126" y="126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37" y="58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145584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8">
                                      <a:moveTo>
                                        <a:pt x="33" y="158"/>
                                      </a:moveTo>
                                      <a:lnTo>
                                        <a:pt x="42" y="156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3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1457280"/>
                                  <a:ext cx="217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194">
                                      <a:moveTo>
                                        <a:pt x="0" y="154"/>
                                      </a:moveTo>
                                      <a:lnTo>
                                        <a:pt x="10" y="156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64" y="179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328" y="190"/>
                                      </a:lnTo>
                                      <a:lnTo>
                                        <a:pt x="392" y="194"/>
                                      </a:lnTo>
                                      <a:lnTo>
                                        <a:pt x="458" y="194"/>
                                      </a:lnTo>
                                      <a:lnTo>
                                        <a:pt x="528" y="191"/>
                                      </a:lnTo>
                                      <a:lnTo>
                                        <a:pt x="564" y="189"/>
                                      </a:lnTo>
                                      <a:lnTo>
                                        <a:pt x="601" y="187"/>
                                      </a:lnTo>
                                      <a:lnTo>
                                        <a:pt x="637" y="184"/>
                                      </a:lnTo>
                                      <a:lnTo>
                                        <a:pt x="674" y="181"/>
                                      </a:lnTo>
                                      <a:lnTo>
                                        <a:pt x="712" y="175"/>
                                      </a:lnTo>
                                      <a:lnTo>
                                        <a:pt x="749" y="170"/>
                                      </a:lnTo>
                                      <a:lnTo>
                                        <a:pt x="787" y="164"/>
                                      </a:lnTo>
                                      <a:lnTo>
                                        <a:pt x="825" y="156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759" y="7"/>
                                      </a:lnTo>
                                      <a:lnTo>
                                        <a:pt x="725" y="13"/>
                                      </a:lnTo>
                                      <a:lnTo>
                                        <a:pt x="691" y="17"/>
                                      </a:lnTo>
                                      <a:lnTo>
                                        <a:pt x="656" y="21"/>
                                      </a:lnTo>
                                      <a:lnTo>
                                        <a:pt x="622" y="26"/>
                                      </a:lnTo>
                                      <a:lnTo>
                                        <a:pt x="589" y="28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22" y="32"/>
                                      </a:lnTo>
                                      <a:lnTo>
                                        <a:pt x="457" y="33"/>
                                      </a:lnTo>
                                      <a:lnTo>
                                        <a:pt x="394" y="33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1426680"/>
                                  <a:ext cx="231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264">
                                      <a:moveTo>
                                        <a:pt x="41" y="220"/>
                                      </a:moveTo>
                                      <a:lnTo>
                                        <a:pt x="45" y="219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63" y="179"/>
                                      </a:lnTo>
                                      <a:lnTo>
                                        <a:pt x="194" y="171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4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308" y="159"/>
                                      </a:lnTo>
                                      <a:lnTo>
                                        <a:pt x="333" y="159"/>
                                      </a:lnTo>
                                      <a:lnTo>
                                        <a:pt x="360" y="160"/>
                                      </a:lnTo>
                                      <a:lnTo>
                                        <a:pt x="387" y="162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48" y="169"/>
                                      </a:lnTo>
                                      <a:lnTo>
                                        <a:pt x="482" y="174"/>
                                      </a:lnTo>
                                      <a:lnTo>
                                        <a:pt x="517" y="180"/>
                                      </a:lnTo>
                                      <a:lnTo>
                                        <a:pt x="554" y="187"/>
                                      </a:lnTo>
                                      <a:lnTo>
                                        <a:pt x="594" y="197"/>
                                      </a:lnTo>
                                      <a:lnTo>
                                        <a:pt x="636" y="206"/>
                                      </a:lnTo>
                                      <a:lnTo>
                                        <a:pt x="680" y="218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74" y="247"/>
                                      </a:lnTo>
                                      <a:lnTo>
                                        <a:pt x="825" y="264"/>
                                      </a:lnTo>
                                      <a:lnTo>
                                        <a:pt x="877" y="112"/>
                                      </a:lnTo>
                                      <a:lnTo>
                                        <a:pt x="823" y="95"/>
                                      </a:lnTo>
                                      <a:lnTo>
                                        <a:pt x="772" y="79"/>
                                      </a:lnTo>
                                      <a:lnTo>
                                        <a:pt x="722" y="65"/>
                                      </a:lnTo>
                                      <a:lnTo>
                                        <a:pt x="675" y="52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587" y="31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06" y="16"/>
                                      </a:lnTo>
                                      <a:lnTo>
                                        <a:pt x="469" y="11"/>
                                      </a:lnTo>
                                      <a:lnTo>
                                        <a:pt x="433" y="6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67" y="1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920" y="1445040"/>
                                  <a:ext cx="19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4">
                                      <a:moveTo>
                                        <a:pt x="1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54" y="254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410" y="252"/>
                                      </a:lnTo>
                                      <a:lnTo>
                                        <a:pt x="437" y="250"/>
                                      </a:lnTo>
                                      <a:lnTo>
                                        <a:pt x="463" y="247"/>
                                      </a:lnTo>
                                      <a:lnTo>
                                        <a:pt x="487" y="244"/>
                                      </a:lnTo>
                                      <a:lnTo>
                                        <a:pt x="511" y="239"/>
                                      </a:lnTo>
                                      <a:lnTo>
                                        <a:pt x="533" y="233"/>
                                      </a:lnTo>
                                      <a:lnTo>
                                        <a:pt x="555" y="228"/>
                                      </a:lnTo>
                                      <a:lnTo>
                                        <a:pt x="575" y="221"/>
                                      </a:lnTo>
                                      <a:lnTo>
                                        <a:pt x="595" y="214"/>
                                      </a:lnTo>
                                      <a:lnTo>
                                        <a:pt x="630" y="201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25" y="158"/>
                                      </a:lnTo>
                                      <a:lnTo>
                                        <a:pt x="736" y="155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71" y="9"/>
                                      </a:lnTo>
                                      <a:lnTo>
                                        <a:pt x="645" y="19"/>
                                      </a:lnTo>
                                      <a:lnTo>
                                        <a:pt x="620" y="30"/>
                                      </a:lnTo>
                                      <a:lnTo>
                                        <a:pt x="595" y="42"/>
                                      </a:lnTo>
                                      <a:lnTo>
                                        <a:pt x="569" y="54"/>
                                      </a:lnTo>
                                      <a:lnTo>
                                        <a:pt x="540" y="65"/>
                                      </a:lnTo>
                                      <a:lnTo>
                                        <a:pt x="526" y="70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94" y="79"/>
                                      </a:lnTo>
                                      <a:lnTo>
                                        <a:pt x="478" y="83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1" y="90"/>
                                      </a:lnTo>
                                      <a:lnTo>
                                        <a:pt x="422" y="92"/>
                                      </a:lnTo>
                                      <a:lnTo>
                                        <a:pt x="402" y="93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58" y="93"/>
                                      </a:lnTo>
                                      <a:lnTo>
                                        <a:pt x="334" y="93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760" y="1421640"/>
                                  <a:ext cx="213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251">
                                      <a:moveTo>
                                        <a:pt x="52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60" y="172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66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45" y="160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83" y="160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26" y="161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97" y="172"/>
                                      </a:lnTo>
                                      <a:lnTo>
                                        <a:pt x="524" y="177"/>
                                      </a:lnTo>
                                      <a:lnTo>
                                        <a:pt x="551" y="185"/>
                                      </a:lnTo>
                                      <a:lnTo>
                                        <a:pt x="580" y="192"/>
                                      </a:lnTo>
                                      <a:lnTo>
                                        <a:pt x="611" y="201"/>
                                      </a:lnTo>
                                      <a:lnTo>
                                        <a:pt x="643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3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0" y="104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31" y="74"/>
                                      </a:lnTo>
                                      <a:lnTo>
                                        <a:pt x="694" y="61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24" y="38"/>
                                      </a:lnTo>
                                      <a:lnTo>
                                        <a:pt x="591" y="30"/>
                                      </a:lnTo>
                                      <a:lnTo>
                                        <a:pt x="559" y="22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7" y="11"/>
                                      </a:lnTo>
                                      <a:lnTo>
                                        <a:pt x="468" y="6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13" y="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2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5280" y="144072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46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2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6"/>
                                      </a:lnTo>
                                      <a:lnTo>
                                        <a:pt x="254" y="231"/>
                                      </a:lnTo>
                                      <a:lnTo>
                                        <a:pt x="281" y="235"/>
                                      </a:lnTo>
                                      <a:lnTo>
                                        <a:pt x="309" y="240"/>
                                      </a:lnTo>
                                      <a:lnTo>
                                        <a:pt x="337" y="242"/>
                                      </a:lnTo>
                                      <a:lnTo>
                                        <a:pt x="364" y="244"/>
                                      </a:lnTo>
                                      <a:lnTo>
                                        <a:pt x="390" y="246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5" y="244"/>
                                      </a:lnTo>
                                      <a:lnTo>
                                        <a:pt x="521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2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8"/>
                                      </a:lnTo>
                                      <a:lnTo>
                                        <a:pt x="819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31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4"/>
                                      </a:lnTo>
                                      <a:lnTo>
                                        <a:pt x="526" y="80"/>
                                      </a:lnTo>
                                      <a:lnTo>
                                        <a:pt x="506" y="82"/>
                                      </a:lnTo>
                                      <a:lnTo>
                                        <a:pt x="484" y="85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40" y="87"/>
                                      </a:lnTo>
                                      <a:lnTo>
                                        <a:pt x="418" y="87"/>
                                      </a:lnTo>
                                      <a:lnTo>
                                        <a:pt x="396" y="87"/>
                                      </a:lnTo>
                                      <a:lnTo>
                                        <a:pt x="373" y="86"/>
                                      </a:lnTo>
                                      <a:lnTo>
                                        <a:pt x="351" y="84"/>
                                      </a:lnTo>
                                      <a:lnTo>
                                        <a:pt x="328" y="81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0" y="1422360"/>
                                  <a:ext cx="231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309">
                                      <a:moveTo>
                                        <a:pt x="37" y="309"/>
                                      </a:moveTo>
                                      <a:lnTo>
                                        <a:pt x="37" y="309"/>
                                      </a:lnTo>
                                      <a:lnTo>
                                        <a:pt x="73" y="299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51" y="272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44" y="238"/>
                                      </a:lnTo>
                                      <a:lnTo>
                                        <a:pt x="294" y="221"/>
                                      </a:lnTo>
                                      <a:lnTo>
                                        <a:pt x="347" y="204"/>
                                      </a:lnTo>
                                      <a:lnTo>
                                        <a:pt x="401" y="189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55" y="177"/>
                                      </a:lnTo>
                                      <a:lnTo>
                                        <a:pt x="483" y="172"/>
                                      </a:lnTo>
                                      <a:lnTo>
                                        <a:pt x="509" y="168"/>
                                      </a:lnTo>
                                      <a:lnTo>
                                        <a:pt x="537" y="164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91" y="160"/>
                                      </a:lnTo>
                                      <a:lnTo>
                                        <a:pt x="616" y="160"/>
                                      </a:lnTo>
                                      <a:lnTo>
                                        <a:pt x="642" y="160"/>
                                      </a:lnTo>
                                      <a:lnTo>
                                        <a:pt x="668" y="163"/>
                                      </a:lnTo>
                                      <a:lnTo>
                                        <a:pt x="691" y="166"/>
                                      </a:lnTo>
                                      <a:lnTo>
                                        <a:pt x="715" y="171"/>
                                      </a:lnTo>
                                      <a:lnTo>
                                        <a:pt x="739" y="176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82" y="194"/>
                                      </a:lnTo>
                                      <a:lnTo>
                                        <a:pt x="803" y="204"/>
                                      </a:lnTo>
                                      <a:lnTo>
                                        <a:pt x="881" y="65"/>
                                      </a:lnTo>
                                      <a:lnTo>
                                        <a:pt x="850" y="49"/>
                                      </a:lnTo>
                                      <a:lnTo>
                                        <a:pt x="818" y="35"/>
                                      </a:lnTo>
                                      <a:lnTo>
                                        <a:pt x="785" y="25"/>
                                      </a:lnTo>
                                      <a:lnTo>
                                        <a:pt x="751" y="15"/>
                                      </a:lnTo>
                                      <a:lnTo>
                                        <a:pt x="718" y="9"/>
                                      </a:lnTo>
                                      <a:lnTo>
                                        <a:pt x="685" y="4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552" y="2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5" y="15"/>
                                      </a:lnTo>
                                      <a:lnTo>
                                        <a:pt x="423" y="21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361" y="35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37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240" y="1385280"/>
                                  <a:ext cx="738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9">
                                      <a:moveTo>
                                        <a:pt x="55" y="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9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29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0" y="381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25" y="434"/>
                                      </a:lnTo>
                                      <a:lnTo>
                                        <a:pt x="142" y="440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2" y="443"/>
                                      </a:lnTo>
                                      <a:lnTo>
                                        <a:pt x="279" y="439"/>
                                      </a:lnTo>
                                      <a:lnTo>
                                        <a:pt x="242" y="284"/>
                                      </a:lnTo>
                                      <a:lnTo>
                                        <a:pt x="232" y="286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8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196" y="288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80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5"/>
                                      </a:lnTo>
                                      <a:lnTo>
                                        <a:pt x="168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3" y="259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61" y="243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61" y="223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63" y="19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720" y="1169640"/>
                                  <a:ext cx="630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31">
                                      <a:moveTo>
                                        <a:pt x="64" y="0"/>
                                      </a:moveTo>
                                      <a:lnTo>
                                        <a:pt x="46" y="23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8" y="242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18" y="285"/>
                                      </a:lnTo>
                                      <a:lnTo>
                                        <a:pt x="31" y="326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7" y="408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2" y="473"/>
                                      </a:lnTo>
                                      <a:lnTo>
                                        <a:pt x="75" y="496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43"/>
                                      </a:lnTo>
                                      <a:lnTo>
                                        <a:pt x="80" y="567"/>
                                      </a:lnTo>
                                      <a:lnTo>
                                        <a:pt x="79" y="594"/>
                                      </a:lnTo>
                                      <a:lnTo>
                                        <a:pt x="77" y="621"/>
                                      </a:lnTo>
                                      <a:lnTo>
                                        <a:pt x="74" y="649"/>
                                      </a:lnTo>
                                      <a:lnTo>
                                        <a:pt x="69" y="679"/>
                                      </a:lnTo>
                                      <a:lnTo>
                                        <a:pt x="61" y="709"/>
                                      </a:lnTo>
                                      <a:lnTo>
                                        <a:pt x="51" y="742"/>
                                      </a:lnTo>
                                      <a:lnTo>
                                        <a:pt x="40" y="776"/>
                                      </a:lnTo>
                                      <a:lnTo>
                                        <a:pt x="190" y="831"/>
                                      </a:lnTo>
                                      <a:lnTo>
                                        <a:pt x="203" y="790"/>
                                      </a:lnTo>
                                      <a:lnTo>
                                        <a:pt x="215" y="750"/>
                                      </a:lnTo>
                                      <a:lnTo>
                                        <a:pt x="225" y="711"/>
                                      </a:lnTo>
                                      <a:lnTo>
                                        <a:pt x="231" y="673"/>
                                      </a:lnTo>
                                      <a:lnTo>
                                        <a:pt x="237" y="637"/>
                                      </a:lnTo>
                                      <a:lnTo>
                                        <a:pt x="239" y="602"/>
                                      </a:lnTo>
                                      <a:lnTo>
                                        <a:pt x="240" y="567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37" y="504"/>
                                      </a:lnTo>
                                      <a:lnTo>
                                        <a:pt x="233" y="473"/>
                                      </a:lnTo>
                                      <a:lnTo>
                                        <a:pt x="228" y="446"/>
                                      </a:lnTo>
                                      <a:lnTo>
                                        <a:pt x="223" y="417"/>
                                      </a:lnTo>
                                      <a:lnTo>
                                        <a:pt x="210" y="367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83" y="279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164" y="211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61" y="184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62" y="153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87" y="10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1160640"/>
                                  <a:ext cx="37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31">
                                      <a:moveTo>
                                        <a:pt x="123" y="131"/>
                                      </a:moveTo>
                                      <a:lnTo>
                                        <a:pt x="130" y="124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2" y="42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23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60" y="145152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8">
                                      <a:moveTo>
                                        <a:pt x="28" y="158"/>
                                      </a:moveTo>
                                      <a:lnTo>
                                        <a:pt x="38" y="156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8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" y="1449720"/>
                                  <a:ext cx="1904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5">
                                      <a:moveTo>
                                        <a:pt x="0" y="154"/>
                                      </a:moveTo>
                                      <a:lnTo>
                                        <a:pt x="8" y="156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103" y="172"/>
                                      </a:lnTo>
                                      <a:lnTo>
                                        <a:pt x="141" y="17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31" y="187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39" y="194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459" y="195"/>
                                      </a:lnTo>
                                      <a:lnTo>
                                        <a:pt x="491" y="194"/>
                                      </a:lnTo>
                                      <a:lnTo>
                                        <a:pt x="523" y="192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89" y="187"/>
                                      </a:lnTo>
                                      <a:lnTo>
                                        <a:pt x="622" y="183"/>
                                      </a:lnTo>
                                      <a:lnTo>
                                        <a:pt x="657" y="179"/>
                                      </a:lnTo>
                                      <a:lnTo>
                                        <a:pt x="691" y="174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697" y="12"/>
                                      </a:lnTo>
                                      <a:lnTo>
                                        <a:pt x="666" y="17"/>
                                      </a:lnTo>
                                      <a:lnTo>
                                        <a:pt x="635" y="22"/>
                                      </a:lnTo>
                                      <a:lnTo>
                                        <a:pt x="605" y="25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44" y="30"/>
                                      </a:lnTo>
                                      <a:lnTo>
                                        <a:pt x="514" y="32"/>
                                      </a:lnTo>
                                      <a:lnTo>
                                        <a:pt x="484" y="34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44" y="34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1419120"/>
                                  <a:ext cx="227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262">
                                      <a:moveTo>
                                        <a:pt x="38" y="218"/>
                                      </a:moveTo>
                                      <a:lnTo>
                                        <a:pt x="39" y="218"/>
                                      </a:lnTo>
                                      <a:lnTo>
                                        <a:pt x="62" y="211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56" y="179"/>
                                      </a:lnTo>
                                      <a:lnTo>
                                        <a:pt x="185" y="172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217" y="166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0"/>
                                      </a:lnTo>
                                      <a:lnTo>
                                        <a:pt x="321" y="160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5" y="162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8" y="173"/>
                                      </a:lnTo>
                                      <a:lnTo>
                                        <a:pt x="503" y="179"/>
                                      </a:lnTo>
                                      <a:lnTo>
                                        <a:pt x="541" y="186"/>
                                      </a:lnTo>
                                      <a:lnTo>
                                        <a:pt x="580" y="195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5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2" y="111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8" y="63"/>
                                      </a:lnTo>
                                      <a:lnTo>
                                        <a:pt x="661" y="51"/>
                                      </a:lnTo>
                                      <a:lnTo>
                                        <a:pt x="616" y="40"/>
                                      </a:lnTo>
                                      <a:lnTo>
                                        <a:pt x="573" y="30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456" y="10"/>
                                      </a:lnTo>
                                      <a:lnTo>
                                        <a:pt x="420" y="6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8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880" y="1436760"/>
                                  <a:ext cx="195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52">
                                      <a:moveTo>
                                        <a:pt x="0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7" y="238"/>
                                      </a:lnTo>
                                      <a:lnTo>
                                        <a:pt x="260" y="243"/>
                                      </a:lnTo>
                                      <a:lnTo>
                                        <a:pt x="292" y="247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83" y="252"/>
                                      </a:lnTo>
                                      <a:lnTo>
                                        <a:pt x="411" y="250"/>
                                      </a:lnTo>
                                      <a:lnTo>
                                        <a:pt x="438" y="248"/>
                                      </a:lnTo>
                                      <a:lnTo>
                                        <a:pt x="465" y="245"/>
                                      </a:lnTo>
                                      <a:lnTo>
                                        <a:pt x="489" y="242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35" y="232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78" y="221"/>
                                      </a:lnTo>
                                      <a:lnTo>
                                        <a:pt x="597" y="213"/>
                                      </a:lnTo>
                                      <a:lnTo>
                                        <a:pt x="633" y="200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90" y="176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5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51" y="19"/>
                                      </a:lnTo>
                                      <a:lnTo>
                                        <a:pt x="626" y="29"/>
                                      </a:lnTo>
                                      <a:lnTo>
                                        <a:pt x="601" y="41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44" y="63"/>
                                      </a:lnTo>
                                      <a:lnTo>
                                        <a:pt x="530" y="68"/>
                                      </a:lnTo>
                                      <a:lnTo>
                                        <a:pt x="514" y="73"/>
                                      </a:lnTo>
                                      <a:lnTo>
                                        <a:pt x="498" y="77"/>
                                      </a:lnTo>
                                      <a:lnTo>
                                        <a:pt x="481" y="82"/>
                                      </a:lnTo>
                                      <a:lnTo>
                                        <a:pt x="462" y="85"/>
                                      </a:lnTo>
                                      <a:lnTo>
                                        <a:pt x="443" y="88"/>
                                      </a:lnTo>
                                      <a:lnTo>
                                        <a:pt x="424" y="89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9" y="91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84" y="85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1412280"/>
                                  <a:ext cx="213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3">
                                      <a:moveTo>
                                        <a:pt x="50" y="245"/>
                                      </a:moveTo>
                                      <a:lnTo>
                                        <a:pt x="51" y="245"/>
                                      </a:lnTo>
                                      <a:lnTo>
                                        <a:pt x="125" y="217"/>
                                      </a:lnTo>
                                      <a:lnTo>
                                        <a:pt x="195" y="192"/>
                                      </a:lnTo>
                                      <a:lnTo>
                                        <a:pt x="227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94" y="167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47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28" y="161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99" y="172"/>
                                      </a:lnTo>
                                      <a:lnTo>
                                        <a:pt x="524" y="178"/>
                                      </a:lnTo>
                                      <a:lnTo>
                                        <a:pt x="552" y="185"/>
                                      </a:lnTo>
                                      <a:lnTo>
                                        <a:pt x="581" y="192"/>
                                      </a:lnTo>
                                      <a:lnTo>
                                        <a:pt x="611" y="202"/>
                                      </a:lnTo>
                                      <a:lnTo>
                                        <a:pt x="643" y="213"/>
                                      </a:lnTo>
                                      <a:lnTo>
                                        <a:pt x="677" y="224"/>
                                      </a:lnTo>
                                      <a:lnTo>
                                        <a:pt x="712" y="238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811" y="107"/>
                                      </a:lnTo>
                                      <a:lnTo>
                                        <a:pt x="772" y="91"/>
                                      </a:lnTo>
                                      <a:lnTo>
                                        <a:pt x="733" y="76"/>
                                      </a:lnTo>
                                      <a:lnTo>
                                        <a:pt x="696" y="62"/>
                                      </a:lnTo>
                                      <a:lnTo>
                                        <a:pt x="660" y="50"/>
                                      </a:lnTo>
                                      <a:lnTo>
                                        <a:pt x="626" y="39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500" y="11"/>
                                      </a:lnTo>
                                      <a:lnTo>
                                        <a:pt x="471" y="6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45" y="13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5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040" y="1430640"/>
                                  <a:ext cx="216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9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1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8" y="219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253" y="232"/>
                                      </a:lnTo>
                                      <a:lnTo>
                                        <a:pt x="280" y="23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335" y="244"/>
                                      </a:lnTo>
                                      <a:lnTo>
                                        <a:pt x="362" y="246"/>
                                      </a:lnTo>
                                      <a:lnTo>
                                        <a:pt x="389" y="248"/>
                                      </a:lnTo>
                                      <a:lnTo>
                                        <a:pt x="416" y="249"/>
                                      </a:lnTo>
                                      <a:lnTo>
                                        <a:pt x="442" y="249"/>
                                      </a:lnTo>
                                      <a:lnTo>
                                        <a:pt x="468" y="248"/>
                                      </a:lnTo>
                                      <a:lnTo>
                                        <a:pt x="494" y="247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5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8"/>
                                      </a:lnTo>
                                      <a:lnTo>
                                        <a:pt x="688" y="217"/>
                                      </a:lnTo>
                                      <a:lnTo>
                                        <a:pt x="733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7" y="181"/>
                                      </a:lnTo>
                                      <a:lnTo>
                                        <a:pt x="768" y="29"/>
                                      </a:lnTo>
                                      <a:lnTo>
                                        <a:pt x="731" y="41"/>
                                      </a:lnTo>
                                      <a:lnTo>
                                        <a:pt x="692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69" y="78"/>
                                      </a:lnTo>
                                      <a:lnTo>
                                        <a:pt x="526" y="83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484" y="88"/>
                                      </a:lnTo>
                                      <a:lnTo>
                                        <a:pt x="462" y="89"/>
                                      </a:lnTo>
                                      <a:lnTo>
                                        <a:pt x="440" y="89"/>
                                      </a:lnTo>
                                      <a:lnTo>
                                        <a:pt x="418" y="89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52" y="85"/>
                                      </a:lnTo>
                                      <a:lnTo>
                                        <a:pt x="328" y="82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83" y="75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1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1412280"/>
                                  <a:ext cx="227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314">
                                      <a:moveTo>
                                        <a:pt x="38" y="313"/>
                                      </a:moveTo>
                                      <a:lnTo>
                                        <a:pt x="37" y="314"/>
                                      </a:lnTo>
                                      <a:lnTo>
                                        <a:pt x="74" y="303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54" y="276"/>
                                      </a:lnTo>
                                      <a:lnTo>
                                        <a:pt x="198" y="259"/>
                                      </a:lnTo>
                                      <a:lnTo>
                                        <a:pt x="244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97" y="191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48" y="177"/>
                                      </a:lnTo>
                                      <a:lnTo>
                                        <a:pt x="475" y="173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27" y="165"/>
                                      </a:lnTo>
                                      <a:lnTo>
                                        <a:pt x="553" y="161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605" y="159"/>
                                      </a:lnTo>
                                      <a:lnTo>
                                        <a:pt x="629" y="160"/>
                                      </a:lnTo>
                                      <a:lnTo>
                                        <a:pt x="653" y="162"/>
                                      </a:lnTo>
                                      <a:lnTo>
                                        <a:pt x="676" y="166"/>
                                      </a:lnTo>
                                      <a:lnTo>
                                        <a:pt x="700" y="170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44" y="184"/>
                                      </a:lnTo>
                                      <a:lnTo>
                                        <a:pt x="765" y="192"/>
                                      </a:lnTo>
                                      <a:lnTo>
                                        <a:pt x="787" y="203"/>
                                      </a:lnTo>
                                      <a:lnTo>
                                        <a:pt x="865" y="64"/>
                                      </a:lnTo>
                                      <a:lnTo>
                                        <a:pt x="833" y="48"/>
                                      </a:lnTo>
                                      <a:lnTo>
                                        <a:pt x="800" y="34"/>
                                      </a:lnTo>
                                      <a:lnTo>
                                        <a:pt x="768" y="23"/>
                                      </a:lnTo>
                                      <a:lnTo>
                                        <a:pt x="736" y="15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670" y="3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72" y="1"/>
                                      </a:lnTo>
                                      <a:lnTo>
                                        <a:pt x="540" y="2"/>
                                      </a:lnTo>
                                      <a:lnTo>
                                        <a:pt x="508" y="6"/>
                                      </a:lnTo>
                                      <a:lnTo>
                                        <a:pt x="476" y="11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42" y="73"/>
                                      </a:lnTo>
                                      <a:lnTo>
                                        <a:pt x="189" y="91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8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5680" y="1377720"/>
                                  <a:ext cx="71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49">
                                      <a:moveTo>
                                        <a:pt x="56" y="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38" y="363"/>
                                      </a:lnTo>
                                      <a:lnTo>
                                        <a:pt x="49" y="378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5"/>
                                      </a:lnTo>
                                      <a:lnTo>
                                        <a:pt x="121" y="433"/>
                                      </a:lnTo>
                                      <a:lnTo>
                                        <a:pt x="138" y="439"/>
                                      </a:lnTo>
                                      <a:lnTo>
                                        <a:pt x="154" y="443"/>
                                      </a:lnTo>
                                      <a:lnTo>
                                        <a:pt x="172" y="447"/>
                                      </a:lnTo>
                                      <a:lnTo>
                                        <a:pt x="189" y="448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23" y="448"/>
                                      </a:lnTo>
                                      <a:lnTo>
                                        <a:pt x="240" y="445"/>
                                      </a:lnTo>
                                      <a:lnTo>
                                        <a:pt x="257" y="443"/>
                                      </a:lnTo>
                                      <a:lnTo>
                                        <a:pt x="274" y="439"/>
                                      </a:lnTo>
                                      <a:lnTo>
                                        <a:pt x="236" y="285"/>
                                      </a:lnTo>
                                      <a:lnTo>
                                        <a:pt x="227" y="286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8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190" y="287"/>
                                      </a:lnTo>
                                      <a:lnTo>
                                        <a:pt x="186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8" y="272"/>
                                      </a:lnTo>
                                      <a:lnTo>
                                        <a:pt x="166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1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9" y="162"/>
                                      </a:lnTo>
                                      <a:lnTo>
                                        <a:pt x="174" y="145"/>
                                      </a:lnTo>
                                      <a:lnTo>
                                        <a:pt x="179" y="126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5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9280" y="1178280"/>
                                  <a:ext cx="655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773">
                                      <a:moveTo>
                                        <a:pt x="38" y="0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41" y="297"/>
                                      </a:lnTo>
                                      <a:lnTo>
                                        <a:pt x="53" y="337"/>
                                      </a:lnTo>
                                      <a:lnTo>
                                        <a:pt x="59" y="356"/>
                                      </a:lnTo>
                                      <a:lnTo>
                                        <a:pt x="65" y="375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75" y="416"/>
                                      </a:lnTo>
                                      <a:lnTo>
                                        <a:pt x="79" y="437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81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86" y="550"/>
                                      </a:lnTo>
                                      <a:lnTo>
                                        <a:pt x="83" y="575"/>
                                      </a:lnTo>
                                      <a:lnTo>
                                        <a:pt x="79" y="601"/>
                                      </a:lnTo>
                                      <a:lnTo>
                                        <a:pt x="74" y="627"/>
                                      </a:lnTo>
                                      <a:lnTo>
                                        <a:pt x="67" y="654"/>
                                      </a:lnTo>
                                      <a:lnTo>
                                        <a:pt x="58" y="683"/>
                                      </a:lnTo>
                                      <a:lnTo>
                                        <a:pt x="47" y="713"/>
                                      </a:lnTo>
                                      <a:lnTo>
                                        <a:pt x="195" y="773"/>
                                      </a:lnTo>
                                      <a:lnTo>
                                        <a:pt x="209" y="735"/>
                                      </a:lnTo>
                                      <a:lnTo>
                                        <a:pt x="220" y="699"/>
                                      </a:lnTo>
                                      <a:lnTo>
                                        <a:pt x="230" y="663"/>
                                      </a:lnTo>
                                      <a:lnTo>
                                        <a:pt x="238" y="627"/>
                                      </a:lnTo>
                                      <a:lnTo>
                                        <a:pt x="242" y="594"/>
                                      </a:lnTo>
                                      <a:lnTo>
                                        <a:pt x="245" y="560"/>
                                      </a:lnTo>
                                      <a:lnTo>
                                        <a:pt x="246" y="528"/>
                                      </a:lnTo>
                                      <a:lnTo>
                                        <a:pt x="246" y="497"/>
                                      </a:lnTo>
                                      <a:lnTo>
                                        <a:pt x="244" y="467"/>
                                      </a:lnTo>
                                      <a:lnTo>
                                        <a:pt x="241" y="438"/>
                                      </a:lnTo>
                                      <a:lnTo>
                                        <a:pt x="236" y="410"/>
                                      </a:lnTo>
                                      <a:lnTo>
                                        <a:pt x="231" y="384"/>
                                      </a:lnTo>
                                      <a:lnTo>
                                        <a:pt x="226" y="358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05" y="286"/>
                                      </a:lnTo>
                                      <a:lnTo>
                                        <a:pt x="192" y="246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5" y="162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59" y="129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280" y="1168200"/>
                                  <a:ext cx="37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7">
                                      <a:moveTo>
                                        <a:pt x="130" y="127"/>
                                      </a:moveTo>
                                      <a:lnTo>
                                        <a:pt x="135" y="120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3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1448280"/>
                                  <a:ext cx="23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9">
                                      <a:moveTo>
                                        <a:pt x="19" y="159"/>
                                      </a:moveTo>
                                      <a:lnTo>
                                        <a:pt x="29" y="158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360" y="1441440"/>
                                  <a:ext cx="164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99">
                                      <a:moveTo>
                                        <a:pt x="0" y="153"/>
                                      </a:moveTo>
                                      <a:lnTo>
                                        <a:pt x="6" y="155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83" y="171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149" y="181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233" y="191"/>
                                      </a:lnTo>
                                      <a:lnTo>
                                        <a:pt x="281" y="195"/>
                                      </a:lnTo>
                                      <a:lnTo>
                                        <a:pt x="331" y="197"/>
                                      </a:lnTo>
                                      <a:lnTo>
                                        <a:pt x="385" y="199"/>
                                      </a:lnTo>
                                      <a:lnTo>
                                        <a:pt x="441" y="198"/>
                                      </a:lnTo>
                                      <a:lnTo>
                                        <a:pt x="499" y="196"/>
                                      </a:lnTo>
                                      <a:lnTo>
                                        <a:pt x="530" y="195"/>
                                      </a:lnTo>
                                      <a:lnTo>
                                        <a:pt x="561" y="193"/>
                                      </a:lnTo>
                                      <a:lnTo>
                                        <a:pt x="592" y="190"/>
                                      </a:lnTo>
                                      <a:lnTo>
                                        <a:pt x="624" y="185"/>
                                      </a:lnTo>
                                      <a:lnTo>
                                        <a:pt x="605" y="27"/>
                                      </a:lnTo>
                                      <a:lnTo>
                                        <a:pt x="576" y="30"/>
                                      </a:lnTo>
                                      <a:lnTo>
                                        <a:pt x="548" y="34"/>
                                      </a:lnTo>
                                      <a:lnTo>
                                        <a:pt x="519" y="36"/>
                                      </a:lnTo>
                                      <a:lnTo>
                                        <a:pt x="493" y="37"/>
                                      </a:lnTo>
                                      <a:lnTo>
                                        <a:pt x="438" y="39"/>
                                      </a:lnTo>
                                      <a:lnTo>
                                        <a:pt x="386" y="39"/>
                                      </a:lnTo>
                                      <a:lnTo>
                                        <a:pt x="336" y="38"/>
                                      </a:lnTo>
                                      <a:lnTo>
                                        <a:pt x="290" y="36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1411560"/>
                                  <a:ext cx="227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262">
                                      <a:moveTo>
                                        <a:pt x="40" y="218"/>
                                      </a:moveTo>
                                      <a:lnTo>
                                        <a:pt x="37" y="220"/>
                                      </a:lnTo>
                                      <a:lnTo>
                                        <a:pt x="63" y="212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109" y="196"/>
                                      </a:lnTo>
                                      <a:lnTo>
                                        <a:pt x="132" y="187"/>
                                      </a:lnTo>
                                      <a:lnTo>
                                        <a:pt x="157" y="180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218" y="167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21" y="161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7" y="174"/>
                                      </a:lnTo>
                                      <a:lnTo>
                                        <a:pt x="502" y="180"/>
                                      </a:lnTo>
                                      <a:lnTo>
                                        <a:pt x="539" y="186"/>
                                      </a:lnTo>
                                      <a:lnTo>
                                        <a:pt x="579" y="196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6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7" y="64"/>
                                      </a:lnTo>
                                      <a:lnTo>
                                        <a:pt x="660" y="51"/>
                                      </a:lnTo>
                                      <a:lnTo>
                                        <a:pt x="614" y="40"/>
                                      </a:lnTo>
                                      <a:lnTo>
                                        <a:pt x="572" y="30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55" y="11"/>
                                      </a:lnTo>
                                      <a:lnTo>
                                        <a:pt x="420" y="7"/>
                                      </a:lnTo>
                                      <a:lnTo>
                                        <a:pt x="385" y="4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8640" y="1428120"/>
                                  <a:ext cx="196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1" y="162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41" y="179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92" y="226"/>
                                      </a:lnTo>
                                      <a:lnTo>
                                        <a:pt x="227" y="234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93" y="244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55" y="249"/>
                                      </a:lnTo>
                                      <a:lnTo>
                                        <a:pt x="384" y="250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40" y="247"/>
                                      </a:lnTo>
                                      <a:lnTo>
                                        <a:pt x="465" y="244"/>
                                      </a:lnTo>
                                      <a:lnTo>
                                        <a:pt x="491" y="240"/>
                                      </a:lnTo>
                                      <a:lnTo>
                                        <a:pt x="515" y="237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560" y="225"/>
                                      </a:lnTo>
                                      <a:lnTo>
                                        <a:pt x="580" y="220"/>
                                      </a:lnTo>
                                      <a:lnTo>
                                        <a:pt x="600" y="213"/>
                                      </a:lnTo>
                                      <a:lnTo>
                                        <a:pt x="635" y="200"/>
                                      </a:lnTo>
                                      <a:lnTo>
                                        <a:pt x="667" y="187"/>
                                      </a:lnTo>
                                      <a:lnTo>
                                        <a:pt x="693" y="175"/>
                                      </a:lnTo>
                                      <a:lnTo>
                                        <a:pt x="716" y="165"/>
                                      </a:lnTo>
                                      <a:lnTo>
                                        <a:pt x="732" y="158"/>
                                      </a:lnTo>
                                      <a:lnTo>
                                        <a:pt x="743" y="154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3" y="19"/>
                                      </a:lnTo>
                                      <a:lnTo>
                                        <a:pt x="628" y="29"/>
                                      </a:lnTo>
                                      <a:lnTo>
                                        <a:pt x="603" y="40"/>
                                      </a:lnTo>
                                      <a:lnTo>
                                        <a:pt x="577" y="52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533" y="67"/>
                                      </a:lnTo>
                                      <a:lnTo>
                                        <a:pt x="518" y="72"/>
                                      </a:lnTo>
                                      <a:lnTo>
                                        <a:pt x="501" y="75"/>
                                      </a:lnTo>
                                      <a:lnTo>
                                        <a:pt x="484" y="80"/>
                                      </a:lnTo>
                                      <a:lnTo>
                                        <a:pt x="465" y="83"/>
                                      </a:lnTo>
                                      <a:lnTo>
                                        <a:pt x="446" y="86"/>
                                      </a:lnTo>
                                      <a:lnTo>
                                        <a:pt x="427" y="88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61" y="89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286" y="82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1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280" y="1403280"/>
                                  <a:ext cx="213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1">
                                      <a:moveTo>
                                        <a:pt x="51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5" y="191"/>
                                      </a:lnTo>
                                      <a:lnTo>
                                        <a:pt x="228" y="181"/>
                                      </a:lnTo>
                                      <a:lnTo>
                                        <a:pt x="263" y="173"/>
                                      </a:lnTo>
                                      <a:lnTo>
                                        <a:pt x="278" y="169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13" y="163"/>
                                      </a:lnTo>
                                      <a:lnTo>
                                        <a:pt x="330" y="162"/>
                                      </a:lnTo>
                                      <a:lnTo>
                                        <a:pt x="350" y="160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8" y="160"/>
                                      </a:lnTo>
                                      <a:lnTo>
                                        <a:pt x="410" y="160"/>
                                      </a:lnTo>
                                      <a:lnTo>
                                        <a:pt x="431" y="162"/>
                                      </a:lnTo>
                                      <a:lnTo>
                                        <a:pt x="453" y="164"/>
                                      </a:lnTo>
                                      <a:lnTo>
                                        <a:pt x="477" y="168"/>
                                      </a:lnTo>
                                      <a:lnTo>
                                        <a:pt x="502" y="173"/>
                                      </a:lnTo>
                                      <a:lnTo>
                                        <a:pt x="528" y="178"/>
                                      </a:lnTo>
                                      <a:lnTo>
                                        <a:pt x="555" y="18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614" y="202"/>
                                      </a:lnTo>
                                      <a:lnTo>
                                        <a:pt x="645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4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1" y="105"/>
                                      </a:lnTo>
                                      <a:lnTo>
                                        <a:pt x="771" y="89"/>
                                      </a:lnTo>
                                      <a:lnTo>
                                        <a:pt x="734" y="74"/>
                                      </a:lnTo>
                                      <a:lnTo>
                                        <a:pt x="697" y="61"/>
                                      </a:lnTo>
                                      <a:lnTo>
                                        <a:pt x="662" y="49"/>
                                      </a:lnTo>
                                      <a:lnTo>
                                        <a:pt x="628" y="39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63" y="22"/>
                                      </a:lnTo>
                                      <a:lnTo>
                                        <a:pt x="532" y="16"/>
                                      </a:lnTo>
                                      <a:lnTo>
                                        <a:pt x="502" y="10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3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41" y="1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5" y="17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160" y="1421640"/>
                                  <a:ext cx="216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51">
                                      <a:moveTo>
                                        <a:pt x="1" y="140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67" y="212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52" y="234"/>
                                      </a:lnTo>
                                      <a:lnTo>
                                        <a:pt x="280" y="239"/>
                                      </a:lnTo>
                                      <a:lnTo>
                                        <a:pt x="306" y="242"/>
                                      </a:lnTo>
                                      <a:lnTo>
                                        <a:pt x="334" y="246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89" y="250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41" y="251"/>
                                      </a:lnTo>
                                      <a:lnTo>
                                        <a:pt x="468" y="250"/>
                                      </a:lnTo>
                                      <a:lnTo>
                                        <a:pt x="494" y="248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46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7"/>
                                      </a:lnTo>
                                      <a:lnTo>
                                        <a:pt x="689" y="218"/>
                                      </a:lnTo>
                                      <a:lnTo>
                                        <a:pt x="734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9" y="179"/>
                                      </a:lnTo>
                                      <a:lnTo>
                                        <a:pt x="769" y="29"/>
                                      </a:lnTo>
                                      <a:lnTo>
                                        <a:pt x="731" y="40"/>
                                      </a:lnTo>
                                      <a:lnTo>
                                        <a:pt x="693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05" y="87"/>
                                      </a:lnTo>
                                      <a:lnTo>
                                        <a:pt x="483" y="90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50" y="87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283" y="77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920" y="1403280"/>
                                  <a:ext cx="222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311">
                                      <a:moveTo>
                                        <a:pt x="43" y="311"/>
                                      </a:moveTo>
                                      <a:lnTo>
                                        <a:pt x="41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112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88" y="222"/>
                                      </a:lnTo>
                                      <a:lnTo>
                                        <a:pt x="337" y="206"/>
                                      </a:lnTo>
                                      <a:lnTo>
                                        <a:pt x="387" y="191"/>
                                      </a:lnTo>
                                      <a:lnTo>
                                        <a:pt x="412" y="184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63" y="173"/>
                                      </a:lnTo>
                                      <a:lnTo>
                                        <a:pt x="489" y="168"/>
                                      </a:lnTo>
                                      <a:lnTo>
                                        <a:pt x="515" y="164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64" y="160"/>
                                      </a:lnTo>
                                      <a:lnTo>
                                        <a:pt x="589" y="160"/>
                                      </a:lnTo>
                                      <a:lnTo>
                                        <a:pt x="613" y="160"/>
                                      </a:lnTo>
                                      <a:lnTo>
                                        <a:pt x="637" y="162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82" y="169"/>
                                      </a:lnTo>
                                      <a:lnTo>
                                        <a:pt x="704" y="175"/>
                                      </a:lnTo>
                                      <a:lnTo>
                                        <a:pt x="726" y="182"/>
                                      </a:lnTo>
                                      <a:lnTo>
                                        <a:pt x="746" y="191"/>
                                      </a:lnTo>
                                      <a:lnTo>
                                        <a:pt x="766" y="201"/>
                                      </a:lnTo>
                                      <a:lnTo>
                                        <a:pt x="843" y="61"/>
                                      </a:lnTo>
                                      <a:lnTo>
                                        <a:pt x="812" y="46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49" y="22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685" y="7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621" y="1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494" y="6"/>
                                      </a:lnTo>
                                      <a:lnTo>
                                        <a:pt x="464" y="11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03" y="22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345" y="37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43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960" y="1369080"/>
                                  <a:ext cx="72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8">
                                      <a:moveTo>
                                        <a:pt x="65" y="2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4" y="276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36" y="365"/>
                                      </a:lnTo>
                                      <a:lnTo>
                                        <a:pt x="48" y="380"/>
                                      </a:lnTo>
                                      <a:lnTo>
                                        <a:pt x="60" y="394"/>
                                      </a:lnTo>
                                      <a:lnTo>
                                        <a:pt x="74" y="407"/>
                                      </a:lnTo>
                                      <a:lnTo>
                                        <a:pt x="89" y="418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22" y="434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57" y="443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92" y="448"/>
                                      </a:lnTo>
                                      <a:lnTo>
                                        <a:pt x="209" y="448"/>
                                      </a:lnTo>
                                      <a:lnTo>
                                        <a:pt x="226" y="445"/>
                                      </a:lnTo>
                                      <a:lnTo>
                                        <a:pt x="244" y="443"/>
                                      </a:lnTo>
                                      <a:lnTo>
                                        <a:pt x="262" y="440"/>
                                      </a:lnTo>
                                      <a:lnTo>
                                        <a:pt x="279" y="436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18" y="286"/>
                                      </a:lnTo>
                                      <a:lnTo>
                                        <a:pt x="210" y="287"/>
                                      </a:lnTo>
                                      <a:lnTo>
                                        <a:pt x="203" y="287"/>
                                      </a:lnTo>
                                      <a:lnTo>
                                        <a:pt x="196" y="287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7" y="286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5"/>
                                      </a:lnTo>
                                      <a:lnTo>
                                        <a:pt x="176" y="284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72" y="280"/>
                                      </a:lnTo>
                                      <a:lnTo>
                                        <a:pt x="171" y="279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4" y="267"/>
                                      </a:lnTo>
                                      <a:lnTo>
                                        <a:pt x="163" y="262"/>
                                      </a:lnTo>
                                      <a:lnTo>
                                        <a:pt x="162" y="254"/>
                                      </a:lnTo>
                                      <a:lnTo>
                                        <a:pt x="161" y="247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211" y="65"/>
                                      </a:lnTo>
                                      <a:lnTo>
                                        <a:pt x="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0640" y="1189800"/>
                                  <a:ext cx="691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707">
                                      <a:moveTo>
                                        <a:pt x="17" y="0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71" y="300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82" y="33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92" y="375"/>
                                      </a:lnTo>
                                      <a:lnTo>
                                        <a:pt x="96" y="395"/>
                                      </a:lnTo>
                                      <a:lnTo>
                                        <a:pt x="99" y="415"/>
                                      </a:lnTo>
                                      <a:lnTo>
                                        <a:pt x="101" y="437"/>
                                      </a:lnTo>
                                      <a:lnTo>
                                        <a:pt x="102" y="457"/>
                                      </a:lnTo>
                                      <a:lnTo>
                                        <a:pt x="102" y="479"/>
                                      </a:lnTo>
                                      <a:lnTo>
                                        <a:pt x="102" y="501"/>
                                      </a:lnTo>
                                      <a:lnTo>
                                        <a:pt x="100" y="523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1" y="570"/>
                                      </a:lnTo>
                                      <a:lnTo>
                                        <a:pt x="85" y="594"/>
                                      </a:lnTo>
                                      <a:lnTo>
                                        <a:pt x="76" y="618"/>
                                      </a:lnTo>
                                      <a:lnTo>
                                        <a:pt x="67" y="644"/>
                                      </a:lnTo>
                                      <a:lnTo>
                                        <a:pt x="213" y="707"/>
                                      </a:lnTo>
                                      <a:lnTo>
                                        <a:pt x="226" y="673"/>
                                      </a:lnTo>
                                      <a:lnTo>
                                        <a:pt x="238" y="640"/>
                                      </a:lnTo>
                                      <a:lnTo>
                                        <a:pt x="246" y="607"/>
                                      </a:lnTo>
                                      <a:lnTo>
                                        <a:pt x="253" y="574"/>
                                      </a:lnTo>
                                      <a:lnTo>
                                        <a:pt x="258" y="542"/>
                                      </a:lnTo>
                                      <a:lnTo>
                                        <a:pt x="261" y="511"/>
                                      </a:lnTo>
                                      <a:lnTo>
                                        <a:pt x="263" y="482"/>
                                      </a:lnTo>
                                      <a:lnTo>
                                        <a:pt x="261" y="452"/>
                                      </a:lnTo>
                                      <a:lnTo>
                                        <a:pt x="260" y="423"/>
                                      </a:lnTo>
                                      <a:lnTo>
                                        <a:pt x="257" y="395"/>
                                      </a:lnTo>
                                      <a:lnTo>
                                        <a:pt x="253" y="368"/>
                                      </a:lnTo>
                                      <a:lnTo>
                                        <a:pt x="249" y="343"/>
                                      </a:lnTo>
                                      <a:lnTo>
                                        <a:pt x="242" y="317"/>
                                      </a:lnTo>
                                      <a:lnTo>
                                        <a:pt x="236" y="292"/>
                                      </a:lnTo>
                                      <a:lnTo>
                                        <a:pt x="229" y="270"/>
                                      </a:lnTo>
                                      <a:lnTo>
                                        <a:pt x="221" y="2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760" y="1177920"/>
                                  <a:ext cx="39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7">
                                      <a:moveTo>
                                        <a:pt x="142" y="117"/>
                                      </a:moveTo>
                                      <a:lnTo>
                                        <a:pt x="146" y="109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4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3320" y="118404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0">
                                      <a:moveTo>
                                        <a:pt x="160" y="80"/>
                                      </a:moveTo>
                                      <a:lnTo>
                                        <a:pt x="160" y="71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1640" y="1203120"/>
                                  <a:ext cx="738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632">
                                      <a:moveTo>
                                        <a:pt x="232" y="630"/>
                                      </a:moveTo>
                                      <a:lnTo>
                                        <a:pt x="231" y="632"/>
                                      </a:lnTo>
                                      <a:lnTo>
                                        <a:pt x="245" y="603"/>
                                      </a:lnTo>
                                      <a:lnTo>
                                        <a:pt x="256" y="573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72" y="513"/>
                                      </a:lnTo>
                                      <a:lnTo>
                                        <a:pt x="277" y="484"/>
                                      </a:lnTo>
                                      <a:lnTo>
                                        <a:pt x="281" y="455"/>
                                      </a:lnTo>
                                      <a:lnTo>
                                        <a:pt x="283" y="426"/>
                                      </a:lnTo>
                                      <a:lnTo>
                                        <a:pt x="283" y="398"/>
                                      </a:lnTo>
                                      <a:lnTo>
                                        <a:pt x="282" y="372"/>
                                      </a:lnTo>
                                      <a:lnTo>
                                        <a:pt x="279" y="344"/>
                                      </a:lnTo>
                                      <a:lnTo>
                                        <a:pt x="275" y="318"/>
                                      </a:lnTo>
                                      <a:lnTo>
                                        <a:pt x="271" y="293"/>
                                      </a:lnTo>
                                      <a:lnTo>
                                        <a:pt x="266" y="268"/>
                                      </a:lnTo>
                                      <a:lnTo>
                                        <a:pt x="259" y="243"/>
                                      </a:lnTo>
                                      <a:lnTo>
                                        <a:pt x="252" y="221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29" y="157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109" y="304"/>
                                      </a:lnTo>
                                      <a:lnTo>
                                        <a:pt x="114" y="324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20" y="362"/>
                                      </a:lnTo>
                                      <a:lnTo>
                                        <a:pt x="122" y="382"/>
                                      </a:lnTo>
                                      <a:lnTo>
                                        <a:pt x="123" y="402"/>
                                      </a:lnTo>
                                      <a:lnTo>
                                        <a:pt x="123" y="422"/>
                                      </a:lnTo>
                                      <a:lnTo>
                                        <a:pt x="121" y="441"/>
                                      </a:lnTo>
                                      <a:lnTo>
                                        <a:pt x="119" y="461"/>
                                      </a:lnTo>
                                      <a:lnTo>
                                        <a:pt x="116" y="482"/>
                                      </a:lnTo>
                                      <a:lnTo>
                                        <a:pt x="112" y="50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98" y="542"/>
                                      </a:lnTo>
                                      <a:lnTo>
                                        <a:pt x="88" y="562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23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7680" y="1360800"/>
                                  <a:ext cx="723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46">
                                      <a:moveTo>
                                        <a:pt x="237" y="282"/>
                                      </a:moveTo>
                                      <a:lnTo>
                                        <a:pt x="238" y="282"/>
                                      </a:lnTo>
                                      <a:lnTo>
                                        <a:pt x="229" y="284"/>
                                      </a:lnTo>
                                      <a:lnTo>
                                        <a:pt x="220" y="285"/>
                                      </a:lnTo>
                                      <a:lnTo>
                                        <a:pt x="212" y="286"/>
                                      </a:lnTo>
                                      <a:lnTo>
                                        <a:pt x="204" y="286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191" y="285"/>
                                      </a:lnTo>
                                      <a:lnTo>
                                        <a:pt x="187" y="285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2" y="279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7"/>
                                      </a:lnTo>
                                      <a:lnTo>
                                        <a:pt x="168" y="275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69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1" y="253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60" y="225"/>
                                      </a:lnTo>
                                      <a:lnTo>
                                        <a:pt x="162" y="213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209" y="6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4"/>
                                      </a:lnTo>
                                      <a:lnTo>
                                        <a:pt x="3" y="275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35" y="363"/>
                                      </a:lnTo>
                                      <a:lnTo>
                                        <a:pt x="47" y="379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4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4"/>
                                      </a:lnTo>
                                      <a:lnTo>
                                        <a:pt x="122" y="432"/>
                                      </a:lnTo>
                                      <a:lnTo>
                                        <a:pt x="139" y="437"/>
                                      </a:lnTo>
                                      <a:lnTo>
                                        <a:pt x="155" y="441"/>
                                      </a:lnTo>
                                      <a:lnTo>
                                        <a:pt x="173" y="445"/>
                                      </a:lnTo>
                                      <a:lnTo>
                                        <a:pt x="190" y="446"/>
                                      </a:lnTo>
                                      <a:lnTo>
                                        <a:pt x="207" y="446"/>
                                      </a:lnTo>
                                      <a:lnTo>
                                        <a:pt x="223" y="446"/>
                                      </a:lnTo>
                                      <a:lnTo>
                                        <a:pt x="241" y="444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37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0680" y="1395720"/>
                                  <a:ext cx="216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314">
                                      <a:moveTo>
                                        <a:pt x="818" y="64"/>
                                      </a:moveTo>
                                      <a:lnTo>
                                        <a:pt x="820" y="65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58" y="35"/>
                                      </a:lnTo>
                                      <a:lnTo>
                                        <a:pt x="726" y="23"/>
                                      </a:lnTo>
                                      <a:lnTo>
                                        <a:pt x="695" y="15"/>
                                      </a:lnTo>
                                      <a:lnTo>
                                        <a:pt x="663" y="8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599" y="1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11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57" y="30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274" y="55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9" y="314"/>
                                      </a:lnTo>
                                      <a:lnTo>
                                        <a:pt x="73" y="303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89" y="259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78" y="223"/>
                                      </a:lnTo>
                                      <a:lnTo>
                                        <a:pt x="325" y="206"/>
                                      </a:lnTo>
                                      <a:lnTo>
                                        <a:pt x="374" y="191"/>
                                      </a:lnTo>
                                      <a:lnTo>
                                        <a:pt x="397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47" y="172"/>
                                      </a:lnTo>
                                      <a:lnTo>
                                        <a:pt x="471" y="168"/>
                                      </a:lnTo>
                                      <a:lnTo>
                                        <a:pt x="495" y="164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43" y="160"/>
                                      </a:lnTo>
                                      <a:lnTo>
                                        <a:pt x="567" y="160"/>
                                      </a:lnTo>
                                      <a:lnTo>
                                        <a:pt x="590" y="160"/>
                                      </a:lnTo>
                                      <a:lnTo>
                                        <a:pt x="614" y="162"/>
                                      </a:lnTo>
                                      <a:lnTo>
                                        <a:pt x="635" y="166"/>
                                      </a:lnTo>
                                      <a:lnTo>
                                        <a:pt x="657" y="170"/>
                                      </a:lnTo>
                                      <a:lnTo>
                                        <a:pt x="679" y="176"/>
                                      </a:lnTo>
                                      <a:lnTo>
                                        <a:pt x="699" y="184"/>
                                      </a:lnTo>
                                      <a:lnTo>
                                        <a:pt x="721" y="192"/>
                                      </a:lnTo>
                                      <a:lnTo>
                                        <a:pt x="740" y="203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81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1413360"/>
                                  <a:ext cx="2138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248">
                                      <a:moveTo>
                                        <a:pt x="761" y="28"/>
                                      </a:moveTo>
                                      <a:lnTo>
                                        <a:pt x="761" y="28"/>
                                      </a:lnTo>
                                      <a:lnTo>
                                        <a:pt x="725" y="41"/>
                                      </a:lnTo>
                                      <a:lnTo>
                                        <a:pt x="687" y="51"/>
                                      </a:lnTo>
                                      <a:lnTo>
                                        <a:pt x="648" y="61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566" y="78"/>
                                      </a:lnTo>
                                      <a:lnTo>
                                        <a:pt x="523" y="83"/>
                                      </a:lnTo>
                                      <a:lnTo>
                                        <a:pt x="502" y="86"/>
                                      </a:lnTo>
                                      <a:lnTo>
                                        <a:pt x="481" y="87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14" y="88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48" y="84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03" y="78"/>
                                      </a:lnTo>
                                      <a:lnTo>
                                        <a:pt x="280" y="74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236" y="64"/>
                                      </a:lnTo>
                                      <a:lnTo>
                                        <a:pt x="213" y="58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55" y="168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95" y="218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305" y="239"/>
                                      </a:lnTo>
                                      <a:lnTo>
                                        <a:pt x="332" y="243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86" y="247"/>
                                      </a:lnTo>
                                      <a:lnTo>
                                        <a:pt x="413" y="248"/>
                                      </a:lnTo>
                                      <a:lnTo>
                                        <a:pt x="439" y="248"/>
                                      </a:lnTo>
                                      <a:lnTo>
                                        <a:pt x="465" y="247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42" y="242"/>
                                      </a:lnTo>
                                      <a:lnTo>
                                        <a:pt x="591" y="235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85" y="217"/>
                                      </a:lnTo>
                                      <a:lnTo>
                                        <a:pt x="729" y="205"/>
                                      </a:lnTo>
                                      <a:lnTo>
                                        <a:pt x="772" y="192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76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1394280"/>
                                  <a:ext cx="216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253">
                                      <a:moveTo>
                                        <a:pt x="823" y="107"/>
                                      </a:moveTo>
                                      <a:lnTo>
                                        <a:pt x="823" y="107"/>
                                      </a:lnTo>
                                      <a:lnTo>
                                        <a:pt x="784" y="91"/>
                                      </a:lnTo>
                                      <a:lnTo>
                                        <a:pt x="745" y="76"/>
                                      </a:lnTo>
                                      <a:lnTo>
                                        <a:pt x="709" y="62"/>
                                      </a:lnTo>
                                      <a:lnTo>
                                        <a:pt x="673" y="50"/>
                                      </a:lnTo>
                                      <a:lnTo>
                                        <a:pt x="638" y="39"/>
                                      </a:lnTo>
                                      <a:lnTo>
                                        <a:pt x="605" y="31"/>
                                      </a:lnTo>
                                      <a:lnTo>
                                        <a:pt x="573" y="22"/>
                                      </a:lnTo>
                                      <a:lnTo>
                                        <a:pt x="542" y="16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482" y="6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22" y="3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29" y="18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51" y="245"/>
                                      </a:lnTo>
                                      <a:lnTo>
                                        <a:pt x="90" y="231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96" y="192"/>
                                      </a:lnTo>
                                      <a:lnTo>
                                        <a:pt x="230" y="183"/>
                                      </a:lnTo>
                                      <a:lnTo>
                                        <a:pt x="265" y="173"/>
                                      </a:lnTo>
                                      <a:lnTo>
                                        <a:pt x="283" y="170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8" y="163"/>
                                      </a:lnTo>
                                      <a:lnTo>
                                        <a:pt x="336" y="162"/>
                                      </a:lnTo>
                                      <a:lnTo>
                                        <a:pt x="355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39" y="162"/>
                                      </a:lnTo>
                                      <a:lnTo>
                                        <a:pt x="462" y="164"/>
                                      </a:lnTo>
                                      <a:lnTo>
                                        <a:pt x="486" y="168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37" y="178"/>
                                      </a:lnTo>
                                      <a:lnTo>
                                        <a:pt x="565" y="185"/>
                                      </a:lnTo>
                                      <a:lnTo>
                                        <a:pt x="594" y="192"/>
                                      </a:lnTo>
                                      <a:lnTo>
                                        <a:pt x="624" y="202"/>
                                      </a:lnTo>
                                      <a:lnTo>
                                        <a:pt x="656" y="212"/>
                                      </a:lnTo>
                                      <a:lnTo>
                                        <a:pt x="689" y="225"/>
                                      </a:lnTo>
                                      <a:lnTo>
                                        <a:pt x="724" y="238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8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4320" y="1420200"/>
                                  <a:ext cx="196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703" y="1"/>
                                      </a:moveTo>
                                      <a:lnTo>
                                        <a:pt x="705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2" y="19"/>
                                      </a:lnTo>
                                      <a:lnTo>
                                        <a:pt x="626" y="30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73" y="52"/>
                                      </a:lnTo>
                                      <a:lnTo>
                                        <a:pt x="543" y="63"/>
                                      </a:lnTo>
                                      <a:lnTo>
                                        <a:pt x="528" y="68"/>
                                      </a:lnTo>
                                      <a:lnTo>
                                        <a:pt x="512" y="72"/>
                                      </a:lnTo>
                                      <a:lnTo>
                                        <a:pt x="494" y="77"/>
                                      </a:lnTo>
                                      <a:lnTo>
                                        <a:pt x="477" y="80"/>
                                      </a:lnTo>
                                      <a:lnTo>
                                        <a:pt x="459" y="84"/>
                                      </a:lnTo>
                                      <a:lnTo>
                                        <a:pt x="440" y="86"/>
                                      </a:lnTo>
                                      <a:lnTo>
                                        <a:pt x="421" y="88"/>
                                      </a:lnTo>
                                      <a:lnTo>
                                        <a:pt x="399" y="89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2" y="88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280" y="83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87" y="226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56" y="240"/>
                                      </a:lnTo>
                                      <a:lnTo>
                                        <a:pt x="288" y="244"/>
                                      </a:lnTo>
                                      <a:lnTo>
                                        <a:pt x="319" y="248"/>
                                      </a:lnTo>
                                      <a:lnTo>
                                        <a:pt x="349" y="249"/>
                                      </a:lnTo>
                                      <a:lnTo>
                                        <a:pt x="378" y="250"/>
                                      </a:lnTo>
                                      <a:lnTo>
                                        <a:pt x="407" y="249"/>
                                      </a:lnTo>
                                      <a:lnTo>
                                        <a:pt x="433" y="248"/>
                                      </a:lnTo>
                                      <a:lnTo>
                                        <a:pt x="459" y="244"/>
                                      </a:lnTo>
                                      <a:lnTo>
                                        <a:pt x="485" y="241"/>
                                      </a:lnTo>
                                      <a:lnTo>
                                        <a:pt x="508" y="237"/>
                                      </a:lnTo>
                                      <a:lnTo>
                                        <a:pt x="531" y="232"/>
                                      </a:lnTo>
                                      <a:lnTo>
                                        <a:pt x="553" y="226"/>
                                      </a:lnTo>
                                      <a:lnTo>
                                        <a:pt x="574" y="220"/>
                                      </a:lnTo>
                                      <a:lnTo>
                                        <a:pt x="595" y="213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9" y="176"/>
                                      </a:lnTo>
                                      <a:lnTo>
                                        <a:pt x="713" y="165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6"/>
                                      </a:lnTo>
                                      <a:lnTo>
                                        <a:pt x="743" y="156"/>
                                      </a:lnTo>
                                      <a:lnTo>
                                        <a:pt x="70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1402560"/>
                                  <a:ext cx="224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267">
                                      <a:moveTo>
                                        <a:pt x="848" y="113"/>
                                      </a:moveTo>
                                      <a:lnTo>
                                        <a:pt x="852" y="114"/>
                                      </a:lnTo>
                                      <a:lnTo>
                                        <a:pt x="799" y="96"/>
                                      </a:lnTo>
                                      <a:lnTo>
                                        <a:pt x="747" y="80"/>
                                      </a:lnTo>
                                      <a:lnTo>
                                        <a:pt x="698" y="65"/>
                                      </a:lnTo>
                                      <a:lnTo>
                                        <a:pt x="651" y="52"/>
                                      </a:lnTo>
                                      <a:lnTo>
                                        <a:pt x="606" y="41"/>
                                      </a:lnTo>
                                      <a:lnTo>
                                        <a:pt x="563" y="31"/>
                                      </a:lnTo>
                                      <a:lnTo>
                                        <a:pt x="522" y="23"/>
                                      </a:lnTo>
                                      <a:lnTo>
                                        <a:pt x="484" y="16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412" y="7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47" y="2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0" y="222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83" y="173"/>
                                      </a:lnTo>
                                      <a:lnTo>
                                        <a:pt x="197" y="170"/>
                                      </a:lnTo>
                                      <a:lnTo>
                                        <a:pt x="213" y="167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41" y="161"/>
                                      </a:lnTo>
                                      <a:lnTo>
                                        <a:pt x="367" y="163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426" y="168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94" y="180"/>
                                      </a:lnTo>
                                      <a:lnTo>
                                        <a:pt x="530" y="187"/>
                                      </a:lnTo>
                                      <a:lnTo>
                                        <a:pt x="570" y="196"/>
                                      </a:lnTo>
                                      <a:lnTo>
                                        <a:pt x="610" y="207"/>
                                      </a:lnTo>
                                      <a:lnTo>
                                        <a:pt x="654" y="218"/>
                                      </a:lnTo>
                                      <a:lnTo>
                                        <a:pt x="700" y="232"/>
                                      </a:lnTo>
                                      <a:lnTo>
                                        <a:pt x="748" y="247"/>
                                      </a:lnTo>
                                      <a:lnTo>
                                        <a:pt x="800" y="264"/>
                                      </a:lnTo>
                                      <a:lnTo>
                                        <a:pt x="804" y="267"/>
                                      </a:lnTo>
                                      <a:lnTo>
                                        <a:pt x="848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1433880"/>
                                  <a:ext cx="135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204">
                                      <a:moveTo>
                                        <a:pt x="510" y="42"/>
                                      </a:moveTo>
                                      <a:lnTo>
                                        <a:pt x="459" y="43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363" y="42"/>
                                      </a:lnTo>
                                      <a:lnTo>
                                        <a:pt x="318" y="40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146" y="182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09" y="200"/>
                                      </a:lnTo>
                                      <a:lnTo>
                                        <a:pt x="356" y="202"/>
                                      </a:lnTo>
                                      <a:lnTo>
                                        <a:pt x="408" y="204"/>
                                      </a:lnTo>
                                      <a:lnTo>
                                        <a:pt x="460" y="20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5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1445760"/>
                                  <a:ext cx="208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60">
                                      <a:moveTo>
                                        <a:pt x="7" y="160"/>
                                      </a:moveTo>
                                      <a:lnTo>
                                        <a:pt x="15" y="159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0920" y="1097640"/>
                                  <a:ext cx="259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03">
                                      <a:moveTo>
                                        <a:pt x="103" y="388"/>
                                      </a:moveTo>
                                      <a:lnTo>
                                        <a:pt x="103" y="381"/>
                                      </a:lnTo>
                                      <a:lnTo>
                                        <a:pt x="102" y="362"/>
                                      </a:lnTo>
                                      <a:lnTo>
                                        <a:pt x="100" y="332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4" y="276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45" y="304"/>
                                      </a:lnTo>
                                      <a:lnTo>
                                        <a:pt x="44" y="32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2" y="354"/>
                                      </a:lnTo>
                                      <a:lnTo>
                                        <a:pt x="40" y="368"/>
                                      </a:lnTo>
                                      <a:lnTo>
                                        <a:pt x="37" y="380"/>
                                      </a:lnTo>
                                      <a:lnTo>
                                        <a:pt x="35" y="389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7" y="402"/>
                                      </a:lnTo>
                                      <a:lnTo>
                                        <a:pt x="29" y="403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59" y="398"/>
                                      </a:lnTo>
                                      <a:lnTo>
                                        <a:pt x="89" y="392"/>
                                      </a:lnTo>
                                      <a:lnTo>
                                        <a:pt x="103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6480" y="1140480"/>
                                  <a:ext cx="13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57">
                                      <a:moveTo>
                                        <a:pt x="52" y="257"/>
                                      </a:moveTo>
                                      <a:lnTo>
                                        <a:pt x="48" y="245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36" y="193"/>
                                      </a:lnTo>
                                      <a:lnTo>
                                        <a:pt x="32" y="170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10" y="248"/>
                                      </a:lnTo>
                                      <a:lnTo>
                                        <a:pt x="12" y="257"/>
                                      </a:lnTo>
                                      <a:lnTo>
                                        <a:pt x="52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6840" y="1103400"/>
                                  <a:ext cx="24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7">
                                      <a:moveTo>
                                        <a:pt x="18" y="371"/>
                                      </a:moveTo>
                                      <a:lnTo>
                                        <a:pt x="19" y="365"/>
                                      </a:lnTo>
                                      <a:lnTo>
                                        <a:pt x="23" y="347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6" y="266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39" y="200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80" y="195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90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4" y="312"/>
                                      </a:lnTo>
                                      <a:lnTo>
                                        <a:pt x="93" y="330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90" y="363"/>
                                      </a:lnTo>
                                      <a:lnTo>
                                        <a:pt x="86" y="377"/>
                                      </a:lnTo>
                                      <a:lnTo>
                                        <a:pt x="1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9480" y="1089000"/>
                                  <a:ext cx="15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33">
                                      <a:moveTo>
                                        <a:pt x="14" y="433"/>
                                      </a:moveTo>
                                      <a:lnTo>
                                        <a:pt x="14" y="424"/>
                                      </a:lnTo>
                                      <a:lnTo>
                                        <a:pt x="16" y="399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19" y="319"/>
                                      </a:lnTo>
                                      <a:lnTo>
                                        <a:pt x="19" y="271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17" y="202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43" y="202"/>
                                      </a:lnTo>
                                      <a:lnTo>
                                        <a:pt x="47" y="242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59" y="408"/>
                                      </a:lnTo>
                                      <a:lnTo>
                                        <a:pt x="59" y="428"/>
                                      </a:lnTo>
                                      <a:lnTo>
                                        <a:pt x="14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3480" y="1140480"/>
                                  <a:ext cx="9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3">
                                      <a:moveTo>
                                        <a:pt x="34" y="263"/>
                                      </a:moveTo>
                                      <a:lnTo>
                                        <a:pt x="32" y="248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4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8520" y="1108080"/>
                                  <a:ext cx="16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5">
                                      <a:moveTo>
                                        <a:pt x="0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51" y="331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58" y="354"/>
                                      </a:lnTo>
                                      <a:lnTo>
                                        <a:pt x="0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4920" y="1101600"/>
                                  <a:ext cx="15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33">
                                      <a:moveTo>
                                        <a:pt x="5" y="411"/>
                                      </a:moveTo>
                                      <a:lnTo>
                                        <a:pt x="6" y="404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2" y="321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57" y="309"/>
                                      </a:lnTo>
                                      <a:lnTo>
                                        <a:pt x="59" y="351"/>
                                      </a:lnTo>
                                      <a:lnTo>
                                        <a:pt x="61" y="387"/>
                                      </a:lnTo>
                                      <a:lnTo>
                                        <a:pt x="61" y="403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59" y="427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480" y="1144080"/>
                                  <a:ext cx="9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0">
                                      <a:moveTo>
                                        <a:pt x="36" y="251"/>
                                      </a:moveTo>
                                      <a:lnTo>
                                        <a:pt x="36" y="243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0" y="161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4" y="28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36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0" y="1118160"/>
                                  <a:ext cx="16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95">
                                      <a:moveTo>
                                        <a:pt x="46" y="395"/>
                                      </a:moveTo>
                                      <a:lnTo>
                                        <a:pt x="47" y="386"/>
                                      </a:lnTo>
                                      <a:lnTo>
                                        <a:pt x="50" y="362"/>
                                      </a:lnTo>
                                      <a:lnTo>
                                        <a:pt x="55" y="329"/>
                                      </a:lnTo>
                                      <a:lnTo>
                                        <a:pt x="60" y="289"/>
                                      </a:lnTo>
                                      <a:lnTo>
                                        <a:pt x="63" y="245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29" y="277"/>
                                      </a:lnTo>
                                      <a:lnTo>
                                        <a:pt x="23" y="305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6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7320" y="1140480"/>
                                  <a:ext cx="133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54">
                                      <a:moveTo>
                                        <a:pt x="53" y="354"/>
                                      </a:moveTo>
                                      <a:lnTo>
                                        <a:pt x="52" y="350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47" y="319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1" y="264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42" y="196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8" y="317"/>
                                      </a:lnTo>
                                      <a:lnTo>
                                        <a:pt x="12" y="323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21" y="334"/>
                                      </a:lnTo>
                                      <a:lnTo>
                                        <a:pt x="25" y="338"/>
                                      </a:lnTo>
                                      <a:lnTo>
                                        <a:pt x="29" y="342"/>
                                      </a:lnTo>
                                      <a:lnTo>
                                        <a:pt x="45" y="352"/>
                                      </a:lnTo>
                                      <a:lnTo>
                                        <a:pt x="53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7760" y="1163160"/>
                                  <a:ext cx="14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33">
                                      <a:moveTo>
                                        <a:pt x="57" y="325"/>
                                      </a:moveTo>
                                      <a:lnTo>
                                        <a:pt x="56" y="319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44" y="247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51" y="329"/>
                                      </a:lnTo>
                                      <a:lnTo>
                                        <a:pt x="57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6520" y="1134000"/>
                                  <a:ext cx="10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2">
                                      <a:moveTo>
                                        <a:pt x="34" y="342"/>
                                      </a:moveTo>
                                      <a:lnTo>
                                        <a:pt x="33" y="338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25" y="199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31" y="127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34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0" y="114156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5">
                                      <a:moveTo>
                                        <a:pt x="34" y="245"/>
                                      </a:moveTo>
                                      <a:lnTo>
                                        <a:pt x="37" y="228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2" y="146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4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240" y="1148760"/>
                                  <a:ext cx="115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76">
                                      <a:moveTo>
                                        <a:pt x="41" y="376"/>
                                      </a:moveTo>
                                      <a:lnTo>
                                        <a:pt x="40" y="371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11" y="249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4" y="317"/>
                                      </a:lnTo>
                                      <a:lnTo>
                                        <a:pt x="2" y="342"/>
                                      </a:lnTo>
                                      <a:lnTo>
                                        <a:pt x="1" y="359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4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8520" y="1125720"/>
                                  <a:ext cx="25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28">
                                      <a:moveTo>
                                        <a:pt x="52" y="428"/>
                                      </a:moveTo>
                                      <a:lnTo>
                                        <a:pt x="51" y="422"/>
                                      </a:lnTo>
                                      <a:lnTo>
                                        <a:pt x="48" y="406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2" y="286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5" y="252"/>
                                      </a:lnTo>
                                      <a:lnTo>
                                        <a:pt x="48" y="237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195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1" y="356"/>
                                      </a:lnTo>
                                      <a:lnTo>
                                        <a:pt x="3" y="393"/>
                                      </a:lnTo>
                                      <a:lnTo>
                                        <a:pt x="6" y="419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52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7440" y="1207800"/>
                                  <a:ext cx="24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65">
                                      <a:moveTo>
                                        <a:pt x="57" y="365"/>
                                      </a:moveTo>
                                      <a:lnTo>
                                        <a:pt x="57" y="361"/>
                                      </a:lnTo>
                                      <a:lnTo>
                                        <a:pt x="58" y="347"/>
                                      </a:lnTo>
                                      <a:lnTo>
                                        <a:pt x="60" y="327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62" y="273"/>
                                      </a:lnTo>
                                      <a:lnTo>
                                        <a:pt x="62" y="24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57" y="182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52" y="141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11" y="251"/>
                                      </a:lnTo>
                                      <a:lnTo>
                                        <a:pt x="12" y="265"/>
                                      </a:lnTo>
                                      <a:lnTo>
                                        <a:pt x="11" y="281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57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1214640"/>
                                  <a:ext cx="1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6">
                                      <a:moveTo>
                                        <a:pt x="46" y="365"/>
                                      </a:moveTo>
                                      <a:lnTo>
                                        <a:pt x="46" y="359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49" y="319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1" y="182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15" y="340"/>
                                      </a:lnTo>
                                      <a:lnTo>
                                        <a:pt x="13" y="349"/>
                                      </a:lnTo>
                                      <a:lnTo>
                                        <a:pt x="11" y="354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0" y="359"/>
                                      </a:lnTo>
                                      <a:lnTo>
                                        <a:pt x="10" y="361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5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46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7280" y="119556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54">
                                      <a:moveTo>
                                        <a:pt x="92" y="354"/>
                                      </a:moveTo>
                                      <a:lnTo>
                                        <a:pt x="92" y="346"/>
                                      </a:lnTo>
                                      <a:lnTo>
                                        <a:pt x="93" y="326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31"/>
                                      </a:lnTo>
                                      <a:lnTo>
                                        <a:pt x="94" y="199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5" y="297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92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2560" y="1241280"/>
                                  <a:ext cx="21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41">
                                      <a:moveTo>
                                        <a:pt x="69" y="417"/>
                                      </a:moveTo>
                                      <a:lnTo>
                                        <a:pt x="68" y="410"/>
                                      </a:lnTo>
                                      <a:lnTo>
                                        <a:pt x="65" y="388"/>
                                      </a:lnTo>
                                      <a:lnTo>
                                        <a:pt x="61" y="357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58" y="298"/>
                                      </a:lnTo>
                                      <a:lnTo>
                                        <a:pt x="58" y="275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22" y="195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11" y="245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2" y="386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69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8520" y="1264680"/>
                                  <a:ext cx="259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0">
                                      <a:moveTo>
                                        <a:pt x="86" y="440"/>
                                      </a:moveTo>
                                      <a:lnTo>
                                        <a:pt x="85" y="433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9" y="349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64" y="308"/>
                                      </a:lnTo>
                                      <a:lnTo>
                                        <a:pt x="64" y="286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6" y="241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8" y="343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1" y="412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86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1285200"/>
                                  <a:ext cx="17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94">
                                      <a:moveTo>
                                        <a:pt x="58" y="394"/>
                                      </a:moveTo>
                                      <a:lnTo>
                                        <a:pt x="59" y="385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70" y="273"/>
                                      </a:lnTo>
                                      <a:lnTo>
                                        <a:pt x="70" y="253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5" y="168"/>
                                      </a:lnTo>
                                      <a:lnTo>
                                        <a:pt x="25" y="201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0" y="277"/>
                                      </a:lnTo>
                                      <a:lnTo>
                                        <a:pt x="16" y="315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3" y="38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58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1293840"/>
                                  <a:ext cx="216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22">
                                      <a:moveTo>
                                        <a:pt x="80" y="422"/>
                                      </a:moveTo>
                                      <a:lnTo>
                                        <a:pt x="80" y="414"/>
                                      </a:lnTo>
                                      <a:lnTo>
                                        <a:pt x="81" y="396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81" y="333"/>
                                      </a:lnTo>
                                      <a:lnTo>
                                        <a:pt x="80" y="293"/>
                                      </a:lnTo>
                                      <a:lnTo>
                                        <a:pt x="76" y="253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9" y="268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80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1337040"/>
                                  <a:ext cx="151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42">
                                      <a:moveTo>
                                        <a:pt x="60" y="342"/>
                                      </a:moveTo>
                                      <a:lnTo>
                                        <a:pt x="61" y="337"/>
                                      </a:lnTo>
                                      <a:lnTo>
                                        <a:pt x="61" y="321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3" y="181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9" y="315"/>
                                      </a:lnTo>
                                      <a:lnTo>
                                        <a:pt x="9" y="320"/>
                                      </a:lnTo>
                                      <a:lnTo>
                                        <a:pt x="6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080" y="1328400"/>
                                  <a:ext cx="14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85">
                                      <a:moveTo>
                                        <a:pt x="57" y="285"/>
                                      </a:moveTo>
                                      <a:lnTo>
                                        <a:pt x="57" y="277"/>
                                      </a:lnTo>
                                      <a:lnTo>
                                        <a:pt x="57" y="257"/>
                                      </a:lnTo>
                                      <a:lnTo>
                                        <a:pt x="56" y="228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4" y="20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57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760" y="1339560"/>
                                  <a:ext cx="10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21">
                                      <a:moveTo>
                                        <a:pt x="40" y="217"/>
                                      </a:moveTo>
                                      <a:lnTo>
                                        <a:pt x="40" y="211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9" y="18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6" y="219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31" y="219"/>
                                      </a:lnTo>
                                      <a:lnTo>
                                        <a:pt x="40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1271880"/>
                                  <a:ext cx="12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21">
                                      <a:moveTo>
                                        <a:pt x="45" y="217"/>
                                      </a:moveTo>
                                      <a:lnTo>
                                        <a:pt x="45" y="211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36" y="220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1218960"/>
                                  <a:ext cx="11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0">
                                      <a:moveTo>
                                        <a:pt x="45" y="217"/>
                                      </a:moveTo>
                                      <a:lnTo>
                                        <a:pt x="45" y="210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3360" y="1315080"/>
                                  <a:ext cx="13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9">
                                      <a:moveTo>
                                        <a:pt x="52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2" y="291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1" y="196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1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4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2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4280" y="1266840"/>
                                  <a:ext cx="147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94">
                                      <a:moveTo>
                                        <a:pt x="41" y="394"/>
                                      </a:moveTo>
                                      <a:lnTo>
                                        <a:pt x="42" y="385"/>
                                      </a:lnTo>
                                      <a:lnTo>
                                        <a:pt x="44" y="360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53" y="286"/>
                                      </a:lnTo>
                                      <a:lnTo>
                                        <a:pt x="56" y="244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7" y="189"/>
                                      </a:lnTo>
                                      <a:lnTo>
                                        <a:pt x="56" y="177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3" y="255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7" y="349"/>
                                      </a:lnTo>
                                      <a:lnTo>
                                        <a:pt x="4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8480" y="1229760"/>
                                  <a:ext cx="14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8">
                                      <a:moveTo>
                                        <a:pt x="52" y="348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42" y="194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6" y="220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2" y="319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9" y="329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5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0320" y="1231200"/>
                                  <a:ext cx="13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1720" y="1342800"/>
                                  <a:ext cx="15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48">
                                      <a:moveTo>
                                        <a:pt x="0" y="348"/>
                                      </a:moveTo>
                                      <a:lnTo>
                                        <a:pt x="1" y="344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8" y="222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61" y="256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53" y="309"/>
                                      </a:lnTo>
                                      <a:lnTo>
                                        <a:pt x="49" y="315"/>
                                      </a:lnTo>
                                      <a:lnTo>
                                        <a:pt x="45" y="322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7" y="331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8" y="346"/>
                                      </a:lnTo>
                                      <a:lnTo>
                                        <a:pt x="2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400" y="1279440"/>
                                  <a:ext cx="15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0" y="348"/>
                                      </a:moveTo>
                                      <a:lnTo>
                                        <a:pt x="1" y="343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8" y="312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8" y="188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59" y="27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4" y="305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44" y="324"/>
                                      </a:lnTo>
                                      <a:lnTo>
                                        <a:pt x="38" y="328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1040" y="1323720"/>
                                  <a:ext cx="133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80">
                                      <a:moveTo>
                                        <a:pt x="0" y="280"/>
                                      </a:moveTo>
                                      <a:lnTo>
                                        <a:pt x="4" y="266"/>
                                      </a:lnTo>
                                      <a:lnTo>
                                        <a:pt x="13" y="230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51" y="19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9" y="240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32" y="263"/>
                                      </a:lnTo>
                                      <a:lnTo>
                                        <a:pt x="24" y="269"/>
                                      </a:lnTo>
                                      <a:lnTo>
                                        <a:pt x="6" y="277"/>
                                      </a:lnTo>
                                      <a:lnTo>
                                        <a:pt x="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560" y="1346760"/>
                                  <a:ext cx="1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16">
                                      <a:moveTo>
                                        <a:pt x="41" y="416"/>
                                      </a:moveTo>
                                      <a:lnTo>
                                        <a:pt x="42" y="407"/>
                                      </a:lnTo>
                                      <a:lnTo>
                                        <a:pt x="45" y="381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56" y="18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45" y="151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23" y="227"/>
                                      </a:lnTo>
                                      <a:lnTo>
                                        <a:pt x="22" y="268"/>
                                      </a:lnTo>
                                      <a:lnTo>
                                        <a:pt x="20" y="313"/>
                                      </a:lnTo>
                                      <a:lnTo>
                                        <a:pt x="18" y="349"/>
                                      </a:lnTo>
                                      <a:lnTo>
                                        <a:pt x="17" y="364"/>
                                      </a:lnTo>
                                      <a:lnTo>
                                        <a:pt x="41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9000" y="1323720"/>
                                  <a:ext cx="165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2">
                                      <a:moveTo>
                                        <a:pt x="46" y="422"/>
                                      </a:moveTo>
                                      <a:lnTo>
                                        <a:pt x="47" y="412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54" y="348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319"/>
                                      </a:lnTo>
                                      <a:lnTo>
                                        <a:pt x="23" y="355"/>
                                      </a:lnTo>
                                      <a:lnTo>
                                        <a:pt x="23" y="370"/>
                                      </a:lnTo>
                                      <a:lnTo>
                                        <a:pt x="46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1330920"/>
                                  <a:ext cx="14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0">
                                      <a:moveTo>
                                        <a:pt x="39" y="320"/>
                                      </a:moveTo>
                                      <a:lnTo>
                                        <a:pt x="40" y="312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68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7" y="274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3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0" y="1306080"/>
                                  <a:ext cx="13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3" y="345"/>
                                      </a:lnTo>
                                      <a:lnTo>
                                        <a:pt x="50" y="333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2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9" y="314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6" y="347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0" y="1234440"/>
                                  <a:ext cx="15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6" y="348"/>
                                      </a:moveTo>
                                      <a:lnTo>
                                        <a:pt x="7" y="344"/>
                                      </a:lnTo>
                                      <a:lnTo>
                                        <a:pt x="9" y="331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6" y="299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51" y="313"/>
                                      </a:lnTo>
                                      <a:lnTo>
                                        <a:pt x="47" y="320"/>
                                      </a:lnTo>
                                      <a:lnTo>
                                        <a:pt x="43" y="32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30" y="337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6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320" y="127620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28" y="176"/>
                                      </a:moveTo>
                                      <a:lnTo>
                                        <a:pt x="29" y="171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23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8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0" y="1241280"/>
                                  <a:ext cx="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8">
                                      <a:moveTo>
                                        <a:pt x="29" y="178"/>
                                      </a:moveTo>
                                      <a:lnTo>
                                        <a:pt x="29" y="17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9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3520" y="1334160"/>
                                  <a:ext cx="9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7">
                                      <a:moveTo>
                                        <a:pt x="29" y="177"/>
                                      </a:moveTo>
                                      <a:lnTo>
                                        <a:pt x="30" y="172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9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080" y="1233720"/>
                                  <a:ext cx="9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1">
                                      <a:moveTo>
                                        <a:pt x="29" y="171"/>
                                      </a:moveTo>
                                      <a:lnTo>
                                        <a:pt x="30" y="165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9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5520" y="134532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8">
                                      <a:moveTo>
                                        <a:pt x="3" y="178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760" y="1369080"/>
                                  <a:ext cx="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3" y="176"/>
                                      </a:moveTo>
                                      <a:lnTo>
                                        <a:pt x="2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4" y="158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3480" y="1395720"/>
                                  <a:ext cx="8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2520" y="137520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7">
                                      <a:moveTo>
                                        <a:pt x="5" y="177"/>
                                      </a:moveTo>
                                      <a:lnTo>
                                        <a:pt x="5" y="171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5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840" y="137988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3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5480" y="1545120"/>
                                <a:ext cx="6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4">
                                    <a:moveTo>
                                      <a:pt x="2" y="194"/>
                                    </a:moveTo>
                                    <a:lnTo>
                                      <a:pt x="2" y="188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0680" y="1419840"/>
                                <a:ext cx="9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00">
                                    <a:moveTo>
                                      <a:pt x="1" y="200"/>
                                    </a:moveTo>
                                    <a:lnTo>
                                      <a:pt x="1" y="19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120" y="1384200"/>
                                <a:ext cx="9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9">
                                    <a:moveTo>
                                      <a:pt x="2" y="199"/>
                                    </a:moveTo>
                                    <a:lnTo>
                                      <a:pt x="1" y="192"/>
                                    </a:lnTo>
                                    <a:lnTo>
                                      <a:pt x="1" y="17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2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1548720"/>
                                <a:ext cx="9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6">
                                    <a:moveTo>
                                      <a:pt x="1" y="176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1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080" y="1585440"/>
                                <a:ext cx="9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8">
                                    <a:moveTo>
                                      <a:pt x="1" y="178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156672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1" y="177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1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480" y="1477080"/>
                                <a:ext cx="9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1">
                                    <a:moveTo>
                                      <a:pt x="1" y="171"/>
                                    </a:moveTo>
                                    <a:lnTo>
                                      <a:pt x="1" y="16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157536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1">
                                    <a:moveTo>
                                      <a:pt x="1" y="131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1571040"/>
                                <a:ext cx="8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">
                                    <a:moveTo>
                                      <a:pt x="1" y="126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68880" y="1097280"/>
                            <a:ext cx="64008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38160" cy="1734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5120" y="970920"/>
                              <a:ext cx="146304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470600" cy="173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0" y="212040"/>
                                <a:ext cx="705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488">
                                    <a:moveTo>
                                      <a:pt x="186" y="30"/>
                                    </a:moveTo>
                                    <a:lnTo>
                                      <a:pt x="187" y="37"/>
                                    </a:lnTo>
                                    <a:lnTo>
                                      <a:pt x="189" y="45"/>
                                    </a:lnTo>
                                    <a:lnTo>
                                      <a:pt x="190" y="56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1" y="90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190" y="107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191" y="113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7" y="121"/>
                                    </a:lnTo>
                                    <a:lnTo>
                                      <a:pt x="202" y="129"/>
                                    </a:lnTo>
                                    <a:lnTo>
                                      <a:pt x="215" y="143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33" y="164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51" y="184"/>
                                    </a:lnTo>
                                    <a:lnTo>
                                      <a:pt x="259" y="196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64" y="208"/>
                                    </a:lnTo>
                                    <a:lnTo>
                                      <a:pt x="266" y="213"/>
                                    </a:lnTo>
                                    <a:lnTo>
                                      <a:pt x="266" y="21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63" y="228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4" y="237"/>
                                    </a:lnTo>
                                    <a:lnTo>
                                      <a:pt x="237" y="246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08" y="259"/>
                                    </a:lnTo>
                                    <a:lnTo>
                                      <a:pt x="202" y="265"/>
                                    </a:lnTo>
                                    <a:lnTo>
                                      <a:pt x="192" y="280"/>
                                    </a:lnTo>
                                    <a:lnTo>
                                      <a:pt x="189" y="285"/>
                                    </a:lnTo>
                                    <a:lnTo>
                                      <a:pt x="188" y="289"/>
                                    </a:lnTo>
                                    <a:lnTo>
                                      <a:pt x="187" y="293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187" y="302"/>
                                    </a:lnTo>
                                    <a:lnTo>
                                      <a:pt x="189" y="305"/>
                                    </a:lnTo>
                                    <a:lnTo>
                                      <a:pt x="192" y="308"/>
                                    </a:lnTo>
                                    <a:lnTo>
                                      <a:pt x="197" y="310"/>
                                    </a:lnTo>
                                    <a:lnTo>
                                      <a:pt x="201" y="314"/>
                                    </a:lnTo>
                                    <a:lnTo>
                                      <a:pt x="204" y="317"/>
                                    </a:lnTo>
                                    <a:lnTo>
                                      <a:pt x="206" y="319"/>
                                    </a:lnTo>
                                    <a:lnTo>
                                      <a:pt x="207" y="322"/>
                                    </a:lnTo>
                                    <a:lnTo>
                                      <a:pt x="206" y="329"/>
                                    </a:lnTo>
                                    <a:lnTo>
                                      <a:pt x="203" y="336"/>
                                    </a:lnTo>
                                    <a:lnTo>
                                      <a:pt x="200" y="346"/>
                                    </a:lnTo>
                                    <a:lnTo>
                                      <a:pt x="196" y="358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5" y="375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7" y="396"/>
                                    </a:lnTo>
                                    <a:lnTo>
                                      <a:pt x="198" y="402"/>
                                    </a:lnTo>
                                    <a:lnTo>
                                      <a:pt x="201" y="410"/>
                                    </a:lnTo>
                                    <a:lnTo>
                                      <a:pt x="204" y="418"/>
                                    </a:lnTo>
                                    <a:lnTo>
                                      <a:pt x="208" y="425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220" y="442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16" y="464"/>
                                    </a:lnTo>
                                    <a:lnTo>
                                      <a:pt x="213" y="473"/>
                                    </a:lnTo>
                                    <a:lnTo>
                                      <a:pt x="207" y="480"/>
                                    </a:lnTo>
                                    <a:lnTo>
                                      <a:pt x="204" y="484"/>
                                    </a:lnTo>
                                    <a:lnTo>
                                      <a:pt x="201" y="486"/>
                                    </a:lnTo>
                                    <a:lnTo>
                                      <a:pt x="197" y="487"/>
                                    </a:lnTo>
                                    <a:lnTo>
                                      <a:pt x="191" y="487"/>
                                    </a:lnTo>
                                    <a:lnTo>
                                      <a:pt x="176" y="488"/>
                                    </a:lnTo>
                                    <a:lnTo>
                                      <a:pt x="153" y="488"/>
                                    </a:lnTo>
                                    <a:lnTo>
                                      <a:pt x="125" y="488"/>
                                    </a:lnTo>
                                    <a:lnTo>
                                      <a:pt x="95" y="488"/>
                                    </a:lnTo>
                                    <a:lnTo>
                                      <a:pt x="65" y="487"/>
                                    </a:lnTo>
                                    <a:lnTo>
                                      <a:pt x="37" y="485"/>
                                    </a:lnTo>
                                    <a:lnTo>
                                      <a:pt x="26" y="484"/>
                                    </a:lnTo>
                                    <a:lnTo>
                                      <a:pt x="16" y="481"/>
                                    </a:lnTo>
                                    <a:lnTo>
                                      <a:pt x="8" y="479"/>
                                    </a:lnTo>
                                    <a:lnTo>
                                      <a:pt x="3" y="476"/>
                                    </a:lnTo>
                                    <a:lnTo>
                                      <a:pt x="1" y="473"/>
                                    </a:lnTo>
                                    <a:lnTo>
                                      <a:pt x="1" y="467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1" y="426"/>
                                    </a:lnTo>
                                    <a:lnTo>
                                      <a:pt x="4" y="396"/>
                                    </a:lnTo>
                                    <a:lnTo>
                                      <a:pt x="8" y="360"/>
                                    </a:lnTo>
                                    <a:lnTo>
                                      <a:pt x="14" y="320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6" y="235"/>
                                    </a:lnTo>
                                    <a:lnTo>
                                      <a:pt x="35" y="192"/>
                                    </a:lnTo>
                                    <a:lnTo>
                                      <a:pt x="43" y="150"/>
                                    </a:lnTo>
                                    <a:lnTo>
                                      <a:pt x="51" y="11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9" y="46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62" y="10"/>
                                    </a:lnTo>
                                    <a:lnTo>
                                      <a:pt x="172" y="1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80" y="23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8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16000"/>
                                <a:ext cx="21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09">
                                    <a:moveTo>
                                      <a:pt x="78" y="109"/>
                                    </a:moveTo>
                                    <a:lnTo>
                                      <a:pt x="82" y="92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1" y="54"/>
                                    </a:lnTo>
                                    <a:lnTo>
                                      <a:pt x="81" y="40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" y="3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" y="38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6" y="74"/>
                                    </a:lnTo>
                                    <a:lnTo>
                                      <a:pt x="7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3544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7">
                                    <a:moveTo>
                                      <a:pt x="102" y="41"/>
                                    </a:moveTo>
                                    <a:lnTo>
                                      <a:pt x="108" y="47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79" y="26"/>
                                    </a:lnTo>
                                    <a:lnTo>
                                      <a:pt x="76" y="3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10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46960"/>
                                <a:ext cx="28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44">
                                    <a:moveTo>
                                      <a:pt x="77" y="142"/>
                                    </a:moveTo>
                                    <a:lnTo>
                                      <a:pt x="74" y="144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98" y="12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109" y="93"/>
                                    </a:lnTo>
                                    <a:lnTo>
                                      <a:pt x="108" y="7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0" y="57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6" y="64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92"/>
                                    </a:lnTo>
                                    <a:lnTo>
                                      <a:pt x="29" y="93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9" y="89"/>
                                    </a:lnTo>
                                    <a:lnTo>
                                      <a:pt x="30" y="84"/>
                                    </a:lnTo>
                                    <a:lnTo>
                                      <a:pt x="33" y="7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77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6784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94">
                                    <a:moveTo>
                                      <a:pt x="56" y="85"/>
                                    </a:moveTo>
                                    <a:lnTo>
                                      <a:pt x="41" y="94"/>
                                    </a:lnTo>
                                    <a:lnTo>
                                      <a:pt x="53" y="90"/>
                                    </a:lnTo>
                                    <a:lnTo>
                                      <a:pt x="65" y="86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95" y="6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6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76120"/>
                                <a:ext cx="230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18">
                                    <a:moveTo>
                                      <a:pt x="71" y="46"/>
                                    </a:moveTo>
                                    <a:lnTo>
                                      <a:pt x="66" y="43"/>
                                    </a:lnTo>
                                    <a:lnTo>
                                      <a:pt x="69" y="45"/>
                                    </a:lnTo>
                                    <a:lnTo>
                                      <a:pt x="75" y="50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81" y="65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8" y="60"/>
                                    </a:lnTo>
                                    <a:lnTo>
                                      <a:pt x="90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11" y="99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7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89440"/>
                                <a:ext cx="24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27">
                                    <a:moveTo>
                                      <a:pt x="82" y="120"/>
                                    </a:moveTo>
                                    <a:lnTo>
                                      <a:pt x="81" y="112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80" y="99"/>
                                    </a:lnTo>
                                    <a:lnTo>
                                      <a:pt x="80" y="93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90" y="63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2" y="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82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21840"/>
                                <a:ext cx="25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2">
                                    <a:moveTo>
                                      <a:pt x="103" y="48"/>
                                    </a:moveTo>
                                    <a:lnTo>
                                      <a:pt x="94" y="22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7" y="52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32" y="72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10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335160"/>
                                <a:ext cx="2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85">
                                    <a:moveTo>
                                      <a:pt x="15" y="85"/>
                                    </a:moveTo>
                                    <a:lnTo>
                                      <a:pt x="15" y="85"/>
                                    </a:lnTo>
                                    <a:lnTo>
                                      <a:pt x="28" y="84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52" y="74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72" y="50"/>
                                    </a:lnTo>
                                    <a:lnTo>
                                      <a:pt x="78" y="33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5160"/>
                                <a:ext cx="565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86">
                                    <a:moveTo>
                                      <a:pt x="0" y="62"/>
                                    </a:moveTo>
                                    <a:lnTo>
                                      <a:pt x="4" y="66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60" y="82"/>
                                    </a:lnTo>
                                    <a:lnTo>
                                      <a:pt x="89" y="84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51" y="86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17" y="85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179" y="6"/>
                                    </a:lnTo>
                                    <a:lnTo>
                                      <a:pt x="151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01240"/>
                                <a:ext cx="41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41">
                                    <a:moveTo>
                                      <a:pt x="129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71" y="71"/>
                                    </a:lnTo>
                                    <a:lnTo>
                                      <a:pt x="62" y="103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44" y="179"/>
                                    </a:lnTo>
                                    <a:lnTo>
                                      <a:pt x="35" y="221"/>
                                    </a:lnTo>
                                    <a:lnTo>
                                      <a:pt x="28" y="265"/>
                                    </a:lnTo>
                                    <a:lnTo>
                                      <a:pt x="20" y="309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9" y="391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1" y="461"/>
                                    </a:lnTo>
                                    <a:lnTo>
                                      <a:pt x="0" y="486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9"/>
                                    </a:lnTo>
                                    <a:lnTo>
                                      <a:pt x="2" y="521"/>
                                    </a:lnTo>
                                    <a:lnTo>
                                      <a:pt x="14" y="541"/>
                                    </a:lnTo>
                                    <a:lnTo>
                                      <a:pt x="71" y="484"/>
                                    </a:lnTo>
                                    <a:lnTo>
                                      <a:pt x="79" y="499"/>
                                    </a:lnTo>
                                    <a:lnTo>
                                      <a:pt x="80" y="500"/>
                                    </a:lnTo>
                                    <a:lnTo>
                                      <a:pt x="80" y="496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81" y="466"/>
                                    </a:lnTo>
                                    <a:lnTo>
                                      <a:pt x="84" y="436"/>
                                    </a:lnTo>
                                    <a:lnTo>
                                      <a:pt x="88" y="402"/>
                                    </a:lnTo>
                                    <a:lnTo>
                                      <a:pt x="93" y="362"/>
                                    </a:lnTo>
                                    <a:lnTo>
                                      <a:pt x="99" y="321"/>
                                    </a:lnTo>
                                    <a:lnTo>
                                      <a:pt x="106" y="278"/>
                                    </a:lnTo>
                                    <a:lnTo>
                                      <a:pt x="114" y="236"/>
                                    </a:lnTo>
                                    <a:lnTo>
                                      <a:pt x="122" y="196"/>
                                    </a:lnTo>
                                    <a:lnTo>
                                      <a:pt x="131" y="157"/>
                                    </a:lnTo>
                                    <a:lnTo>
                                      <a:pt x="139" y="124"/>
                                    </a:lnTo>
                                    <a:lnTo>
                                      <a:pt x="147" y="96"/>
                                    </a:lnTo>
                                    <a:lnTo>
                                      <a:pt x="155" y="75"/>
                                    </a:lnTo>
                                    <a:lnTo>
                                      <a:pt x="157" y="71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39" y="79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0124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89">
                                    <a:moveTo>
                                      <a:pt x="132" y="52"/>
                                    </a:moveTo>
                                    <a:lnTo>
                                      <a:pt x="132" y="52"/>
                                    </a:lnTo>
                                    <a:lnTo>
                                      <a:pt x="127" y="43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113" y="28"/>
                                    </a:lnTo>
                                    <a:lnTo>
                                      <a:pt x="104" y="21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21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2" y="89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13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69280"/>
                                <a:ext cx="90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64">
                                    <a:moveTo>
                                      <a:pt x="35" y="6"/>
                                    </a:moveTo>
                                    <a:lnTo>
                                      <a:pt x="30" y="4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17" y="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283680"/>
                                <a:ext cx="46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62">
                                    <a:moveTo>
                                      <a:pt x="128" y="0"/>
                                    </a:moveTo>
                                    <a:lnTo>
                                      <a:pt x="129" y="2"/>
                                    </a:lnTo>
                                    <a:lnTo>
                                      <a:pt x="133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35" y="23"/>
                                    </a:lnTo>
                                    <a:lnTo>
                                      <a:pt x="134" y="29"/>
                                    </a:lnTo>
                                    <a:lnTo>
                                      <a:pt x="133" y="32"/>
                                    </a:lnTo>
                                    <a:lnTo>
                                      <a:pt x="131" y="36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4" y="45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40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2" y="49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5" y="51"/>
                                    </a:lnTo>
                                    <a:lnTo>
                                      <a:pt x="95" y="56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85" y="64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0" y="72"/>
                                    </a:lnTo>
                                    <a:lnTo>
                                      <a:pt x="79" y="75"/>
                                    </a:lnTo>
                                    <a:lnTo>
                                      <a:pt x="78" y="80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7" y="108"/>
                                    </a:lnTo>
                                    <a:lnTo>
                                      <a:pt x="79" y="116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11" y="159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30" y="160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51" y="166"/>
                                    </a:lnTo>
                                    <a:lnTo>
                                      <a:pt x="139" y="166"/>
                                    </a:lnTo>
                                    <a:lnTo>
                                      <a:pt x="142" y="167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52" y="172"/>
                                    </a:lnTo>
                                    <a:lnTo>
                                      <a:pt x="156" y="175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162" y="183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0" y="200"/>
                                    </a:lnTo>
                                    <a:lnTo>
                                      <a:pt x="170" y="203"/>
                                    </a:lnTo>
                                    <a:lnTo>
                                      <a:pt x="169" y="207"/>
                                    </a:lnTo>
                                    <a:lnTo>
                                      <a:pt x="168" y="211"/>
                                    </a:lnTo>
                                    <a:lnTo>
                                      <a:pt x="171" y="221"/>
                                    </a:lnTo>
                                    <a:lnTo>
                                      <a:pt x="173" y="228"/>
                                    </a:lnTo>
                                    <a:lnTo>
                                      <a:pt x="168" y="222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62" y="249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45" y="256"/>
                                    </a:lnTo>
                                    <a:lnTo>
                                      <a:pt x="134" y="257"/>
                                    </a:lnTo>
                                    <a:lnTo>
                                      <a:pt x="126" y="259"/>
                                    </a:lnTo>
                                    <a:lnTo>
                                      <a:pt x="113" y="261"/>
                                    </a:lnTo>
                                    <a:lnTo>
                                      <a:pt x="105" y="262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7" y="256"/>
                                    </a:lnTo>
                                    <a:lnTo>
                                      <a:pt x="58" y="251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1" y="218"/>
                                    </a:lnTo>
                                    <a:lnTo>
                                      <a:pt x="14" y="204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3" y="171"/>
                                    </a:lnTo>
                                    <a:lnTo>
                                      <a:pt x="1" y="156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04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62" y="65"/>
                                    </a:lnTo>
                                    <a:lnTo>
                                      <a:pt x="67" y="60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13" y="6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64040"/>
                                <a:ext cx="10080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46">
                                    <a:moveTo>
                                      <a:pt x="336" y="690"/>
                                    </a:moveTo>
                                    <a:lnTo>
                                      <a:pt x="335" y="696"/>
                                    </a:lnTo>
                                    <a:lnTo>
                                      <a:pt x="334" y="713"/>
                                    </a:lnTo>
                                    <a:lnTo>
                                      <a:pt x="331" y="737"/>
                                    </a:lnTo>
                                    <a:lnTo>
                                      <a:pt x="329" y="766"/>
                                    </a:lnTo>
                                    <a:lnTo>
                                      <a:pt x="328" y="796"/>
                                    </a:lnTo>
                                    <a:lnTo>
                                      <a:pt x="326" y="825"/>
                                    </a:lnTo>
                                    <a:lnTo>
                                      <a:pt x="326" y="839"/>
                                    </a:lnTo>
                                    <a:lnTo>
                                      <a:pt x="328" y="849"/>
                                    </a:lnTo>
                                    <a:lnTo>
                                      <a:pt x="329" y="860"/>
                                    </a:lnTo>
                                    <a:lnTo>
                                      <a:pt x="331" y="867"/>
                                    </a:lnTo>
                                    <a:lnTo>
                                      <a:pt x="335" y="880"/>
                                    </a:lnTo>
                                    <a:lnTo>
                                      <a:pt x="339" y="896"/>
                                    </a:lnTo>
                                    <a:lnTo>
                                      <a:pt x="343" y="917"/>
                                    </a:lnTo>
                                    <a:lnTo>
                                      <a:pt x="344" y="939"/>
                                    </a:lnTo>
                                    <a:lnTo>
                                      <a:pt x="344" y="951"/>
                                    </a:lnTo>
                                    <a:lnTo>
                                      <a:pt x="343" y="962"/>
                                    </a:lnTo>
                                    <a:lnTo>
                                      <a:pt x="341" y="976"/>
                                    </a:lnTo>
                                    <a:lnTo>
                                      <a:pt x="339" y="989"/>
                                    </a:lnTo>
                                    <a:lnTo>
                                      <a:pt x="336" y="1003"/>
                                    </a:lnTo>
                                    <a:lnTo>
                                      <a:pt x="331" y="1016"/>
                                    </a:lnTo>
                                    <a:lnTo>
                                      <a:pt x="325" y="1030"/>
                                    </a:lnTo>
                                    <a:lnTo>
                                      <a:pt x="319" y="1044"/>
                                    </a:lnTo>
                                    <a:lnTo>
                                      <a:pt x="315" y="1052"/>
                                    </a:lnTo>
                                    <a:lnTo>
                                      <a:pt x="311" y="1061"/>
                                    </a:lnTo>
                                    <a:lnTo>
                                      <a:pt x="309" y="1070"/>
                                    </a:lnTo>
                                    <a:lnTo>
                                      <a:pt x="306" y="1080"/>
                                    </a:lnTo>
                                    <a:lnTo>
                                      <a:pt x="302" y="1101"/>
                                    </a:lnTo>
                                    <a:lnTo>
                                      <a:pt x="300" y="1125"/>
                                    </a:lnTo>
                                    <a:lnTo>
                                      <a:pt x="298" y="1151"/>
                                    </a:lnTo>
                                    <a:lnTo>
                                      <a:pt x="295" y="1176"/>
                                    </a:lnTo>
                                    <a:lnTo>
                                      <a:pt x="295" y="1202"/>
                                    </a:lnTo>
                                    <a:lnTo>
                                      <a:pt x="295" y="1228"/>
                                    </a:lnTo>
                                    <a:lnTo>
                                      <a:pt x="296" y="1278"/>
                                    </a:lnTo>
                                    <a:lnTo>
                                      <a:pt x="299" y="1321"/>
                                    </a:lnTo>
                                    <a:lnTo>
                                      <a:pt x="301" y="1352"/>
                                    </a:lnTo>
                                    <a:lnTo>
                                      <a:pt x="302" y="1370"/>
                                    </a:lnTo>
                                    <a:lnTo>
                                      <a:pt x="301" y="1389"/>
                                    </a:lnTo>
                                    <a:lnTo>
                                      <a:pt x="303" y="1419"/>
                                    </a:lnTo>
                                    <a:lnTo>
                                      <a:pt x="306" y="1438"/>
                                    </a:lnTo>
                                    <a:lnTo>
                                      <a:pt x="311" y="1462"/>
                                    </a:lnTo>
                                    <a:lnTo>
                                      <a:pt x="319" y="1489"/>
                                    </a:lnTo>
                                    <a:lnTo>
                                      <a:pt x="331" y="1524"/>
                                    </a:lnTo>
                                    <a:lnTo>
                                      <a:pt x="336" y="1544"/>
                                    </a:lnTo>
                                    <a:lnTo>
                                      <a:pt x="343" y="1567"/>
                                    </a:lnTo>
                                    <a:lnTo>
                                      <a:pt x="347" y="1593"/>
                                    </a:lnTo>
                                    <a:lnTo>
                                      <a:pt x="352" y="1622"/>
                                    </a:lnTo>
                                    <a:lnTo>
                                      <a:pt x="356" y="1652"/>
                                    </a:lnTo>
                                    <a:lnTo>
                                      <a:pt x="360" y="1684"/>
                                    </a:lnTo>
                                    <a:lnTo>
                                      <a:pt x="363" y="1717"/>
                                    </a:lnTo>
                                    <a:lnTo>
                                      <a:pt x="366" y="1752"/>
                                    </a:lnTo>
                                    <a:lnTo>
                                      <a:pt x="370" y="1825"/>
                                    </a:lnTo>
                                    <a:lnTo>
                                      <a:pt x="374" y="1901"/>
                                    </a:lnTo>
                                    <a:lnTo>
                                      <a:pt x="376" y="1978"/>
                                    </a:lnTo>
                                    <a:lnTo>
                                      <a:pt x="376" y="2054"/>
                                    </a:lnTo>
                                    <a:lnTo>
                                      <a:pt x="375" y="2122"/>
                                    </a:lnTo>
                                    <a:lnTo>
                                      <a:pt x="372" y="2176"/>
                                    </a:lnTo>
                                    <a:lnTo>
                                      <a:pt x="369" y="2219"/>
                                    </a:lnTo>
                                    <a:lnTo>
                                      <a:pt x="365" y="2254"/>
                                    </a:lnTo>
                                    <a:lnTo>
                                      <a:pt x="362" y="2282"/>
                                    </a:lnTo>
                                    <a:lnTo>
                                      <a:pt x="359" y="2306"/>
                                    </a:lnTo>
                                    <a:lnTo>
                                      <a:pt x="358" y="2328"/>
                                    </a:lnTo>
                                    <a:lnTo>
                                      <a:pt x="359" y="2351"/>
                                    </a:lnTo>
                                    <a:lnTo>
                                      <a:pt x="362" y="2373"/>
                                    </a:lnTo>
                                    <a:lnTo>
                                      <a:pt x="366" y="2392"/>
                                    </a:lnTo>
                                    <a:lnTo>
                                      <a:pt x="370" y="2412"/>
                                    </a:lnTo>
                                    <a:lnTo>
                                      <a:pt x="376" y="2431"/>
                                    </a:lnTo>
                                    <a:lnTo>
                                      <a:pt x="380" y="2450"/>
                                    </a:lnTo>
                                    <a:lnTo>
                                      <a:pt x="383" y="2473"/>
                                    </a:lnTo>
                                    <a:lnTo>
                                      <a:pt x="386" y="2498"/>
                                    </a:lnTo>
                                    <a:lnTo>
                                      <a:pt x="387" y="2527"/>
                                    </a:lnTo>
                                    <a:lnTo>
                                      <a:pt x="385" y="2570"/>
                                    </a:lnTo>
                                    <a:lnTo>
                                      <a:pt x="380" y="2633"/>
                                    </a:lnTo>
                                    <a:lnTo>
                                      <a:pt x="374" y="2710"/>
                                    </a:lnTo>
                                    <a:lnTo>
                                      <a:pt x="367" y="2798"/>
                                    </a:lnTo>
                                    <a:lnTo>
                                      <a:pt x="361" y="2888"/>
                                    </a:lnTo>
                                    <a:lnTo>
                                      <a:pt x="356" y="2977"/>
                                    </a:lnTo>
                                    <a:lnTo>
                                      <a:pt x="355" y="3019"/>
                                    </a:lnTo>
                                    <a:lnTo>
                                      <a:pt x="355" y="3058"/>
                                    </a:lnTo>
                                    <a:lnTo>
                                      <a:pt x="356" y="3095"/>
                                    </a:lnTo>
                                    <a:lnTo>
                                      <a:pt x="359" y="3127"/>
                                    </a:lnTo>
                                    <a:lnTo>
                                      <a:pt x="360" y="3140"/>
                                    </a:lnTo>
                                    <a:lnTo>
                                      <a:pt x="359" y="3146"/>
                                    </a:lnTo>
                                    <a:lnTo>
                                      <a:pt x="355" y="3146"/>
                                    </a:lnTo>
                                    <a:lnTo>
                                      <a:pt x="350" y="3142"/>
                                    </a:lnTo>
                                    <a:lnTo>
                                      <a:pt x="344" y="3132"/>
                                    </a:lnTo>
                                    <a:lnTo>
                                      <a:pt x="336" y="3118"/>
                                    </a:lnTo>
                                    <a:lnTo>
                                      <a:pt x="326" y="3100"/>
                                    </a:lnTo>
                                    <a:lnTo>
                                      <a:pt x="317" y="3078"/>
                                    </a:lnTo>
                                    <a:lnTo>
                                      <a:pt x="293" y="3023"/>
                                    </a:lnTo>
                                    <a:lnTo>
                                      <a:pt x="267" y="2958"/>
                                    </a:lnTo>
                                    <a:lnTo>
                                      <a:pt x="237" y="2884"/>
                                    </a:lnTo>
                                    <a:lnTo>
                                      <a:pt x="207" y="2806"/>
                                    </a:lnTo>
                                    <a:lnTo>
                                      <a:pt x="176" y="2725"/>
                                    </a:lnTo>
                                    <a:lnTo>
                                      <a:pt x="146" y="2645"/>
                                    </a:lnTo>
                                    <a:lnTo>
                                      <a:pt x="117" y="2568"/>
                                    </a:lnTo>
                                    <a:lnTo>
                                      <a:pt x="91" y="2497"/>
                                    </a:lnTo>
                                    <a:lnTo>
                                      <a:pt x="69" y="2436"/>
                                    </a:lnTo>
                                    <a:lnTo>
                                      <a:pt x="51" y="2388"/>
                                    </a:lnTo>
                                    <a:lnTo>
                                      <a:pt x="39" y="2355"/>
                                    </a:lnTo>
                                    <a:lnTo>
                                      <a:pt x="33" y="2339"/>
                                    </a:lnTo>
                                    <a:lnTo>
                                      <a:pt x="31" y="2330"/>
                                    </a:lnTo>
                                    <a:lnTo>
                                      <a:pt x="29" y="2310"/>
                                    </a:lnTo>
                                    <a:lnTo>
                                      <a:pt x="27" y="2279"/>
                                    </a:lnTo>
                                    <a:lnTo>
                                      <a:pt x="24" y="2239"/>
                                    </a:lnTo>
                                    <a:lnTo>
                                      <a:pt x="18" y="2128"/>
                                    </a:lnTo>
                                    <a:lnTo>
                                      <a:pt x="13" y="1988"/>
                                    </a:lnTo>
                                    <a:lnTo>
                                      <a:pt x="8" y="1822"/>
                                    </a:lnTo>
                                    <a:lnTo>
                                      <a:pt x="3" y="1636"/>
                                    </a:lnTo>
                                    <a:lnTo>
                                      <a:pt x="1" y="1437"/>
                                    </a:lnTo>
                                    <a:lnTo>
                                      <a:pt x="0" y="1230"/>
                                    </a:lnTo>
                                    <a:lnTo>
                                      <a:pt x="1" y="1125"/>
                                    </a:lnTo>
                                    <a:lnTo>
                                      <a:pt x="2" y="1020"/>
                                    </a:lnTo>
                                    <a:lnTo>
                                      <a:pt x="4" y="917"/>
                                    </a:lnTo>
                                    <a:lnTo>
                                      <a:pt x="8" y="815"/>
                                    </a:lnTo>
                                    <a:lnTo>
                                      <a:pt x="11" y="716"/>
                                    </a:lnTo>
                                    <a:lnTo>
                                      <a:pt x="15" y="620"/>
                                    </a:lnTo>
                                    <a:lnTo>
                                      <a:pt x="21" y="529"/>
                                    </a:lnTo>
                                    <a:lnTo>
                                      <a:pt x="28" y="441"/>
                                    </a:lnTo>
                                    <a:lnTo>
                                      <a:pt x="36" y="359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56" y="214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112" y="23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38" y="21"/>
                                    </a:lnTo>
                                    <a:lnTo>
                                      <a:pt x="159" y="78"/>
                                    </a:lnTo>
                                    <a:lnTo>
                                      <a:pt x="189" y="161"/>
                                    </a:lnTo>
                                    <a:lnTo>
                                      <a:pt x="225" y="26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61" y="377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94" y="491"/>
                                    </a:lnTo>
                                    <a:lnTo>
                                      <a:pt x="308" y="546"/>
                                    </a:lnTo>
                                    <a:lnTo>
                                      <a:pt x="320" y="598"/>
                                    </a:lnTo>
                                    <a:lnTo>
                                      <a:pt x="325" y="623"/>
                                    </a:lnTo>
                                    <a:lnTo>
                                      <a:pt x="330" y="647"/>
                                    </a:lnTo>
                                    <a:lnTo>
                                      <a:pt x="333" y="670"/>
                                    </a:lnTo>
                                    <a:lnTo>
                                      <a:pt x="336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656640"/>
                                <a:ext cx="23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6">
                                    <a:moveTo>
                                      <a:pt x="81" y="166"/>
                                    </a:moveTo>
                                    <a:lnTo>
                                      <a:pt x="82" y="169"/>
                                    </a:lnTo>
                                    <a:lnTo>
                                      <a:pt x="82" y="166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80" y="140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3" y="180"/>
                                    </a:lnTo>
                                    <a:lnTo>
                                      <a:pt x="6" y="193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81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03440"/>
                                <a:ext cx="273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11">
                                    <a:moveTo>
                                      <a:pt x="70" y="210"/>
                                    </a:moveTo>
                                    <a:lnTo>
                                      <a:pt x="70" y="211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4" y="178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94" y="146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99" y="115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8" y="5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0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751680"/>
                                <a:ext cx="259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43">
                                    <a:moveTo>
                                      <a:pt x="86" y="343"/>
                                    </a:moveTo>
                                    <a:lnTo>
                                      <a:pt x="86" y="343"/>
                                    </a:lnTo>
                                    <a:lnTo>
                                      <a:pt x="85" y="322"/>
                                    </a:lnTo>
                                    <a:lnTo>
                                      <a:pt x="83" y="291"/>
                                    </a:lnTo>
                                    <a:lnTo>
                                      <a:pt x="81" y="249"/>
                                    </a:lnTo>
                                    <a:lnTo>
                                      <a:pt x="80" y="201"/>
                                    </a:lnTo>
                                    <a:lnTo>
                                      <a:pt x="80" y="176"/>
                                    </a:lnTo>
                                    <a:lnTo>
                                      <a:pt x="81" y="150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84" y="10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3" y="54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97" y="40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2" y="120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2" y="252"/>
                                    </a:lnTo>
                                    <a:lnTo>
                                      <a:pt x="4" y="296"/>
                                    </a:lnTo>
                                    <a:lnTo>
                                      <a:pt x="6" y="328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6" y="343"/>
                                    </a:lnTo>
                                    <a:lnTo>
                                      <a:pt x="86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847800"/>
                                <a:ext cx="28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66">
                                    <a:moveTo>
                                      <a:pt x="107" y="141"/>
                                    </a:moveTo>
                                    <a:lnTo>
                                      <a:pt x="107" y="140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89" y="82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52"/>
                                    </a:lnTo>
                                    <a:lnTo>
                                      <a:pt x="6" y="76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21" y="131"/>
                                    </a:lnTo>
                                    <a:lnTo>
                                      <a:pt x="31" y="166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07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887040"/>
                                <a:ext cx="324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543">
                                    <a:moveTo>
                                      <a:pt x="124" y="543"/>
                                    </a:moveTo>
                                    <a:lnTo>
                                      <a:pt x="124" y="543"/>
                                    </a:lnTo>
                                    <a:lnTo>
                                      <a:pt x="123" y="467"/>
                                    </a:lnTo>
                                    <a:lnTo>
                                      <a:pt x="121" y="389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14" y="239"/>
                                    </a:lnTo>
                                    <a:lnTo>
                                      <a:pt x="110" y="203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04" y="135"/>
                                    </a:lnTo>
                                    <a:lnTo>
                                      <a:pt x="100" y="104"/>
                                    </a:lnTo>
                                    <a:lnTo>
                                      <a:pt x="94" y="76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83" y="2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16" y="90"/>
                                    </a:lnTo>
                                    <a:lnTo>
                                      <a:pt x="21" y="116"/>
                                    </a:lnTo>
                                    <a:lnTo>
                                      <a:pt x="25" y="146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34" y="244"/>
                                    </a:lnTo>
                                    <a:lnTo>
                                      <a:pt x="39" y="316"/>
                                    </a:lnTo>
                                    <a:lnTo>
                                      <a:pt x="42" y="392"/>
                                    </a:lnTo>
                                    <a:lnTo>
                                      <a:pt x="43" y="468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44" y="543"/>
                                    </a:lnTo>
                                    <a:lnTo>
                                      <a:pt x="124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039320"/>
                                <a:ext cx="25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300">
                                    <a:moveTo>
                                      <a:pt x="80" y="294"/>
                                    </a:moveTo>
                                    <a:lnTo>
                                      <a:pt x="80" y="294"/>
                                    </a:lnTo>
                                    <a:lnTo>
                                      <a:pt x="80" y="274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3" y="233"/>
                                    </a:lnTo>
                                    <a:lnTo>
                                      <a:pt x="87" y="204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97" y="69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7" y="66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2" y="161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1" y="300"/>
                                    </a:lnTo>
                                    <a:lnTo>
                                      <a:pt x="8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120680"/>
                                <a:ext cx="28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9">
                                    <a:moveTo>
                                      <a:pt x="108" y="179"/>
                                    </a:moveTo>
                                    <a:lnTo>
                                      <a:pt x="108" y="179"/>
                                    </a:lnTo>
                                    <a:lnTo>
                                      <a:pt x="107" y="147"/>
                                    </a:lnTo>
                                    <a:lnTo>
                                      <a:pt x="104" y="119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21" y="111"/>
                                    </a:lnTo>
                                    <a:lnTo>
                                      <a:pt x="26" y="130"/>
                                    </a:lnTo>
                                    <a:lnTo>
                                      <a:pt x="28" y="152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10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171440"/>
                                <a:ext cx="291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04">
                                    <a:moveTo>
                                      <a:pt x="83" y="595"/>
                                    </a:moveTo>
                                    <a:lnTo>
                                      <a:pt x="83" y="595"/>
                                    </a:lnTo>
                                    <a:lnTo>
                                      <a:pt x="81" y="566"/>
                                    </a:lnTo>
                                    <a:lnTo>
                                      <a:pt x="80" y="531"/>
                                    </a:lnTo>
                                    <a:lnTo>
                                      <a:pt x="80" y="493"/>
                                    </a:lnTo>
                                    <a:lnTo>
                                      <a:pt x="81" y="451"/>
                                    </a:lnTo>
                                    <a:lnTo>
                                      <a:pt x="85" y="36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106" y="109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1" y="267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532"/>
                                    </a:lnTo>
                                    <a:lnTo>
                                      <a:pt x="2" y="570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83" y="5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113120"/>
                                <a:ext cx="106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866">
                                    <a:moveTo>
                                      <a:pt x="3" y="40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35" y="131"/>
                                    </a:lnTo>
                                    <a:lnTo>
                                      <a:pt x="58" y="192"/>
                                    </a:lnTo>
                                    <a:lnTo>
                                      <a:pt x="83" y="263"/>
                                    </a:lnTo>
                                    <a:lnTo>
                                      <a:pt x="112" y="340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73" y="501"/>
                                    </a:lnTo>
                                    <a:lnTo>
                                      <a:pt x="204" y="580"/>
                                    </a:lnTo>
                                    <a:lnTo>
                                      <a:pt x="233" y="654"/>
                                    </a:lnTo>
                                    <a:lnTo>
                                      <a:pt x="261" y="720"/>
                                    </a:lnTo>
                                    <a:lnTo>
                                      <a:pt x="284" y="775"/>
                                    </a:lnTo>
                                    <a:lnTo>
                                      <a:pt x="295" y="798"/>
                                    </a:lnTo>
                                    <a:lnTo>
                                      <a:pt x="305" y="817"/>
                                    </a:lnTo>
                                    <a:lnTo>
                                      <a:pt x="313" y="833"/>
                                    </a:lnTo>
                                    <a:lnTo>
                                      <a:pt x="322" y="846"/>
                                    </a:lnTo>
                                    <a:lnTo>
                                      <a:pt x="329" y="855"/>
                                    </a:lnTo>
                                    <a:lnTo>
                                      <a:pt x="341" y="863"/>
                                    </a:lnTo>
                                    <a:lnTo>
                                      <a:pt x="370" y="866"/>
                                    </a:lnTo>
                                    <a:lnTo>
                                      <a:pt x="400" y="840"/>
                                    </a:lnTo>
                                    <a:lnTo>
                                      <a:pt x="403" y="822"/>
                                    </a:lnTo>
                                    <a:lnTo>
                                      <a:pt x="402" y="803"/>
                                    </a:lnTo>
                                    <a:lnTo>
                                      <a:pt x="323" y="812"/>
                                    </a:lnTo>
                                    <a:lnTo>
                                      <a:pt x="323" y="818"/>
                                    </a:lnTo>
                                    <a:lnTo>
                                      <a:pt x="324" y="813"/>
                                    </a:lnTo>
                                    <a:lnTo>
                                      <a:pt x="352" y="788"/>
                                    </a:lnTo>
                                    <a:lnTo>
                                      <a:pt x="376" y="792"/>
                                    </a:lnTo>
                                    <a:lnTo>
                                      <a:pt x="385" y="797"/>
                                    </a:lnTo>
                                    <a:lnTo>
                                      <a:pt x="387" y="799"/>
                                    </a:lnTo>
                                    <a:lnTo>
                                      <a:pt x="382" y="793"/>
                                    </a:lnTo>
                                    <a:lnTo>
                                      <a:pt x="375" y="781"/>
                                    </a:lnTo>
                                    <a:lnTo>
                                      <a:pt x="367" y="764"/>
                                    </a:lnTo>
                                    <a:lnTo>
                                      <a:pt x="357" y="743"/>
                                    </a:lnTo>
                                    <a:lnTo>
                                      <a:pt x="334" y="689"/>
                                    </a:lnTo>
                                    <a:lnTo>
                                      <a:pt x="307" y="624"/>
                                    </a:lnTo>
                                    <a:lnTo>
                                      <a:pt x="278" y="551"/>
                                    </a:lnTo>
                                    <a:lnTo>
                                      <a:pt x="248" y="473"/>
                                    </a:lnTo>
                                    <a:lnTo>
                                      <a:pt x="217" y="39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32" y="165"/>
                                    </a:lnTo>
                                    <a:lnTo>
                                      <a:pt x="110" y="104"/>
                                    </a:lnTo>
                                    <a:lnTo>
                                      <a:pt x="93" y="55"/>
                                    </a:lnTo>
                                    <a:lnTo>
                                      <a:pt x="80" y="22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56480"/>
                                <a:ext cx="5328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388">
                                    <a:moveTo>
                                      <a:pt x="207" y="15"/>
                                    </a:moveTo>
                                    <a:lnTo>
                                      <a:pt x="143" y="0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18" y="32"/>
                                    </a:lnTo>
                                    <a:lnTo>
                                      <a:pt x="107" y="50"/>
                                    </a:lnTo>
                                    <a:lnTo>
                                      <a:pt x="99" y="71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83" y="118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62" y="204"/>
                                    </a:lnTo>
                                    <a:lnTo>
                                      <a:pt x="57" y="237"/>
                                    </a:lnTo>
                                    <a:lnTo>
                                      <a:pt x="51" y="271"/>
                                    </a:lnTo>
                                    <a:lnTo>
                                      <a:pt x="46" y="307"/>
                                    </a:lnTo>
                                    <a:lnTo>
                                      <a:pt x="37" y="383"/>
                                    </a:lnTo>
                                    <a:lnTo>
                                      <a:pt x="28" y="467"/>
                                    </a:lnTo>
                                    <a:lnTo>
                                      <a:pt x="22" y="554"/>
                                    </a:lnTo>
                                    <a:lnTo>
                                      <a:pt x="15" y="647"/>
                                    </a:lnTo>
                                    <a:lnTo>
                                      <a:pt x="11" y="744"/>
                                    </a:lnTo>
                                    <a:lnTo>
                                      <a:pt x="7" y="843"/>
                                    </a:lnTo>
                                    <a:lnTo>
                                      <a:pt x="5" y="946"/>
                                    </a:lnTo>
                                    <a:lnTo>
                                      <a:pt x="3" y="1049"/>
                                    </a:lnTo>
                                    <a:lnTo>
                                      <a:pt x="0" y="1154"/>
                                    </a:lnTo>
                                    <a:lnTo>
                                      <a:pt x="0" y="1259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" y="1666"/>
                                    </a:lnTo>
                                    <a:lnTo>
                                      <a:pt x="8" y="1852"/>
                                    </a:lnTo>
                                    <a:lnTo>
                                      <a:pt x="13" y="2019"/>
                                    </a:lnTo>
                                    <a:lnTo>
                                      <a:pt x="19" y="2160"/>
                                    </a:lnTo>
                                    <a:lnTo>
                                      <a:pt x="24" y="2270"/>
                                    </a:lnTo>
                                    <a:lnTo>
                                      <a:pt x="27" y="2311"/>
                                    </a:lnTo>
                                    <a:lnTo>
                                      <a:pt x="29" y="2342"/>
                                    </a:lnTo>
                                    <a:lnTo>
                                      <a:pt x="31" y="2365"/>
                                    </a:lnTo>
                                    <a:lnTo>
                                      <a:pt x="39" y="2388"/>
                                    </a:lnTo>
                                    <a:lnTo>
                                      <a:pt x="107" y="2348"/>
                                    </a:lnTo>
                                    <a:lnTo>
                                      <a:pt x="111" y="2354"/>
                                    </a:lnTo>
                                    <a:lnTo>
                                      <a:pt x="109" y="2336"/>
                                    </a:lnTo>
                                    <a:lnTo>
                                      <a:pt x="106" y="2306"/>
                                    </a:lnTo>
                                    <a:lnTo>
                                      <a:pt x="104" y="2265"/>
                                    </a:lnTo>
                                    <a:lnTo>
                                      <a:pt x="98" y="2156"/>
                                    </a:lnTo>
                                    <a:lnTo>
                                      <a:pt x="92" y="2015"/>
                                    </a:lnTo>
                                    <a:lnTo>
                                      <a:pt x="87" y="1850"/>
                                    </a:lnTo>
                                    <a:lnTo>
                                      <a:pt x="83" y="1665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81" y="1259"/>
                                    </a:lnTo>
                                    <a:lnTo>
                                      <a:pt x="81" y="1154"/>
                                    </a:lnTo>
                                    <a:lnTo>
                                      <a:pt x="82" y="1050"/>
                                    </a:lnTo>
                                    <a:lnTo>
                                      <a:pt x="84" y="947"/>
                                    </a:lnTo>
                                    <a:lnTo>
                                      <a:pt x="87" y="845"/>
                                    </a:lnTo>
                                    <a:lnTo>
                                      <a:pt x="90" y="747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101" y="560"/>
                                    </a:lnTo>
                                    <a:lnTo>
                                      <a:pt x="109" y="473"/>
                                    </a:lnTo>
                                    <a:lnTo>
                                      <a:pt x="116" y="392"/>
                                    </a:lnTo>
                                    <a:lnTo>
                                      <a:pt x="125" y="317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7" y="191"/>
                                    </a:lnTo>
                                    <a:lnTo>
                                      <a:pt x="153" y="164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73" y="100"/>
                                    </a:lnTo>
                                    <a:lnTo>
                                      <a:pt x="180" y="85"/>
                                    </a:lnTo>
                                    <a:lnTo>
                                      <a:pt x="187" y="72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7" y="57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20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461160"/>
                                <a:ext cx="7380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709">
                                    <a:moveTo>
                                      <a:pt x="283" y="709"/>
                                    </a:moveTo>
                                    <a:lnTo>
                                      <a:pt x="283" y="700"/>
                                    </a:lnTo>
                                    <a:lnTo>
                                      <a:pt x="279" y="677"/>
                                    </a:lnTo>
                                    <a:lnTo>
                                      <a:pt x="276" y="654"/>
                                    </a:lnTo>
                                    <a:lnTo>
                                      <a:pt x="272" y="629"/>
                                    </a:lnTo>
                                    <a:lnTo>
                                      <a:pt x="267" y="603"/>
                                    </a:lnTo>
                                    <a:lnTo>
                                      <a:pt x="254" y="551"/>
                                    </a:lnTo>
                                    <a:lnTo>
                                      <a:pt x="240" y="494"/>
                                    </a:lnTo>
                                    <a:lnTo>
                                      <a:pt x="224" y="437"/>
                                    </a:lnTo>
                                    <a:lnTo>
                                      <a:pt x="206" y="379"/>
                                    </a:lnTo>
                                    <a:lnTo>
                                      <a:pt x="187" y="321"/>
                                    </a:lnTo>
                                    <a:lnTo>
                                      <a:pt x="169" y="265"/>
                                    </a:lnTo>
                                    <a:lnTo>
                                      <a:pt x="134" y="162"/>
                                    </a:lnTo>
                                    <a:lnTo>
                                      <a:pt x="104" y="78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8" y="49"/>
                                    </a:lnTo>
                                    <a:lnTo>
                                      <a:pt x="29" y="104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93" y="290"/>
                                    </a:lnTo>
                                    <a:lnTo>
                                      <a:pt x="111" y="346"/>
                                    </a:lnTo>
                                    <a:lnTo>
                                      <a:pt x="130" y="403"/>
                                    </a:lnTo>
                                    <a:lnTo>
                                      <a:pt x="147" y="459"/>
                                    </a:lnTo>
                                    <a:lnTo>
                                      <a:pt x="163" y="515"/>
                                    </a:lnTo>
                                    <a:lnTo>
                                      <a:pt x="177" y="569"/>
                                    </a:lnTo>
                                    <a:lnTo>
                                      <a:pt x="189" y="621"/>
                                    </a:lnTo>
                                    <a:lnTo>
                                      <a:pt x="194" y="644"/>
                                    </a:lnTo>
                                    <a:lnTo>
                                      <a:pt x="197" y="668"/>
                                    </a:lnTo>
                                    <a:lnTo>
                                      <a:pt x="200" y="689"/>
                                    </a:lnTo>
                                    <a:lnTo>
                                      <a:pt x="203" y="708"/>
                                    </a:lnTo>
                                    <a:lnTo>
                                      <a:pt x="203" y="700"/>
                                    </a:lnTo>
                                    <a:lnTo>
                                      <a:pt x="283" y="7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859320"/>
                                <a:ext cx="16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54">
                                    <a:moveTo>
                                      <a:pt x="0" y="0"/>
                                    </a:moveTo>
                                    <a:lnTo>
                                      <a:pt x="3" y="12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40" y="184"/>
                                    </a:lnTo>
                                    <a:lnTo>
                                      <a:pt x="45" y="211"/>
                                    </a:lnTo>
                                    <a:lnTo>
                                      <a:pt x="49" y="234"/>
                                    </a:lnTo>
                                    <a:lnTo>
                                      <a:pt x="52" y="257"/>
                                    </a:lnTo>
                                    <a:lnTo>
                                      <a:pt x="55" y="278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3" y="3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864720"/>
                                <a:ext cx="82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80">
                                    <a:moveTo>
                                      <a:pt x="0" y="0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7" y="68"/>
                                    </a:lnTo>
                                    <a:lnTo>
                                      <a:pt x="12" y="120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25" y="210"/>
                                    </a:lnTo>
                                    <a:lnTo>
                                      <a:pt x="28" y="247"/>
                                    </a:lnTo>
                                    <a:lnTo>
                                      <a:pt x="29" y="28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56360"/>
                                <a:ext cx="97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412">
                                    <a:moveTo>
                                      <a:pt x="324" y="57"/>
                                    </a:moveTo>
                                    <a:lnTo>
                                      <a:pt x="318" y="65"/>
                                    </a:lnTo>
                                    <a:lnTo>
                                      <a:pt x="312" y="73"/>
                                    </a:lnTo>
                                    <a:lnTo>
                                      <a:pt x="305" y="82"/>
                                    </a:lnTo>
                                    <a:lnTo>
                                      <a:pt x="295" y="91"/>
                                    </a:lnTo>
                                    <a:lnTo>
                                      <a:pt x="283" y="100"/>
                                    </a:lnTo>
                                    <a:lnTo>
                                      <a:pt x="270" y="110"/>
                                    </a:lnTo>
                                    <a:lnTo>
                                      <a:pt x="256" y="118"/>
                                    </a:lnTo>
                                    <a:lnTo>
                                      <a:pt x="240" y="127"/>
                                    </a:lnTo>
                                    <a:lnTo>
                                      <a:pt x="223" y="135"/>
                                    </a:lnTo>
                                    <a:lnTo>
                                      <a:pt x="204" y="143"/>
                                    </a:lnTo>
                                    <a:lnTo>
                                      <a:pt x="184" y="150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38" y="162"/>
                                    </a:lnTo>
                                    <a:lnTo>
                                      <a:pt x="112" y="166"/>
                                    </a:lnTo>
                                    <a:lnTo>
                                      <a:pt x="84" y="170"/>
                                    </a:lnTo>
                                    <a:lnTo>
                                      <a:pt x="55" y="171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11" y="189"/>
                                    </a:lnTo>
                                    <a:lnTo>
                                      <a:pt x="7" y="195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210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38"/>
                                    </a:lnTo>
                                    <a:lnTo>
                                      <a:pt x="2" y="248"/>
                                    </a:lnTo>
                                    <a:lnTo>
                                      <a:pt x="4" y="258"/>
                                    </a:lnTo>
                                    <a:lnTo>
                                      <a:pt x="7" y="269"/>
                                    </a:lnTo>
                                    <a:lnTo>
                                      <a:pt x="10" y="280"/>
                                    </a:lnTo>
                                    <a:lnTo>
                                      <a:pt x="15" y="291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50" y="353"/>
                                    </a:lnTo>
                                    <a:lnTo>
                                      <a:pt x="63" y="372"/>
                                    </a:lnTo>
                                    <a:lnTo>
                                      <a:pt x="77" y="388"/>
                                    </a:lnTo>
                                    <a:lnTo>
                                      <a:pt x="89" y="399"/>
                                    </a:lnTo>
                                    <a:lnTo>
                                      <a:pt x="96" y="404"/>
                                    </a:lnTo>
                                    <a:lnTo>
                                      <a:pt x="101" y="407"/>
                                    </a:lnTo>
                                    <a:lnTo>
                                      <a:pt x="108" y="410"/>
                                    </a:lnTo>
                                    <a:lnTo>
                                      <a:pt x="112" y="411"/>
                                    </a:lnTo>
                                    <a:lnTo>
                                      <a:pt x="134" y="412"/>
                                    </a:lnTo>
                                    <a:lnTo>
                                      <a:pt x="160" y="411"/>
                                    </a:lnTo>
                                    <a:lnTo>
                                      <a:pt x="174" y="410"/>
                                    </a:lnTo>
                                    <a:lnTo>
                                      <a:pt x="188" y="409"/>
                                    </a:lnTo>
                                    <a:lnTo>
                                      <a:pt x="203" y="406"/>
                                    </a:lnTo>
                                    <a:lnTo>
                                      <a:pt x="219" y="403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9" y="394"/>
                                    </a:lnTo>
                                    <a:lnTo>
                                      <a:pt x="264" y="389"/>
                                    </a:lnTo>
                                    <a:lnTo>
                                      <a:pt x="279" y="382"/>
                                    </a:lnTo>
                                    <a:lnTo>
                                      <a:pt x="293" y="376"/>
                                    </a:lnTo>
                                    <a:lnTo>
                                      <a:pt x="306" y="367"/>
                                    </a:lnTo>
                                    <a:lnTo>
                                      <a:pt x="318" y="359"/>
                                    </a:lnTo>
                                    <a:lnTo>
                                      <a:pt x="329" y="348"/>
                                    </a:lnTo>
                                    <a:lnTo>
                                      <a:pt x="335" y="339"/>
                                    </a:lnTo>
                                    <a:lnTo>
                                      <a:pt x="344" y="315"/>
                                    </a:lnTo>
                                    <a:lnTo>
                                      <a:pt x="348" y="301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52" y="282"/>
                                    </a:lnTo>
                                    <a:lnTo>
                                      <a:pt x="351" y="277"/>
                                    </a:lnTo>
                                    <a:lnTo>
                                      <a:pt x="350" y="272"/>
                                    </a:lnTo>
                                    <a:lnTo>
                                      <a:pt x="346" y="268"/>
                                    </a:lnTo>
                                    <a:lnTo>
                                      <a:pt x="353" y="260"/>
                                    </a:lnTo>
                                    <a:lnTo>
                                      <a:pt x="363" y="242"/>
                                    </a:lnTo>
                                    <a:lnTo>
                                      <a:pt x="366" y="236"/>
                                    </a:lnTo>
                                    <a:lnTo>
                                      <a:pt x="367" y="231"/>
                                    </a:lnTo>
                                    <a:lnTo>
                                      <a:pt x="368" y="224"/>
                                    </a:lnTo>
                                    <a:lnTo>
                                      <a:pt x="368" y="218"/>
                                    </a:lnTo>
                                    <a:lnTo>
                                      <a:pt x="368" y="211"/>
                                    </a:lnTo>
                                    <a:lnTo>
                                      <a:pt x="366" y="206"/>
                                    </a:lnTo>
                                    <a:lnTo>
                                      <a:pt x="362" y="200"/>
                                    </a:lnTo>
                                    <a:lnTo>
                                      <a:pt x="358" y="194"/>
                                    </a:lnTo>
                                    <a:lnTo>
                                      <a:pt x="353" y="188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46" y="175"/>
                                    </a:lnTo>
                                    <a:lnTo>
                                      <a:pt x="345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44" y="151"/>
                                    </a:lnTo>
                                    <a:lnTo>
                                      <a:pt x="344" y="144"/>
                                    </a:lnTo>
                                    <a:lnTo>
                                      <a:pt x="345" y="135"/>
                                    </a:lnTo>
                                    <a:lnTo>
                                      <a:pt x="347" y="120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58" y="85"/>
                                    </a:lnTo>
                                    <a:lnTo>
                                      <a:pt x="360" y="77"/>
                                    </a:lnTo>
                                    <a:lnTo>
                                      <a:pt x="361" y="66"/>
                                    </a:lnTo>
                                    <a:lnTo>
                                      <a:pt x="361" y="54"/>
                                    </a:lnTo>
                                    <a:lnTo>
                                      <a:pt x="360" y="42"/>
                                    </a:lnTo>
                                    <a:lnTo>
                                      <a:pt x="358" y="31"/>
                                    </a:lnTo>
                                    <a:lnTo>
                                      <a:pt x="354" y="20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45" y="4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2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767880"/>
                                <a:ext cx="81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74">
                                    <a:moveTo>
                                      <a:pt x="3" y="174"/>
                                    </a:moveTo>
                                    <a:lnTo>
                                      <a:pt x="3" y="174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92" y="165"/>
                                    </a:lnTo>
                                    <a:lnTo>
                                      <a:pt x="118" y="158"/>
                                    </a:lnTo>
                                    <a:lnTo>
                                      <a:pt x="142" y="152"/>
                                    </a:lnTo>
                                    <a:lnTo>
                                      <a:pt x="165" y="143"/>
                                    </a:lnTo>
                                    <a:lnTo>
                                      <a:pt x="186" y="135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24" y="116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55" y="94"/>
                                    </a:lnTo>
                                    <a:lnTo>
                                      <a:pt x="268" y="83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89" y="62"/>
                                    </a:lnTo>
                                    <a:lnTo>
                                      <a:pt x="298" y="51"/>
                                    </a:lnTo>
                                    <a:lnTo>
                                      <a:pt x="305" y="4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29" y="11"/>
                                    </a:lnTo>
                                    <a:lnTo>
                                      <a:pt x="223" y="17"/>
                                    </a:lnTo>
                                    <a:lnTo>
                                      <a:pt x="215" y="24"/>
                                    </a:lnTo>
                                    <a:lnTo>
                                      <a:pt x="206" y="31"/>
                                    </a:lnTo>
                                    <a:lnTo>
                                      <a:pt x="196" y="40"/>
                                    </a:lnTo>
                                    <a:lnTo>
                                      <a:pt x="183" y="47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54" y="62"/>
                                    </a:lnTo>
                                    <a:lnTo>
                                      <a:pt x="137" y="69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54" y="90"/>
                                    </a:lnTo>
                                    <a:lnTo>
                                      <a:pt x="28" y="93"/>
                                    </a:lnTo>
                                    <a:lnTo>
                                      <a:pt x="1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3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793080"/>
                                <a:ext cx="41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20">
                                    <a:moveTo>
                                      <a:pt x="156" y="241"/>
                                    </a:moveTo>
                                    <a:lnTo>
                                      <a:pt x="156" y="241"/>
                                    </a:lnTo>
                                    <a:lnTo>
                                      <a:pt x="159" y="241"/>
                                    </a:lnTo>
                                    <a:lnTo>
                                      <a:pt x="160" y="241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6" y="238"/>
                                    </a:lnTo>
                                    <a:lnTo>
                                      <a:pt x="146" y="229"/>
                                    </a:lnTo>
                                    <a:lnTo>
                                      <a:pt x="134" y="216"/>
                                    </a:lnTo>
                                    <a:lnTo>
                                      <a:pt x="122" y="200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92" y="144"/>
                                    </a:lnTo>
                                    <a:lnTo>
                                      <a:pt x="88" y="136"/>
                                    </a:lnTo>
                                    <a:lnTo>
                                      <a:pt x="86" y="126"/>
                                    </a:lnTo>
                                    <a:lnTo>
                                      <a:pt x="82" y="118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0" y="103"/>
                                    </a:lnTo>
                                    <a:lnTo>
                                      <a:pt x="79" y="96"/>
                                    </a:lnTo>
                                    <a:lnTo>
                                      <a:pt x="80" y="91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81" y="85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2" y="84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6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7" y="2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47" y="12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" y="111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8" y="175"/>
                                    </a:lnTo>
                                    <a:lnTo>
                                      <a:pt x="30" y="200"/>
                                    </a:lnTo>
                                    <a:lnTo>
                                      <a:pt x="43" y="224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72" y="266"/>
                                    </a:lnTo>
                                    <a:lnTo>
                                      <a:pt x="88" y="284"/>
                                    </a:lnTo>
                                    <a:lnTo>
                                      <a:pt x="104" y="298"/>
                                    </a:lnTo>
                                    <a:lnTo>
                                      <a:pt x="113" y="306"/>
                                    </a:lnTo>
                                    <a:lnTo>
                                      <a:pt x="123" y="312"/>
                                    </a:lnTo>
                                    <a:lnTo>
                                      <a:pt x="135" y="317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48" y="320"/>
                                    </a:lnTo>
                                    <a:lnTo>
                                      <a:pt x="156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847080"/>
                                <a:ext cx="67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32">
                                    <a:moveTo>
                                      <a:pt x="186" y="9"/>
                                    </a:moveTo>
                                    <a:lnTo>
                                      <a:pt x="193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75" y="14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54" y="27"/>
                                    </a:lnTo>
                                    <a:lnTo>
                                      <a:pt x="141" y="32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0" y="52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53" y="132"/>
                                    </a:lnTo>
                                    <a:lnTo>
                                      <a:pt x="70" y="130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71" y="106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204" y="90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35" y="69"/>
                                    </a:lnTo>
                                    <a:lnTo>
                                      <a:pt x="250" y="56"/>
                                    </a:lnTo>
                                    <a:lnTo>
                                      <a:pt x="257" y="47"/>
                                    </a:lnTo>
                                    <a:lnTo>
                                      <a:pt x="18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824400"/>
                                <a:ext cx="25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7">
                                    <a:moveTo>
                                      <a:pt x="22" y="2"/>
                                    </a:moveTo>
                                    <a:lnTo>
                                      <a:pt x="24" y="57"/>
                                    </a:lnTo>
                                    <a:lnTo>
                                      <a:pt x="19" y="49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7" y="4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4" y="81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71" y="127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93" y="71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2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803160"/>
                                <a:ext cx="241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0">
                                    <a:moveTo>
                                      <a:pt x="13" y="57"/>
                                    </a:moveTo>
                                    <a:lnTo>
                                      <a:pt x="13" y="57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4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12" y="56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70" y="117"/>
                                    </a:lnTo>
                                    <a:lnTo>
                                      <a:pt x="83" y="95"/>
                                    </a:lnTo>
                                    <a:lnTo>
                                      <a:pt x="87" y="84"/>
                                    </a:lnTo>
                                    <a:lnTo>
                                      <a:pt x="90" y="74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3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772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49">
                                    <a:moveTo>
                                      <a:pt x="16" y="3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" y="57"/>
                                    </a:lnTo>
                                    <a:lnTo>
                                      <a:pt x="1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2" y="92"/>
                                    </a:lnTo>
                                    <a:lnTo>
                                      <a:pt x="81" y="90"/>
                                    </a:lnTo>
                                    <a:lnTo>
                                      <a:pt x="81" y="88"/>
                                    </a:lnTo>
                                    <a:lnTo>
                                      <a:pt x="80" y="84"/>
                                    </a:lnTo>
                                    <a:lnTo>
                                      <a:pt x="80" y="78"/>
                                    </a:lnTo>
                                    <a:lnTo>
                                      <a:pt x="80" y="73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3" y="22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748800"/>
                                <a:ext cx="24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23">
                                    <a:moveTo>
                                      <a:pt x="78" y="39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12" y="58"/>
                                    </a:lnTo>
                                    <a:lnTo>
                                      <a:pt x="13" y="59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8" y="104"/>
                                    </a:lnTo>
                                    <a:lnTo>
                                      <a:pt x="95" y="123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9" y="34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80" y="16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78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75384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88">
                                    <a:moveTo>
                                      <a:pt x="73" y="88"/>
                                    </a:moveTo>
                                    <a:lnTo>
                                      <a:pt x="77" y="79"/>
                                    </a:lnTo>
                                    <a:lnTo>
                                      <a:pt x="95" y="22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7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802080"/>
                                <a:ext cx="439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51">
                                    <a:moveTo>
                                      <a:pt x="0" y="51"/>
                                    </a:moveTo>
                                    <a:lnTo>
                                      <a:pt x="4" y="51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111" y="27"/>
                                    </a:lnTo>
                                    <a:lnTo>
                                      <a:pt x="126" y="21"/>
                                    </a:lnTo>
                                    <a:lnTo>
                                      <a:pt x="141" y="15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7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833040"/>
                                <a:ext cx="33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5">
                                    <a:moveTo>
                                      <a:pt x="0" y="35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87" y="17"/>
                                    </a:lnTo>
                                    <a:lnTo>
                                      <a:pt x="110" y="10"/>
                                    </a:ln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85140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3">
                                    <a:moveTo>
                                      <a:pt x="108" y="0"/>
                                    </a:moveTo>
                                    <a:lnTo>
                                      <a:pt x="100" y="4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59" y="11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10800"/>
                                <a:ext cx="178560" cy="145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5217">
                                    <a:moveTo>
                                      <a:pt x="337" y="1867"/>
                                    </a:moveTo>
                                    <a:lnTo>
                                      <a:pt x="338" y="1838"/>
                                    </a:lnTo>
                                    <a:lnTo>
                                      <a:pt x="341" y="1764"/>
                                    </a:lnTo>
                                    <a:lnTo>
                                      <a:pt x="345" y="1657"/>
                                    </a:lnTo>
                                    <a:lnTo>
                                      <a:pt x="351" y="1533"/>
                                    </a:lnTo>
                                    <a:lnTo>
                                      <a:pt x="356" y="1406"/>
                                    </a:lnTo>
                                    <a:lnTo>
                                      <a:pt x="360" y="1291"/>
                                    </a:lnTo>
                                    <a:lnTo>
                                      <a:pt x="364" y="1205"/>
                                    </a:lnTo>
                                    <a:lnTo>
                                      <a:pt x="365" y="1160"/>
                                    </a:lnTo>
                                    <a:lnTo>
                                      <a:pt x="366" y="1134"/>
                                    </a:lnTo>
                                    <a:lnTo>
                                      <a:pt x="368" y="1097"/>
                                    </a:lnTo>
                                    <a:lnTo>
                                      <a:pt x="371" y="1049"/>
                                    </a:lnTo>
                                    <a:lnTo>
                                      <a:pt x="373" y="995"/>
                                    </a:lnTo>
                                    <a:lnTo>
                                      <a:pt x="375" y="941"/>
                                    </a:lnTo>
                                    <a:lnTo>
                                      <a:pt x="374" y="888"/>
                                    </a:lnTo>
                                    <a:lnTo>
                                      <a:pt x="373" y="864"/>
                                    </a:lnTo>
                                    <a:lnTo>
                                      <a:pt x="371" y="842"/>
                                    </a:lnTo>
                                    <a:lnTo>
                                      <a:pt x="369" y="822"/>
                                    </a:lnTo>
                                    <a:lnTo>
                                      <a:pt x="365" y="806"/>
                                    </a:lnTo>
                                    <a:lnTo>
                                      <a:pt x="359" y="786"/>
                                    </a:lnTo>
                                    <a:lnTo>
                                      <a:pt x="352" y="765"/>
                                    </a:lnTo>
                                    <a:lnTo>
                                      <a:pt x="343" y="744"/>
                                    </a:lnTo>
                                    <a:lnTo>
                                      <a:pt x="333" y="723"/>
                                    </a:lnTo>
                                    <a:lnTo>
                                      <a:pt x="320" y="701"/>
                                    </a:lnTo>
                                    <a:lnTo>
                                      <a:pt x="306" y="681"/>
                                    </a:lnTo>
                                    <a:lnTo>
                                      <a:pt x="290" y="660"/>
                                    </a:lnTo>
                                    <a:lnTo>
                                      <a:pt x="274" y="640"/>
                                    </a:lnTo>
                                    <a:lnTo>
                                      <a:pt x="252" y="618"/>
                                    </a:lnTo>
                                    <a:lnTo>
                                      <a:pt x="229" y="588"/>
                                    </a:lnTo>
                                    <a:lnTo>
                                      <a:pt x="216" y="572"/>
                                    </a:lnTo>
                                    <a:lnTo>
                                      <a:pt x="203" y="555"/>
                                    </a:lnTo>
                                    <a:lnTo>
                                      <a:pt x="191" y="536"/>
                                    </a:lnTo>
                                    <a:lnTo>
                                      <a:pt x="179" y="516"/>
                                    </a:lnTo>
                                    <a:lnTo>
                                      <a:pt x="168" y="497"/>
                                    </a:lnTo>
                                    <a:lnTo>
                                      <a:pt x="157" y="477"/>
                                    </a:lnTo>
                                    <a:lnTo>
                                      <a:pt x="147" y="457"/>
                                    </a:lnTo>
                                    <a:lnTo>
                                      <a:pt x="139" y="435"/>
                                    </a:lnTo>
                                    <a:lnTo>
                                      <a:pt x="131" y="415"/>
                                    </a:lnTo>
                                    <a:lnTo>
                                      <a:pt x="125" y="395"/>
                                    </a:lnTo>
                                    <a:lnTo>
                                      <a:pt x="122" y="374"/>
                                    </a:lnTo>
                                    <a:lnTo>
                                      <a:pt x="120" y="355"/>
                                    </a:lnTo>
                                    <a:lnTo>
                                      <a:pt x="120" y="334"/>
                                    </a:lnTo>
                                    <a:lnTo>
                                      <a:pt x="122" y="311"/>
                                    </a:lnTo>
                                    <a:lnTo>
                                      <a:pt x="125" y="290"/>
                                    </a:lnTo>
                                    <a:lnTo>
                                      <a:pt x="130" y="269"/>
                                    </a:lnTo>
                                    <a:lnTo>
                                      <a:pt x="137" y="247"/>
                                    </a:lnTo>
                                    <a:lnTo>
                                      <a:pt x="145" y="227"/>
                                    </a:lnTo>
                                    <a:lnTo>
                                      <a:pt x="155" y="207"/>
                                    </a:lnTo>
                                    <a:lnTo>
                                      <a:pt x="167" y="188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79" y="170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94" y="154"/>
                                    </a:lnTo>
                                    <a:lnTo>
                                      <a:pt x="203" y="147"/>
                                    </a:lnTo>
                                    <a:lnTo>
                                      <a:pt x="212" y="140"/>
                                    </a:lnTo>
                                    <a:lnTo>
                                      <a:pt x="220" y="133"/>
                                    </a:lnTo>
                                    <a:lnTo>
                                      <a:pt x="230" y="127"/>
                                    </a:lnTo>
                                    <a:lnTo>
                                      <a:pt x="240" y="121"/>
                                    </a:lnTo>
                                    <a:lnTo>
                                      <a:pt x="251" y="117"/>
                                    </a:lnTo>
                                    <a:lnTo>
                                      <a:pt x="262" y="111"/>
                                    </a:lnTo>
                                    <a:lnTo>
                                      <a:pt x="274" y="108"/>
                                    </a:lnTo>
                                    <a:lnTo>
                                      <a:pt x="285" y="105"/>
                                    </a:lnTo>
                                    <a:lnTo>
                                      <a:pt x="298" y="102"/>
                                    </a:lnTo>
                                    <a:lnTo>
                                      <a:pt x="311" y="100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49" y="98"/>
                                    </a:lnTo>
                                    <a:lnTo>
                                      <a:pt x="371" y="98"/>
                                    </a:lnTo>
                                    <a:lnTo>
                                      <a:pt x="395" y="101"/>
                                    </a:lnTo>
                                    <a:lnTo>
                                      <a:pt x="416" y="105"/>
                                    </a:lnTo>
                                    <a:lnTo>
                                      <a:pt x="437" y="110"/>
                                    </a:lnTo>
                                    <a:lnTo>
                                      <a:pt x="459" y="118"/>
                                    </a:lnTo>
                                    <a:lnTo>
                                      <a:pt x="478" y="126"/>
                                    </a:lnTo>
                                    <a:lnTo>
                                      <a:pt x="496" y="136"/>
                                    </a:lnTo>
                                    <a:lnTo>
                                      <a:pt x="513" y="147"/>
                                    </a:lnTo>
                                    <a:lnTo>
                                      <a:pt x="528" y="159"/>
                                    </a:lnTo>
                                    <a:lnTo>
                                      <a:pt x="542" y="172"/>
                                    </a:lnTo>
                                    <a:lnTo>
                                      <a:pt x="555" y="186"/>
                                    </a:lnTo>
                                    <a:lnTo>
                                      <a:pt x="565" y="200"/>
                                    </a:lnTo>
                                    <a:lnTo>
                                      <a:pt x="573" y="215"/>
                                    </a:lnTo>
                                    <a:lnTo>
                                      <a:pt x="577" y="223"/>
                                    </a:lnTo>
                                    <a:lnTo>
                                      <a:pt x="579" y="231"/>
                                    </a:lnTo>
                                    <a:lnTo>
                                      <a:pt x="581" y="239"/>
                                    </a:lnTo>
                                    <a:lnTo>
                                      <a:pt x="582" y="246"/>
                                    </a:lnTo>
                                    <a:lnTo>
                                      <a:pt x="583" y="252"/>
                                    </a:lnTo>
                                    <a:lnTo>
                                      <a:pt x="586" y="267"/>
                                    </a:lnTo>
                                    <a:lnTo>
                                      <a:pt x="587" y="278"/>
                                    </a:lnTo>
                                    <a:lnTo>
                                      <a:pt x="588" y="290"/>
                                    </a:lnTo>
                                    <a:lnTo>
                                      <a:pt x="588" y="304"/>
                                    </a:lnTo>
                                    <a:lnTo>
                                      <a:pt x="587" y="319"/>
                                    </a:lnTo>
                                    <a:lnTo>
                                      <a:pt x="586" y="335"/>
                                    </a:lnTo>
                                    <a:lnTo>
                                      <a:pt x="583" y="351"/>
                                    </a:lnTo>
                                    <a:lnTo>
                                      <a:pt x="579" y="367"/>
                                    </a:lnTo>
                                    <a:lnTo>
                                      <a:pt x="572" y="384"/>
                                    </a:lnTo>
                                    <a:lnTo>
                                      <a:pt x="564" y="400"/>
                                    </a:lnTo>
                                    <a:lnTo>
                                      <a:pt x="554" y="416"/>
                                    </a:lnTo>
                                    <a:lnTo>
                                      <a:pt x="548" y="425"/>
                                    </a:lnTo>
                                    <a:lnTo>
                                      <a:pt x="540" y="432"/>
                                    </a:lnTo>
                                    <a:lnTo>
                                      <a:pt x="533" y="440"/>
                                    </a:lnTo>
                                    <a:lnTo>
                                      <a:pt x="525" y="446"/>
                                    </a:lnTo>
                                    <a:lnTo>
                                      <a:pt x="520" y="452"/>
                                    </a:lnTo>
                                    <a:lnTo>
                                      <a:pt x="510" y="467"/>
                                    </a:lnTo>
                                    <a:lnTo>
                                      <a:pt x="509" y="472"/>
                                    </a:lnTo>
                                    <a:lnTo>
                                      <a:pt x="507" y="477"/>
                                    </a:lnTo>
                                    <a:lnTo>
                                      <a:pt x="506" y="482"/>
                                    </a:lnTo>
                                    <a:lnTo>
                                      <a:pt x="506" y="488"/>
                                    </a:lnTo>
                                    <a:lnTo>
                                      <a:pt x="506" y="493"/>
                                    </a:lnTo>
                                    <a:lnTo>
                                      <a:pt x="507" y="498"/>
                                    </a:lnTo>
                                    <a:lnTo>
                                      <a:pt x="510" y="504"/>
                                    </a:lnTo>
                                    <a:lnTo>
                                      <a:pt x="513" y="509"/>
                                    </a:lnTo>
                                    <a:lnTo>
                                      <a:pt x="517" y="514"/>
                                    </a:lnTo>
                                    <a:lnTo>
                                      <a:pt x="521" y="519"/>
                                    </a:lnTo>
                                    <a:lnTo>
                                      <a:pt x="525" y="523"/>
                                    </a:lnTo>
                                    <a:lnTo>
                                      <a:pt x="529" y="526"/>
                                    </a:lnTo>
                                    <a:lnTo>
                                      <a:pt x="535" y="529"/>
                                    </a:lnTo>
                                    <a:lnTo>
                                      <a:pt x="540" y="531"/>
                                    </a:lnTo>
                                    <a:lnTo>
                                      <a:pt x="546" y="532"/>
                                    </a:lnTo>
                                    <a:lnTo>
                                      <a:pt x="551" y="534"/>
                                    </a:lnTo>
                                    <a:lnTo>
                                      <a:pt x="557" y="534"/>
                                    </a:lnTo>
                                    <a:lnTo>
                                      <a:pt x="563" y="534"/>
                                    </a:lnTo>
                                    <a:lnTo>
                                      <a:pt x="568" y="531"/>
                                    </a:lnTo>
                                    <a:lnTo>
                                      <a:pt x="573" y="530"/>
                                    </a:lnTo>
                                    <a:lnTo>
                                      <a:pt x="579" y="527"/>
                                    </a:lnTo>
                                    <a:lnTo>
                                      <a:pt x="584" y="524"/>
                                    </a:lnTo>
                                    <a:lnTo>
                                      <a:pt x="589" y="520"/>
                                    </a:lnTo>
                                    <a:lnTo>
                                      <a:pt x="594" y="514"/>
                                    </a:lnTo>
                                    <a:lnTo>
                                      <a:pt x="605" y="496"/>
                                    </a:lnTo>
                                    <a:lnTo>
                                      <a:pt x="624" y="466"/>
                                    </a:lnTo>
                                    <a:lnTo>
                                      <a:pt x="633" y="447"/>
                                    </a:lnTo>
                                    <a:lnTo>
                                      <a:pt x="644" y="427"/>
                                    </a:lnTo>
                                    <a:lnTo>
                                      <a:pt x="653" y="403"/>
                                    </a:lnTo>
                                    <a:lnTo>
                                      <a:pt x="661" y="380"/>
                                    </a:lnTo>
                                    <a:lnTo>
                                      <a:pt x="669" y="353"/>
                                    </a:lnTo>
                                    <a:lnTo>
                                      <a:pt x="674" y="326"/>
                                    </a:lnTo>
                                    <a:lnTo>
                                      <a:pt x="675" y="312"/>
                                    </a:lnTo>
                                    <a:lnTo>
                                      <a:pt x="676" y="298"/>
                                    </a:lnTo>
                                    <a:lnTo>
                                      <a:pt x="676" y="283"/>
                                    </a:lnTo>
                                    <a:lnTo>
                                      <a:pt x="676" y="270"/>
                                    </a:lnTo>
                                    <a:lnTo>
                                      <a:pt x="675" y="255"/>
                                    </a:lnTo>
                                    <a:lnTo>
                                      <a:pt x="673" y="240"/>
                                    </a:lnTo>
                                    <a:lnTo>
                                      <a:pt x="670" y="225"/>
                                    </a:lnTo>
                                    <a:lnTo>
                                      <a:pt x="666" y="210"/>
                                    </a:lnTo>
                                    <a:lnTo>
                                      <a:pt x="661" y="195"/>
                                    </a:lnTo>
                                    <a:lnTo>
                                      <a:pt x="655" y="180"/>
                                    </a:lnTo>
                                    <a:lnTo>
                                      <a:pt x="647" y="165"/>
                                    </a:lnTo>
                                    <a:lnTo>
                                      <a:pt x="640" y="150"/>
                                    </a:lnTo>
                                    <a:lnTo>
                                      <a:pt x="630" y="136"/>
                                    </a:lnTo>
                                    <a:lnTo>
                                      <a:pt x="620" y="123"/>
                                    </a:lnTo>
                                    <a:lnTo>
                                      <a:pt x="610" y="111"/>
                                    </a:lnTo>
                                    <a:lnTo>
                                      <a:pt x="600" y="101"/>
                                    </a:lnTo>
                                    <a:lnTo>
                                      <a:pt x="589" y="90"/>
                                    </a:lnTo>
                                    <a:lnTo>
                                      <a:pt x="579" y="80"/>
                                    </a:lnTo>
                                    <a:lnTo>
                                      <a:pt x="567" y="72"/>
                                    </a:lnTo>
                                    <a:lnTo>
                                      <a:pt x="556" y="63"/>
                                    </a:lnTo>
                                    <a:lnTo>
                                      <a:pt x="544" y="56"/>
                                    </a:lnTo>
                                    <a:lnTo>
                                      <a:pt x="533" y="48"/>
                                    </a:lnTo>
                                    <a:lnTo>
                                      <a:pt x="521" y="42"/>
                                    </a:lnTo>
                                    <a:lnTo>
                                      <a:pt x="509" y="36"/>
                                    </a:lnTo>
                                    <a:lnTo>
                                      <a:pt x="484" y="26"/>
                                    </a:lnTo>
                                    <a:lnTo>
                                      <a:pt x="461" y="17"/>
                                    </a:lnTo>
                                    <a:lnTo>
                                      <a:pt x="436" y="11"/>
                                    </a:lnTo>
                                    <a:lnTo>
                                      <a:pt x="413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368" y="1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291" y="1"/>
                                    </a:lnTo>
                                    <a:lnTo>
                                      <a:pt x="268" y="6"/>
                                    </a:lnTo>
                                    <a:lnTo>
                                      <a:pt x="247" y="11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04" y="29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66" y="53"/>
                                    </a:lnTo>
                                    <a:lnTo>
                                      <a:pt x="146" y="68"/>
                                    </a:lnTo>
                                    <a:lnTo>
                                      <a:pt x="129" y="84"/>
                                    </a:lnTo>
                                    <a:lnTo>
                                      <a:pt x="112" y="102"/>
                                    </a:lnTo>
                                    <a:lnTo>
                                      <a:pt x="97" y="121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56" y="189"/>
                                    </a:lnTo>
                                    <a:lnTo>
                                      <a:pt x="46" y="214"/>
                                    </a:lnTo>
                                    <a:lnTo>
                                      <a:pt x="36" y="241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26" y="276"/>
                                    </a:lnTo>
                                    <a:lnTo>
                                      <a:pt x="24" y="292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21" y="350"/>
                                    </a:lnTo>
                                    <a:lnTo>
                                      <a:pt x="22" y="368"/>
                                    </a:lnTo>
                                    <a:lnTo>
                                      <a:pt x="23" y="387"/>
                                    </a:lnTo>
                                    <a:lnTo>
                                      <a:pt x="26" y="406"/>
                                    </a:lnTo>
                                    <a:lnTo>
                                      <a:pt x="30" y="426"/>
                                    </a:lnTo>
                                    <a:lnTo>
                                      <a:pt x="35" y="446"/>
                                    </a:lnTo>
                                    <a:lnTo>
                                      <a:pt x="42" y="465"/>
                                    </a:lnTo>
                                    <a:lnTo>
                                      <a:pt x="51" y="484"/>
                                    </a:lnTo>
                                    <a:lnTo>
                                      <a:pt x="62" y="504"/>
                                    </a:lnTo>
                                    <a:lnTo>
                                      <a:pt x="87" y="545"/>
                                    </a:lnTo>
                                    <a:lnTo>
                                      <a:pt x="115" y="589"/>
                                    </a:lnTo>
                                    <a:lnTo>
                                      <a:pt x="143" y="633"/>
                                    </a:lnTo>
                                    <a:lnTo>
                                      <a:pt x="171" y="675"/>
                                    </a:lnTo>
                                    <a:lnTo>
                                      <a:pt x="198" y="713"/>
                                    </a:lnTo>
                                    <a:lnTo>
                                      <a:pt x="220" y="747"/>
                                    </a:lnTo>
                                    <a:lnTo>
                                      <a:pt x="238" y="775"/>
                                    </a:lnTo>
                                    <a:lnTo>
                                      <a:pt x="250" y="794"/>
                                    </a:lnTo>
                                    <a:lnTo>
                                      <a:pt x="254" y="804"/>
                                    </a:lnTo>
                                    <a:lnTo>
                                      <a:pt x="258" y="81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4" y="841"/>
                                    </a:lnTo>
                                    <a:lnTo>
                                      <a:pt x="268" y="871"/>
                                    </a:lnTo>
                                    <a:lnTo>
                                      <a:pt x="270" y="904"/>
                                    </a:lnTo>
                                    <a:lnTo>
                                      <a:pt x="273" y="938"/>
                                    </a:lnTo>
                                    <a:lnTo>
                                      <a:pt x="273" y="970"/>
                                    </a:lnTo>
                                    <a:lnTo>
                                      <a:pt x="274" y="998"/>
                                    </a:lnTo>
                                    <a:lnTo>
                                      <a:pt x="274" y="1023"/>
                                    </a:lnTo>
                                    <a:lnTo>
                                      <a:pt x="273" y="1041"/>
                                    </a:lnTo>
                                    <a:lnTo>
                                      <a:pt x="270" y="1075"/>
                                    </a:lnTo>
                                    <a:lnTo>
                                      <a:pt x="268" y="1122"/>
                                    </a:lnTo>
                                    <a:lnTo>
                                      <a:pt x="266" y="1179"/>
                                    </a:lnTo>
                                    <a:lnTo>
                                      <a:pt x="263" y="1245"/>
                                    </a:lnTo>
                                    <a:lnTo>
                                      <a:pt x="260" y="1317"/>
                                    </a:lnTo>
                                    <a:lnTo>
                                      <a:pt x="258" y="1392"/>
                                    </a:lnTo>
                                    <a:lnTo>
                                      <a:pt x="254" y="1469"/>
                                    </a:lnTo>
                                    <a:lnTo>
                                      <a:pt x="251" y="1546"/>
                                    </a:lnTo>
                                    <a:lnTo>
                                      <a:pt x="248" y="1619"/>
                                    </a:lnTo>
                                    <a:lnTo>
                                      <a:pt x="246" y="1687"/>
                                    </a:lnTo>
                                    <a:lnTo>
                                      <a:pt x="244" y="1748"/>
                                    </a:lnTo>
                                    <a:lnTo>
                                      <a:pt x="242" y="1799"/>
                                    </a:lnTo>
                                    <a:lnTo>
                                      <a:pt x="240" y="1838"/>
                                    </a:lnTo>
                                    <a:lnTo>
                                      <a:pt x="239" y="1864"/>
                                    </a:lnTo>
                                    <a:lnTo>
                                      <a:pt x="239" y="1873"/>
                                    </a:lnTo>
                                    <a:lnTo>
                                      <a:pt x="0" y="5188"/>
                                    </a:lnTo>
                                    <a:lnTo>
                                      <a:pt x="108" y="5217"/>
                                    </a:lnTo>
                                    <a:lnTo>
                                      <a:pt x="337" y="18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335160"/>
                                <a:ext cx="2808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8">
                                    <a:moveTo>
                                      <a:pt x="29" y="0"/>
                                    </a:moveTo>
                                    <a:lnTo>
                                      <a:pt x="29" y="0"/>
                                    </a:lnTo>
                                    <a:lnTo>
                                      <a:pt x="28" y="44"/>
                                    </a:lnTo>
                                    <a:lnTo>
                                      <a:pt x="25" y="130"/>
                                    </a:lnTo>
                                    <a:lnTo>
                                      <a:pt x="20" y="245"/>
                                    </a:lnTo>
                                    <a:lnTo>
                                      <a:pt x="15" y="371"/>
                                    </a:lnTo>
                                    <a:lnTo>
                                      <a:pt x="10" y="496"/>
                                    </a:lnTo>
                                    <a:lnTo>
                                      <a:pt x="4" y="603"/>
                                    </a:lnTo>
                                    <a:lnTo>
                                      <a:pt x="1" y="677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80" y="708"/>
                                    </a:lnTo>
                                    <a:lnTo>
                                      <a:pt x="81" y="681"/>
                                    </a:lnTo>
                                    <a:lnTo>
                                      <a:pt x="85" y="606"/>
                                    </a:lnTo>
                                    <a:lnTo>
                                      <a:pt x="89" y="498"/>
                                    </a:lnTo>
                                    <a:lnTo>
                                      <a:pt x="94" y="374"/>
                                    </a:lnTo>
                                    <a:lnTo>
                                      <a:pt x="100" y="248"/>
                                    </a:lnTo>
                                    <a:lnTo>
                                      <a:pt x="104" y="133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233640"/>
                                <a:ext cx="241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65">
                                    <a:moveTo>
                                      <a:pt x="1" y="20"/>
                                    </a:moveTo>
                                    <a:lnTo>
                                      <a:pt x="1" y="22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0" y="94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3" y="299"/>
                                    </a:lnTo>
                                    <a:lnTo>
                                      <a:pt x="1" y="338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80" y="36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04"/>
                                    </a:lnTo>
                                    <a:lnTo>
                                      <a:pt x="86" y="256"/>
                                    </a:lnTo>
                                    <a:lnTo>
                                      <a:pt x="88" y="202"/>
                                    </a:lnTo>
                                    <a:lnTo>
                                      <a:pt x="90" y="146"/>
                                    </a:lnTo>
                                    <a:lnTo>
                                      <a:pt x="90" y="92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182160"/>
                                <a:ext cx="41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03">
                                    <a:moveTo>
                                      <a:pt x="1" y="56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1" y="111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63" y="149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8" y="186"/>
                                    </a:lnTo>
                                    <a:lnTo>
                                      <a:pt x="82" y="203"/>
                                    </a:lnTo>
                                    <a:lnTo>
                                      <a:pt x="160" y="186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45" y="139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23" y="9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4" y="46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109080"/>
                                <a:ext cx="57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15">
                                    <a:moveTo>
                                      <a:pt x="0" y="2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22" y="97"/>
                                    </a:lnTo>
                                    <a:lnTo>
                                      <a:pt x="32" y="120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3" y="163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79" y="205"/>
                                    </a:lnTo>
                                    <a:lnTo>
                                      <a:pt x="92" y="224"/>
                                    </a:lnTo>
                                    <a:lnTo>
                                      <a:pt x="105" y="243"/>
                                    </a:lnTo>
                                    <a:lnTo>
                                      <a:pt x="119" y="261"/>
                                    </a:lnTo>
                                    <a:lnTo>
                                      <a:pt x="143" y="291"/>
                                    </a:lnTo>
                                    <a:lnTo>
                                      <a:pt x="166" y="315"/>
                                    </a:lnTo>
                                    <a:lnTo>
                                      <a:pt x="222" y="259"/>
                                    </a:lnTo>
                                    <a:lnTo>
                                      <a:pt x="203" y="238"/>
                                    </a:lnTo>
                                    <a:lnTo>
                                      <a:pt x="181" y="210"/>
                                    </a:lnTo>
                                    <a:lnTo>
                                      <a:pt x="169" y="196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45" y="161"/>
                                    </a:lnTo>
                                    <a:lnTo>
                                      <a:pt x="135" y="143"/>
                                    </a:lnTo>
                                    <a:lnTo>
                                      <a:pt x="123" y="125"/>
                                    </a:lnTo>
                                    <a:lnTo>
                                      <a:pt x="113" y="106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90" y="50"/>
                                    </a:lnTo>
                                    <a:lnTo>
                                      <a:pt x="85" y="32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26640"/>
                                <a:ext cx="655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297">
                                    <a:moveTo>
                                      <a:pt x="243" y="1"/>
                                    </a:moveTo>
                                    <a:lnTo>
                                      <a:pt x="243" y="0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97" y="7"/>
                                    </a:lnTo>
                                    <a:lnTo>
                                      <a:pt x="183" y="12"/>
                                    </a:lnTo>
                                    <a:lnTo>
                                      <a:pt x="169" y="17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30" y="35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69" y="88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53" y="109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0" y="153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3" y="200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1" y="272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80" y="278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85" y="239"/>
                                    </a:lnTo>
                                    <a:lnTo>
                                      <a:pt x="90" y="220"/>
                                    </a:lnTo>
                                    <a:lnTo>
                                      <a:pt x="95" y="202"/>
                                    </a:lnTo>
                                    <a:lnTo>
                                      <a:pt x="103" y="185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5" y="145"/>
                                    </a:lnTo>
                                    <a:lnTo>
                                      <a:pt x="131" y="138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3" y="125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56" y="113"/>
                                    </a:lnTo>
                                    <a:lnTo>
                                      <a:pt x="164" y="108"/>
                                    </a:lnTo>
                                    <a:lnTo>
                                      <a:pt x="171" y="104"/>
                                    </a:lnTo>
                                    <a:lnTo>
                                      <a:pt x="180" y="99"/>
                                    </a:lnTo>
                                    <a:lnTo>
                                      <a:pt x="188" y="95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27" y="83"/>
                                    </a:lnTo>
                                    <a:lnTo>
                                      <a:pt x="237" y="81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9" y="80"/>
                                    </a:lnTo>
                                    <a:lnTo>
                                      <a:pt x="24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26640"/>
                                <a:ext cx="78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00">
                                    <a:moveTo>
                                      <a:pt x="298" y="179"/>
                                    </a:moveTo>
                                    <a:lnTo>
                                      <a:pt x="299" y="185"/>
                                    </a:lnTo>
                                    <a:lnTo>
                                      <a:pt x="297" y="173"/>
                                    </a:lnTo>
                                    <a:lnTo>
                                      <a:pt x="295" y="162"/>
                                    </a:lnTo>
                                    <a:lnTo>
                                      <a:pt x="292" y="152"/>
                                    </a:lnTo>
                                    <a:lnTo>
                                      <a:pt x="287" y="141"/>
                                    </a:lnTo>
                                    <a:lnTo>
                                      <a:pt x="277" y="123"/>
                                    </a:lnTo>
                                    <a:lnTo>
                                      <a:pt x="264" y="104"/>
                                    </a:lnTo>
                                    <a:lnTo>
                                      <a:pt x="249" y="88"/>
                                    </a:lnTo>
                                    <a:lnTo>
                                      <a:pt x="232" y="71"/>
                                    </a:lnTo>
                                    <a:lnTo>
                                      <a:pt x="214" y="58"/>
                                    </a:lnTo>
                                    <a:lnTo>
                                      <a:pt x="195" y="45"/>
                                    </a:lnTo>
                                    <a:lnTo>
                                      <a:pt x="173" y="33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27" y="15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47" y="81"/>
                                    </a:lnTo>
                                    <a:lnTo>
                                      <a:pt x="66" y="83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22" y="98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81" y="132"/>
                                    </a:lnTo>
                                    <a:lnTo>
                                      <a:pt x="192" y="143"/>
                                    </a:lnTo>
                                    <a:lnTo>
                                      <a:pt x="201" y="154"/>
                                    </a:lnTo>
                                    <a:lnTo>
                                      <a:pt x="209" y="163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16" y="179"/>
                                    </a:lnTo>
                                    <a:lnTo>
                                      <a:pt x="218" y="185"/>
                                    </a:lnTo>
                                    <a:lnTo>
                                      <a:pt x="219" y="190"/>
                                    </a:lnTo>
                                    <a:lnTo>
                                      <a:pt x="220" y="194"/>
                                    </a:lnTo>
                                    <a:lnTo>
                                      <a:pt x="221" y="200"/>
                                    </a:lnTo>
                                    <a:lnTo>
                                      <a:pt x="298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76680"/>
                                <a:ext cx="34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41">
                                    <a:moveTo>
                                      <a:pt x="57" y="239"/>
                                    </a:moveTo>
                                    <a:lnTo>
                                      <a:pt x="54" y="241"/>
                                    </a:lnTo>
                                    <a:lnTo>
                                      <a:pt x="64" y="23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82" y="214"/>
                                    </a:lnTo>
                                    <a:lnTo>
                                      <a:pt x="90" y="204"/>
                                    </a:lnTo>
                                    <a:lnTo>
                                      <a:pt x="103" y="184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23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32" y="68"/>
                                    </a:lnTo>
                                    <a:lnTo>
                                      <a:pt x="132" y="53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2" y="4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53" y="68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0" y="132"/>
                                    </a:lnTo>
                                    <a:lnTo>
                                      <a:pt x="33" y="145"/>
                                    </a:lnTo>
                                    <a:lnTo>
                                      <a:pt x="25" y="158"/>
                                    </a:lnTo>
                                    <a:lnTo>
                                      <a:pt x="21" y="16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7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2816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6">
                                    <a:moveTo>
                                      <a:pt x="83" y="71"/>
                                    </a:moveTo>
                                    <a:lnTo>
                                      <a:pt x="79" y="66"/>
                                    </a:lnTo>
                                    <a:lnTo>
                                      <a:pt x="79" y="66"/>
                                    </a:lnTo>
                                    <a:lnTo>
                                      <a:pt x="81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70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81" y="69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7" y="11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83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47240"/>
                                <a:ext cx="38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4">
                                    <a:moveTo>
                                      <a:pt x="81" y="4"/>
                                    </a:moveTo>
                                    <a:lnTo>
                                      <a:pt x="84" y="1"/>
                                    </a:lnTo>
                                    <a:lnTo>
                                      <a:pt x="81" y="3"/>
                                    </a:lnTo>
                                    <a:lnTo>
                                      <a:pt x="80" y="3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2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48" y="80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69" y="84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100" y="81"/>
                                    </a:lnTo>
                                    <a:lnTo>
                                      <a:pt x="110" y="78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8" y="60"/>
                                    </a:lnTo>
                                    <a:lnTo>
                                      <a:pt x="146" y="51"/>
                                    </a:lnTo>
                                    <a:lnTo>
                                      <a:pt x="148" y="48"/>
                                    </a:lnTo>
                                    <a:lnTo>
                                      <a:pt x="81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47160"/>
                                <a:ext cx="40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410">
                                    <a:moveTo>
                                      <a:pt x="45" y="44"/>
                                    </a:moveTo>
                                    <a:lnTo>
                                      <a:pt x="45" y="43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76" y="145"/>
                                    </a:lnTo>
                                    <a:lnTo>
                                      <a:pt x="76" y="156"/>
                                    </a:lnTo>
                                    <a:lnTo>
                                      <a:pt x="76" y="169"/>
                                    </a:lnTo>
                                    <a:lnTo>
                                      <a:pt x="75" y="181"/>
                                    </a:lnTo>
                                    <a:lnTo>
                                      <a:pt x="74" y="193"/>
                                    </a:lnTo>
                                    <a:lnTo>
                                      <a:pt x="69" y="217"/>
                                    </a:lnTo>
                                    <a:lnTo>
                                      <a:pt x="64" y="241"/>
                                    </a:lnTo>
                                    <a:lnTo>
                                      <a:pt x="55" y="262"/>
                                    </a:lnTo>
                                    <a:lnTo>
                                      <a:pt x="47" y="284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29" y="319"/>
                                    </a:lnTo>
                                    <a:lnTo>
                                      <a:pt x="12" y="34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67" y="410"/>
                                    </a:lnTo>
                                    <a:lnTo>
                                      <a:pt x="80" y="389"/>
                                    </a:lnTo>
                                    <a:lnTo>
                                      <a:pt x="99" y="358"/>
                                    </a:lnTo>
                                    <a:lnTo>
                                      <a:pt x="110" y="338"/>
                                    </a:lnTo>
                                    <a:lnTo>
                                      <a:pt x="120" y="316"/>
                                    </a:lnTo>
                                    <a:lnTo>
                                      <a:pt x="130" y="291"/>
                                    </a:lnTo>
                                    <a:lnTo>
                                      <a:pt x="140" y="263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52" y="206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56" y="174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56" y="140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49" y="89"/>
                                    </a:lnTo>
                                    <a:lnTo>
                                      <a:pt x="144" y="71"/>
                                    </a:lnTo>
                                    <a:lnTo>
                                      <a:pt x="139" y="54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113" y="1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4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160" y="0"/>
                                <a:ext cx="102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11">
                                    <a:moveTo>
                                      <a:pt x="11" y="81"/>
                                    </a:moveTo>
                                    <a:lnTo>
                                      <a:pt x="8" y="81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41" y="80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43" y="90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86" y="103"/>
                                    </a:lnTo>
                                    <a:lnTo>
                                      <a:pt x="207" y="112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227" y="123"/>
                                    </a:lnTo>
                                    <a:lnTo>
                                      <a:pt x="238" y="129"/>
                                    </a:lnTo>
                                    <a:lnTo>
                                      <a:pt x="248" y="135"/>
                                    </a:lnTo>
                                    <a:lnTo>
                                      <a:pt x="257" y="143"/>
                                    </a:lnTo>
                                    <a:lnTo>
                                      <a:pt x="268" y="150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286" y="168"/>
                                    </a:lnTo>
                                    <a:lnTo>
                                      <a:pt x="295" y="178"/>
                                    </a:lnTo>
                                    <a:lnTo>
                                      <a:pt x="304" y="189"/>
                                    </a:lnTo>
                                    <a:lnTo>
                                      <a:pt x="313" y="199"/>
                                    </a:lnTo>
                                    <a:lnTo>
                                      <a:pt x="320" y="211"/>
                                    </a:lnTo>
                                    <a:lnTo>
                                      <a:pt x="388" y="167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66" y="139"/>
                                    </a:lnTo>
                                    <a:lnTo>
                                      <a:pt x="355" y="125"/>
                                    </a:lnTo>
                                    <a:lnTo>
                                      <a:pt x="343" y="113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07" y="80"/>
                                    </a:lnTo>
                                    <a:lnTo>
                                      <a:pt x="294" y="70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67" y="54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13" y="28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61" y="12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0"/>
                                <a:ext cx="813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17">
                                    <a:moveTo>
                                      <a:pt x="78" y="315"/>
                                    </a:moveTo>
                                    <a:lnTo>
                                      <a:pt x="77" y="317"/>
                                    </a:lnTo>
                                    <a:lnTo>
                                      <a:pt x="84" y="292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127" y="202"/>
                                    </a:lnTo>
                                    <a:lnTo>
                                      <a:pt x="140" y="184"/>
                                    </a:lnTo>
                                    <a:lnTo>
                                      <a:pt x="154" y="165"/>
                                    </a:lnTo>
                                    <a:lnTo>
                                      <a:pt x="168" y="150"/>
                                    </a:lnTo>
                                    <a:lnTo>
                                      <a:pt x="184" y="136"/>
                                    </a:lnTo>
                                    <a:lnTo>
                                      <a:pt x="200" y="123"/>
                                    </a:lnTo>
                                    <a:lnTo>
                                      <a:pt x="216" y="112"/>
                                    </a:lnTo>
                                    <a:lnTo>
                                      <a:pt x="233" y="102"/>
                                    </a:lnTo>
                                    <a:lnTo>
                                      <a:pt x="251" y="94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88" y="82"/>
                                    </a:lnTo>
                                    <a:lnTo>
                                      <a:pt x="307" y="79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71" y="4"/>
                                    </a:lnTo>
                                    <a:lnTo>
                                      <a:pt x="245" y="12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153" y="59"/>
                                    </a:lnTo>
                                    <a:lnTo>
                                      <a:pt x="132" y="76"/>
                                    </a:lnTo>
                                    <a:lnTo>
                                      <a:pt x="112" y="94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76" y="136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31" y="210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9" y="26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299"/>
                                    </a:lnTo>
                                    <a:lnTo>
                                      <a:pt x="7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83880"/>
                                <a:ext cx="306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4">
                                    <a:moveTo>
                                      <a:pt x="116" y="222"/>
                                    </a:moveTo>
                                    <a:lnTo>
                                      <a:pt x="114" y="220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99" y="189"/>
                                    </a:lnTo>
                                    <a:lnTo>
                                      <a:pt x="92" y="173"/>
                                    </a:lnTo>
                                    <a:lnTo>
                                      <a:pt x="88" y="156"/>
                                    </a:lnTo>
                                    <a:lnTo>
                                      <a:pt x="85" y="139"/>
                                    </a:lnTo>
                                    <a:lnTo>
                                      <a:pt x="82" y="122"/>
                                    </a:lnTo>
                                    <a:lnTo>
                                      <a:pt x="81" y="105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86" y="16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3" y="130"/>
                                    </a:lnTo>
                                    <a:lnTo>
                                      <a:pt x="6" y="152"/>
                                    </a:lnTo>
                                    <a:lnTo>
                                      <a:pt x="10" y="174"/>
                                    </a:lnTo>
                                    <a:lnTo>
                                      <a:pt x="17" y="197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35" y="242"/>
                                    </a:lnTo>
                                    <a:lnTo>
                                      <a:pt x="48" y="264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116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46160"/>
                                <a:ext cx="68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2">
                                    <a:moveTo>
                                      <a:pt x="259" y="293"/>
                                    </a:moveTo>
                                    <a:lnTo>
                                      <a:pt x="258" y="292"/>
                                    </a:lnTo>
                                    <a:lnTo>
                                      <a:pt x="246" y="271"/>
                                    </a:lnTo>
                                    <a:lnTo>
                                      <a:pt x="226" y="242"/>
                                    </a:lnTo>
                                    <a:lnTo>
                                      <a:pt x="204" y="209"/>
                                    </a:lnTo>
                                    <a:lnTo>
                                      <a:pt x="177" y="169"/>
                                    </a:lnTo>
                                    <a:lnTo>
                                      <a:pt x="149" y="128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26" y="84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83" y="171"/>
                                    </a:lnTo>
                                    <a:lnTo>
                                      <a:pt x="111" y="214"/>
                                    </a:lnTo>
                                    <a:lnTo>
                                      <a:pt x="137" y="253"/>
                                    </a:lnTo>
                                    <a:lnTo>
                                      <a:pt x="160" y="287"/>
                                    </a:lnTo>
                                    <a:lnTo>
                                      <a:pt x="178" y="313"/>
                                    </a:lnTo>
                                    <a:lnTo>
                                      <a:pt x="189" y="332"/>
                                    </a:lnTo>
                                    <a:lnTo>
                                      <a:pt x="188" y="329"/>
                                    </a:lnTo>
                                    <a:lnTo>
                                      <a:pt x="259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227880"/>
                                <a:ext cx="24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250">
                                    <a:moveTo>
                                      <a:pt x="98" y="250"/>
                                    </a:moveTo>
                                    <a:lnTo>
                                      <a:pt x="98" y="247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98" y="193"/>
                                    </a:lnTo>
                                    <a:lnTo>
                                      <a:pt x="97" y="160"/>
                                    </a:lnTo>
                                    <a:lnTo>
                                      <a:pt x="95" y="125"/>
                                    </a:lnTo>
                                    <a:lnTo>
                                      <a:pt x="93" y="91"/>
                                    </a:lnTo>
                                    <a:lnTo>
                                      <a:pt x="89" y="59"/>
                                    </a:lnTo>
                                    <a:lnTo>
                                      <a:pt x="85" y="43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3" y="100"/>
                                    </a:lnTo>
                                    <a:lnTo>
                                      <a:pt x="16" y="131"/>
                                    </a:lnTo>
                                    <a:lnTo>
                                      <a:pt x="17" y="163"/>
                                    </a:lnTo>
                                    <a:lnTo>
                                      <a:pt x="18" y="194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19" y="243"/>
                                    </a:lnTo>
                                    <a:lnTo>
                                      <a:pt x="98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296640"/>
                                <a:ext cx="2916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857">
                                    <a:moveTo>
                                      <a:pt x="79" y="857"/>
                                    </a:moveTo>
                                    <a:lnTo>
                                      <a:pt x="79" y="855"/>
                                    </a:lnTo>
                                    <a:lnTo>
                                      <a:pt x="79" y="846"/>
                                    </a:lnTo>
                                    <a:lnTo>
                                      <a:pt x="80" y="821"/>
                                    </a:lnTo>
                                    <a:lnTo>
                                      <a:pt x="81" y="782"/>
                                    </a:lnTo>
                                    <a:lnTo>
                                      <a:pt x="83" y="731"/>
                                    </a:lnTo>
                                    <a:lnTo>
                                      <a:pt x="85" y="670"/>
                                    </a:lnTo>
                                    <a:lnTo>
                                      <a:pt x="89" y="601"/>
                                    </a:lnTo>
                                    <a:lnTo>
                                      <a:pt x="91" y="528"/>
                                    </a:lnTo>
                                    <a:lnTo>
                                      <a:pt x="94" y="452"/>
                                    </a:lnTo>
                                    <a:lnTo>
                                      <a:pt x="97" y="375"/>
                                    </a:lnTo>
                                    <a:lnTo>
                                      <a:pt x="100" y="299"/>
                                    </a:lnTo>
                                    <a:lnTo>
                                      <a:pt x="103" y="227"/>
                                    </a:lnTo>
                                    <a:lnTo>
                                      <a:pt x="106" y="162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2" y="25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1" y="54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25" y="159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20" y="296"/>
                                    </a:lnTo>
                                    <a:lnTo>
                                      <a:pt x="17" y="372"/>
                                    </a:lnTo>
                                    <a:lnTo>
                                      <a:pt x="15" y="449"/>
                                    </a:lnTo>
                                    <a:lnTo>
                                      <a:pt x="12" y="526"/>
                                    </a:lnTo>
                                    <a:lnTo>
                                      <a:pt x="8" y="598"/>
                                    </a:lnTo>
                                    <a:lnTo>
                                      <a:pt x="6" y="667"/>
                                    </a:lnTo>
                                    <a:lnTo>
                                      <a:pt x="4" y="728"/>
                                    </a:lnTo>
                                    <a:lnTo>
                                      <a:pt x="2" y="779"/>
                                    </a:lnTo>
                                    <a:lnTo>
                                      <a:pt x="1" y="818"/>
                                    </a:lnTo>
                                    <a:lnTo>
                                      <a:pt x="0" y="843"/>
                                    </a:lnTo>
                                    <a:lnTo>
                                      <a:pt x="0" y="853"/>
                                    </a:lnTo>
                                    <a:lnTo>
                                      <a:pt x="0" y="852"/>
                                    </a:lnTo>
                                    <a:lnTo>
                                      <a:pt x="79" y="8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534600"/>
                                <a:ext cx="84600" cy="93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355">
                                    <a:moveTo>
                                      <a:pt x="30" y="3355"/>
                                    </a:moveTo>
                                    <a:lnTo>
                                      <a:pt x="80" y="332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0" y="3315"/>
                                    </a:lnTo>
                                    <a:lnTo>
                                      <a:pt x="30" y="3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1450800"/>
                                <a:ext cx="417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18">
                                    <a:moveTo>
                                      <a:pt x="158" y="70"/>
                                    </a:moveTo>
                                    <a:lnTo>
                                      <a:pt x="128" y="29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8" y="70"/>
                                    </a:lnTo>
                                    <a:lnTo>
                                      <a:pt x="108" y="106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5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32080"/>
                                <a:ext cx="81360" cy="93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355">
                                    <a:moveTo>
                                      <a:pt x="308" y="4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0" y="3350"/>
                                    </a:lnTo>
                                    <a:lnTo>
                                      <a:pt x="79" y="3355"/>
                                    </a:lnTo>
                                    <a:lnTo>
                                      <a:pt x="308" y="5"/>
                                    </a:lnTo>
                                    <a:lnTo>
                                      <a:pt x="30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514440"/>
                                <a:ext cx="82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371">
                                    <a:moveTo>
                                      <a:pt x="0" y="176"/>
                                    </a:moveTo>
                                    <a:lnTo>
                                      <a:pt x="4" y="171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16" y="143"/>
                                    </a:lnTo>
                                    <a:lnTo>
                                      <a:pt x="19" y="130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18" y="110"/>
                                    </a:lnTo>
                                    <a:lnTo>
                                      <a:pt x="17" y="103"/>
                                    </a:lnTo>
                                    <a:lnTo>
                                      <a:pt x="17" y="91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45" y="17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86" y="42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21" y="49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70" y="45"/>
                                    </a:lnTo>
                                    <a:lnTo>
                                      <a:pt x="180" y="42"/>
                                    </a:lnTo>
                                    <a:lnTo>
                                      <a:pt x="183" y="39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9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26" y="7"/>
                                    </a:lnTo>
                                    <a:lnTo>
                                      <a:pt x="240" y="11"/>
                                    </a:lnTo>
                                    <a:lnTo>
                                      <a:pt x="244" y="12"/>
                                    </a:lnTo>
                                    <a:lnTo>
                                      <a:pt x="249" y="15"/>
                                    </a:lnTo>
                                    <a:lnTo>
                                      <a:pt x="255" y="19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73" y="35"/>
                                    </a:lnTo>
                                    <a:lnTo>
                                      <a:pt x="286" y="45"/>
                                    </a:lnTo>
                                    <a:lnTo>
                                      <a:pt x="289" y="50"/>
                                    </a:lnTo>
                                    <a:lnTo>
                                      <a:pt x="292" y="54"/>
                                    </a:lnTo>
                                    <a:lnTo>
                                      <a:pt x="295" y="59"/>
                                    </a:lnTo>
                                    <a:lnTo>
                                      <a:pt x="297" y="64"/>
                                    </a:lnTo>
                                    <a:lnTo>
                                      <a:pt x="301" y="74"/>
                                    </a:lnTo>
                                    <a:lnTo>
                                      <a:pt x="301" y="84"/>
                                    </a:lnTo>
                                    <a:lnTo>
                                      <a:pt x="301" y="93"/>
                                    </a:lnTo>
                                    <a:lnTo>
                                      <a:pt x="298" y="101"/>
                                    </a:lnTo>
                                    <a:lnTo>
                                      <a:pt x="295" y="109"/>
                                    </a:lnTo>
                                    <a:lnTo>
                                      <a:pt x="291" y="114"/>
                                    </a:lnTo>
                                    <a:lnTo>
                                      <a:pt x="290" y="116"/>
                                    </a:lnTo>
                                    <a:lnTo>
                                      <a:pt x="289" y="125"/>
                                    </a:lnTo>
                                    <a:lnTo>
                                      <a:pt x="289" y="129"/>
                                    </a:lnTo>
                                    <a:lnTo>
                                      <a:pt x="289" y="136"/>
                                    </a:lnTo>
                                    <a:lnTo>
                                      <a:pt x="289" y="142"/>
                                    </a:lnTo>
                                    <a:lnTo>
                                      <a:pt x="291" y="149"/>
                                    </a:lnTo>
                                    <a:lnTo>
                                      <a:pt x="298" y="157"/>
                                    </a:lnTo>
                                    <a:lnTo>
                                      <a:pt x="307" y="168"/>
                                    </a:lnTo>
                                    <a:lnTo>
                                      <a:pt x="309" y="171"/>
                                    </a:lnTo>
                                    <a:lnTo>
                                      <a:pt x="310" y="175"/>
                                    </a:lnTo>
                                    <a:lnTo>
                                      <a:pt x="311" y="180"/>
                                    </a:lnTo>
                                    <a:lnTo>
                                      <a:pt x="311" y="184"/>
                                    </a:lnTo>
                                    <a:lnTo>
                                      <a:pt x="310" y="188"/>
                                    </a:lnTo>
                                    <a:lnTo>
                                      <a:pt x="309" y="193"/>
                                    </a:lnTo>
                                    <a:lnTo>
                                      <a:pt x="306" y="199"/>
                                    </a:lnTo>
                                    <a:lnTo>
                                      <a:pt x="303" y="205"/>
                                    </a:lnTo>
                                    <a:lnTo>
                                      <a:pt x="298" y="208"/>
                                    </a:lnTo>
                                    <a:lnTo>
                                      <a:pt x="291" y="216"/>
                                    </a:lnTo>
                                    <a:lnTo>
                                      <a:pt x="287" y="221"/>
                                    </a:lnTo>
                                    <a:lnTo>
                                      <a:pt x="283" y="227"/>
                                    </a:lnTo>
                                    <a:lnTo>
                                      <a:pt x="280" y="233"/>
                                    </a:lnTo>
                                    <a:lnTo>
                                      <a:pt x="279" y="239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78" y="275"/>
                                    </a:lnTo>
                                    <a:lnTo>
                                      <a:pt x="277" y="282"/>
                                    </a:lnTo>
                                    <a:lnTo>
                                      <a:pt x="275" y="289"/>
                                    </a:lnTo>
                                    <a:lnTo>
                                      <a:pt x="272" y="293"/>
                                    </a:lnTo>
                                    <a:lnTo>
                                      <a:pt x="268" y="296"/>
                                    </a:lnTo>
                                    <a:lnTo>
                                      <a:pt x="261" y="305"/>
                                    </a:lnTo>
                                    <a:lnTo>
                                      <a:pt x="256" y="311"/>
                                    </a:lnTo>
                                    <a:lnTo>
                                      <a:pt x="253" y="314"/>
                                    </a:lnTo>
                                    <a:lnTo>
                                      <a:pt x="252" y="317"/>
                                    </a:lnTo>
                                    <a:lnTo>
                                      <a:pt x="251" y="321"/>
                                    </a:lnTo>
                                    <a:lnTo>
                                      <a:pt x="251" y="325"/>
                                    </a:lnTo>
                                    <a:lnTo>
                                      <a:pt x="249" y="329"/>
                                    </a:lnTo>
                                    <a:lnTo>
                                      <a:pt x="246" y="334"/>
                                    </a:lnTo>
                                    <a:lnTo>
                                      <a:pt x="241" y="339"/>
                                    </a:lnTo>
                                    <a:lnTo>
                                      <a:pt x="233" y="343"/>
                                    </a:lnTo>
                                    <a:lnTo>
                                      <a:pt x="225" y="347"/>
                                    </a:lnTo>
                                    <a:lnTo>
                                      <a:pt x="215" y="351"/>
                                    </a:lnTo>
                                    <a:lnTo>
                                      <a:pt x="204" y="353"/>
                                    </a:lnTo>
                                    <a:lnTo>
                                      <a:pt x="193" y="354"/>
                                    </a:lnTo>
                                    <a:lnTo>
                                      <a:pt x="184" y="354"/>
                                    </a:lnTo>
                                    <a:lnTo>
                                      <a:pt x="172" y="356"/>
                                    </a:lnTo>
                                    <a:lnTo>
                                      <a:pt x="160" y="359"/>
                                    </a:lnTo>
                                    <a:lnTo>
                                      <a:pt x="147" y="362"/>
                                    </a:lnTo>
                                    <a:lnTo>
                                      <a:pt x="128" y="368"/>
                                    </a:lnTo>
                                    <a:lnTo>
                                      <a:pt x="120" y="371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540360"/>
                                <a:ext cx="23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10">
                                    <a:moveTo>
                                      <a:pt x="7" y="11"/>
                                    </a:moveTo>
                                    <a:lnTo>
                                      <a:pt x="9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8" y="4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69" y="98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5" y="62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90" y="22"/>
                                    </a:lnTo>
                                    <a:lnTo>
                                      <a:pt x="89" y="12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507960"/>
                                <a:ext cx="21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4">
                                    <a:moveTo>
                                      <a:pt x="58" y="0"/>
                                    </a:moveTo>
                                    <a:lnTo>
                                      <a:pt x="55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6" y="22"/>
                                    </a:lnTo>
                                    <a:lnTo>
                                      <a:pt x="17" y="3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80" y="124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4" y="83"/>
                                    </a:lnTo>
                                    <a:lnTo>
                                      <a:pt x="85" y="77"/>
                                    </a:lnTo>
                                    <a:lnTo>
                                      <a:pt x="88" y="71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5" y="74"/>
                                    </a:lnTo>
                                    <a:lnTo>
                                      <a:pt x="84" y="74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504360"/>
                                <a:ext cx="24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89">
                                    <a:moveTo>
                                      <a:pt x="91" y="45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91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5130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9">
                                    <a:moveTo>
                                      <a:pt x="34" y="79"/>
                                    </a:moveTo>
                                    <a:lnTo>
                                      <a:pt x="85" y="47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34" y="79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34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320" y="514440"/>
                                <a:ext cx="17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0">
                                    <a:moveTo>
                                      <a:pt x="69" y="10"/>
                                    </a:move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8" y="79"/>
                                    </a:lnTo>
                                    <a:lnTo>
                                      <a:pt x="25" y="83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90"/>
                                    </a:lnTo>
                                    <a:lnTo>
                                      <a:pt x="6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515520"/>
                                <a:ext cx="21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6">
                                    <a:moveTo>
                                      <a:pt x="5" y="34"/>
                                    </a:moveTo>
                                    <a:lnTo>
                                      <a:pt x="23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7" y="84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85" y="34"/>
                                    </a:lnTo>
                                    <a:lnTo>
                                      <a:pt x="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503640"/>
                                <a:ext cx="20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79">
                                    <a:moveTo>
                                      <a:pt x="45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80" y="79"/>
                                    </a:lnTo>
                                    <a:lnTo>
                                      <a:pt x="80" y="4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50364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91">
                                    <a:moveTo>
                                      <a:pt x="63" y="11"/>
                                    </a:moveTo>
                                    <a:lnTo>
                                      <a:pt x="81" y="1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23" y="83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506880"/>
                                <a:ext cx="23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08">
                                    <a:moveTo>
                                      <a:pt x="86" y="46"/>
                                    </a:moveTo>
                                    <a:lnTo>
                                      <a:pt x="80" y="41"/>
                                    </a:lnTo>
                                    <a:lnTo>
                                      <a:pt x="71" y="34"/>
                                    </a:lnTo>
                                    <a:lnTo>
                                      <a:pt x="60" y="24"/>
                                    </a:lnTo>
                                    <a:lnTo>
                                      <a:pt x="52" y="17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6" y="82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8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51876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25">
                                    <a:moveTo>
                                      <a:pt x="75" y="109"/>
                                    </a:moveTo>
                                    <a:lnTo>
                                      <a:pt x="66" y="125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83" y="9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88" y="66"/>
                                    </a:lnTo>
                                    <a:lnTo>
                                      <a:pt x="86" y="50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" y="57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7" y="72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75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5421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5">
                                    <a:moveTo>
                                      <a:pt x="78" y="29"/>
                                    </a:moveTo>
                                    <a:lnTo>
                                      <a:pt x="80" y="35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0" y="29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1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" y="3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7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550440"/>
                                <a:ext cx="24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07">
                                    <a:moveTo>
                                      <a:pt x="70" y="107"/>
                                    </a:moveTo>
                                    <a:lnTo>
                                      <a:pt x="80" y="98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95" y="57"/>
                                    </a:lnTo>
                                    <a:lnTo>
                                      <a:pt x="95" y="45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6" y="48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7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56268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2">
                                    <a:moveTo>
                                      <a:pt x="80" y="66"/>
                                    </a:moveTo>
                                    <a:lnTo>
                                      <a:pt x="80" y="66"/>
                                    </a:lnTo>
                                    <a:lnTo>
                                      <a:pt x="79" y="71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86" y="6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8" y="35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8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58176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93">
                                    <a:moveTo>
                                      <a:pt x="59" y="86"/>
                                    </a:moveTo>
                                    <a:lnTo>
                                      <a:pt x="49" y="93"/>
                                    </a:lnTo>
                                    <a:lnTo>
                                      <a:pt x="66" y="79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79" y="5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5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58932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6">
                                    <a:moveTo>
                                      <a:pt x="80" y="57"/>
                                    </a:moveTo>
                                    <a:lnTo>
                                      <a:pt x="80" y="57"/>
                                    </a:lnTo>
                                    <a:lnTo>
                                      <a:pt x="80" y="58"/>
                                    </a:lnTo>
                                    <a:lnTo>
                                      <a:pt x="79" y="61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79" y="63"/>
                                    </a:lnTo>
                                    <a:lnTo>
                                      <a:pt x="85" y="5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1" y="4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8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599400"/>
                                <a:ext cx="24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86">
                                    <a:moveTo>
                                      <a:pt x="0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70" y="65"/>
                                    </a:lnTo>
                                    <a:lnTo>
                                      <a:pt x="82" y="55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601920"/>
                                <a:ext cx="28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95">
                                    <a:moveTo>
                                      <a:pt x="0" y="78"/>
                                    </a:moveTo>
                                    <a:lnTo>
                                      <a:pt x="47" y="95"/>
                                    </a:lnTo>
                                    <a:lnTo>
                                      <a:pt x="54" y="93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5" y="82"/>
                                    </a:lnTo>
                                    <a:lnTo>
                                      <a:pt x="104" y="81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0" y="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555480"/>
                                <a:ext cx="49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0">
                                    <a:moveTo>
                                      <a:pt x="3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19" y="240"/>
                                    </a:lnTo>
                                    <a:lnTo>
                                      <a:pt x="187" y="198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380520"/>
                                <a:ext cx="21708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6" h="1413">
                                    <a:moveTo>
                                      <a:pt x="182" y="6"/>
                                    </a:moveTo>
                                    <a:lnTo>
                                      <a:pt x="187" y="8"/>
                                    </a:lnTo>
                                    <a:lnTo>
                                      <a:pt x="190" y="11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200" y="20"/>
                                    </a:lnTo>
                                    <a:lnTo>
                                      <a:pt x="210" y="35"/>
                                    </a:lnTo>
                                    <a:lnTo>
                                      <a:pt x="223" y="55"/>
                                    </a:lnTo>
                                    <a:lnTo>
                                      <a:pt x="236" y="78"/>
                                    </a:lnTo>
                                    <a:lnTo>
                                      <a:pt x="251" y="106"/>
                                    </a:lnTo>
                                    <a:lnTo>
                                      <a:pt x="265" y="137"/>
                                    </a:lnTo>
                                    <a:lnTo>
                                      <a:pt x="280" y="171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304" y="232"/>
                                    </a:lnTo>
                                    <a:lnTo>
                                      <a:pt x="312" y="254"/>
                                    </a:lnTo>
                                    <a:lnTo>
                                      <a:pt x="318" y="275"/>
                                    </a:lnTo>
                                    <a:lnTo>
                                      <a:pt x="324" y="292"/>
                                    </a:lnTo>
                                    <a:lnTo>
                                      <a:pt x="327" y="308"/>
                                    </a:lnTo>
                                    <a:lnTo>
                                      <a:pt x="329" y="325"/>
                                    </a:lnTo>
                                    <a:lnTo>
                                      <a:pt x="331" y="343"/>
                                    </a:lnTo>
                                    <a:lnTo>
                                      <a:pt x="333" y="352"/>
                                    </a:lnTo>
                                    <a:lnTo>
                                      <a:pt x="334" y="360"/>
                                    </a:lnTo>
                                    <a:lnTo>
                                      <a:pt x="337" y="369"/>
                                    </a:lnTo>
                                    <a:lnTo>
                                      <a:pt x="340" y="375"/>
                                    </a:lnTo>
                                    <a:lnTo>
                                      <a:pt x="345" y="389"/>
                                    </a:lnTo>
                                    <a:lnTo>
                                      <a:pt x="353" y="401"/>
                                    </a:lnTo>
                                    <a:lnTo>
                                      <a:pt x="359" y="413"/>
                                    </a:lnTo>
                                    <a:lnTo>
                                      <a:pt x="367" y="424"/>
                                    </a:lnTo>
                                    <a:lnTo>
                                      <a:pt x="372" y="437"/>
                                    </a:lnTo>
                                    <a:lnTo>
                                      <a:pt x="377" y="451"/>
                                    </a:lnTo>
                                    <a:lnTo>
                                      <a:pt x="387" y="481"/>
                                    </a:lnTo>
                                    <a:lnTo>
                                      <a:pt x="398" y="513"/>
                                    </a:lnTo>
                                    <a:lnTo>
                                      <a:pt x="402" y="530"/>
                                    </a:lnTo>
                                    <a:lnTo>
                                      <a:pt x="405" y="548"/>
                                    </a:lnTo>
                                    <a:lnTo>
                                      <a:pt x="406" y="558"/>
                                    </a:lnTo>
                                    <a:lnTo>
                                      <a:pt x="407" y="568"/>
                                    </a:lnTo>
                                    <a:lnTo>
                                      <a:pt x="406" y="577"/>
                                    </a:lnTo>
                                    <a:lnTo>
                                      <a:pt x="406" y="588"/>
                                    </a:lnTo>
                                    <a:lnTo>
                                      <a:pt x="409" y="589"/>
                                    </a:lnTo>
                                    <a:lnTo>
                                      <a:pt x="420" y="594"/>
                                    </a:lnTo>
                                    <a:lnTo>
                                      <a:pt x="428" y="600"/>
                                    </a:lnTo>
                                    <a:lnTo>
                                      <a:pt x="435" y="607"/>
                                    </a:lnTo>
                                    <a:lnTo>
                                      <a:pt x="443" y="619"/>
                                    </a:lnTo>
                                    <a:lnTo>
                                      <a:pt x="451" y="634"/>
                                    </a:lnTo>
                                    <a:lnTo>
                                      <a:pt x="467" y="660"/>
                                    </a:lnTo>
                                    <a:lnTo>
                                      <a:pt x="479" y="677"/>
                                    </a:lnTo>
                                    <a:lnTo>
                                      <a:pt x="484" y="686"/>
                                    </a:lnTo>
                                    <a:lnTo>
                                      <a:pt x="489" y="698"/>
                                    </a:lnTo>
                                    <a:lnTo>
                                      <a:pt x="493" y="714"/>
                                    </a:lnTo>
                                    <a:lnTo>
                                      <a:pt x="497" y="736"/>
                                    </a:lnTo>
                                    <a:lnTo>
                                      <a:pt x="501" y="733"/>
                                    </a:lnTo>
                                    <a:lnTo>
                                      <a:pt x="512" y="725"/>
                                    </a:lnTo>
                                    <a:lnTo>
                                      <a:pt x="520" y="720"/>
                                    </a:lnTo>
                                    <a:lnTo>
                                      <a:pt x="528" y="717"/>
                                    </a:lnTo>
                                    <a:lnTo>
                                      <a:pt x="538" y="715"/>
                                    </a:lnTo>
                                    <a:lnTo>
                                      <a:pt x="548" y="714"/>
                                    </a:lnTo>
                                    <a:lnTo>
                                      <a:pt x="555" y="713"/>
                                    </a:lnTo>
                                    <a:lnTo>
                                      <a:pt x="559" y="713"/>
                                    </a:lnTo>
                                    <a:lnTo>
                                      <a:pt x="563" y="711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4" y="704"/>
                                    </a:lnTo>
                                    <a:lnTo>
                                      <a:pt x="580" y="698"/>
                                    </a:lnTo>
                                    <a:lnTo>
                                      <a:pt x="586" y="692"/>
                                    </a:lnTo>
                                    <a:lnTo>
                                      <a:pt x="594" y="685"/>
                                    </a:lnTo>
                                    <a:lnTo>
                                      <a:pt x="600" y="682"/>
                                    </a:lnTo>
                                    <a:lnTo>
                                      <a:pt x="606" y="679"/>
                                    </a:lnTo>
                                    <a:lnTo>
                                      <a:pt x="614" y="676"/>
                                    </a:lnTo>
                                    <a:lnTo>
                                      <a:pt x="623" y="673"/>
                                    </a:lnTo>
                                    <a:lnTo>
                                      <a:pt x="631" y="671"/>
                                    </a:lnTo>
                                    <a:lnTo>
                                      <a:pt x="639" y="668"/>
                                    </a:lnTo>
                                    <a:lnTo>
                                      <a:pt x="647" y="664"/>
                                    </a:lnTo>
                                    <a:lnTo>
                                      <a:pt x="654" y="660"/>
                                    </a:lnTo>
                                    <a:lnTo>
                                      <a:pt x="669" y="651"/>
                                    </a:lnTo>
                                    <a:lnTo>
                                      <a:pt x="683" y="643"/>
                                    </a:lnTo>
                                    <a:lnTo>
                                      <a:pt x="691" y="641"/>
                                    </a:lnTo>
                                    <a:lnTo>
                                      <a:pt x="698" y="639"/>
                                    </a:lnTo>
                                    <a:lnTo>
                                      <a:pt x="706" y="638"/>
                                    </a:lnTo>
                                    <a:lnTo>
                                      <a:pt x="713" y="638"/>
                                    </a:lnTo>
                                    <a:lnTo>
                                      <a:pt x="722" y="640"/>
                                    </a:lnTo>
                                    <a:lnTo>
                                      <a:pt x="730" y="643"/>
                                    </a:lnTo>
                                    <a:lnTo>
                                      <a:pt x="739" y="649"/>
                                    </a:lnTo>
                                    <a:lnTo>
                                      <a:pt x="749" y="656"/>
                                    </a:lnTo>
                                    <a:lnTo>
                                      <a:pt x="758" y="666"/>
                                    </a:lnTo>
                                    <a:lnTo>
                                      <a:pt x="767" y="678"/>
                                    </a:lnTo>
                                    <a:lnTo>
                                      <a:pt x="775" y="690"/>
                                    </a:lnTo>
                                    <a:lnTo>
                                      <a:pt x="784" y="705"/>
                                    </a:lnTo>
                                    <a:lnTo>
                                      <a:pt x="791" y="723"/>
                                    </a:lnTo>
                                    <a:lnTo>
                                      <a:pt x="798" y="740"/>
                                    </a:lnTo>
                                    <a:lnTo>
                                      <a:pt x="804" y="759"/>
                                    </a:lnTo>
                                    <a:lnTo>
                                      <a:pt x="810" y="779"/>
                                    </a:lnTo>
                                    <a:lnTo>
                                      <a:pt x="814" y="801"/>
                                    </a:lnTo>
                                    <a:lnTo>
                                      <a:pt x="818" y="823"/>
                                    </a:lnTo>
                                    <a:lnTo>
                                      <a:pt x="821" y="847"/>
                                    </a:lnTo>
                                    <a:lnTo>
                                      <a:pt x="824" y="870"/>
                                    </a:lnTo>
                                    <a:lnTo>
                                      <a:pt x="825" y="895"/>
                                    </a:lnTo>
                                    <a:lnTo>
                                      <a:pt x="826" y="919"/>
                                    </a:lnTo>
                                    <a:lnTo>
                                      <a:pt x="825" y="945"/>
                                    </a:lnTo>
                                    <a:lnTo>
                                      <a:pt x="824" y="971"/>
                                    </a:lnTo>
                                    <a:lnTo>
                                      <a:pt x="820" y="996"/>
                                    </a:lnTo>
                                    <a:lnTo>
                                      <a:pt x="817" y="1022"/>
                                    </a:lnTo>
                                    <a:lnTo>
                                      <a:pt x="813" y="1050"/>
                                    </a:lnTo>
                                    <a:lnTo>
                                      <a:pt x="809" y="1076"/>
                                    </a:lnTo>
                                    <a:lnTo>
                                      <a:pt x="798" y="1133"/>
                                    </a:lnTo>
                                    <a:lnTo>
                                      <a:pt x="786" y="1187"/>
                                    </a:lnTo>
                                    <a:lnTo>
                                      <a:pt x="774" y="1240"/>
                                    </a:lnTo>
                                    <a:lnTo>
                                      <a:pt x="764" y="1288"/>
                                    </a:lnTo>
                                    <a:lnTo>
                                      <a:pt x="755" y="1327"/>
                                    </a:lnTo>
                                    <a:lnTo>
                                      <a:pt x="749" y="1358"/>
                                    </a:lnTo>
                                    <a:lnTo>
                                      <a:pt x="746" y="1371"/>
                                    </a:lnTo>
                                    <a:lnTo>
                                      <a:pt x="744" y="1382"/>
                                    </a:lnTo>
                                    <a:lnTo>
                                      <a:pt x="741" y="1392"/>
                                    </a:lnTo>
                                    <a:lnTo>
                                      <a:pt x="738" y="1399"/>
                                    </a:lnTo>
                                    <a:lnTo>
                                      <a:pt x="734" y="1404"/>
                                    </a:lnTo>
                                    <a:lnTo>
                                      <a:pt x="730" y="1409"/>
                                    </a:lnTo>
                                    <a:lnTo>
                                      <a:pt x="726" y="1412"/>
                                    </a:lnTo>
                                    <a:lnTo>
                                      <a:pt x="721" y="1413"/>
                                    </a:lnTo>
                                    <a:lnTo>
                                      <a:pt x="715" y="1413"/>
                                    </a:lnTo>
                                    <a:lnTo>
                                      <a:pt x="710" y="1411"/>
                                    </a:lnTo>
                                    <a:lnTo>
                                      <a:pt x="704" y="1409"/>
                                    </a:lnTo>
                                    <a:lnTo>
                                      <a:pt x="696" y="1405"/>
                                    </a:lnTo>
                                    <a:lnTo>
                                      <a:pt x="681" y="1395"/>
                                    </a:lnTo>
                                    <a:lnTo>
                                      <a:pt x="663" y="1381"/>
                                    </a:lnTo>
                                    <a:lnTo>
                                      <a:pt x="639" y="1366"/>
                                    </a:lnTo>
                                    <a:lnTo>
                                      <a:pt x="608" y="1347"/>
                                    </a:lnTo>
                                    <a:lnTo>
                                      <a:pt x="572" y="1324"/>
                                    </a:lnTo>
                                    <a:lnTo>
                                      <a:pt x="532" y="1300"/>
                                    </a:lnTo>
                                    <a:lnTo>
                                      <a:pt x="491" y="1275"/>
                                    </a:lnTo>
                                    <a:lnTo>
                                      <a:pt x="448" y="1252"/>
                                    </a:lnTo>
                                    <a:lnTo>
                                      <a:pt x="408" y="1229"/>
                                    </a:lnTo>
                                    <a:lnTo>
                                      <a:pt x="372" y="1210"/>
                                    </a:lnTo>
                                    <a:lnTo>
                                      <a:pt x="338" y="1193"/>
                                    </a:lnTo>
                                    <a:lnTo>
                                      <a:pt x="310" y="1178"/>
                                    </a:lnTo>
                                    <a:lnTo>
                                      <a:pt x="285" y="1165"/>
                                    </a:lnTo>
                                    <a:lnTo>
                                      <a:pt x="264" y="1152"/>
                                    </a:lnTo>
                                    <a:lnTo>
                                      <a:pt x="245" y="1139"/>
                                    </a:lnTo>
                                    <a:lnTo>
                                      <a:pt x="227" y="1125"/>
                                    </a:lnTo>
                                    <a:lnTo>
                                      <a:pt x="211" y="1109"/>
                                    </a:lnTo>
                                    <a:lnTo>
                                      <a:pt x="194" y="1090"/>
                                    </a:lnTo>
                                    <a:lnTo>
                                      <a:pt x="187" y="1080"/>
                                    </a:lnTo>
                                    <a:lnTo>
                                      <a:pt x="179" y="1069"/>
                                    </a:lnTo>
                                    <a:lnTo>
                                      <a:pt x="173" y="1059"/>
                                    </a:lnTo>
                                    <a:lnTo>
                                      <a:pt x="167" y="1049"/>
                                    </a:lnTo>
                                    <a:lnTo>
                                      <a:pt x="158" y="1026"/>
                                    </a:lnTo>
                                    <a:lnTo>
                                      <a:pt x="150" y="1003"/>
                                    </a:lnTo>
                                    <a:lnTo>
                                      <a:pt x="143" y="976"/>
                                    </a:lnTo>
                                    <a:lnTo>
                                      <a:pt x="135" y="945"/>
                                    </a:lnTo>
                                    <a:lnTo>
                                      <a:pt x="126" y="910"/>
                                    </a:lnTo>
                                    <a:lnTo>
                                      <a:pt x="114" y="868"/>
                                    </a:lnTo>
                                    <a:lnTo>
                                      <a:pt x="104" y="831"/>
                                    </a:lnTo>
                                    <a:lnTo>
                                      <a:pt x="95" y="803"/>
                                    </a:lnTo>
                                    <a:lnTo>
                                      <a:pt x="86" y="782"/>
                                    </a:lnTo>
                                    <a:lnTo>
                                      <a:pt x="79" y="767"/>
                                    </a:lnTo>
                                    <a:lnTo>
                                      <a:pt x="71" y="755"/>
                                    </a:lnTo>
                                    <a:lnTo>
                                      <a:pt x="65" y="743"/>
                                    </a:lnTo>
                                    <a:lnTo>
                                      <a:pt x="58" y="730"/>
                                    </a:lnTo>
                                    <a:lnTo>
                                      <a:pt x="52" y="714"/>
                                    </a:lnTo>
                                    <a:lnTo>
                                      <a:pt x="45" y="697"/>
                                    </a:lnTo>
                                    <a:lnTo>
                                      <a:pt x="41" y="682"/>
                                    </a:lnTo>
                                    <a:lnTo>
                                      <a:pt x="39" y="668"/>
                                    </a:lnTo>
                                    <a:lnTo>
                                      <a:pt x="37" y="654"/>
                                    </a:lnTo>
                                    <a:lnTo>
                                      <a:pt x="37" y="641"/>
                                    </a:lnTo>
                                    <a:lnTo>
                                      <a:pt x="37" y="627"/>
                                    </a:lnTo>
                                    <a:lnTo>
                                      <a:pt x="38" y="614"/>
                                    </a:lnTo>
                                    <a:lnTo>
                                      <a:pt x="40" y="600"/>
                                    </a:lnTo>
                                    <a:lnTo>
                                      <a:pt x="40" y="592"/>
                                    </a:lnTo>
                                    <a:lnTo>
                                      <a:pt x="40" y="584"/>
                                    </a:lnTo>
                                    <a:lnTo>
                                      <a:pt x="38" y="575"/>
                                    </a:lnTo>
                                    <a:lnTo>
                                      <a:pt x="36" y="567"/>
                                    </a:lnTo>
                                    <a:lnTo>
                                      <a:pt x="29" y="547"/>
                                    </a:lnTo>
                                    <a:lnTo>
                                      <a:pt x="22" y="527"/>
                                    </a:lnTo>
                                    <a:lnTo>
                                      <a:pt x="14" y="505"/>
                                    </a:lnTo>
                                    <a:lnTo>
                                      <a:pt x="7" y="481"/>
                                    </a:lnTo>
                                    <a:lnTo>
                                      <a:pt x="4" y="468"/>
                                    </a:lnTo>
                                    <a:lnTo>
                                      <a:pt x="2" y="455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30" y="248"/>
                                    </a:lnTo>
                                    <a:lnTo>
                                      <a:pt x="41" y="207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103" y="48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119" y="25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8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7152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">
                                    <a:moveTo>
                                      <a:pt x="153" y="188"/>
                                    </a:moveTo>
                                    <a:lnTo>
                                      <a:pt x="153" y="188"/>
                                    </a:lnTo>
                                    <a:lnTo>
                                      <a:pt x="137" y="153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3" y="66"/>
                                    </a:lnTo>
                                    <a:lnTo>
                                      <a:pt x="79" y="45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53" y="13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25" y="107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64" y="185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79" y="219"/>
                                    </a:lnTo>
                                    <a:lnTo>
                                      <a:pt x="153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23720"/>
                                <a:ext cx="324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91">
                                    <a:moveTo>
                                      <a:pt x="128" y="183"/>
                                    </a:moveTo>
                                    <a:lnTo>
                                      <a:pt x="128" y="183"/>
                                    </a:lnTo>
                                    <a:lnTo>
                                      <a:pt x="126" y="164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19" y="12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07" y="86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3" y="63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1" y="144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49" y="191"/>
                                    </a:lnTo>
                                    <a:lnTo>
                                      <a:pt x="128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74480"/>
                                <a:ext cx="32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3">
                                    <a:moveTo>
                                      <a:pt x="124" y="101"/>
                                    </a:moveTo>
                                    <a:lnTo>
                                      <a:pt x="124" y="101"/>
                                    </a:lnTo>
                                    <a:lnTo>
                                      <a:pt x="117" y="82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5" y="4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84" y="21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5" y="82"/>
                                    </a:lnTo>
                                    <a:lnTo>
                                      <a:pt x="33" y="94"/>
                                    </a:lnTo>
                                    <a:lnTo>
                                      <a:pt x="39" y="105"/>
                                    </a:lnTo>
                                    <a:lnTo>
                                      <a:pt x="43" y="11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47" y="123"/>
                                    </a:lnTo>
                                    <a:lnTo>
                                      <a:pt x="124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503640"/>
                                <a:ext cx="28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89">
                                    <a:moveTo>
                                      <a:pt x="67" y="108"/>
                                    </a:moveTo>
                                    <a:lnTo>
                                      <a:pt x="107" y="152"/>
                                    </a:lnTo>
                                    <a:lnTo>
                                      <a:pt x="108" y="139"/>
                                    </a:lnTo>
                                    <a:lnTo>
                                      <a:pt x="108" y="127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02" y="82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21" y="85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8" y="120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28" y="145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67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533520"/>
                                <a:ext cx="24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92" y="68"/>
                                    </a:moveTo>
                                    <a:lnTo>
                                      <a:pt x="92" y="68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70" y="35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81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9" y="85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92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552600"/>
                                <a:ext cx="30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48">
                                    <a:moveTo>
                                      <a:pt x="53" y="93"/>
                                    </a:moveTo>
                                    <a:lnTo>
                                      <a:pt x="121" y="114"/>
                                    </a:lnTo>
                                    <a:lnTo>
                                      <a:pt x="115" y="89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104" y="5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84" y="22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35" y="94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1" y="127"/>
                                    </a:lnTo>
                                    <a:lnTo>
                                      <a:pt x="110" y="148"/>
                                    </a:lnTo>
                                    <a:lnTo>
                                      <a:pt x="5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568440"/>
                                <a:ext cx="20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91">
                                    <a:moveTo>
                                      <a:pt x="7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8" y="28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57" y="91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6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81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556920"/>
                                <a:ext cx="23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19">
                                    <a:moveTo>
                                      <a:pt x="70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8"/>
                                    </a:lnTo>
                                    <a:lnTo>
                                      <a:pt x="7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5" y="117"/>
                                    </a:lnTo>
                                    <a:lnTo>
                                      <a:pt x="26" y="116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82" y="79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89" y="77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4684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13">
                                    <a:moveTo>
                                      <a:pt x="161" y="27"/>
                                    </a:moveTo>
                                    <a:lnTo>
                                      <a:pt x="161" y="27"/>
                                    </a:lnTo>
                                    <a:lnTo>
                                      <a:pt x="149" y="18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7" y="1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2" y="9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61" y="96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86" y="81"/>
                                    </a:lnTo>
                                    <a:lnTo>
                                      <a:pt x="90" y="80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6" y="79"/>
                                    </a:lnTo>
                                    <a:lnTo>
                                      <a:pt x="98" y="81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6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555120"/>
                                <a:ext cx="374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348">
                                    <a:moveTo>
                                      <a:pt x="141" y="348"/>
                                    </a:moveTo>
                                    <a:lnTo>
                                      <a:pt x="141" y="348"/>
                                    </a:lnTo>
                                    <a:lnTo>
                                      <a:pt x="142" y="320"/>
                                    </a:lnTo>
                                    <a:lnTo>
                                      <a:pt x="143" y="293"/>
                                    </a:lnTo>
                                    <a:lnTo>
                                      <a:pt x="142" y="268"/>
                                    </a:lnTo>
                                    <a:lnTo>
                                      <a:pt x="141" y="241"/>
                                    </a:lnTo>
                                    <a:lnTo>
                                      <a:pt x="139" y="215"/>
                                    </a:lnTo>
                                    <a:lnTo>
                                      <a:pt x="136" y="191"/>
                                    </a:lnTo>
                                    <a:lnTo>
                                      <a:pt x="132" y="167"/>
                                    </a:lnTo>
                                    <a:lnTo>
                                      <a:pt x="126" y="144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13" y="10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97" y="62"/>
                                    </a:lnTo>
                                    <a:lnTo>
                                      <a:pt x="88" y="44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66" y="1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3" y="75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38" y="126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7" y="203"/>
                                    </a:lnTo>
                                    <a:lnTo>
                                      <a:pt x="60" y="225"/>
                                    </a:lnTo>
                                    <a:lnTo>
                                      <a:pt x="62" y="247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63" y="293"/>
                                    </a:lnTo>
                                    <a:lnTo>
                                      <a:pt x="63" y="318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141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650880"/>
                                <a:ext cx="406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98">
                                    <a:moveTo>
                                      <a:pt x="79" y="398"/>
                                    </a:moveTo>
                                    <a:lnTo>
                                      <a:pt x="79" y="398"/>
                                    </a:lnTo>
                                    <a:lnTo>
                                      <a:pt x="85" y="369"/>
                                    </a:lnTo>
                                    <a:lnTo>
                                      <a:pt x="93" y="329"/>
                                    </a:lnTo>
                                    <a:lnTo>
                                      <a:pt x="104" y="282"/>
                                    </a:lnTo>
                                    <a:lnTo>
                                      <a:pt x="116" y="229"/>
                                    </a:lnTo>
                                    <a:lnTo>
                                      <a:pt x="127" y="173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143" y="88"/>
                                    </a:lnTo>
                                    <a:lnTo>
                                      <a:pt x="148" y="60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7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64" y="76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37" y="213"/>
                                    </a:lnTo>
                                    <a:lnTo>
                                      <a:pt x="27" y="264"/>
                                    </a:lnTo>
                                    <a:lnTo>
                                      <a:pt x="16" y="311"/>
                                    </a:lnTo>
                                    <a:lnTo>
                                      <a:pt x="6" y="352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79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75744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05">
                                    <a:moveTo>
                                      <a:pt x="3" y="66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7" y="105"/>
                                    </a:lnTo>
                                    <a:lnTo>
                                      <a:pt x="103" y="100"/>
                                    </a:lnTo>
                                    <a:lnTo>
                                      <a:pt x="117" y="92"/>
                                    </a:lnTo>
                                    <a:lnTo>
                                      <a:pt x="128" y="81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41" y="57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150" y="17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65" y="33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3" y="24"/>
                                    </a:lnTo>
                                    <a:lnTo>
                                      <a:pt x="80" y="23"/>
                                    </a:lnTo>
                                    <a:lnTo>
                                      <a:pt x="66" y="15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708120"/>
                                <a:ext cx="87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239">
                                    <a:moveTo>
                                      <a:pt x="0" y="70"/>
                                    </a:moveTo>
                                    <a:lnTo>
                                      <a:pt x="1" y="71"/>
                                    </a:lnTo>
                                    <a:lnTo>
                                      <a:pt x="36" y="89"/>
                                    </a:lnTo>
                                    <a:lnTo>
                                      <a:pt x="76" y="111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99" y="183"/>
                                    </a:lnTo>
                                    <a:lnTo>
                                      <a:pt x="234" y="205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88" y="239"/>
                                    </a:lnTo>
                                    <a:lnTo>
                                      <a:pt x="332" y="173"/>
                                    </a:lnTo>
                                    <a:lnTo>
                                      <a:pt x="308" y="158"/>
                                    </a:lnTo>
                                    <a:lnTo>
                                      <a:pt x="277" y="138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00" y="90"/>
                                    </a:lnTo>
                                    <a:lnTo>
                                      <a:pt x="157" y="66"/>
                                    </a:lnTo>
                                    <a:lnTo>
                                      <a:pt x="115" y="41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7824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79">
                                    <a:moveTo>
                                      <a:pt x="0" y="49"/>
                                    </a:moveTo>
                                    <a:lnTo>
                                      <a:pt x="0" y="49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38" y="89"/>
                                    </a:lnTo>
                                    <a:lnTo>
                                      <a:pt x="58" y="105"/>
                                    </a:lnTo>
                                    <a:lnTo>
                                      <a:pt x="79" y="120"/>
                                    </a:lnTo>
                                    <a:lnTo>
                                      <a:pt x="103" y="133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56" y="162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227" y="109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65" y="77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22" y="52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19920"/>
                                <a:ext cx="38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58">
                                    <a:moveTo>
                                      <a:pt x="0" y="21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9" y="128"/>
                                    </a:lnTo>
                                    <a:lnTo>
                                      <a:pt x="37" y="157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56" y="208"/>
                                    </a:lnTo>
                                    <a:lnTo>
                                      <a:pt x="64" y="221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79" y="246"/>
                                    </a:lnTo>
                                    <a:lnTo>
                                      <a:pt x="88" y="258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44" y="199"/>
                                    </a:lnTo>
                                    <a:lnTo>
                                      <a:pt x="137" y="190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0" y="155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06" y="108"/>
                                    </a:lnTo>
                                    <a:lnTo>
                                      <a:pt x="99" y="78"/>
                                    </a:lnTo>
                                    <a:lnTo>
                                      <a:pt x="89" y="42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576000"/>
                                <a:ext cx="367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8">
                                    <a:moveTo>
                                      <a:pt x="1" y="2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4" y="75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44" y="117"/>
                                    </a:lnTo>
                                    <a:lnTo>
                                      <a:pt x="53" y="142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141" y="158"/>
                                    </a:lnTo>
                                    <a:lnTo>
                                      <a:pt x="130" y="119"/>
                                    </a:lnTo>
                                    <a:lnTo>
                                      <a:pt x="119" y="89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2" y="34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46120"/>
                                <a:ext cx="24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" y="3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" y="63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18" y="134"/>
                                    </a:lnTo>
                                    <a:lnTo>
                                      <a:pt x="93" y="106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83" y="68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80" y="36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84" y="1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499680"/>
                                <a:ext cx="30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7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40" y="165"/>
                                    </a:lnTo>
                                    <a:lnTo>
                                      <a:pt x="120" y="176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18" y="138"/>
                                    </a:lnTo>
                                    <a:lnTo>
                                      <a:pt x="114" y="126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99" y="84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69000"/>
                                <a:ext cx="64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470">
                                    <a:moveTo>
                                      <a:pt x="235" y="9"/>
                                    </a:moveTo>
                                    <a:lnTo>
                                      <a:pt x="244" y="13"/>
                                    </a:lnTo>
                                    <a:lnTo>
                                      <a:pt x="235" y="8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16" y="3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54" y="17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28" y="40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68" y="158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3" y="239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22" y="320"/>
                                    </a:lnTo>
                                    <a:lnTo>
                                      <a:pt x="15" y="359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4" y="424"/>
                                    </a:lnTo>
                                    <a:lnTo>
                                      <a:pt x="1" y="449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81" y="456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88" y="406"/>
                                    </a:lnTo>
                                    <a:lnTo>
                                      <a:pt x="93" y="373"/>
                                    </a:lnTo>
                                    <a:lnTo>
                                      <a:pt x="100" y="337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20" y="259"/>
                                    </a:lnTo>
                                    <a:lnTo>
                                      <a:pt x="131" y="221"/>
                                    </a:lnTo>
                                    <a:lnTo>
                                      <a:pt x="143" y="184"/>
                                    </a:lnTo>
                                    <a:lnTo>
                                      <a:pt x="157" y="150"/>
                                    </a:lnTo>
                                    <a:lnTo>
                                      <a:pt x="164" y="136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77" y="111"/>
                                    </a:lnTo>
                                    <a:lnTo>
                                      <a:pt x="184" y="100"/>
                                    </a:lnTo>
                                    <a:lnTo>
                                      <a:pt x="190" y="91"/>
                                    </a:lnTo>
                                    <a:lnTo>
                                      <a:pt x="196" y="86"/>
                                    </a:lnTo>
                                    <a:lnTo>
                                      <a:pt x="200" y="83"/>
                                    </a:lnTo>
                                    <a:lnTo>
                                      <a:pt x="204" y="80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1" y="8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3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85920"/>
                                <a:ext cx="1789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931">
                                    <a:moveTo>
                                      <a:pt x="617" y="644"/>
                                    </a:moveTo>
                                    <a:lnTo>
                                      <a:pt x="623" y="649"/>
                                    </a:lnTo>
                                    <a:lnTo>
                                      <a:pt x="630" y="655"/>
                                    </a:lnTo>
                                    <a:lnTo>
                                      <a:pt x="635" y="662"/>
                                    </a:lnTo>
                                    <a:lnTo>
                                      <a:pt x="640" y="669"/>
                                    </a:lnTo>
                                    <a:lnTo>
                                      <a:pt x="651" y="684"/>
                                    </a:lnTo>
                                    <a:lnTo>
                                      <a:pt x="660" y="702"/>
                                    </a:lnTo>
                                    <a:lnTo>
                                      <a:pt x="667" y="722"/>
                                    </a:lnTo>
                                    <a:lnTo>
                                      <a:pt x="672" y="743"/>
                                    </a:lnTo>
                                    <a:lnTo>
                                      <a:pt x="677" y="767"/>
                                    </a:lnTo>
                                    <a:lnTo>
                                      <a:pt x="680" y="791"/>
                                    </a:lnTo>
                                    <a:lnTo>
                                      <a:pt x="682" y="803"/>
                                    </a:lnTo>
                                    <a:lnTo>
                                      <a:pt x="682" y="813"/>
                                    </a:lnTo>
                                    <a:lnTo>
                                      <a:pt x="681" y="820"/>
                                    </a:lnTo>
                                    <a:lnTo>
                                      <a:pt x="680" y="825"/>
                                    </a:lnTo>
                                    <a:lnTo>
                                      <a:pt x="678" y="830"/>
                                    </a:lnTo>
                                    <a:lnTo>
                                      <a:pt x="675" y="832"/>
                                    </a:lnTo>
                                    <a:lnTo>
                                      <a:pt x="670" y="833"/>
                                    </a:lnTo>
                                    <a:lnTo>
                                      <a:pt x="666" y="832"/>
                                    </a:lnTo>
                                    <a:lnTo>
                                      <a:pt x="655" y="829"/>
                                    </a:lnTo>
                                    <a:lnTo>
                                      <a:pt x="643" y="823"/>
                                    </a:lnTo>
                                    <a:lnTo>
                                      <a:pt x="631" y="816"/>
                                    </a:lnTo>
                                    <a:lnTo>
                                      <a:pt x="617" y="808"/>
                                    </a:lnTo>
                                    <a:lnTo>
                                      <a:pt x="594" y="792"/>
                                    </a:lnTo>
                                    <a:lnTo>
                                      <a:pt x="576" y="778"/>
                                    </a:lnTo>
                                    <a:lnTo>
                                      <a:pt x="573" y="777"/>
                                    </a:lnTo>
                                    <a:lnTo>
                                      <a:pt x="569" y="776"/>
                                    </a:lnTo>
                                    <a:lnTo>
                                      <a:pt x="565" y="777"/>
                                    </a:lnTo>
                                    <a:lnTo>
                                      <a:pt x="562" y="779"/>
                                    </a:lnTo>
                                    <a:lnTo>
                                      <a:pt x="558" y="784"/>
                                    </a:lnTo>
                                    <a:lnTo>
                                      <a:pt x="555" y="790"/>
                                    </a:lnTo>
                                    <a:lnTo>
                                      <a:pt x="551" y="799"/>
                                    </a:lnTo>
                                    <a:lnTo>
                                      <a:pt x="548" y="808"/>
                                    </a:lnTo>
                                    <a:lnTo>
                                      <a:pt x="545" y="819"/>
                                    </a:lnTo>
                                    <a:lnTo>
                                      <a:pt x="542" y="828"/>
                                    </a:lnTo>
                                    <a:lnTo>
                                      <a:pt x="538" y="834"/>
                                    </a:lnTo>
                                    <a:lnTo>
                                      <a:pt x="533" y="838"/>
                                    </a:lnTo>
                                    <a:lnTo>
                                      <a:pt x="529" y="841"/>
                                    </a:lnTo>
                                    <a:lnTo>
                                      <a:pt x="525" y="844"/>
                                    </a:lnTo>
                                    <a:lnTo>
                                      <a:pt x="520" y="845"/>
                                    </a:lnTo>
                                    <a:lnTo>
                                      <a:pt x="516" y="845"/>
                                    </a:lnTo>
                                    <a:lnTo>
                                      <a:pt x="509" y="846"/>
                                    </a:lnTo>
                                    <a:lnTo>
                                      <a:pt x="503" y="847"/>
                                    </a:lnTo>
                                    <a:lnTo>
                                      <a:pt x="500" y="848"/>
                                    </a:lnTo>
                                    <a:lnTo>
                                      <a:pt x="499" y="851"/>
                                    </a:lnTo>
                                    <a:lnTo>
                                      <a:pt x="498" y="854"/>
                                    </a:lnTo>
                                    <a:lnTo>
                                      <a:pt x="497" y="860"/>
                                    </a:lnTo>
                                    <a:lnTo>
                                      <a:pt x="496" y="867"/>
                                    </a:lnTo>
                                    <a:lnTo>
                                      <a:pt x="494" y="876"/>
                                    </a:lnTo>
                                    <a:lnTo>
                                      <a:pt x="489" y="884"/>
                                    </a:lnTo>
                                    <a:lnTo>
                                      <a:pt x="484" y="894"/>
                                    </a:lnTo>
                                    <a:lnTo>
                                      <a:pt x="478" y="903"/>
                                    </a:lnTo>
                                    <a:lnTo>
                                      <a:pt x="470" y="912"/>
                                    </a:lnTo>
                                    <a:lnTo>
                                      <a:pt x="463" y="919"/>
                                    </a:lnTo>
                                    <a:lnTo>
                                      <a:pt x="454" y="925"/>
                                    </a:lnTo>
                                    <a:lnTo>
                                      <a:pt x="449" y="927"/>
                                    </a:lnTo>
                                    <a:lnTo>
                                      <a:pt x="444" y="929"/>
                                    </a:lnTo>
                                    <a:lnTo>
                                      <a:pt x="440" y="930"/>
                                    </a:lnTo>
                                    <a:lnTo>
                                      <a:pt x="436" y="931"/>
                                    </a:lnTo>
                                    <a:lnTo>
                                      <a:pt x="430" y="930"/>
                                    </a:lnTo>
                                    <a:lnTo>
                                      <a:pt x="426" y="929"/>
                                    </a:lnTo>
                                    <a:lnTo>
                                      <a:pt x="422" y="928"/>
                                    </a:lnTo>
                                    <a:lnTo>
                                      <a:pt x="418" y="925"/>
                                    </a:lnTo>
                                    <a:lnTo>
                                      <a:pt x="413" y="922"/>
                                    </a:lnTo>
                                    <a:lnTo>
                                      <a:pt x="409" y="917"/>
                                    </a:lnTo>
                                    <a:lnTo>
                                      <a:pt x="405" y="911"/>
                                    </a:lnTo>
                                    <a:lnTo>
                                      <a:pt x="402" y="904"/>
                                    </a:lnTo>
                                    <a:lnTo>
                                      <a:pt x="397" y="897"/>
                                    </a:lnTo>
                                    <a:lnTo>
                                      <a:pt x="394" y="887"/>
                                    </a:lnTo>
                                    <a:lnTo>
                                      <a:pt x="391" y="878"/>
                                    </a:lnTo>
                                    <a:lnTo>
                                      <a:pt x="389" y="866"/>
                                    </a:lnTo>
                                    <a:lnTo>
                                      <a:pt x="379" y="823"/>
                                    </a:lnTo>
                                    <a:lnTo>
                                      <a:pt x="374" y="788"/>
                                    </a:lnTo>
                                    <a:lnTo>
                                      <a:pt x="369" y="759"/>
                                    </a:lnTo>
                                    <a:lnTo>
                                      <a:pt x="366" y="738"/>
                                    </a:lnTo>
                                    <a:lnTo>
                                      <a:pt x="364" y="721"/>
                                    </a:lnTo>
                                    <a:lnTo>
                                      <a:pt x="361" y="709"/>
                                    </a:lnTo>
                                    <a:lnTo>
                                      <a:pt x="359" y="704"/>
                                    </a:lnTo>
                                    <a:lnTo>
                                      <a:pt x="356" y="700"/>
                                    </a:lnTo>
                                    <a:lnTo>
                                      <a:pt x="352" y="697"/>
                                    </a:lnTo>
                                    <a:lnTo>
                                      <a:pt x="348" y="695"/>
                                    </a:lnTo>
                                    <a:lnTo>
                                      <a:pt x="345" y="694"/>
                                    </a:lnTo>
                                    <a:lnTo>
                                      <a:pt x="341" y="694"/>
                                    </a:lnTo>
                                    <a:lnTo>
                                      <a:pt x="337" y="697"/>
                                    </a:lnTo>
                                    <a:lnTo>
                                      <a:pt x="334" y="700"/>
                                    </a:lnTo>
                                    <a:lnTo>
                                      <a:pt x="329" y="710"/>
                                    </a:lnTo>
                                    <a:lnTo>
                                      <a:pt x="322" y="723"/>
                                    </a:lnTo>
                                    <a:lnTo>
                                      <a:pt x="318" y="728"/>
                                    </a:lnTo>
                                    <a:lnTo>
                                      <a:pt x="314" y="735"/>
                                    </a:lnTo>
                                    <a:lnTo>
                                      <a:pt x="310" y="740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98" y="746"/>
                                    </a:lnTo>
                                    <a:lnTo>
                                      <a:pt x="291" y="748"/>
                                    </a:lnTo>
                                    <a:lnTo>
                                      <a:pt x="283" y="748"/>
                                    </a:lnTo>
                                    <a:lnTo>
                                      <a:pt x="274" y="746"/>
                                    </a:lnTo>
                                    <a:lnTo>
                                      <a:pt x="267" y="742"/>
                                    </a:lnTo>
                                    <a:lnTo>
                                      <a:pt x="260" y="738"/>
                                    </a:lnTo>
                                    <a:lnTo>
                                      <a:pt x="255" y="732"/>
                                    </a:lnTo>
                                    <a:lnTo>
                                      <a:pt x="251" y="726"/>
                                    </a:lnTo>
                                    <a:lnTo>
                                      <a:pt x="247" y="720"/>
                                    </a:lnTo>
                                    <a:lnTo>
                                      <a:pt x="246" y="712"/>
                                    </a:lnTo>
                                    <a:lnTo>
                                      <a:pt x="245" y="705"/>
                                    </a:lnTo>
                                    <a:lnTo>
                                      <a:pt x="245" y="697"/>
                                    </a:lnTo>
                                    <a:lnTo>
                                      <a:pt x="246" y="680"/>
                                    </a:lnTo>
                                    <a:lnTo>
                                      <a:pt x="251" y="662"/>
                                    </a:lnTo>
                                    <a:lnTo>
                                      <a:pt x="256" y="644"/>
                                    </a:lnTo>
                                    <a:lnTo>
                                      <a:pt x="262" y="627"/>
                                    </a:lnTo>
                                    <a:lnTo>
                                      <a:pt x="267" y="607"/>
                                    </a:lnTo>
                                    <a:lnTo>
                                      <a:pt x="268" y="585"/>
                                    </a:lnTo>
                                    <a:lnTo>
                                      <a:pt x="268" y="561"/>
                                    </a:lnTo>
                                    <a:lnTo>
                                      <a:pt x="266" y="538"/>
                                    </a:lnTo>
                                    <a:lnTo>
                                      <a:pt x="264" y="527"/>
                                    </a:lnTo>
                                    <a:lnTo>
                                      <a:pt x="261" y="517"/>
                                    </a:lnTo>
                                    <a:lnTo>
                                      <a:pt x="258" y="507"/>
                                    </a:lnTo>
                                    <a:lnTo>
                                      <a:pt x="255" y="499"/>
                                    </a:lnTo>
                                    <a:lnTo>
                                      <a:pt x="251" y="493"/>
                                    </a:lnTo>
                                    <a:lnTo>
                                      <a:pt x="245" y="488"/>
                                    </a:lnTo>
                                    <a:lnTo>
                                      <a:pt x="240" y="484"/>
                                    </a:lnTo>
                                    <a:lnTo>
                                      <a:pt x="235" y="483"/>
                                    </a:lnTo>
                                    <a:lnTo>
                                      <a:pt x="229" y="484"/>
                                    </a:lnTo>
                                    <a:lnTo>
                                      <a:pt x="225" y="486"/>
                                    </a:lnTo>
                                    <a:lnTo>
                                      <a:pt x="221" y="489"/>
                                    </a:lnTo>
                                    <a:lnTo>
                                      <a:pt x="216" y="492"/>
                                    </a:lnTo>
                                    <a:lnTo>
                                      <a:pt x="209" y="500"/>
                                    </a:lnTo>
                                    <a:lnTo>
                                      <a:pt x="203" y="508"/>
                                    </a:lnTo>
                                    <a:lnTo>
                                      <a:pt x="199" y="512"/>
                                    </a:lnTo>
                                    <a:lnTo>
                                      <a:pt x="196" y="515"/>
                                    </a:lnTo>
                                    <a:lnTo>
                                      <a:pt x="193" y="518"/>
                                    </a:lnTo>
                                    <a:lnTo>
                                      <a:pt x="190" y="520"/>
                                    </a:lnTo>
                                    <a:lnTo>
                                      <a:pt x="185" y="520"/>
                                    </a:lnTo>
                                    <a:lnTo>
                                      <a:pt x="181" y="519"/>
                                    </a:lnTo>
                                    <a:lnTo>
                                      <a:pt x="177" y="517"/>
                                    </a:lnTo>
                                    <a:lnTo>
                                      <a:pt x="171" y="512"/>
                                    </a:lnTo>
                                    <a:lnTo>
                                      <a:pt x="166" y="506"/>
                                    </a:lnTo>
                                    <a:lnTo>
                                      <a:pt x="163" y="498"/>
                                    </a:lnTo>
                                    <a:lnTo>
                                      <a:pt x="161" y="490"/>
                                    </a:lnTo>
                                    <a:lnTo>
                                      <a:pt x="159" y="479"/>
                                    </a:lnTo>
                                    <a:lnTo>
                                      <a:pt x="158" y="457"/>
                                    </a:lnTo>
                                    <a:lnTo>
                                      <a:pt x="158" y="430"/>
                                    </a:lnTo>
                                    <a:lnTo>
                                      <a:pt x="159" y="402"/>
                                    </a:lnTo>
                                    <a:lnTo>
                                      <a:pt x="158" y="373"/>
                                    </a:lnTo>
                                    <a:lnTo>
                                      <a:pt x="156" y="359"/>
                                    </a:lnTo>
                                    <a:lnTo>
                                      <a:pt x="154" y="344"/>
                                    </a:lnTo>
                                    <a:lnTo>
                                      <a:pt x="152" y="332"/>
                                    </a:lnTo>
                                    <a:lnTo>
                                      <a:pt x="149" y="318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9" y="260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00" y="197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70" y="156"/>
                                    </a:lnTo>
                                    <a:lnTo>
                                      <a:pt x="58" y="14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1" y="128"/>
                                    </a:lnTo>
                                    <a:lnTo>
                                      <a:pt x="24" y="124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6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8" y="6"/>
                                    </a:lnTo>
                                    <a:lnTo>
                                      <a:pt x="74" y="10"/>
                                    </a:lnTo>
                                    <a:lnTo>
                                      <a:pt x="80" y="15"/>
                                    </a:lnTo>
                                    <a:lnTo>
                                      <a:pt x="88" y="24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103" y="44"/>
                                    </a:lnTo>
                                    <a:lnTo>
                                      <a:pt x="120" y="73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62" y="154"/>
                                    </a:lnTo>
                                    <a:lnTo>
                                      <a:pt x="173" y="180"/>
                                    </a:lnTo>
                                    <a:lnTo>
                                      <a:pt x="182" y="206"/>
                                    </a:lnTo>
                                    <a:lnTo>
                                      <a:pt x="190" y="229"/>
                                    </a:lnTo>
                                    <a:lnTo>
                                      <a:pt x="197" y="251"/>
                                    </a:lnTo>
                                    <a:lnTo>
                                      <a:pt x="203" y="273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12" y="312"/>
                                    </a:lnTo>
                                    <a:lnTo>
                                      <a:pt x="215" y="331"/>
                                    </a:lnTo>
                                    <a:lnTo>
                                      <a:pt x="220" y="362"/>
                                    </a:lnTo>
                                    <a:lnTo>
                                      <a:pt x="223" y="386"/>
                                    </a:lnTo>
                                    <a:lnTo>
                                      <a:pt x="226" y="389"/>
                                    </a:lnTo>
                                    <a:lnTo>
                                      <a:pt x="234" y="399"/>
                                    </a:lnTo>
                                    <a:lnTo>
                                      <a:pt x="244" y="414"/>
                                    </a:lnTo>
                                    <a:lnTo>
                                      <a:pt x="257" y="435"/>
                                    </a:lnTo>
                                    <a:lnTo>
                                      <a:pt x="264" y="449"/>
                                    </a:lnTo>
                                    <a:lnTo>
                                      <a:pt x="270" y="464"/>
                                    </a:lnTo>
                                    <a:lnTo>
                                      <a:pt x="275" y="481"/>
                                    </a:lnTo>
                                    <a:lnTo>
                                      <a:pt x="281" y="499"/>
                                    </a:lnTo>
                                    <a:lnTo>
                                      <a:pt x="285" y="520"/>
                                    </a:lnTo>
                                    <a:lnTo>
                                      <a:pt x="288" y="542"/>
                                    </a:lnTo>
                                    <a:lnTo>
                                      <a:pt x="290" y="566"/>
                                    </a:lnTo>
                                    <a:lnTo>
                                      <a:pt x="291" y="592"/>
                                    </a:lnTo>
                                    <a:lnTo>
                                      <a:pt x="293" y="592"/>
                                    </a:lnTo>
                                    <a:lnTo>
                                      <a:pt x="301" y="596"/>
                                    </a:lnTo>
                                    <a:lnTo>
                                      <a:pt x="306" y="598"/>
                                    </a:lnTo>
                                    <a:lnTo>
                                      <a:pt x="312" y="602"/>
                                    </a:lnTo>
                                    <a:lnTo>
                                      <a:pt x="318" y="606"/>
                                    </a:lnTo>
                                    <a:lnTo>
                                      <a:pt x="325" y="614"/>
                                    </a:lnTo>
                                    <a:lnTo>
                                      <a:pt x="332" y="621"/>
                                    </a:lnTo>
                                    <a:lnTo>
                                      <a:pt x="341" y="632"/>
                                    </a:lnTo>
                                    <a:lnTo>
                                      <a:pt x="348" y="645"/>
                                    </a:lnTo>
                                    <a:lnTo>
                                      <a:pt x="357" y="660"/>
                                    </a:lnTo>
                                    <a:lnTo>
                                      <a:pt x="365" y="677"/>
                                    </a:lnTo>
                                    <a:lnTo>
                                      <a:pt x="373" y="697"/>
                                    </a:lnTo>
                                    <a:lnTo>
                                      <a:pt x="381" y="720"/>
                                    </a:lnTo>
                                    <a:lnTo>
                                      <a:pt x="389" y="746"/>
                                    </a:lnTo>
                                    <a:lnTo>
                                      <a:pt x="393" y="742"/>
                                    </a:lnTo>
                                    <a:lnTo>
                                      <a:pt x="405" y="733"/>
                                    </a:lnTo>
                                    <a:lnTo>
                                      <a:pt x="414" y="729"/>
                                    </a:lnTo>
                                    <a:lnTo>
                                      <a:pt x="425" y="724"/>
                                    </a:lnTo>
                                    <a:lnTo>
                                      <a:pt x="437" y="721"/>
                                    </a:lnTo>
                                    <a:lnTo>
                                      <a:pt x="452" y="717"/>
                                    </a:lnTo>
                                    <a:lnTo>
                                      <a:pt x="458" y="716"/>
                                    </a:lnTo>
                                    <a:lnTo>
                                      <a:pt x="465" y="714"/>
                                    </a:lnTo>
                                    <a:lnTo>
                                      <a:pt x="470" y="712"/>
                                    </a:lnTo>
                                    <a:lnTo>
                                      <a:pt x="475" y="710"/>
                                    </a:lnTo>
                                    <a:lnTo>
                                      <a:pt x="485" y="704"/>
                                    </a:lnTo>
                                    <a:lnTo>
                                      <a:pt x="493" y="697"/>
                                    </a:lnTo>
                                    <a:lnTo>
                                      <a:pt x="499" y="690"/>
                                    </a:lnTo>
                                    <a:lnTo>
                                      <a:pt x="505" y="683"/>
                                    </a:lnTo>
                                    <a:lnTo>
                                      <a:pt x="512" y="677"/>
                                    </a:lnTo>
                                    <a:lnTo>
                                      <a:pt x="520" y="671"/>
                                    </a:lnTo>
                                    <a:lnTo>
                                      <a:pt x="542" y="660"/>
                                    </a:lnTo>
                                    <a:lnTo>
                                      <a:pt x="569" y="647"/>
                                    </a:lnTo>
                                    <a:lnTo>
                                      <a:pt x="582" y="642"/>
                                    </a:lnTo>
                                    <a:lnTo>
                                      <a:pt x="595" y="639"/>
                                    </a:lnTo>
                                    <a:lnTo>
                                      <a:pt x="602" y="638"/>
                                    </a:lnTo>
                                    <a:lnTo>
                                      <a:pt x="607" y="639"/>
                                    </a:lnTo>
                                    <a:lnTo>
                                      <a:pt x="612" y="641"/>
                                    </a:lnTo>
                                    <a:lnTo>
                                      <a:pt x="617" y="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43440"/>
                                <a:ext cx="366480" cy="11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9" h="3992">
                                    <a:moveTo>
                                      <a:pt x="960" y="7"/>
                                    </a:moveTo>
                                    <a:lnTo>
                                      <a:pt x="975" y="7"/>
                                    </a:lnTo>
                                    <a:lnTo>
                                      <a:pt x="1008" y="9"/>
                                    </a:lnTo>
                                    <a:lnTo>
                                      <a:pt x="1028" y="11"/>
                                    </a:lnTo>
                                    <a:lnTo>
                                      <a:pt x="1047" y="15"/>
                                    </a:lnTo>
                                    <a:lnTo>
                                      <a:pt x="1055" y="16"/>
                                    </a:lnTo>
                                    <a:lnTo>
                                      <a:pt x="1063" y="19"/>
                                    </a:lnTo>
                                    <a:lnTo>
                                      <a:pt x="1069" y="21"/>
                                    </a:lnTo>
                                    <a:lnTo>
                                      <a:pt x="1074" y="24"/>
                                    </a:lnTo>
                                    <a:lnTo>
                                      <a:pt x="1088" y="33"/>
                                    </a:lnTo>
                                    <a:lnTo>
                                      <a:pt x="1102" y="41"/>
                                    </a:lnTo>
                                    <a:lnTo>
                                      <a:pt x="1115" y="50"/>
                                    </a:lnTo>
                                    <a:lnTo>
                                      <a:pt x="1126" y="58"/>
                                    </a:lnTo>
                                    <a:lnTo>
                                      <a:pt x="1128" y="58"/>
                                    </a:lnTo>
                                    <a:lnTo>
                                      <a:pt x="1130" y="58"/>
                                    </a:lnTo>
                                    <a:lnTo>
                                      <a:pt x="1131" y="58"/>
                                    </a:lnTo>
                                    <a:lnTo>
                                      <a:pt x="1133" y="56"/>
                                    </a:lnTo>
                                    <a:lnTo>
                                      <a:pt x="1135" y="53"/>
                                    </a:lnTo>
                                    <a:lnTo>
                                      <a:pt x="1140" y="49"/>
                                    </a:lnTo>
                                    <a:lnTo>
                                      <a:pt x="1141" y="48"/>
                                    </a:lnTo>
                                    <a:lnTo>
                                      <a:pt x="1144" y="46"/>
                                    </a:lnTo>
                                    <a:lnTo>
                                      <a:pt x="1146" y="44"/>
                                    </a:lnTo>
                                    <a:lnTo>
                                      <a:pt x="1149" y="44"/>
                                    </a:lnTo>
                                    <a:lnTo>
                                      <a:pt x="1153" y="46"/>
                                    </a:lnTo>
                                    <a:lnTo>
                                      <a:pt x="1156" y="47"/>
                                    </a:lnTo>
                                    <a:lnTo>
                                      <a:pt x="1161" y="49"/>
                                    </a:lnTo>
                                    <a:lnTo>
                                      <a:pt x="1165" y="53"/>
                                    </a:lnTo>
                                    <a:lnTo>
                                      <a:pt x="1180" y="66"/>
                                    </a:lnTo>
                                    <a:lnTo>
                                      <a:pt x="1189" y="72"/>
                                    </a:lnTo>
                                    <a:lnTo>
                                      <a:pt x="1195" y="75"/>
                                    </a:lnTo>
                                    <a:lnTo>
                                      <a:pt x="1200" y="75"/>
                                    </a:lnTo>
                                    <a:lnTo>
                                      <a:pt x="1204" y="74"/>
                                    </a:lnTo>
                                    <a:lnTo>
                                      <a:pt x="1208" y="71"/>
                                    </a:lnTo>
                                    <a:lnTo>
                                      <a:pt x="1214" y="67"/>
                                    </a:lnTo>
                                    <a:lnTo>
                                      <a:pt x="1218" y="64"/>
                                    </a:lnTo>
                                    <a:lnTo>
                                      <a:pt x="1223" y="60"/>
                                    </a:lnTo>
                                    <a:lnTo>
                                      <a:pt x="1229" y="58"/>
                                    </a:lnTo>
                                    <a:lnTo>
                                      <a:pt x="1231" y="58"/>
                                    </a:lnTo>
                                    <a:lnTo>
                                      <a:pt x="1234" y="59"/>
                                    </a:lnTo>
                                    <a:lnTo>
                                      <a:pt x="1237" y="62"/>
                                    </a:lnTo>
                                    <a:lnTo>
                                      <a:pt x="1240" y="64"/>
                                    </a:lnTo>
                                    <a:lnTo>
                                      <a:pt x="1244" y="67"/>
                                    </a:lnTo>
                                    <a:lnTo>
                                      <a:pt x="1247" y="69"/>
                                    </a:lnTo>
                                    <a:lnTo>
                                      <a:pt x="1250" y="70"/>
                                    </a:lnTo>
                                    <a:lnTo>
                                      <a:pt x="1254" y="71"/>
                                    </a:lnTo>
                                    <a:lnTo>
                                      <a:pt x="1261" y="73"/>
                                    </a:lnTo>
                                    <a:lnTo>
                                      <a:pt x="1268" y="74"/>
                                    </a:lnTo>
                                    <a:lnTo>
                                      <a:pt x="1276" y="75"/>
                                    </a:lnTo>
                                    <a:lnTo>
                                      <a:pt x="1283" y="79"/>
                                    </a:lnTo>
                                    <a:lnTo>
                                      <a:pt x="1287" y="81"/>
                                    </a:lnTo>
                                    <a:lnTo>
                                      <a:pt x="1291" y="84"/>
                                    </a:lnTo>
                                    <a:lnTo>
                                      <a:pt x="1294" y="87"/>
                                    </a:lnTo>
                                    <a:lnTo>
                                      <a:pt x="1297" y="93"/>
                                    </a:lnTo>
                                    <a:lnTo>
                                      <a:pt x="1302" y="101"/>
                                    </a:lnTo>
                                    <a:lnTo>
                                      <a:pt x="1306" y="110"/>
                                    </a:lnTo>
                                    <a:lnTo>
                                      <a:pt x="1307" y="117"/>
                                    </a:lnTo>
                                    <a:lnTo>
                                      <a:pt x="1307" y="124"/>
                                    </a:lnTo>
                                    <a:lnTo>
                                      <a:pt x="1305" y="134"/>
                                    </a:lnTo>
                                    <a:lnTo>
                                      <a:pt x="1302" y="138"/>
                                    </a:lnTo>
                                    <a:lnTo>
                                      <a:pt x="1302" y="146"/>
                                    </a:lnTo>
                                    <a:lnTo>
                                      <a:pt x="1302" y="166"/>
                                    </a:lnTo>
                                    <a:lnTo>
                                      <a:pt x="1301" y="182"/>
                                    </a:lnTo>
                                    <a:lnTo>
                                      <a:pt x="1297" y="208"/>
                                    </a:lnTo>
                                    <a:lnTo>
                                      <a:pt x="1290" y="243"/>
                                    </a:lnTo>
                                    <a:lnTo>
                                      <a:pt x="1281" y="283"/>
                                    </a:lnTo>
                                    <a:lnTo>
                                      <a:pt x="1269" y="324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50" y="383"/>
                                    </a:lnTo>
                                    <a:lnTo>
                                      <a:pt x="1244" y="400"/>
                                    </a:lnTo>
                                    <a:lnTo>
                                      <a:pt x="1236" y="416"/>
                                    </a:lnTo>
                                    <a:lnTo>
                                      <a:pt x="1229" y="429"/>
                                    </a:lnTo>
                                    <a:lnTo>
                                      <a:pt x="1221" y="444"/>
                                    </a:lnTo>
                                    <a:lnTo>
                                      <a:pt x="1211" y="467"/>
                                    </a:lnTo>
                                    <a:lnTo>
                                      <a:pt x="1200" y="494"/>
                                    </a:lnTo>
                                    <a:lnTo>
                                      <a:pt x="1188" y="529"/>
                                    </a:lnTo>
                                    <a:lnTo>
                                      <a:pt x="1174" y="568"/>
                                    </a:lnTo>
                                    <a:lnTo>
                                      <a:pt x="1160" y="611"/>
                                    </a:lnTo>
                                    <a:lnTo>
                                      <a:pt x="1146" y="658"/>
                                    </a:lnTo>
                                    <a:lnTo>
                                      <a:pt x="1132" y="709"/>
                                    </a:lnTo>
                                    <a:lnTo>
                                      <a:pt x="1119" y="762"/>
                                    </a:lnTo>
                                    <a:lnTo>
                                      <a:pt x="1107" y="817"/>
                                    </a:lnTo>
                                    <a:lnTo>
                                      <a:pt x="1096" y="874"/>
                                    </a:lnTo>
                                    <a:lnTo>
                                      <a:pt x="1086" y="932"/>
                                    </a:lnTo>
                                    <a:lnTo>
                                      <a:pt x="1083" y="960"/>
                                    </a:lnTo>
                                    <a:lnTo>
                                      <a:pt x="1079" y="989"/>
                                    </a:lnTo>
                                    <a:lnTo>
                                      <a:pt x="1077" y="1018"/>
                                    </a:lnTo>
                                    <a:lnTo>
                                      <a:pt x="1074" y="1047"/>
                                    </a:lnTo>
                                    <a:lnTo>
                                      <a:pt x="1073" y="1076"/>
                                    </a:lnTo>
                                    <a:lnTo>
                                      <a:pt x="1073" y="1104"/>
                                    </a:lnTo>
                                    <a:lnTo>
                                      <a:pt x="1073" y="1132"/>
                                    </a:lnTo>
                                    <a:lnTo>
                                      <a:pt x="1074" y="1159"/>
                                    </a:lnTo>
                                    <a:lnTo>
                                      <a:pt x="1078" y="1215"/>
                                    </a:lnTo>
                                    <a:lnTo>
                                      <a:pt x="1081" y="1274"/>
                                    </a:lnTo>
                                    <a:lnTo>
                                      <a:pt x="1085" y="1333"/>
                                    </a:lnTo>
                                    <a:lnTo>
                                      <a:pt x="1089" y="1396"/>
                                    </a:lnTo>
                                    <a:lnTo>
                                      <a:pt x="1094" y="1461"/>
                                    </a:lnTo>
                                    <a:lnTo>
                                      <a:pt x="1098" y="1524"/>
                                    </a:lnTo>
                                    <a:lnTo>
                                      <a:pt x="1102" y="1588"/>
                                    </a:lnTo>
                                    <a:lnTo>
                                      <a:pt x="1107" y="1651"/>
                                    </a:lnTo>
                                    <a:lnTo>
                                      <a:pt x="1111" y="1713"/>
                                    </a:lnTo>
                                    <a:lnTo>
                                      <a:pt x="1116" y="1772"/>
                                    </a:lnTo>
                                    <a:lnTo>
                                      <a:pt x="1120" y="1828"/>
                                    </a:lnTo>
                                    <a:lnTo>
                                      <a:pt x="1125" y="1881"/>
                                    </a:lnTo>
                                    <a:lnTo>
                                      <a:pt x="1129" y="1930"/>
                                    </a:lnTo>
                                    <a:lnTo>
                                      <a:pt x="1134" y="1974"/>
                                    </a:lnTo>
                                    <a:lnTo>
                                      <a:pt x="1139" y="2012"/>
                                    </a:lnTo>
                                    <a:lnTo>
                                      <a:pt x="1143" y="2044"/>
                                    </a:lnTo>
                                    <a:lnTo>
                                      <a:pt x="1148" y="2077"/>
                                    </a:lnTo>
                                    <a:lnTo>
                                      <a:pt x="1155" y="2118"/>
                                    </a:lnTo>
                                    <a:lnTo>
                                      <a:pt x="1162" y="2166"/>
                                    </a:lnTo>
                                    <a:lnTo>
                                      <a:pt x="1171" y="2220"/>
                                    </a:lnTo>
                                    <a:lnTo>
                                      <a:pt x="1180" y="2279"/>
                                    </a:lnTo>
                                    <a:lnTo>
                                      <a:pt x="1191" y="2342"/>
                                    </a:lnTo>
                                    <a:lnTo>
                                      <a:pt x="1203" y="2409"/>
                                    </a:lnTo>
                                    <a:lnTo>
                                      <a:pt x="1215" y="2478"/>
                                    </a:lnTo>
                                    <a:lnTo>
                                      <a:pt x="1226" y="2547"/>
                                    </a:lnTo>
                                    <a:lnTo>
                                      <a:pt x="1238" y="2618"/>
                                    </a:lnTo>
                                    <a:lnTo>
                                      <a:pt x="1250" y="2689"/>
                                    </a:lnTo>
                                    <a:lnTo>
                                      <a:pt x="1262" y="2757"/>
                                    </a:lnTo>
                                    <a:lnTo>
                                      <a:pt x="1274" y="2822"/>
                                    </a:lnTo>
                                    <a:lnTo>
                                      <a:pt x="1284" y="2885"/>
                                    </a:lnTo>
                                    <a:lnTo>
                                      <a:pt x="1294" y="2944"/>
                                    </a:lnTo>
                                    <a:lnTo>
                                      <a:pt x="1302" y="2997"/>
                                    </a:lnTo>
                                    <a:lnTo>
                                      <a:pt x="1311" y="3043"/>
                                    </a:lnTo>
                                    <a:lnTo>
                                      <a:pt x="1318" y="3084"/>
                                    </a:lnTo>
                                    <a:lnTo>
                                      <a:pt x="1326" y="3120"/>
                                    </a:lnTo>
                                    <a:lnTo>
                                      <a:pt x="1332" y="3152"/>
                                    </a:lnTo>
                                    <a:lnTo>
                                      <a:pt x="1339" y="3183"/>
                                    </a:lnTo>
                                    <a:lnTo>
                                      <a:pt x="1344" y="3214"/>
                                    </a:lnTo>
                                    <a:lnTo>
                                      <a:pt x="1350" y="3247"/>
                                    </a:lnTo>
                                    <a:lnTo>
                                      <a:pt x="1355" y="3283"/>
                                    </a:lnTo>
                                    <a:lnTo>
                                      <a:pt x="1359" y="3323"/>
                                    </a:lnTo>
                                    <a:lnTo>
                                      <a:pt x="1363" y="3369"/>
                                    </a:lnTo>
                                    <a:lnTo>
                                      <a:pt x="1368" y="3424"/>
                                    </a:lnTo>
                                    <a:lnTo>
                                      <a:pt x="1372" y="3487"/>
                                    </a:lnTo>
                                    <a:lnTo>
                                      <a:pt x="1376" y="3562"/>
                                    </a:lnTo>
                                    <a:lnTo>
                                      <a:pt x="1381" y="3648"/>
                                    </a:lnTo>
                                    <a:lnTo>
                                      <a:pt x="1385" y="3749"/>
                                    </a:lnTo>
                                    <a:lnTo>
                                      <a:pt x="1389" y="3864"/>
                                    </a:lnTo>
                                    <a:lnTo>
                                      <a:pt x="1386" y="3894"/>
                                    </a:lnTo>
                                    <a:lnTo>
                                      <a:pt x="1375" y="3921"/>
                                    </a:lnTo>
                                    <a:lnTo>
                                      <a:pt x="1357" y="3942"/>
                                    </a:lnTo>
                                    <a:lnTo>
                                      <a:pt x="1332" y="3959"/>
                                    </a:lnTo>
                                    <a:lnTo>
                                      <a:pt x="1301" y="3972"/>
                                    </a:lnTo>
                                    <a:lnTo>
                                      <a:pt x="1265" y="3983"/>
                                    </a:lnTo>
                                    <a:lnTo>
                                      <a:pt x="1223" y="3989"/>
                                    </a:lnTo>
                                    <a:lnTo>
                                      <a:pt x="1176" y="3992"/>
                                    </a:lnTo>
                                    <a:lnTo>
                                      <a:pt x="1126" y="3992"/>
                                    </a:lnTo>
                                    <a:lnTo>
                                      <a:pt x="1071" y="3990"/>
                                    </a:lnTo>
                                    <a:lnTo>
                                      <a:pt x="1015" y="3986"/>
                                    </a:lnTo>
                                    <a:lnTo>
                                      <a:pt x="955" y="3980"/>
                                    </a:lnTo>
                                    <a:lnTo>
                                      <a:pt x="892" y="3971"/>
                                    </a:lnTo>
                                    <a:lnTo>
                                      <a:pt x="828" y="3960"/>
                                    </a:lnTo>
                                    <a:lnTo>
                                      <a:pt x="764" y="3949"/>
                                    </a:lnTo>
                                    <a:lnTo>
                                      <a:pt x="699" y="3935"/>
                                    </a:lnTo>
                                    <a:lnTo>
                                      <a:pt x="633" y="3921"/>
                                    </a:lnTo>
                                    <a:lnTo>
                                      <a:pt x="568" y="3906"/>
                                    </a:lnTo>
                                    <a:lnTo>
                                      <a:pt x="505" y="3890"/>
                                    </a:lnTo>
                                    <a:lnTo>
                                      <a:pt x="442" y="3874"/>
                                    </a:lnTo>
                                    <a:lnTo>
                                      <a:pt x="324" y="3843"/>
                                    </a:lnTo>
                                    <a:lnTo>
                                      <a:pt x="218" y="3812"/>
                                    </a:lnTo>
                                    <a:lnTo>
                                      <a:pt x="129" y="3785"/>
                                    </a:lnTo>
                                    <a:lnTo>
                                      <a:pt x="60" y="3764"/>
                                    </a:lnTo>
                                    <a:lnTo>
                                      <a:pt x="16" y="3750"/>
                                    </a:lnTo>
                                    <a:lnTo>
                                      <a:pt x="0" y="3744"/>
                                    </a:lnTo>
                                    <a:lnTo>
                                      <a:pt x="2" y="3725"/>
                                    </a:lnTo>
                                    <a:lnTo>
                                      <a:pt x="7" y="3673"/>
                                    </a:lnTo>
                                    <a:lnTo>
                                      <a:pt x="16" y="3596"/>
                                    </a:lnTo>
                                    <a:lnTo>
                                      <a:pt x="27" y="3501"/>
                                    </a:lnTo>
                                    <a:lnTo>
                                      <a:pt x="38" y="3396"/>
                                    </a:lnTo>
                                    <a:lnTo>
                                      <a:pt x="50" y="3289"/>
                                    </a:lnTo>
                                    <a:lnTo>
                                      <a:pt x="63" y="3188"/>
                                    </a:lnTo>
                                    <a:lnTo>
                                      <a:pt x="74" y="3100"/>
                                    </a:lnTo>
                                    <a:lnTo>
                                      <a:pt x="79" y="3059"/>
                                    </a:lnTo>
                                    <a:lnTo>
                                      <a:pt x="83" y="3015"/>
                                    </a:lnTo>
                                    <a:lnTo>
                                      <a:pt x="85" y="2967"/>
                                    </a:lnTo>
                                    <a:lnTo>
                                      <a:pt x="88" y="2917"/>
                                    </a:lnTo>
                                    <a:lnTo>
                                      <a:pt x="90" y="2866"/>
                                    </a:lnTo>
                                    <a:lnTo>
                                      <a:pt x="90" y="2814"/>
                                    </a:lnTo>
                                    <a:lnTo>
                                      <a:pt x="90" y="2760"/>
                                    </a:lnTo>
                                    <a:lnTo>
                                      <a:pt x="90" y="2708"/>
                                    </a:lnTo>
                                    <a:lnTo>
                                      <a:pt x="89" y="2606"/>
                                    </a:lnTo>
                                    <a:lnTo>
                                      <a:pt x="85" y="2514"/>
                                    </a:lnTo>
                                    <a:lnTo>
                                      <a:pt x="82" y="2437"/>
                                    </a:lnTo>
                                    <a:lnTo>
                                      <a:pt x="80" y="2381"/>
                                    </a:lnTo>
                                    <a:lnTo>
                                      <a:pt x="79" y="2355"/>
                                    </a:lnTo>
                                    <a:lnTo>
                                      <a:pt x="79" y="2323"/>
                                    </a:lnTo>
                                    <a:lnTo>
                                      <a:pt x="80" y="2285"/>
                                    </a:lnTo>
                                    <a:lnTo>
                                      <a:pt x="81" y="2241"/>
                                    </a:lnTo>
                                    <a:lnTo>
                                      <a:pt x="85" y="2140"/>
                                    </a:lnTo>
                                    <a:lnTo>
                                      <a:pt x="92" y="2030"/>
                                    </a:lnTo>
                                    <a:lnTo>
                                      <a:pt x="98" y="1917"/>
                                    </a:lnTo>
                                    <a:lnTo>
                                      <a:pt x="106" y="1809"/>
                                    </a:lnTo>
                                    <a:lnTo>
                                      <a:pt x="113" y="1712"/>
                                    </a:lnTo>
                                    <a:lnTo>
                                      <a:pt x="120" y="1633"/>
                                    </a:lnTo>
                                    <a:lnTo>
                                      <a:pt x="125" y="1598"/>
                                    </a:lnTo>
                                    <a:lnTo>
                                      <a:pt x="129" y="1562"/>
                                    </a:lnTo>
                                    <a:lnTo>
                                      <a:pt x="134" y="1524"/>
                                    </a:lnTo>
                                    <a:lnTo>
                                      <a:pt x="137" y="1483"/>
                                    </a:lnTo>
                                    <a:lnTo>
                                      <a:pt x="143" y="1401"/>
                                    </a:lnTo>
                                    <a:lnTo>
                                      <a:pt x="148" y="1318"/>
                                    </a:lnTo>
                                    <a:lnTo>
                                      <a:pt x="150" y="1240"/>
                                    </a:lnTo>
                                    <a:lnTo>
                                      <a:pt x="151" y="1170"/>
                                    </a:lnTo>
                                    <a:lnTo>
                                      <a:pt x="150" y="1111"/>
                                    </a:lnTo>
                                    <a:lnTo>
                                      <a:pt x="149" y="1068"/>
                                    </a:lnTo>
                                    <a:lnTo>
                                      <a:pt x="144" y="1016"/>
                                    </a:lnTo>
                                    <a:lnTo>
                                      <a:pt x="138" y="932"/>
                                    </a:lnTo>
                                    <a:lnTo>
                                      <a:pt x="130" y="826"/>
                                    </a:lnTo>
                                    <a:lnTo>
                                      <a:pt x="123" y="709"/>
                                    </a:lnTo>
                                    <a:lnTo>
                                      <a:pt x="120" y="649"/>
                                    </a:lnTo>
                                    <a:lnTo>
                                      <a:pt x="118" y="592"/>
                                    </a:lnTo>
                                    <a:lnTo>
                                      <a:pt x="117" y="537"/>
                                    </a:lnTo>
                                    <a:lnTo>
                                      <a:pt x="117" y="486"/>
                                    </a:lnTo>
                                    <a:lnTo>
                                      <a:pt x="118" y="440"/>
                                    </a:lnTo>
                                    <a:lnTo>
                                      <a:pt x="121" y="401"/>
                                    </a:lnTo>
                                    <a:lnTo>
                                      <a:pt x="122" y="384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28" y="359"/>
                                    </a:lnTo>
                                    <a:lnTo>
                                      <a:pt x="132" y="349"/>
                                    </a:lnTo>
                                    <a:lnTo>
                                      <a:pt x="149" y="317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5" y="245"/>
                                    </a:lnTo>
                                    <a:lnTo>
                                      <a:pt x="205" y="208"/>
                                    </a:lnTo>
                                    <a:lnTo>
                                      <a:pt x="215" y="190"/>
                                    </a:lnTo>
                                    <a:lnTo>
                                      <a:pt x="226" y="173"/>
                                    </a:lnTo>
                                    <a:lnTo>
                                      <a:pt x="235" y="157"/>
                                    </a:lnTo>
                                    <a:lnTo>
                                      <a:pt x="246" y="141"/>
                                    </a:lnTo>
                                    <a:lnTo>
                                      <a:pt x="257" y="127"/>
                                    </a:lnTo>
                                    <a:lnTo>
                                      <a:pt x="269" y="113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291" y="93"/>
                                    </a:lnTo>
                                    <a:lnTo>
                                      <a:pt x="313" y="8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47" y="63"/>
                                    </a:lnTo>
                                    <a:lnTo>
                                      <a:pt x="359" y="57"/>
                                    </a:lnTo>
                                    <a:lnTo>
                                      <a:pt x="369" y="53"/>
                                    </a:lnTo>
                                    <a:lnTo>
                                      <a:pt x="378" y="49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84" y="42"/>
                                    </a:lnTo>
                                    <a:lnTo>
                                      <a:pt x="386" y="39"/>
                                    </a:lnTo>
                                    <a:lnTo>
                                      <a:pt x="388" y="35"/>
                                    </a:lnTo>
                                    <a:lnTo>
                                      <a:pt x="397" y="29"/>
                                    </a:lnTo>
                                    <a:lnTo>
                                      <a:pt x="408" y="23"/>
                                    </a:lnTo>
                                    <a:lnTo>
                                      <a:pt x="420" y="17"/>
                                    </a:lnTo>
                                    <a:lnTo>
                                      <a:pt x="435" y="11"/>
                                    </a:lnTo>
                                    <a:lnTo>
                                      <a:pt x="449" y="7"/>
                                    </a:lnTo>
                                    <a:lnTo>
                                      <a:pt x="463" y="4"/>
                                    </a:lnTo>
                                    <a:lnTo>
                                      <a:pt x="476" y="2"/>
                                    </a:lnTo>
                                    <a:lnTo>
                                      <a:pt x="486" y="1"/>
                                    </a:lnTo>
                                    <a:lnTo>
                                      <a:pt x="513" y="0"/>
                                    </a:lnTo>
                                    <a:lnTo>
                                      <a:pt x="569" y="0"/>
                                    </a:lnTo>
                                    <a:lnTo>
                                      <a:pt x="646" y="1"/>
                                    </a:lnTo>
                                    <a:lnTo>
                                      <a:pt x="732" y="2"/>
                                    </a:lnTo>
                                    <a:lnTo>
                                      <a:pt x="815" y="4"/>
                                    </a:lnTo>
                                    <a:lnTo>
                                      <a:pt x="889" y="5"/>
                                    </a:lnTo>
                                    <a:lnTo>
                                      <a:pt x="941" y="6"/>
                                    </a:lnTo>
                                    <a:lnTo>
                                      <a:pt x="96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73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33360"/>
                                <a:ext cx="35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91">
                                    <a:moveTo>
                                      <a:pt x="136" y="25"/>
                                    </a:moveTo>
                                    <a:lnTo>
                                      <a:pt x="138" y="26"/>
                                    </a:lnTo>
                                    <a:lnTo>
                                      <a:pt x="126" y="19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63" y="85"/>
                                    </a:lnTo>
                                    <a:lnTo>
                                      <a:pt x="79" y="87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1" y="90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3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40920"/>
                                <a:ext cx="25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03">
                                    <a:moveTo>
                                      <a:pt x="92" y="31"/>
                                    </a:moveTo>
                                    <a:lnTo>
                                      <a:pt x="102" y="38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29" y="83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9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44160"/>
                                <a:ext cx="23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4">
                                    <a:moveTo>
                                      <a:pt x="91" y="19"/>
                                    </a:moveTo>
                                    <a:lnTo>
                                      <a:pt x="88" y="16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70" y="5"/>
                                    </a:lnTo>
                                    <a:lnTo>
                                      <a:pt x="59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2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59" y="79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2" y="75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9" y="79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9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349920"/>
                                <a:ext cx="18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1">
                                    <a:moveTo>
                                      <a:pt x="62" y="11"/>
                                    </a:moveTo>
                                    <a:lnTo>
                                      <a:pt x="62" y="11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68" y="1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8" y="90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91"/>
                                    </a:lnTo>
                                    <a:lnTo>
                                      <a:pt x="6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348120"/>
                                <a:ext cx="21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6">
                                    <a:moveTo>
                                      <a:pt x="84" y="17"/>
                                    </a:moveTo>
                                    <a:lnTo>
                                      <a:pt x="84" y="17"/>
                                    </a:lnTo>
                                    <a:lnTo>
                                      <a:pt x="76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96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50" y="8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7" y="76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40" y="79"/>
                                    </a:lnTo>
                                    <a:lnTo>
                                      <a:pt x="34" y="77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84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35244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83">
                                    <a:moveTo>
                                      <a:pt x="118" y="36"/>
                                    </a:moveTo>
                                    <a:lnTo>
                                      <a:pt x="120" y="39"/>
                                    </a:lnTo>
                                    <a:lnTo>
                                      <a:pt x="115" y="31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100" y="16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34" y="78"/>
                                    </a:lnTo>
                                    <a:lnTo>
                                      <a:pt x="44" y="79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4" y="81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1" y="79"/>
                                    </a:lnTo>
                                    <a:lnTo>
                                      <a:pt x="52" y="79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54" y="83"/>
                                    </a:lnTo>
                                    <a:lnTo>
                                      <a:pt x="11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62520"/>
                                <a:ext cx="21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87">
                                    <a:moveTo>
                                      <a:pt x="80" y="69"/>
                                    </a:moveTo>
                                    <a:lnTo>
                                      <a:pt x="76" y="87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83" y="60"/>
                                    </a:lnTo>
                                    <a:lnTo>
                                      <a:pt x="83" y="45"/>
                                    </a:lnTo>
                                    <a:lnTo>
                                      <a:pt x="81" y="3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" y="4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8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38088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8">
                                    <a:moveTo>
                                      <a:pt x="80" y="28"/>
                                    </a:moveTo>
                                    <a:lnTo>
                                      <a:pt x="80" y="2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8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89160"/>
                                <a:ext cx="399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85">
                                    <a:moveTo>
                                      <a:pt x="71" y="282"/>
                                    </a:moveTo>
                                    <a:lnTo>
                                      <a:pt x="70" y="285"/>
                                    </a:lnTo>
                                    <a:lnTo>
                                      <a:pt x="78" y="26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102" y="211"/>
                                    </a:lnTo>
                                    <a:lnTo>
                                      <a:pt x="115" y="169"/>
                                    </a:lnTo>
                                    <a:lnTo>
                                      <a:pt x="127" y="126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143" y="49"/>
                                    </a:lnTo>
                                    <a:lnTo>
                                      <a:pt x="148" y="2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49" y="107"/>
                                    </a:lnTo>
                                    <a:lnTo>
                                      <a:pt x="38" y="148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20" y="203"/>
                                    </a:lnTo>
                                    <a:lnTo>
                                      <a:pt x="14" y="218"/>
                                    </a:lnTo>
                                    <a:lnTo>
                                      <a:pt x="8" y="232"/>
                                    </a:lnTo>
                                    <a:lnTo>
                                      <a:pt x="2" y="24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71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457200"/>
                                <a:ext cx="6084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751">
                                    <a:moveTo>
                                      <a:pt x="81" y="747"/>
                                    </a:moveTo>
                                    <a:lnTo>
                                      <a:pt x="81" y="747"/>
                                    </a:lnTo>
                                    <a:lnTo>
                                      <a:pt x="80" y="721"/>
                                    </a:lnTo>
                                    <a:lnTo>
                                      <a:pt x="80" y="694"/>
                                    </a:lnTo>
                                    <a:lnTo>
                                      <a:pt x="80" y="667"/>
                                    </a:lnTo>
                                    <a:lnTo>
                                      <a:pt x="81" y="639"/>
                                    </a:lnTo>
                                    <a:lnTo>
                                      <a:pt x="83" y="611"/>
                                    </a:lnTo>
                                    <a:lnTo>
                                      <a:pt x="86" y="583"/>
                                    </a:lnTo>
                                    <a:lnTo>
                                      <a:pt x="90" y="556"/>
                                    </a:lnTo>
                                    <a:lnTo>
                                      <a:pt x="93" y="527"/>
                                    </a:lnTo>
                                    <a:lnTo>
                                      <a:pt x="102" y="470"/>
                                    </a:lnTo>
                                    <a:lnTo>
                                      <a:pt x="113" y="415"/>
                                    </a:lnTo>
                                    <a:lnTo>
                                      <a:pt x="125" y="361"/>
                                    </a:lnTo>
                                    <a:lnTo>
                                      <a:pt x="138" y="309"/>
                                    </a:lnTo>
                                    <a:lnTo>
                                      <a:pt x="152" y="260"/>
                                    </a:lnTo>
                                    <a:lnTo>
                                      <a:pt x="166" y="213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92" y="132"/>
                                    </a:lnTo>
                                    <a:lnTo>
                                      <a:pt x="204" y="99"/>
                                    </a:lnTo>
                                    <a:lnTo>
                                      <a:pt x="215" y="72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31" y="38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42" y="42"/>
                                    </a:lnTo>
                                    <a:lnTo>
                                      <a:pt x="130" y="70"/>
                                    </a:lnTo>
                                    <a:lnTo>
                                      <a:pt x="117" y="106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89" y="189"/>
                                    </a:lnTo>
                                    <a:lnTo>
                                      <a:pt x="75" y="237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47" y="343"/>
                                    </a:lnTo>
                                    <a:lnTo>
                                      <a:pt x="35" y="399"/>
                                    </a:lnTo>
                                    <a:lnTo>
                                      <a:pt x="23" y="457"/>
                                    </a:lnTo>
                                    <a:lnTo>
                                      <a:pt x="14" y="515"/>
                                    </a:lnTo>
                                    <a:lnTo>
                                      <a:pt x="9" y="546"/>
                                    </a:lnTo>
                                    <a:lnTo>
                                      <a:pt x="6" y="575"/>
                                    </a:lnTo>
                                    <a:lnTo>
                                      <a:pt x="4" y="605"/>
                                    </a:lnTo>
                                    <a:lnTo>
                                      <a:pt x="2" y="635"/>
                                    </a:lnTo>
                                    <a:lnTo>
                                      <a:pt x="1" y="665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2" y="751"/>
                                    </a:lnTo>
                                    <a:lnTo>
                                      <a:pt x="81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66720"/>
                                <a:ext cx="388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892">
                                    <a:moveTo>
                                      <a:pt x="148" y="881"/>
                                    </a:moveTo>
                                    <a:lnTo>
                                      <a:pt x="148" y="881"/>
                                    </a:lnTo>
                                    <a:lnTo>
                                      <a:pt x="143" y="850"/>
                                    </a:lnTo>
                                    <a:lnTo>
                                      <a:pt x="139" y="812"/>
                                    </a:lnTo>
                                    <a:lnTo>
                                      <a:pt x="135" y="768"/>
                                    </a:lnTo>
                                    <a:lnTo>
                                      <a:pt x="129" y="720"/>
                                    </a:lnTo>
                                    <a:lnTo>
                                      <a:pt x="125" y="668"/>
                                    </a:lnTo>
                                    <a:lnTo>
                                      <a:pt x="121" y="611"/>
                                    </a:lnTo>
                                    <a:lnTo>
                                      <a:pt x="115" y="553"/>
                                    </a:lnTo>
                                    <a:lnTo>
                                      <a:pt x="111" y="492"/>
                                    </a:lnTo>
                                    <a:lnTo>
                                      <a:pt x="107" y="429"/>
                                    </a:lnTo>
                                    <a:lnTo>
                                      <a:pt x="103" y="364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94" y="237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11" y="18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22" y="370"/>
                                    </a:lnTo>
                                    <a:lnTo>
                                      <a:pt x="27" y="434"/>
                                    </a:lnTo>
                                    <a:lnTo>
                                      <a:pt x="32" y="497"/>
                                    </a:lnTo>
                                    <a:lnTo>
                                      <a:pt x="36" y="558"/>
                                    </a:lnTo>
                                    <a:lnTo>
                                      <a:pt x="41" y="618"/>
                                    </a:lnTo>
                                    <a:lnTo>
                                      <a:pt x="46" y="674"/>
                                    </a:lnTo>
                                    <a:lnTo>
                                      <a:pt x="50" y="728"/>
                                    </a:lnTo>
                                    <a:lnTo>
                                      <a:pt x="54" y="777"/>
                                    </a:lnTo>
                                    <a:lnTo>
                                      <a:pt x="60" y="821"/>
                                    </a:lnTo>
                                    <a:lnTo>
                                      <a:pt x="64" y="859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68" y="892"/>
                                    </a:lnTo>
                                    <a:lnTo>
                                      <a:pt x="148" y="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912960"/>
                                <a:ext cx="622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966">
                                    <a:moveTo>
                                      <a:pt x="239" y="952"/>
                                    </a:moveTo>
                                    <a:lnTo>
                                      <a:pt x="239" y="952"/>
                                    </a:lnTo>
                                    <a:lnTo>
                                      <a:pt x="230" y="898"/>
                                    </a:lnTo>
                                    <a:lnTo>
                                      <a:pt x="220" y="841"/>
                                    </a:lnTo>
                                    <a:lnTo>
                                      <a:pt x="209" y="778"/>
                                    </a:lnTo>
                                    <a:lnTo>
                                      <a:pt x="198" y="711"/>
                                    </a:lnTo>
                                    <a:lnTo>
                                      <a:pt x="187" y="643"/>
                                    </a:lnTo>
                                    <a:lnTo>
                                      <a:pt x="175" y="574"/>
                                    </a:lnTo>
                                    <a:lnTo>
                                      <a:pt x="163" y="503"/>
                                    </a:lnTo>
                                    <a:lnTo>
                                      <a:pt x="150" y="434"/>
                                    </a:lnTo>
                                    <a:lnTo>
                                      <a:pt x="139" y="364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17" y="235"/>
                                    </a:lnTo>
                                    <a:lnTo>
                                      <a:pt x="107" y="176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91" y="73"/>
                                    </a:lnTo>
                                    <a:lnTo>
                                      <a:pt x="85" y="33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29" y="189"/>
                                    </a:lnTo>
                                    <a:lnTo>
                                      <a:pt x="39" y="248"/>
                                    </a:lnTo>
                                    <a:lnTo>
                                      <a:pt x="50" y="311"/>
                                    </a:lnTo>
                                    <a:lnTo>
                                      <a:pt x="60" y="378"/>
                                    </a:lnTo>
                                    <a:lnTo>
                                      <a:pt x="72" y="446"/>
                                    </a:lnTo>
                                    <a:lnTo>
                                      <a:pt x="84" y="516"/>
                                    </a:lnTo>
                                    <a:lnTo>
                                      <a:pt x="96" y="586"/>
                                    </a:lnTo>
                                    <a:lnTo>
                                      <a:pt x="107" y="657"/>
                                    </a:lnTo>
                                    <a:lnTo>
                                      <a:pt x="119" y="725"/>
                                    </a:lnTo>
                                    <a:lnTo>
                                      <a:pt x="131" y="792"/>
                                    </a:lnTo>
                                    <a:lnTo>
                                      <a:pt x="142" y="854"/>
                                    </a:lnTo>
                                    <a:lnTo>
                                      <a:pt x="151" y="912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161" y="966"/>
                                    </a:lnTo>
                                    <a:lnTo>
                                      <a:pt x="239" y="9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179360"/>
                                <a:ext cx="4320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875">
                                    <a:moveTo>
                                      <a:pt x="165" y="873"/>
                                    </a:moveTo>
                                    <a:lnTo>
                                      <a:pt x="165" y="873"/>
                                    </a:lnTo>
                                    <a:lnTo>
                                      <a:pt x="160" y="757"/>
                                    </a:lnTo>
                                    <a:lnTo>
                                      <a:pt x="156" y="656"/>
                                    </a:lnTo>
                                    <a:lnTo>
                                      <a:pt x="152" y="570"/>
                                    </a:lnTo>
                                    <a:lnTo>
                                      <a:pt x="148" y="495"/>
                                    </a:lnTo>
                                    <a:lnTo>
                                      <a:pt x="143" y="431"/>
                                    </a:lnTo>
                                    <a:lnTo>
                                      <a:pt x="139" y="376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9" y="28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20" y="218"/>
                                    </a:lnTo>
                                    <a:lnTo>
                                      <a:pt x="113" y="186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6" y="101"/>
                                    </a:lnTo>
                                    <a:lnTo>
                                      <a:pt x="22" y="138"/>
                                    </a:lnTo>
                                    <a:lnTo>
                                      <a:pt x="29" y="170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1" y="232"/>
                                    </a:lnTo>
                                    <a:lnTo>
                                      <a:pt x="46" y="263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56" y="338"/>
                                    </a:lnTo>
                                    <a:lnTo>
                                      <a:pt x="60" y="384"/>
                                    </a:lnTo>
                                    <a:lnTo>
                                      <a:pt x="64" y="437"/>
                                    </a:lnTo>
                                    <a:lnTo>
                                      <a:pt x="68" y="499"/>
                                    </a:lnTo>
                                    <a:lnTo>
                                      <a:pt x="73" y="574"/>
                                    </a:lnTo>
                                    <a:lnTo>
                                      <a:pt x="77" y="659"/>
                                    </a:lnTo>
                                    <a:lnTo>
                                      <a:pt x="80" y="760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84" y="875"/>
                                    </a:lnTo>
                                    <a:lnTo>
                                      <a:pt x="165" y="8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380600"/>
                                <a:ext cx="387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9" h="326">
                                    <a:moveTo>
                                      <a:pt x="0" y="33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88" y="95"/>
                                    </a:lnTo>
                                    <a:lnTo>
                                      <a:pt x="158" y="117"/>
                                    </a:lnTo>
                                    <a:lnTo>
                                      <a:pt x="248" y="143"/>
                                    </a:lnTo>
                                    <a:lnTo>
                                      <a:pt x="353" y="174"/>
                                    </a:lnTo>
                                    <a:lnTo>
                                      <a:pt x="472" y="205"/>
                                    </a:lnTo>
                                    <a:lnTo>
                                      <a:pt x="535" y="221"/>
                                    </a:lnTo>
                                    <a:lnTo>
                                      <a:pt x="600" y="237"/>
                                    </a:lnTo>
                                    <a:lnTo>
                                      <a:pt x="665" y="252"/>
                                    </a:lnTo>
                                    <a:lnTo>
                                      <a:pt x="730" y="267"/>
                                    </a:lnTo>
                                    <a:lnTo>
                                      <a:pt x="797" y="280"/>
                                    </a:lnTo>
                                    <a:lnTo>
                                      <a:pt x="862" y="293"/>
                                    </a:lnTo>
                                    <a:lnTo>
                                      <a:pt x="926" y="304"/>
                                    </a:lnTo>
                                    <a:lnTo>
                                      <a:pt x="989" y="312"/>
                                    </a:lnTo>
                                    <a:lnTo>
                                      <a:pt x="1050" y="319"/>
                                    </a:lnTo>
                                    <a:lnTo>
                                      <a:pt x="1109" y="324"/>
                                    </a:lnTo>
                                    <a:lnTo>
                                      <a:pt x="1138" y="325"/>
                                    </a:lnTo>
                                    <a:lnTo>
                                      <a:pt x="1165" y="326"/>
                                    </a:lnTo>
                                    <a:lnTo>
                                      <a:pt x="1192" y="326"/>
                                    </a:lnTo>
                                    <a:lnTo>
                                      <a:pt x="1218" y="325"/>
                                    </a:lnTo>
                                    <a:lnTo>
                                      <a:pt x="1243" y="324"/>
                                    </a:lnTo>
                                    <a:lnTo>
                                      <a:pt x="1268" y="322"/>
                                    </a:lnTo>
                                    <a:lnTo>
                                      <a:pt x="1291" y="319"/>
                                    </a:lnTo>
                                    <a:lnTo>
                                      <a:pt x="1312" y="314"/>
                                    </a:lnTo>
                                    <a:lnTo>
                                      <a:pt x="1334" y="310"/>
                                    </a:lnTo>
                                    <a:lnTo>
                                      <a:pt x="1354" y="304"/>
                                    </a:lnTo>
                                    <a:lnTo>
                                      <a:pt x="1373" y="296"/>
                                    </a:lnTo>
                                    <a:lnTo>
                                      <a:pt x="1392" y="286"/>
                                    </a:lnTo>
                                    <a:lnTo>
                                      <a:pt x="1409" y="277"/>
                                    </a:lnTo>
                                    <a:lnTo>
                                      <a:pt x="1424" y="264"/>
                                    </a:lnTo>
                                    <a:lnTo>
                                      <a:pt x="1438" y="250"/>
                                    </a:lnTo>
                                    <a:lnTo>
                                      <a:pt x="1449" y="234"/>
                                    </a:lnTo>
                                    <a:lnTo>
                                      <a:pt x="1458" y="216"/>
                                    </a:lnTo>
                                    <a:lnTo>
                                      <a:pt x="1464" y="197"/>
                                    </a:lnTo>
                                    <a:lnTo>
                                      <a:pt x="1468" y="176"/>
                                    </a:lnTo>
                                    <a:lnTo>
                                      <a:pt x="1469" y="156"/>
                                    </a:lnTo>
                                    <a:lnTo>
                                      <a:pt x="1388" y="158"/>
                                    </a:lnTo>
                                    <a:lnTo>
                                      <a:pt x="1388" y="169"/>
                                    </a:lnTo>
                                    <a:lnTo>
                                      <a:pt x="1387" y="179"/>
                                    </a:lnTo>
                                    <a:lnTo>
                                      <a:pt x="1384" y="186"/>
                                    </a:lnTo>
                                    <a:lnTo>
                                      <a:pt x="1381" y="192"/>
                                    </a:lnTo>
                                    <a:lnTo>
                                      <a:pt x="1377" y="199"/>
                                    </a:lnTo>
                                    <a:lnTo>
                                      <a:pt x="1370" y="205"/>
                                    </a:lnTo>
                                    <a:lnTo>
                                      <a:pt x="1363" y="212"/>
                                    </a:lnTo>
                                    <a:lnTo>
                                      <a:pt x="1353" y="217"/>
                                    </a:lnTo>
                                    <a:lnTo>
                                      <a:pt x="1341" y="222"/>
                                    </a:lnTo>
                                    <a:lnTo>
                                      <a:pt x="1329" y="228"/>
                                    </a:lnTo>
                                    <a:lnTo>
                                      <a:pt x="1314" y="232"/>
                                    </a:lnTo>
                                    <a:lnTo>
                                      <a:pt x="1296" y="236"/>
                                    </a:lnTo>
                                    <a:lnTo>
                                      <a:pt x="1278" y="239"/>
                                    </a:lnTo>
                                    <a:lnTo>
                                      <a:pt x="1259" y="243"/>
                                    </a:lnTo>
                                    <a:lnTo>
                                      <a:pt x="1238" y="245"/>
                                    </a:lnTo>
                                    <a:lnTo>
                                      <a:pt x="1215" y="246"/>
                                    </a:lnTo>
                                    <a:lnTo>
                                      <a:pt x="1192" y="246"/>
                                    </a:lnTo>
                                    <a:lnTo>
                                      <a:pt x="1167" y="246"/>
                                    </a:lnTo>
                                    <a:lnTo>
                                      <a:pt x="1141" y="246"/>
                                    </a:lnTo>
                                    <a:lnTo>
                                      <a:pt x="1114" y="244"/>
                                    </a:lnTo>
                                    <a:lnTo>
                                      <a:pt x="1058" y="239"/>
                                    </a:lnTo>
                                    <a:lnTo>
                                      <a:pt x="999" y="233"/>
                                    </a:lnTo>
                                    <a:lnTo>
                                      <a:pt x="938" y="224"/>
                                    </a:lnTo>
                                    <a:lnTo>
                                      <a:pt x="876" y="214"/>
                                    </a:lnTo>
                                    <a:lnTo>
                                      <a:pt x="812" y="202"/>
                                    </a:lnTo>
                                    <a:lnTo>
                                      <a:pt x="746" y="189"/>
                                    </a:lnTo>
                                    <a:lnTo>
                                      <a:pt x="682" y="175"/>
                                    </a:lnTo>
                                    <a:lnTo>
                                      <a:pt x="618" y="159"/>
                                    </a:lnTo>
                                    <a:lnTo>
                                      <a:pt x="555" y="144"/>
                                    </a:lnTo>
                                    <a:lnTo>
                                      <a:pt x="493" y="128"/>
                                    </a:lnTo>
                                    <a:lnTo>
                                      <a:pt x="375" y="97"/>
                                    </a:lnTo>
                                    <a:lnTo>
                                      <a:pt x="270" y="67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12" y="1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208520"/>
                                <a:ext cx="39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654">
                                    <a:moveTo>
                                      <a:pt x="75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63" y="88"/>
                                    </a:lnTo>
                                    <a:lnTo>
                                      <a:pt x="51" y="190"/>
                                    </a:lnTo>
                                    <a:lnTo>
                                      <a:pt x="39" y="297"/>
                                    </a:lnTo>
                                    <a:lnTo>
                                      <a:pt x="27" y="402"/>
                                    </a:lnTo>
                                    <a:lnTo>
                                      <a:pt x="16" y="497"/>
                                    </a:lnTo>
                                    <a:lnTo>
                                      <a:pt x="8" y="575"/>
                                    </a:lnTo>
                                    <a:lnTo>
                                      <a:pt x="2" y="626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79" y="654"/>
                                    </a:lnTo>
                                    <a:lnTo>
                                      <a:pt x="82" y="634"/>
                                    </a:lnTo>
                                    <a:lnTo>
                                      <a:pt x="87" y="582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106" y="410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43" y="98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007640"/>
                                <a:ext cx="241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726">
                                    <a:moveTo>
                                      <a:pt x="6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8" y="61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3" y="228"/>
                                    </a:lnTo>
                                    <a:lnTo>
                                      <a:pt x="15" y="330"/>
                                    </a:lnTo>
                                    <a:lnTo>
                                      <a:pt x="15" y="381"/>
                                    </a:lnTo>
                                    <a:lnTo>
                                      <a:pt x="15" y="435"/>
                                    </a:lnTo>
                                    <a:lnTo>
                                      <a:pt x="14" y="486"/>
                                    </a:lnTo>
                                    <a:lnTo>
                                      <a:pt x="13" y="537"/>
                                    </a:lnTo>
                                    <a:lnTo>
                                      <a:pt x="11" y="586"/>
                                    </a:lnTo>
                                    <a:lnTo>
                                      <a:pt x="8" y="633"/>
                                    </a:lnTo>
                                    <a:lnTo>
                                      <a:pt x="4" y="676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78" y="726"/>
                                    </a:lnTo>
                                    <a:lnTo>
                                      <a:pt x="84" y="684"/>
                                    </a:lnTo>
                                    <a:lnTo>
                                      <a:pt x="88" y="639"/>
                                    </a:lnTo>
                                    <a:lnTo>
                                      <a:pt x="91" y="591"/>
                                    </a:lnTo>
                                    <a:lnTo>
                                      <a:pt x="93" y="539"/>
                                    </a:lnTo>
                                    <a:lnTo>
                                      <a:pt x="94" y="488"/>
                                    </a:lnTo>
                                    <a:lnTo>
                                      <a:pt x="95" y="435"/>
                                    </a:lnTo>
                                    <a:lnTo>
                                      <a:pt x="95" y="381"/>
                                    </a:lnTo>
                                    <a:lnTo>
                                      <a:pt x="95" y="329"/>
                                    </a:lnTo>
                                    <a:lnTo>
                                      <a:pt x="93" y="227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798840"/>
                                <a:ext cx="3096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56">
                                    <a:moveTo>
                                      <a:pt x="41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27" y="179"/>
                                    </a:lnTo>
                                    <a:lnTo>
                                      <a:pt x="20" y="288"/>
                                    </a:lnTo>
                                    <a:lnTo>
                                      <a:pt x="12" y="401"/>
                                    </a:lnTo>
                                    <a:lnTo>
                                      <a:pt x="7" y="512"/>
                                    </a:lnTo>
                                    <a:lnTo>
                                      <a:pt x="3" y="613"/>
                                    </a:lnTo>
                                    <a:lnTo>
                                      <a:pt x="2" y="656"/>
                                    </a:lnTo>
                                    <a:lnTo>
                                      <a:pt x="0" y="696"/>
                                    </a:lnTo>
                                    <a:lnTo>
                                      <a:pt x="0" y="729"/>
                                    </a:lnTo>
                                    <a:lnTo>
                                      <a:pt x="2" y="756"/>
                                    </a:lnTo>
                                    <a:lnTo>
                                      <a:pt x="81" y="752"/>
                                    </a:lnTo>
                                    <a:lnTo>
                                      <a:pt x="81" y="728"/>
                                    </a:lnTo>
                                    <a:lnTo>
                                      <a:pt x="81" y="696"/>
                                    </a:lnTo>
                                    <a:lnTo>
                                      <a:pt x="81" y="659"/>
                                    </a:lnTo>
                                    <a:lnTo>
                                      <a:pt x="82" y="615"/>
                                    </a:lnTo>
                                    <a:lnTo>
                                      <a:pt x="86" y="515"/>
                                    </a:lnTo>
                                    <a:lnTo>
                                      <a:pt x="93" y="405"/>
                                    </a:lnTo>
                                    <a:lnTo>
                                      <a:pt x="99" y="293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14" y="88"/>
                                    </a:lnTo>
                                    <a:lnTo>
                                      <a:pt x="120" y="10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40800"/>
                                <a:ext cx="280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74">
                                    <a:moveTo>
                                      <a:pt x="29" y="5"/>
                                    </a:moveTo>
                                    <a:lnTo>
                                      <a:pt x="29" y="5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27" y="252"/>
                                    </a:lnTo>
                                    <a:lnTo>
                                      <a:pt x="24" y="334"/>
                                    </a:lnTo>
                                    <a:lnTo>
                                      <a:pt x="17" y="415"/>
                                    </a:lnTo>
                                    <a:lnTo>
                                      <a:pt x="14" y="454"/>
                                    </a:lnTo>
                                    <a:lnTo>
                                      <a:pt x="10" y="493"/>
                                    </a:lnTo>
                                    <a:lnTo>
                                      <a:pt x="5" y="52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79" y="574"/>
                                    </a:lnTo>
                                    <a:lnTo>
                                      <a:pt x="85" y="539"/>
                                    </a:lnTo>
                                    <a:lnTo>
                                      <a:pt x="89" y="501"/>
                                    </a:lnTo>
                                    <a:lnTo>
                                      <a:pt x="93" y="462"/>
                                    </a:lnTo>
                                    <a:lnTo>
                                      <a:pt x="98" y="42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107" y="256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108" y="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2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4880"/>
                                <a:ext cx="291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740">
                                    <a:moveTo>
                                      <a:pt x="20" y="0"/>
                                    </a:moveTo>
                                    <a:lnTo>
                                      <a:pt x="19" y="2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4" y="321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14" y="498"/>
                                    </a:lnTo>
                                    <a:lnTo>
                                      <a:pt x="22" y="605"/>
                                    </a:lnTo>
                                    <a:lnTo>
                                      <a:pt x="29" y="689"/>
                                    </a:lnTo>
                                    <a:lnTo>
                                      <a:pt x="33" y="740"/>
                                    </a:lnTo>
                                    <a:lnTo>
                                      <a:pt x="112" y="735"/>
                                    </a:lnTo>
                                    <a:lnTo>
                                      <a:pt x="108" y="683"/>
                                    </a:lnTo>
                                    <a:lnTo>
                                      <a:pt x="102" y="598"/>
                                    </a:lnTo>
                                    <a:lnTo>
                                      <a:pt x="94" y="492"/>
                                    </a:lnTo>
                                    <a:lnTo>
                                      <a:pt x="87" y="376"/>
                                    </a:lnTo>
                                    <a:lnTo>
                                      <a:pt x="83" y="318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80" y="206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1" y="112"/>
                                    </a:lnTo>
                                    <a:lnTo>
                                      <a:pt x="84" y="75"/>
                                    </a:lnTo>
                                    <a:lnTo>
                                      <a:pt x="85" y="61"/>
                                    </a:lnTo>
                                    <a:lnTo>
                                      <a:pt x="88" y="49"/>
                                    </a:lnTo>
                                    <a:lnTo>
                                      <a:pt x="90" y="40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58920"/>
                                <a:ext cx="565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311">
                                    <a:moveTo>
                                      <a:pt x="174" y="0"/>
                                    </a:moveTo>
                                    <a:lnTo>
                                      <a:pt x="171" y="2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44" y="2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5" y="94"/>
                                    </a:lnTo>
                                    <a:lnTo>
                                      <a:pt x="85" y="113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36" y="206"/>
                                    </a:lnTo>
                                    <a:lnTo>
                                      <a:pt x="17" y="241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70" y="311"/>
                                    </a:lnTo>
                                    <a:lnTo>
                                      <a:pt x="88" y="278"/>
                                    </a:lnTo>
                                    <a:lnTo>
                                      <a:pt x="106" y="242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44" y="169"/>
                                    </a:lnTo>
                                    <a:lnTo>
                                      <a:pt x="153" y="152"/>
                                    </a:lnTo>
                                    <a:lnTo>
                                      <a:pt x="163" y="135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82" y="106"/>
                                    </a:lnTo>
                                    <a:lnTo>
                                      <a:pt x="192" y="93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11" y="73"/>
                                    </a:lnTo>
                                    <a:lnTo>
                                      <a:pt x="219" y="67"/>
                                    </a:lnTo>
                                    <a:lnTo>
                                      <a:pt x="216" y="68"/>
                                    </a:lnTo>
                                    <a:lnTo>
                                      <a:pt x="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34560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9">
                                    <a:moveTo>
                                      <a:pt x="91" y="0"/>
                                    </a:moveTo>
                                    <a:lnTo>
                                      <a:pt x="83" y="11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4" y="9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42" y="119"/>
                                    </a:lnTo>
                                    <a:lnTo>
                                      <a:pt x="63" y="107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17" y="81"/>
                                    </a:lnTo>
                                    <a:lnTo>
                                      <a:pt x="129" y="75"/>
                                    </a:lnTo>
                                    <a:lnTo>
                                      <a:pt x="137" y="68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4" y="46"/>
                                    </a:lnTo>
                                    <a:lnTo>
                                      <a:pt x="147" y="57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3228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3">
                                    <a:moveTo>
                                      <a:pt x="115" y="1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62" y="13"/>
                                    </a:lnTo>
                                    <a:lnTo>
                                      <a:pt x="45" y="19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13" y="3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7" y="102"/>
                                    </a:lnTo>
                                    <a:lnTo>
                                      <a:pt x="65" y="97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99" y="85"/>
                                    </a:lnTo>
                                    <a:lnTo>
                                      <a:pt x="111" y="82"/>
                                    </a:lnTo>
                                    <a:lnTo>
                                      <a:pt x="119" y="80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34" y="79"/>
                                    </a:lnTo>
                                    <a:lnTo>
                                      <a:pt x="11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32280"/>
                                <a:ext cx="127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87">
                                    <a:moveTo>
                                      <a:pt x="484" y="6"/>
                                    </a:moveTo>
                                    <a:lnTo>
                                      <a:pt x="485" y="7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341" y="3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93" y="79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255" y="81"/>
                                    </a:lnTo>
                                    <a:lnTo>
                                      <a:pt x="339" y="83"/>
                                    </a:lnTo>
                                    <a:lnTo>
                                      <a:pt x="412" y="84"/>
                                    </a:lnTo>
                                    <a:lnTo>
                                      <a:pt x="464" y="87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48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48120"/>
                                <a:ext cx="102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75">
                                    <a:moveTo>
                                      <a:pt x="383" y="160"/>
                                    </a:moveTo>
                                    <a:lnTo>
                                      <a:pt x="382" y="181"/>
                                    </a:lnTo>
                                    <a:lnTo>
                                      <a:pt x="378" y="219"/>
                                    </a:lnTo>
                                    <a:lnTo>
                                      <a:pt x="375" y="238"/>
                                    </a:lnTo>
                                    <a:lnTo>
                                      <a:pt x="369" y="255"/>
                                    </a:lnTo>
                                    <a:lnTo>
                                      <a:pt x="366" y="263"/>
                                    </a:lnTo>
                                    <a:lnTo>
                                      <a:pt x="363" y="268"/>
                                    </a:lnTo>
                                    <a:lnTo>
                                      <a:pt x="360" y="272"/>
                                    </a:lnTo>
                                    <a:lnTo>
                                      <a:pt x="355" y="274"/>
                                    </a:lnTo>
                                    <a:lnTo>
                                      <a:pt x="350" y="275"/>
                                    </a:lnTo>
                                    <a:lnTo>
                                      <a:pt x="347" y="275"/>
                                    </a:lnTo>
                                    <a:lnTo>
                                      <a:pt x="344" y="275"/>
                                    </a:lnTo>
                                    <a:lnTo>
                                      <a:pt x="342" y="273"/>
                                    </a:lnTo>
                                    <a:lnTo>
                                      <a:pt x="339" y="271"/>
                                    </a:lnTo>
                                    <a:lnTo>
                                      <a:pt x="339" y="267"/>
                                    </a:lnTo>
                                    <a:lnTo>
                                      <a:pt x="338" y="264"/>
                                    </a:lnTo>
                                    <a:lnTo>
                                      <a:pt x="338" y="259"/>
                                    </a:lnTo>
                                    <a:lnTo>
                                      <a:pt x="342" y="239"/>
                                    </a:lnTo>
                                    <a:lnTo>
                                      <a:pt x="344" y="223"/>
                                    </a:lnTo>
                                    <a:lnTo>
                                      <a:pt x="346" y="207"/>
                                    </a:lnTo>
                                    <a:lnTo>
                                      <a:pt x="350" y="184"/>
                                    </a:lnTo>
                                    <a:lnTo>
                                      <a:pt x="351" y="173"/>
                                    </a:lnTo>
                                    <a:lnTo>
                                      <a:pt x="351" y="165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49" y="163"/>
                                    </a:lnTo>
                                    <a:lnTo>
                                      <a:pt x="347" y="163"/>
                                    </a:lnTo>
                                    <a:lnTo>
                                      <a:pt x="344" y="165"/>
                                    </a:lnTo>
                                    <a:lnTo>
                                      <a:pt x="336" y="173"/>
                                    </a:lnTo>
                                    <a:lnTo>
                                      <a:pt x="329" y="176"/>
                                    </a:lnTo>
                                    <a:lnTo>
                                      <a:pt x="326" y="177"/>
                                    </a:lnTo>
                                    <a:lnTo>
                                      <a:pt x="323" y="177"/>
                                    </a:lnTo>
                                    <a:lnTo>
                                      <a:pt x="320" y="176"/>
                                    </a:lnTo>
                                    <a:lnTo>
                                      <a:pt x="318" y="174"/>
                                    </a:lnTo>
                                    <a:lnTo>
                                      <a:pt x="316" y="172"/>
                                    </a:lnTo>
                                    <a:lnTo>
                                      <a:pt x="315" y="169"/>
                                    </a:lnTo>
                                    <a:lnTo>
                                      <a:pt x="313" y="164"/>
                                    </a:lnTo>
                                    <a:lnTo>
                                      <a:pt x="312" y="159"/>
                                    </a:lnTo>
                                    <a:lnTo>
                                      <a:pt x="311" y="147"/>
                                    </a:lnTo>
                                    <a:lnTo>
                                      <a:pt x="309" y="131"/>
                                    </a:lnTo>
                                    <a:lnTo>
                                      <a:pt x="309" y="125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07" y="115"/>
                                    </a:lnTo>
                                    <a:lnTo>
                                      <a:pt x="306" y="112"/>
                                    </a:lnTo>
                                    <a:lnTo>
                                      <a:pt x="304" y="110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300" y="109"/>
                                    </a:lnTo>
                                    <a:lnTo>
                                      <a:pt x="298" y="109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288" y="114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1" y="120"/>
                                    </a:lnTo>
                                    <a:lnTo>
                                      <a:pt x="266" y="135"/>
                                    </a:lnTo>
                                    <a:lnTo>
                                      <a:pt x="244" y="157"/>
                                    </a:lnTo>
                                    <a:lnTo>
                                      <a:pt x="233" y="165"/>
                                    </a:lnTo>
                                    <a:lnTo>
                                      <a:pt x="226" y="170"/>
                                    </a:lnTo>
                                    <a:lnTo>
                                      <a:pt x="224" y="170"/>
                                    </a:lnTo>
                                    <a:lnTo>
                                      <a:pt x="223" y="169"/>
                                    </a:lnTo>
                                    <a:lnTo>
                                      <a:pt x="223" y="165"/>
                                    </a:lnTo>
                                    <a:lnTo>
                                      <a:pt x="224" y="160"/>
                                    </a:lnTo>
                                    <a:lnTo>
                                      <a:pt x="233" y="140"/>
                                    </a:lnTo>
                                    <a:lnTo>
                                      <a:pt x="243" y="124"/>
                                    </a:lnTo>
                                    <a:lnTo>
                                      <a:pt x="246" y="117"/>
                                    </a:lnTo>
                                    <a:lnTo>
                                      <a:pt x="247" y="113"/>
                                    </a:lnTo>
                                    <a:lnTo>
                                      <a:pt x="246" y="111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44" y="109"/>
                                    </a:lnTo>
                                    <a:lnTo>
                                      <a:pt x="241" y="109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65" y="139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52" y="140"/>
                                    </a:lnTo>
                                    <a:lnTo>
                                      <a:pt x="150" y="140"/>
                                    </a:lnTo>
                                    <a:lnTo>
                                      <a:pt x="149" y="138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7" y="134"/>
                                    </a:lnTo>
                                    <a:lnTo>
                                      <a:pt x="147" y="128"/>
                                    </a:lnTo>
                                    <a:lnTo>
                                      <a:pt x="150" y="120"/>
                                    </a:lnTo>
                                    <a:lnTo>
                                      <a:pt x="156" y="103"/>
                                    </a:lnTo>
                                    <a:lnTo>
                                      <a:pt x="161" y="93"/>
                                    </a:lnTo>
                                    <a:lnTo>
                                      <a:pt x="163" y="86"/>
                                    </a:lnTo>
                                    <a:lnTo>
                                      <a:pt x="163" y="84"/>
                                    </a:lnTo>
                                    <a:lnTo>
                                      <a:pt x="157" y="84"/>
                                    </a:lnTo>
                                    <a:lnTo>
                                      <a:pt x="150" y="86"/>
                                    </a:lnTo>
                                    <a:lnTo>
                                      <a:pt x="132" y="85"/>
                                    </a:lnTo>
                                    <a:lnTo>
                                      <a:pt x="108" y="84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85" y="79"/>
                                    </a:lnTo>
                                    <a:lnTo>
                                      <a:pt x="73" y="75"/>
                                    </a:lnTo>
                                    <a:lnTo>
                                      <a:pt x="63" y="69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118" y="3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37" y="7"/>
                                    </a:lnTo>
                                    <a:lnTo>
                                      <a:pt x="146" y="10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62" y="18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212" y="52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0" y="49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37" y="46"/>
                                    </a:lnTo>
                                    <a:lnTo>
                                      <a:pt x="242" y="46"/>
                                    </a:lnTo>
                                    <a:lnTo>
                                      <a:pt x="248" y="46"/>
                                    </a:lnTo>
                                    <a:lnTo>
                                      <a:pt x="254" y="47"/>
                                    </a:lnTo>
                                    <a:lnTo>
                                      <a:pt x="260" y="49"/>
                                    </a:lnTo>
                                    <a:lnTo>
                                      <a:pt x="267" y="52"/>
                                    </a:lnTo>
                                    <a:lnTo>
                                      <a:pt x="273" y="56"/>
                                    </a:lnTo>
                                    <a:lnTo>
                                      <a:pt x="281" y="62"/>
                                    </a:lnTo>
                                    <a:lnTo>
                                      <a:pt x="287" y="69"/>
                                    </a:lnTo>
                                    <a:lnTo>
                                      <a:pt x="292" y="66"/>
                                    </a:lnTo>
                                    <a:lnTo>
                                      <a:pt x="306" y="63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326" y="62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35" y="64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9"/>
                                    </a:lnTo>
                                    <a:lnTo>
                                      <a:pt x="348" y="72"/>
                                    </a:lnTo>
                                    <a:lnTo>
                                      <a:pt x="352" y="75"/>
                                    </a:lnTo>
                                    <a:lnTo>
                                      <a:pt x="355" y="76"/>
                                    </a:lnTo>
                                    <a:lnTo>
                                      <a:pt x="359" y="77"/>
                                    </a:lnTo>
                                    <a:lnTo>
                                      <a:pt x="365" y="76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74" y="73"/>
                                    </a:lnTo>
                                    <a:lnTo>
                                      <a:pt x="376" y="7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1" y="75"/>
                                    </a:lnTo>
                                    <a:lnTo>
                                      <a:pt x="383" y="77"/>
                                    </a:lnTo>
                                    <a:lnTo>
                                      <a:pt x="385" y="80"/>
                                    </a:lnTo>
                                    <a:lnTo>
                                      <a:pt x="388" y="85"/>
                                    </a:lnTo>
                                    <a:lnTo>
                                      <a:pt x="390" y="92"/>
                                    </a:lnTo>
                                    <a:lnTo>
                                      <a:pt x="393" y="106"/>
                                    </a:lnTo>
                                    <a:lnTo>
                                      <a:pt x="393" y="119"/>
                                    </a:lnTo>
                                    <a:lnTo>
                                      <a:pt x="393" y="131"/>
                                    </a:lnTo>
                                    <a:lnTo>
                                      <a:pt x="391" y="141"/>
                                    </a:lnTo>
                                    <a:lnTo>
                                      <a:pt x="387" y="155"/>
                                    </a:lnTo>
                                    <a:lnTo>
                                      <a:pt x="383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98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46160"/>
                                <a:ext cx="2318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29">
                                    <a:moveTo>
                                      <a:pt x="881" y="184"/>
                                    </a:moveTo>
                                    <a:lnTo>
                                      <a:pt x="880" y="178"/>
                                    </a:lnTo>
                                    <a:lnTo>
                                      <a:pt x="877" y="161"/>
                                    </a:lnTo>
                                    <a:lnTo>
                                      <a:pt x="875" y="150"/>
                                    </a:lnTo>
                                    <a:lnTo>
                                      <a:pt x="871" y="137"/>
                                    </a:lnTo>
                                    <a:lnTo>
                                      <a:pt x="866" y="124"/>
                                    </a:lnTo>
                                    <a:lnTo>
                                      <a:pt x="861" y="109"/>
                                    </a:lnTo>
                                    <a:lnTo>
                                      <a:pt x="855" y="96"/>
                                    </a:lnTo>
                                    <a:lnTo>
                                      <a:pt x="847" y="81"/>
                                    </a:lnTo>
                                    <a:lnTo>
                                      <a:pt x="839" y="67"/>
                                    </a:lnTo>
                                    <a:lnTo>
                                      <a:pt x="828" y="54"/>
                                    </a:lnTo>
                                    <a:lnTo>
                                      <a:pt x="822" y="47"/>
                                    </a:lnTo>
                                    <a:lnTo>
                                      <a:pt x="816" y="42"/>
                                    </a:lnTo>
                                    <a:lnTo>
                                      <a:pt x="811" y="37"/>
                                    </a:lnTo>
                                    <a:lnTo>
                                      <a:pt x="803" y="33"/>
                                    </a:lnTo>
                                    <a:lnTo>
                                      <a:pt x="797" y="28"/>
                                    </a:lnTo>
                                    <a:lnTo>
                                      <a:pt x="789" y="24"/>
                                    </a:lnTo>
                                    <a:lnTo>
                                      <a:pt x="781" y="21"/>
                                    </a:lnTo>
                                    <a:lnTo>
                                      <a:pt x="772" y="19"/>
                                    </a:lnTo>
                                    <a:lnTo>
                                      <a:pt x="754" y="13"/>
                                    </a:lnTo>
                                    <a:lnTo>
                                      <a:pt x="734" y="9"/>
                                    </a:lnTo>
                                    <a:lnTo>
                                      <a:pt x="710" y="5"/>
                                    </a:lnTo>
                                    <a:lnTo>
                                      <a:pt x="685" y="3"/>
                                    </a:lnTo>
                                    <a:lnTo>
                                      <a:pt x="660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576" y="3"/>
                                    </a:lnTo>
                                    <a:lnTo>
                                      <a:pt x="547" y="6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491" y="18"/>
                                    </a:lnTo>
                                    <a:lnTo>
                                      <a:pt x="463" y="26"/>
                                    </a:lnTo>
                                    <a:lnTo>
                                      <a:pt x="450" y="31"/>
                                    </a:lnTo>
                                    <a:lnTo>
                                      <a:pt x="437" y="37"/>
                                    </a:lnTo>
                                    <a:lnTo>
                                      <a:pt x="424" y="43"/>
                                    </a:lnTo>
                                    <a:lnTo>
                                      <a:pt x="411" y="50"/>
                                    </a:lnTo>
                                    <a:lnTo>
                                      <a:pt x="400" y="56"/>
                                    </a:lnTo>
                                    <a:lnTo>
                                      <a:pt x="388" y="65"/>
                                    </a:lnTo>
                                    <a:lnTo>
                                      <a:pt x="377" y="72"/>
                                    </a:lnTo>
                                    <a:lnTo>
                                      <a:pt x="367" y="81"/>
                                    </a:lnTo>
                                    <a:lnTo>
                                      <a:pt x="364" y="84"/>
                                    </a:lnTo>
                                    <a:lnTo>
                                      <a:pt x="358" y="93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339" y="129"/>
                                    </a:lnTo>
                                    <a:lnTo>
                                      <a:pt x="334" y="142"/>
                                    </a:lnTo>
                                    <a:lnTo>
                                      <a:pt x="329" y="154"/>
                                    </a:lnTo>
                                    <a:lnTo>
                                      <a:pt x="325" y="169"/>
                                    </a:lnTo>
                                    <a:lnTo>
                                      <a:pt x="322" y="184"/>
                                    </a:lnTo>
                                    <a:lnTo>
                                      <a:pt x="318" y="201"/>
                                    </a:lnTo>
                                    <a:lnTo>
                                      <a:pt x="316" y="220"/>
                                    </a:lnTo>
                                    <a:lnTo>
                                      <a:pt x="315" y="238"/>
                                    </a:lnTo>
                                    <a:lnTo>
                                      <a:pt x="315" y="258"/>
                                    </a:lnTo>
                                    <a:lnTo>
                                      <a:pt x="318" y="274"/>
                                    </a:lnTo>
                                    <a:lnTo>
                                      <a:pt x="323" y="287"/>
                                    </a:lnTo>
                                    <a:lnTo>
                                      <a:pt x="328" y="299"/>
                                    </a:lnTo>
                                    <a:lnTo>
                                      <a:pt x="332" y="307"/>
                                    </a:lnTo>
                                    <a:lnTo>
                                      <a:pt x="337" y="315"/>
                                    </a:lnTo>
                                    <a:lnTo>
                                      <a:pt x="338" y="320"/>
                                    </a:lnTo>
                                    <a:lnTo>
                                      <a:pt x="338" y="322"/>
                                    </a:lnTo>
                                    <a:lnTo>
                                      <a:pt x="337" y="324"/>
                                    </a:lnTo>
                                    <a:lnTo>
                                      <a:pt x="335" y="325"/>
                                    </a:lnTo>
                                    <a:lnTo>
                                      <a:pt x="332" y="326"/>
                                    </a:lnTo>
                                    <a:lnTo>
                                      <a:pt x="330" y="329"/>
                                    </a:lnTo>
                                    <a:lnTo>
                                      <a:pt x="328" y="331"/>
                                    </a:lnTo>
                                    <a:lnTo>
                                      <a:pt x="327" y="335"/>
                                    </a:lnTo>
                                    <a:lnTo>
                                      <a:pt x="325" y="340"/>
                                    </a:lnTo>
                                    <a:lnTo>
                                      <a:pt x="322" y="352"/>
                                    </a:lnTo>
                                    <a:lnTo>
                                      <a:pt x="318" y="365"/>
                                    </a:lnTo>
                                    <a:lnTo>
                                      <a:pt x="315" y="379"/>
                                    </a:lnTo>
                                    <a:lnTo>
                                      <a:pt x="312" y="393"/>
                                    </a:lnTo>
                                    <a:lnTo>
                                      <a:pt x="308" y="403"/>
                                    </a:lnTo>
                                    <a:lnTo>
                                      <a:pt x="304" y="412"/>
                                    </a:lnTo>
                                    <a:lnTo>
                                      <a:pt x="302" y="420"/>
                                    </a:lnTo>
                                    <a:lnTo>
                                      <a:pt x="300" y="433"/>
                                    </a:lnTo>
                                    <a:lnTo>
                                      <a:pt x="298" y="449"/>
                                    </a:lnTo>
                                    <a:lnTo>
                                      <a:pt x="296" y="469"/>
                                    </a:lnTo>
                                    <a:lnTo>
                                      <a:pt x="294" y="511"/>
                                    </a:lnTo>
                                    <a:lnTo>
                                      <a:pt x="293" y="555"/>
                                    </a:lnTo>
                                    <a:lnTo>
                                      <a:pt x="294" y="577"/>
                                    </a:lnTo>
                                    <a:lnTo>
                                      <a:pt x="293" y="598"/>
                                    </a:lnTo>
                                    <a:lnTo>
                                      <a:pt x="289" y="619"/>
                                    </a:lnTo>
                                    <a:lnTo>
                                      <a:pt x="284" y="641"/>
                                    </a:lnTo>
                                    <a:lnTo>
                                      <a:pt x="277" y="662"/>
                                    </a:lnTo>
                                    <a:lnTo>
                                      <a:pt x="267" y="683"/>
                                    </a:lnTo>
                                    <a:lnTo>
                                      <a:pt x="255" y="705"/>
                                    </a:lnTo>
                                    <a:lnTo>
                                      <a:pt x="241" y="726"/>
                                    </a:lnTo>
                                    <a:lnTo>
                                      <a:pt x="222" y="750"/>
                                    </a:lnTo>
                                    <a:lnTo>
                                      <a:pt x="196" y="779"/>
                                    </a:lnTo>
                                    <a:lnTo>
                                      <a:pt x="167" y="810"/>
                                    </a:lnTo>
                                    <a:lnTo>
                                      <a:pt x="136" y="843"/>
                                    </a:lnTo>
                                    <a:lnTo>
                                      <a:pt x="122" y="860"/>
                                    </a:lnTo>
                                    <a:lnTo>
                                      <a:pt x="109" y="876"/>
                                    </a:lnTo>
                                    <a:lnTo>
                                      <a:pt x="95" y="892"/>
                                    </a:lnTo>
                                    <a:lnTo>
                                      <a:pt x="84" y="908"/>
                                    </a:lnTo>
                                    <a:lnTo>
                                      <a:pt x="73" y="922"/>
                                    </a:lnTo>
                                    <a:lnTo>
                                      <a:pt x="66" y="936"/>
                                    </a:lnTo>
                                    <a:lnTo>
                                      <a:pt x="64" y="942"/>
                                    </a:lnTo>
                                    <a:lnTo>
                                      <a:pt x="60" y="948"/>
                                    </a:lnTo>
                                    <a:lnTo>
                                      <a:pt x="59" y="955"/>
                                    </a:lnTo>
                                    <a:lnTo>
                                      <a:pt x="58" y="960"/>
                                    </a:lnTo>
                                    <a:lnTo>
                                      <a:pt x="57" y="985"/>
                                    </a:lnTo>
                                    <a:lnTo>
                                      <a:pt x="55" y="1011"/>
                                    </a:lnTo>
                                    <a:lnTo>
                                      <a:pt x="52" y="1039"/>
                                    </a:lnTo>
                                    <a:lnTo>
                                      <a:pt x="49" y="1065"/>
                                    </a:lnTo>
                                    <a:lnTo>
                                      <a:pt x="43" y="1090"/>
                                    </a:lnTo>
                                    <a:lnTo>
                                      <a:pt x="39" y="1111"/>
                                    </a:lnTo>
                                    <a:lnTo>
                                      <a:pt x="34" y="1127"/>
                                    </a:lnTo>
                                    <a:lnTo>
                                      <a:pt x="29" y="1137"/>
                                    </a:lnTo>
                                    <a:lnTo>
                                      <a:pt x="22" y="1163"/>
                                    </a:lnTo>
                                    <a:lnTo>
                                      <a:pt x="11" y="1199"/>
                                    </a:lnTo>
                                    <a:lnTo>
                                      <a:pt x="6" y="1218"/>
                                    </a:lnTo>
                                    <a:lnTo>
                                      <a:pt x="3" y="1234"/>
                                    </a:lnTo>
                                    <a:lnTo>
                                      <a:pt x="2" y="1241"/>
                                    </a:lnTo>
                                    <a:lnTo>
                                      <a:pt x="0" y="1248"/>
                                    </a:lnTo>
                                    <a:lnTo>
                                      <a:pt x="0" y="1253"/>
                                    </a:lnTo>
                                    <a:lnTo>
                                      <a:pt x="2" y="1256"/>
                                    </a:lnTo>
                                    <a:lnTo>
                                      <a:pt x="9" y="1269"/>
                                    </a:lnTo>
                                    <a:lnTo>
                                      <a:pt x="18" y="1279"/>
                                    </a:lnTo>
                                    <a:lnTo>
                                      <a:pt x="23" y="1282"/>
                                    </a:lnTo>
                                    <a:lnTo>
                                      <a:pt x="29" y="1283"/>
                                    </a:lnTo>
                                    <a:lnTo>
                                      <a:pt x="37" y="1283"/>
                                    </a:lnTo>
                                    <a:lnTo>
                                      <a:pt x="46" y="1280"/>
                                    </a:lnTo>
                                    <a:lnTo>
                                      <a:pt x="56" y="1278"/>
                                    </a:lnTo>
                                    <a:lnTo>
                                      <a:pt x="69" y="1275"/>
                                    </a:lnTo>
                                    <a:lnTo>
                                      <a:pt x="82" y="1274"/>
                                    </a:lnTo>
                                    <a:lnTo>
                                      <a:pt x="96" y="1273"/>
                                    </a:lnTo>
                                    <a:lnTo>
                                      <a:pt x="111" y="1273"/>
                                    </a:lnTo>
                                    <a:lnTo>
                                      <a:pt x="125" y="1273"/>
                                    </a:lnTo>
                                    <a:lnTo>
                                      <a:pt x="137" y="1275"/>
                                    </a:lnTo>
                                    <a:lnTo>
                                      <a:pt x="149" y="1280"/>
                                    </a:lnTo>
                                    <a:lnTo>
                                      <a:pt x="159" y="1284"/>
                                    </a:lnTo>
                                    <a:lnTo>
                                      <a:pt x="165" y="1290"/>
                                    </a:lnTo>
                                    <a:lnTo>
                                      <a:pt x="172" y="1297"/>
                                    </a:lnTo>
                                    <a:lnTo>
                                      <a:pt x="177" y="1303"/>
                                    </a:lnTo>
                                    <a:lnTo>
                                      <a:pt x="181" y="1305"/>
                                    </a:lnTo>
                                    <a:lnTo>
                                      <a:pt x="186" y="1309"/>
                                    </a:lnTo>
                                    <a:lnTo>
                                      <a:pt x="191" y="1311"/>
                                    </a:lnTo>
                                    <a:lnTo>
                                      <a:pt x="197" y="1312"/>
                                    </a:lnTo>
                                    <a:lnTo>
                                      <a:pt x="205" y="1314"/>
                                    </a:lnTo>
                                    <a:lnTo>
                                      <a:pt x="213" y="1314"/>
                                    </a:lnTo>
                                    <a:lnTo>
                                      <a:pt x="223" y="1314"/>
                                    </a:lnTo>
                                    <a:lnTo>
                                      <a:pt x="236" y="1314"/>
                                    </a:lnTo>
                                    <a:lnTo>
                                      <a:pt x="249" y="1313"/>
                                    </a:lnTo>
                                    <a:lnTo>
                                      <a:pt x="259" y="1313"/>
                                    </a:lnTo>
                                    <a:lnTo>
                                      <a:pt x="268" y="1311"/>
                                    </a:lnTo>
                                    <a:lnTo>
                                      <a:pt x="277" y="1310"/>
                                    </a:lnTo>
                                    <a:lnTo>
                                      <a:pt x="283" y="1308"/>
                                    </a:lnTo>
                                    <a:lnTo>
                                      <a:pt x="288" y="1304"/>
                                    </a:lnTo>
                                    <a:lnTo>
                                      <a:pt x="293" y="1302"/>
                                    </a:lnTo>
                                    <a:lnTo>
                                      <a:pt x="296" y="1299"/>
                                    </a:lnTo>
                                    <a:lnTo>
                                      <a:pt x="302" y="1295"/>
                                    </a:lnTo>
                                    <a:lnTo>
                                      <a:pt x="309" y="1289"/>
                                    </a:lnTo>
                                    <a:lnTo>
                                      <a:pt x="312" y="1288"/>
                                    </a:lnTo>
                                    <a:lnTo>
                                      <a:pt x="316" y="1286"/>
                                    </a:lnTo>
                                    <a:lnTo>
                                      <a:pt x="320" y="1285"/>
                                    </a:lnTo>
                                    <a:lnTo>
                                      <a:pt x="327" y="1285"/>
                                    </a:lnTo>
                                    <a:lnTo>
                                      <a:pt x="349" y="1289"/>
                                    </a:lnTo>
                                    <a:lnTo>
                                      <a:pt x="368" y="1295"/>
                                    </a:lnTo>
                                    <a:lnTo>
                                      <a:pt x="383" y="1300"/>
                                    </a:lnTo>
                                    <a:lnTo>
                                      <a:pt x="395" y="1308"/>
                                    </a:lnTo>
                                    <a:lnTo>
                                      <a:pt x="403" y="1313"/>
                                    </a:lnTo>
                                    <a:lnTo>
                                      <a:pt x="411" y="1317"/>
                                    </a:lnTo>
                                    <a:lnTo>
                                      <a:pt x="422" y="1321"/>
                                    </a:lnTo>
                                    <a:lnTo>
                                      <a:pt x="434" y="1325"/>
                                    </a:lnTo>
                                    <a:lnTo>
                                      <a:pt x="448" y="1328"/>
                                    </a:lnTo>
                                    <a:lnTo>
                                      <a:pt x="463" y="1329"/>
                                    </a:lnTo>
                                    <a:lnTo>
                                      <a:pt x="480" y="1328"/>
                                    </a:lnTo>
                                    <a:lnTo>
                                      <a:pt x="498" y="1325"/>
                                    </a:lnTo>
                                    <a:lnTo>
                                      <a:pt x="508" y="1325"/>
                                    </a:lnTo>
                                    <a:lnTo>
                                      <a:pt x="516" y="1324"/>
                                    </a:lnTo>
                                    <a:lnTo>
                                      <a:pt x="524" y="1321"/>
                                    </a:lnTo>
                                    <a:lnTo>
                                      <a:pt x="531" y="1319"/>
                                    </a:lnTo>
                                    <a:lnTo>
                                      <a:pt x="543" y="1314"/>
                                    </a:lnTo>
                                    <a:lnTo>
                                      <a:pt x="554" y="1308"/>
                                    </a:lnTo>
                                    <a:lnTo>
                                      <a:pt x="563" y="1302"/>
                                    </a:lnTo>
                                    <a:lnTo>
                                      <a:pt x="571" y="1296"/>
                                    </a:lnTo>
                                    <a:lnTo>
                                      <a:pt x="577" y="1293"/>
                                    </a:lnTo>
                                    <a:lnTo>
                                      <a:pt x="584" y="1290"/>
                                    </a:lnTo>
                                    <a:lnTo>
                                      <a:pt x="592" y="1293"/>
                                    </a:lnTo>
                                    <a:lnTo>
                                      <a:pt x="602" y="1294"/>
                                    </a:lnTo>
                                    <a:lnTo>
                                      <a:pt x="611" y="1294"/>
                                    </a:lnTo>
                                    <a:lnTo>
                                      <a:pt x="619" y="1292"/>
                                    </a:lnTo>
                                    <a:lnTo>
                                      <a:pt x="623" y="1290"/>
                                    </a:lnTo>
                                    <a:lnTo>
                                      <a:pt x="627" y="1288"/>
                                    </a:lnTo>
                                    <a:lnTo>
                                      <a:pt x="630" y="1285"/>
                                    </a:lnTo>
                                    <a:lnTo>
                                      <a:pt x="633" y="1282"/>
                                    </a:lnTo>
                                    <a:lnTo>
                                      <a:pt x="635" y="1279"/>
                                    </a:lnTo>
                                    <a:lnTo>
                                      <a:pt x="638" y="1273"/>
                                    </a:lnTo>
                                    <a:lnTo>
                                      <a:pt x="639" y="1268"/>
                                    </a:lnTo>
                                    <a:lnTo>
                                      <a:pt x="642" y="1263"/>
                                    </a:lnTo>
                                    <a:lnTo>
                                      <a:pt x="643" y="1243"/>
                                    </a:lnTo>
                                    <a:lnTo>
                                      <a:pt x="643" y="1211"/>
                                    </a:lnTo>
                                    <a:lnTo>
                                      <a:pt x="643" y="1170"/>
                                    </a:lnTo>
                                    <a:lnTo>
                                      <a:pt x="643" y="1124"/>
                                    </a:lnTo>
                                    <a:lnTo>
                                      <a:pt x="643" y="1076"/>
                                    </a:lnTo>
                                    <a:lnTo>
                                      <a:pt x="645" y="1032"/>
                                    </a:lnTo>
                                    <a:lnTo>
                                      <a:pt x="646" y="1013"/>
                                    </a:lnTo>
                                    <a:lnTo>
                                      <a:pt x="647" y="995"/>
                                    </a:lnTo>
                                    <a:lnTo>
                                      <a:pt x="650" y="982"/>
                                    </a:lnTo>
                                    <a:lnTo>
                                      <a:pt x="652" y="971"/>
                                    </a:lnTo>
                                    <a:lnTo>
                                      <a:pt x="660" y="947"/>
                                    </a:lnTo>
                                    <a:lnTo>
                                      <a:pt x="669" y="921"/>
                                    </a:lnTo>
                                    <a:lnTo>
                                      <a:pt x="680" y="891"/>
                                    </a:lnTo>
                                    <a:lnTo>
                                      <a:pt x="694" y="859"/>
                                    </a:lnTo>
                                    <a:lnTo>
                                      <a:pt x="702" y="843"/>
                                    </a:lnTo>
                                    <a:lnTo>
                                      <a:pt x="710" y="827"/>
                                    </a:lnTo>
                                    <a:lnTo>
                                      <a:pt x="720" y="811"/>
                                    </a:lnTo>
                                    <a:lnTo>
                                      <a:pt x="729" y="795"/>
                                    </a:lnTo>
                                    <a:lnTo>
                                      <a:pt x="740" y="780"/>
                                    </a:lnTo>
                                    <a:lnTo>
                                      <a:pt x="752" y="765"/>
                                    </a:lnTo>
                                    <a:lnTo>
                                      <a:pt x="765" y="751"/>
                                    </a:lnTo>
                                    <a:lnTo>
                                      <a:pt x="779" y="737"/>
                                    </a:lnTo>
                                    <a:lnTo>
                                      <a:pt x="782" y="729"/>
                                    </a:lnTo>
                                    <a:lnTo>
                                      <a:pt x="792" y="709"/>
                                    </a:lnTo>
                                    <a:lnTo>
                                      <a:pt x="807" y="678"/>
                                    </a:lnTo>
                                    <a:lnTo>
                                      <a:pt x="824" y="640"/>
                                    </a:lnTo>
                                    <a:lnTo>
                                      <a:pt x="831" y="618"/>
                                    </a:lnTo>
                                    <a:lnTo>
                                      <a:pt x="840" y="597"/>
                                    </a:lnTo>
                                    <a:lnTo>
                                      <a:pt x="847" y="574"/>
                                    </a:lnTo>
                                    <a:lnTo>
                                      <a:pt x="853" y="552"/>
                                    </a:lnTo>
                                    <a:lnTo>
                                      <a:pt x="858" y="529"/>
                                    </a:lnTo>
                                    <a:lnTo>
                                      <a:pt x="862" y="508"/>
                                    </a:lnTo>
                                    <a:lnTo>
                                      <a:pt x="864" y="488"/>
                                    </a:lnTo>
                                    <a:lnTo>
                                      <a:pt x="864" y="470"/>
                                    </a:lnTo>
                                    <a:lnTo>
                                      <a:pt x="865" y="458"/>
                                    </a:lnTo>
                                    <a:lnTo>
                                      <a:pt x="866" y="431"/>
                                    </a:lnTo>
                                    <a:lnTo>
                                      <a:pt x="866" y="414"/>
                                    </a:lnTo>
                                    <a:lnTo>
                                      <a:pt x="866" y="397"/>
                                    </a:lnTo>
                                    <a:lnTo>
                                      <a:pt x="865" y="381"/>
                                    </a:lnTo>
                                    <a:lnTo>
                                      <a:pt x="864" y="366"/>
                                    </a:lnTo>
                                    <a:lnTo>
                                      <a:pt x="866" y="335"/>
                                    </a:lnTo>
                                    <a:lnTo>
                                      <a:pt x="870" y="298"/>
                                    </a:lnTo>
                                    <a:lnTo>
                                      <a:pt x="874" y="263"/>
                                    </a:lnTo>
                                    <a:lnTo>
                                      <a:pt x="876" y="241"/>
                                    </a:lnTo>
                                    <a:lnTo>
                                      <a:pt x="879" y="223"/>
                                    </a:lnTo>
                                    <a:lnTo>
                                      <a:pt x="880" y="204"/>
                                    </a:lnTo>
                                    <a:lnTo>
                                      <a:pt x="881" y="190"/>
                                    </a:lnTo>
                                    <a:lnTo>
                                      <a:pt x="88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bf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41120"/>
                                <a:ext cx="41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09">
                                    <a:moveTo>
                                      <a:pt x="0" y="76"/>
                                    </a:moveTo>
                                    <a:lnTo>
                                      <a:pt x="3" y="77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26" y="89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4" y="95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59" y="133"/>
                                    </a:lnTo>
                                    <a:lnTo>
                                      <a:pt x="65" y="144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9" y="189"/>
                                    </a:lnTo>
                                    <a:lnTo>
                                      <a:pt x="81" y="205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161" y="199"/>
                                    </a:lnTo>
                                    <a:lnTo>
                                      <a:pt x="160" y="190"/>
                                    </a:lnTo>
                                    <a:lnTo>
                                      <a:pt x="156" y="173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49" y="147"/>
                                    </a:lnTo>
                                    <a:lnTo>
                                      <a:pt x="144" y="131"/>
                                    </a:lnTo>
                                    <a:lnTo>
                                      <a:pt x="138" y="115"/>
                                    </a:lnTo>
                                    <a:lnTo>
                                      <a:pt x="131" y="97"/>
                                    </a:lnTo>
                                    <a:lnTo>
                                      <a:pt x="121" y="80"/>
                                    </a:lnTo>
                                    <a:lnTo>
                                      <a:pt x="111" y="64"/>
                                    </a:lnTo>
                                    <a:lnTo>
                                      <a:pt x="99" y="48"/>
                                    </a:lnTo>
                                    <a:lnTo>
                                      <a:pt x="91" y="40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6" y="18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35360"/>
                                <a:ext cx="118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151">
                                    <a:moveTo>
                                      <a:pt x="61" y="146"/>
                                    </a:moveTo>
                                    <a:lnTo>
                                      <a:pt x="56" y="151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74" y="137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94" y="124"/>
                                    </a:lnTo>
                                    <a:lnTo>
                                      <a:pt x="104" y="118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39" y="105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216" y="85"/>
                                    </a:lnTo>
                                    <a:lnTo>
                                      <a:pt x="243" y="82"/>
                                    </a:lnTo>
                                    <a:lnTo>
                                      <a:pt x="269" y="80"/>
                                    </a:lnTo>
                                    <a:lnTo>
                                      <a:pt x="296" y="80"/>
                                    </a:lnTo>
                                    <a:lnTo>
                                      <a:pt x="321" y="80"/>
                                    </a:lnTo>
                                    <a:lnTo>
                                      <a:pt x="345" y="82"/>
                                    </a:lnTo>
                                    <a:lnTo>
                                      <a:pt x="368" y="84"/>
                                    </a:lnTo>
                                    <a:lnTo>
                                      <a:pt x="389" y="89"/>
                                    </a:lnTo>
                                    <a:lnTo>
                                      <a:pt x="407" y="92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448" y="20"/>
                                    </a:lnTo>
                                    <a:lnTo>
                                      <a:pt x="427" y="15"/>
                                    </a:lnTo>
                                    <a:lnTo>
                                      <a:pt x="403" y="9"/>
                                    </a:lnTo>
                                    <a:lnTo>
                                      <a:pt x="378" y="6"/>
                                    </a:lnTo>
                                    <a:lnTo>
                                      <a:pt x="353" y="3"/>
                                    </a:lnTo>
                                    <a:lnTo>
                                      <a:pt x="325" y="1"/>
                                    </a:lnTo>
                                    <a:lnTo>
                                      <a:pt x="296" y="0"/>
                                    </a:lnTo>
                                    <a:lnTo>
                                      <a:pt x="266" y="1"/>
                                    </a:lnTo>
                                    <a:lnTo>
                                      <a:pt x="235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174" y="12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14" y="29"/>
                                    </a:lnTo>
                                    <a:lnTo>
                                      <a:pt x="98" y="34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69" y="47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41" y="63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6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62000"/>
                                <a:ext cx="30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207">
                                    <a:moveTo>
                                      <a:pt x="79" y="197"/>
                                    </a:moveTo>
                                    <a:lnTo>
                                      <a:pt x="79" y="200"/>
                                    </a:lnTo>
                                    <a:lnTo>
                                      <a:pt x="79" y="18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2" y="151"/>
                                    </a:lnTo>
                                    <a:lnTo>
                                      <a:pt x="84" y="137"/>
                                    </a:lnTo>
                                    <a:lnTo>
                                      <a:pt x="87" y="123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95" y="99"/>
                                    </a:lnTo>
                                    <a:lnTo>
                                      <a:pt x="99" y="90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16" y="59"/>
                                    </a:lnTo>
                                    <a:lnTo>
                                      <a:pt x="120" y="51"/>
                                    </a:lnTo>
                                    <a:lnTo>
                                      <a:pt x="122" y="5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16" y="87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79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1636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1">
                                    <a:moveTo>
                                      <a:pt x="74" y="109"/>
                                    </a:moveTo>
                                    <a:lnTo>
                                      <a:pt x="69" y="111"/>
                                    </a:lnTo>
                                    <a:lnTo>
                                      <a:pt x="80" y="107"/>
                                    </a:lnTo>
                                    <a:lnTo>
                                      <a:pt x="93" y="96"/>
                                    </a:lnTo>
                                    <a:lnTo>
                                      <a:pt x="101" y="78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6" y="63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0" y="47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74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27880"/>
                                <a:ext cx="25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3">
                                    <a:moveTo>
                                      <a:pt x="76" y="134"/>
                                    </a:moveTo>
                                    <a:lnTo>
                                      <a:pt x="72" y="143"/>
                                    </a:lnTo>
                                    <a:lnTo>
                                      <a:pt x="79" y="127"/>
                                    </a:lnTo>
                                    <a:lnTo>
                                      <a:pt x="84" y="112"/>
                                    </a:lnTo>
                                    <a:lnTo>
                                      <a:pt x="88" y="97"/>
                                    </a:lnTo>
                                    <a:lnTo>
                                      <a:pt x="91" y="84"/>
                                    </a:lnTo>
                                    <a:lnTo>
                                      <a:pt x="94" y="71"/>
                                    </a:lnTo>
                                    <a:lnTo>
                                      <a:pt x="97" y="61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7" y="59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84" y="71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7" y="50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7" y="91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76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58480"/>
                                <a:ext cx="230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59">
                                    <a:moveTo>
                                      <a:pt x="79" y="152"/>
                                    </a:moveTo>
                                    <a:lnTo>
                                      <a:pt x="79" y="156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87" y="40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79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00960"/>
                                <a:ext cx="324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98">
                                    <a:moveTo>
                                      <a:pt x="65" y="198"/>
                                    </a:moveTo>
                                    <a:lnTo>
                                      <a:pt x="65" y="198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94" y="149"/>
                                    </a:lnTo>
                                    <a:lnTo>
                                      <a:pt x="105" y="126"/>
                                    </a:lnTo>
                                    <a:lnTo>
                                      <a:pt x="115" y="100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25" y="26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42" y="60"/>
                                    </a:lnTo>
                                    <a:lnTo>
                                      <a:pt x="38" y="78"/>
                                    </a:lnTo>
                                    <a:lnTo>
                                      <a:pt x="31" y="96"/>
                                    </a:lnTo>
                                    <a:lnTo>
                                      <a:pt x="24" y="114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65" y="1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43440"/>
                                <a:ext cx="67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60">
                                    <a:moveTo>
                                      <a:pt x="79" y="257"/>
                                    </a:moveTo>
                                    <a:lnTo>
                                      <a:pt x="79" y="260"/>
                                    </a:lnTo>
                                    <a:lnTo>
                                      <a:pt x="79" y="260"/>
                                    </a:lnTo>
                                    <a:lnTo>
                                      <a:pt x="80" y="258"/>
                                    </a:lnTo>
                                    <a:lnTo>
                                      <a:pt x="81" y="255"/>
                                    </a:lnTo>
                                    <a:lnTo>
                                      <a:pt x="82" y="252"/>
                                    </a:lnTo>
                                    <a:lnTo>
                                      <a:pt x="88" y="240"/>
                                    </a:lnTo>
                                    <a:lnTo>
                                      <a:pt x="97" y="227"/>
                                    </a:lnTo>
                                    <a:lnTo>
                                      <a:pt x="108" y="213"/>
                                    </a:lnTo>
                                    <a:lnTo>
                                      <a:pt x="120" y="198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47" y="166"/>
                                    </a:lnTo>
                                    <a:lnTo>
                                      <a:pt x="177" y="134"/>
                                    </a:lnTo>
                                    <a:lnTo>
                                      <a:pt x="207" y="102"/>
                                    </a:lnTo>
                                    <a:lnTo>
                                      <a:pt x="233" y="72"/>
                                    </a:lnTo>
                                    <a:lnTo>
                                      <a:pt x="254" y="4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73" y="21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18" y="80"/>
                                    </a:lnTo>
                                    <a:lnTo>
                                      <a:pt x="88" y="113"/>
                                    </a:lnTo>
                                    <a:lnTo>
                                      <a:pt x="74" y="130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45" y="164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21" y="198"/>
                                    </a:lnTo>
                                    <a:lnTo>
                                      <a:pt x="11" y="21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1" y="243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79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414720"/>
                                <a:ext cx="28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99">
                                    <a:moveTo>
                                      <a:pt x="77" y="186"/>
                                    </a:moveTo>
                                    <a:lnTo>
                                      <a:pt x="72" y="199"/>
                                    </a:lnTo>
                                    <a:lnTo>
                                      <a:pt x="81" y="180"/>
                                    </a:lnTo>
                                    <a:lnTo>
                                      <a:pt x="87" y="161"/>
                                    </a:lnTo>
                                    <a:lnTo>
                                      <a:pt x="92" y="138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04" y="56"/>
                                    </a:lnTo>
                                    <a:lnTo>
                                      <a:pt x="107" y="27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1" y="74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4" y="122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77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61520"/>
                                <a:ext cx="28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2">
                                    <a:moveTo>
                                      <a:pt x="74" y="108"/>
                                    </a:moveTo>
                                    <a:lnTo>
                                      <a:pt x="78" y="117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79" y="123"/>
                                    </a:lnTo>
                                    <a:lnTo>
                                      <a:pt x="80" y="120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83" y="99"/>
                                    </a:lnTo>
                                    <a:lnTo>
                                      <a:pt x="89" y="83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6" y="81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1" y="10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7" y="152"/>
                                    </a:lnTo>
                                    <a:lnTo>
                                      <a:pt x="74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49212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89">
                                    <a:moveTo>
                                      <a:pt x="69" y="6"/>
                                    </a:moveTo>
                                    <a:lnTo>
                                      <a:pt x="64" y="7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3" y="1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59" y="89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6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90680"/>
                                <a:ext cx="33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85">
                                    <a:moveTo>
                                      <a:pt x="127" y="9"/>
                                    </a:moveTo>
                                    <a:lnTo>
                                      <a:pt x="127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92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8" y="81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73" y="80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2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93920"/>
                                <a:ext cx="27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13">
                                    <a:moveTo>
                                      <a:pt x="101" y="31"/>
                                    </a:moveTo>
                                    <a:lnTo>
                                      <a:pt x="97" y="32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74" y="32"/>
                                    </a:lnTo>
                                    <a:lnTo>
                                      <a:pt x="71" y="31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0"/>
                                    </a:lnTo>
                                    <a:lnTo>
                                      <a:pt x="69" y="31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" y="75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32" y="102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76" y="113"/>
                                    </a:lnTo>
                                    <a:lnTo>
                                      <a:pt x="89" y="113"/>
                                    </a:lnTo>
                                    <a:lnTo>
                                      <a:pt x="104" y="111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495360"/>
                                <a:ext cx="248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7">
                                    <a:moveTo>
                                      <a:pt x="97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42" y="17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0" y="104"/>
                                    </a:lnTo>
                                    <a:lnTo>
                                      <a:pt x="51" y="102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71" y="95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4" y="85"/>
                                    </a:lnTo>
                                    <a:lnTo>
                                      <a:pt x="91" y="80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92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84" y="79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495360"/>
                                <a:ext cx="248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95">
                                    <a:moveTo>
                                      <a:pt x="98" y="28"/>
                                    </a:moveTo>
                                    <a:lnTo>
                                      <a:pt x="98" y="28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35" y="86"/>
                                    </a:lnTo>
                                    <a:lnTo>
                                      <a:pt x="44" y="90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0364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94">
                                    <a:moveTo>
                                      <a:pt x="125" y="11"/>
                                    </a:moveTo>
                                    <a:lnTo>
                                      <a:pt x="117" y="12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9" y="14"/>
                                    </a:lnTo>
                                    <a:lnTo>
                                      <a:pt x="71" y="12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35" y="85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70" y="93"/>
                                    </a:lnTo>
                                    <a:lnTo>
                                      <a:pt x="90" y="94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496440"/>
                                <a:ext cx="24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4">
                                    <a:moveTo>
                                      <a:pt x="95" y="1"/>
                                    </a:moveTo>
                                    <a:lnTo>
                                      <a:pt x="86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2" y="12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3" y="113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7" y="106"/>
                                    </a:lnTo>
                                    <a:lnTo>
                                      <a:pt x="63" y="98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88" y="83"/>
                                    </a:lnTo>
                                    <a:lnTo>
                                      <a:pt x="94" y="79"/>
                                    </a:lnTo>
                                    <a:lnTo>
                                      <a:pt x="94" y="78"/>
                                    </a:lnTo>
                                    <a:lnTo>
                                      <a:pt x="86" y="80"/>
                                    </a:lnTo>
                                    <a:lnTo>
                                      <a:pt x="76" y="79"/>
                                    </a:lnTo>
                                    <a:lnTo>
                                      <a:pt x="95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49644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1">
                                    <a:moveTo>
                                      <a:pt x="28" y="2"/>
                                    </a:moveTo>
                                    <a:lnTo>
                                      <a:pt x="28" y="4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31" y="2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3" y="80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75" y="69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28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14000"/>
                                <a:ext cx="23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13">
                                    <a:moveTo>
                                      <a:pt x="13" y="3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1" y="119"/>
                                    </a:lnTo>
                                    <a:lnTo>
                                      <a:pt x="1" y="167"/>
                                    </a:lnTo>
                                    <a:lnTo>
                                      <a:pt x="1" y="213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1" y="285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0" y="287"/>
                                    </a:lnTo>
                                    <a:lnTo>
                                      <a:pt x="81" y="254"/>
                                    </a:lnTo>
                                    <a:lnTo>
                                      <a:pt x="80" y="213"/>
                                    </a:lnTo>
                                    <a:lnTo>
                                      <a:pt x="80" y="167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5" y="44"/>
                                    </a:lnTo>
                                    <a:lnTo>
                                      <a:pt x="87" y="33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344160"/>
                                <a:ext cx="525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75">
                                    <a:moveTo>
                                      <a:pt x="128" y="11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51" y="116"/>
                                    </a:lnTo>
                                    <a:lnTo>
                                      <a:pt x="43" y="135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16" y="199"/>
                                    </a:lnTo>
                                    <a:lnTo>
                                      <a:pt x="7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76" y="275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92" y="225"/>
                                    </a:lnTo>
                                    <a:lnTo>
                                      <a:pt x="103" y="198"/>
                                    </a:lnTo>
                                    <a:lnTo>
                                      <a:pt x="115" y="167"/>
                                    </a:lnTo>
                                    <a:lnTo>
                                      <a:pt x="123" y="153"/>
                                    </a:lnTo>
                                    <a:lnTo>
                                      <a:pt x="130" y="138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148" y="109"/>
                                    </a:lnTo>
                                    <a:lnTo>
                                      <a:pt x="157" y="95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79" y="71"/>
                                    </a:lnTo>
                                    <a:lnTo>
                                      <a:pt x="190" y="59"/>
                                    </a:lnTo>
                                    <a:lnTo>
                                      <a:pt x="199" y="48"/>
                                    </a:lnTo>
                                    <a:lnTo>
                                      <a:pt x="12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77560"/>
                                <a:ext cx="41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91">
                                    <a:moveTo>
                                      <a:pt x="82" y="0"/>
                                    </a:moveTo>
                                    <a:lnTo>
                                      <a:pt x="82" y="7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76" y="5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6" y="98"/>
                                    </a:lnTo>
                                    <a:lnTo>
                                      <a:pt x="58" y="119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43" y="160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1" y="291"/>
                                    </a:lnTo>
                                    <a:lnTo>
                                      <a:pt x="75" y="283"/>
                                    </a:lnTo>
                                    <a:lnTo>
                                      <a:pt x="86" y="261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117" y="190"/>
                                    </a:lnTo>
                                    <a:lnTo>
                                      <a:pt x="125" y="167"/>
                                    </a:lnTo>
                                    <a:lnTo>
                                      <a:pt x="134" y="145"/>
                                    </a:lnTo>
                                    <a:lnTo>
                                      <a:pt x="142" y="121"/>
                                    </a:lnTo>
                                    <a:lnTo>
                                      <a:pt x="149" y="97"/>
                                    </a:lnTo>
                                    <a:lnTo>
                                      <a:pt x="154" y="7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61" y="25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4696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13">
                                    <a:moveTo>
                                      <a:pt x="0" y="6"/>
                                    </a:moveTo>
                                    <a:lnTo>
                                      <a:pt x="1" y="13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38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1" y="96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81" y="100"/>
                                    </a:lnTo>
                                    <a:lnTo>
                                      <a:pt x="82" y="72"/>
                                    </a:lnTo>
                                    <a:lnTo>
                                      <a:pt x="83" y="54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211320"/>
                                <a:ext cx="24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5">
                                    <a:moveTo>
                                      <a:pt x="12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2" y="101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80" y="135"/>
                                    </a:lnTo>
                                    <a:lnTo>
                                      <a:pt x="82" y="107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9" y="36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1" y="2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96920"/>
                                <a:ext cx="21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2">
                                    <a:moveTo>
                                      <a:pt x="6" y="1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85" y="12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51920"/>
                                <a:ext cx="113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77">
                                    <a:moveTo>
                                      <a:pt x="432" y="158"/>
                                    </a:moveTo>
                                    <a:lnTo>
                                      <a:pt x="431" y="153"/>
                                    </a:lnTo>
                                    <a:lnTo>
                                      <a:pt x="428" y="139"/>
                                    </a:lnTo>
                                    <a:lnTo>
                                      <a:pt x="423" y="119"/>
                                    </a:lnTo>
                                    <a:lnTo>
                                      <a:pt x="414" y="96"/>
                                    </a:lnTo>
                                    <a:lnTo>
                                      <a:pt x="408" y="83"/>
                                    </a:lnTo>
                                    <a:lnTo>
                                      <a:pt x="401" y="70"/>
                                    </a:lnTo>
                                    <a:lnTo>
                                      <a:pt x="393" y="58"/>
                                    </a:lnTo>
                                    <a:lnTo>
                                      <a:pt x="384" y="48"/>
                                    </a:lnTo>
                                    <a:lnTo>
                                      <a:pt x="373" y="37"/>
                                    </a:lnTo>
                                    <a:lnTo>
                                      <a:pt x="362" y="29"/>
                                    </a:lnTo>
                                    <a:lnTo>
                                      <a:pt x="356" y="24"/>
                                    </a:lnTo>
                                    <a:lnTo>
                                      <a:pt x="349" y="21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5" y="16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45" y="2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1" y="57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111" y="58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28" y="62"/>
                                    </a:lnTo>
                                    <a:lnTo>
                                      <a:pt x="135" y="63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6" y="70"/>
                                    </a:lnTo>
                                    <a:lnTo>
                                      <a:pt x="148" y="75"/>
                                    </a:lnTo>
                                    <a:lnTo>
                                      <a:pt x="146" y="78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16" y="108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5" y="111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22" y="111"/>
                                    </a:lnTo>
                                    <a:lnTo>
                                      <a:pt x="135" y="107"/>
                                    </a:lnTo>
                                    <a:lnTo>
                                      <a:pt x="152" y="101"/>
                                    </a:lnTo>
                                    <a:lnTo>
                                      <a:pt x="167" y="96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199" y="91"/>
                                    </a:lnTo>
                                    <a:lnTo>
                                      <a:pt x="204" y="93"/>
                                    </a:lnTo>
                                    <a:lnTo>
                                      <a:pt x="205" y="94"/>
                                    </a:lnTo>
                                    <a:lnTo>
                                      <a:pt x="205" y="96"/>
                                    </a:lnTo>
                                    <a:lnTo>
                                      <a:pt x="205" y="98"/>
                                    </a:lnTo>
                                    <a:lnTo>
                                      <a:pt x="203" y="101"/>
                                    </a:lnTo>
                                    <a:lnTo>
                                      <a:pt x="188" y="123"/>
                                    </a:lnTo>
                                    <a:lnTo>
                                      <a:pt x="167" y="149"/>
                                    </a:lnTo>
                                    <a:lnTo>
                                      <a:pt x="159" y="161"/>
                                    </a:lnTo>
                                    <a:lnTo>
                                      <a:pt x="156" y="169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6" y="170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58" y="170"/>
                                    </a:lnTo>
                                    <a:lnTo>
                                      <a:pt x="162" y="169"/>
                                    </a:lnTo>
                                    <a:lnTo>
                                      <a:pt x="169" y="164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07" y="138"/>
                                    </a:lnTo>
                                    <a:lnTo>
                                      <a:pt x="227" y="125"/>
                                    </a:lnTo>
                                    <a:lnTo>
                                      <a:pt x="246" y="113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75" y="99"/>
                                    </a:lnTo>
                                    <a:lnTo>
                                      <a:pt x="279" y="98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3" y="99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68" y="141"/>
                                    </a:lnTo>
                                    <a:lnTo>
                                      <a:pt x="267" y="145"/>
                                    </a:lnTo>
                                    <a:lnTo>
                                      <a:pt x="267" y="148"/>
                                    </a:lnTo>
                                    <a:lnTo>
                                      <a:pt x="267" y="150"/>
                                    </a:lnTo>
                                    <a:lnTo>
                                      <a:pt x="268" y="153"/>
                                    </a:lnTo>
                                    <a:lnTo>
                                      <a:pt x="271" y="153"/>
                                    </a:lnTo>
                                    <a:lnTo>
                                      <a:pt x="274" y="153"/>
                                    </a:lnTo>
                                    <a:lnTo>
                                      <a:pt x="278" y="150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06" y="129"/>
                                    </a:lnTo>
                                    <a:lnTo>
                                      <a:pt x="328" y="114"/>
                                    </a:lnTo>
                                    <a:lnTo>
                                      <a:pt x="338" y="109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48" y="104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52" y="106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48" y="118"/>
                                    </a:lnTo>
                                    <a:lnTo>
                                      <a:pt x="341" y="134"/>
                                    </a:lnTo>
                                    <a:lnTo>
                                      <a:pt x="340" y="138"/>
                                    </a:lnTo>
                                    <a:lnTo>
                                      <a:pt x="339" y="141"/>
                                    </a:lnTo>
                                    <a:lnTo>
                                      <a:pt x="339" y="144"/>
                                    </a:lnTo>
                                    <a:lnTo>
                                      <a:pt x="340" y="147"/>
                                    </a:lnTo>
                                    <a:lnTo>
                                      <a:pt x="341" y="149"/>
                                    </a:lnTo>
                                    <a:lnTo>
                                      <a:pt x="343" y="151"/>
                                    </a:lnTo>
                                    <a:lnTo>
                                      <a:pt x="348" y="153"/>
                                    </a:lnTo>
                                    <a:lnTo>
                                      <a:pt x="352" y="153"/>
                                    </a:lnTo>
                                    <a:lnTo>
                                      <a:pt x="358" y="150"/>
                                    </a:lnTo>
                                    <a:lnTo>
                                      <a:pt x="364" y="150"/>
                                    </a:lnTo>
                                    <a:lnTo>
                                      <a:pt x="368" y="150"/>
                                    </a:lnTo>
                                    <a:lnTo>
                                      <a:pt x="372" y="151"/>
                                    </a:lnTo>
                                    <a:lnTo>
                                      <a:pt x="377" y="153"/>
                                    </a:lnTo>
                                    <a:lnTo>
                                      <a:pt x="380" y="155"/>
                                    </a:lnTo>
                                    <a:lnTo>
                                      <a:pt x="383" y="157"/>
                                    </a:lnTo>
                                    <a:lnTo>
                                      <a:pt x="385" y="160"/>
                                    </a:lnTo>
                                    <a:lnTo>
                                      <a:pt x="390" y="170"/>
                                    </a:lnTo>
                                    <a:lnTo>
                                      <a:pt x="392" y="175"/>
                                    </a:lnTo>
                                    <a:lnTo>
                                      <a:pt x="399" y="177"/>
                                    </a:lnTo>
                                    <a:lnTo>
                                      <a:pt x="414" y="177"/>
                                    </a:lnTo>
                                    <a:lnTo>
                                      <a:pt x="418" y="177"/>
                                    </a:lnTo>
                                    <a:lnTo>
                                      <a:pt x="421" y="176"/>
                                    </a:lnTo>
                                    <a:lnTo>
                                      <a:pt x="426" y="175"/>
                                    </a:lnTo>
                                    <a:lnTo>
                                      <a:pt x="428" y="173"/>
                                    </a:lnTo>
                                    <a:lnTo>
                                      <a:pt x="430" y="171"/>
                                    </a:lnTo>
                                    <a:lnTo>
                                      <a:pt x="432" y="167"/>
                                    </a:lnTo>
                                    <a:lnTo>
                                      <a:pt x="432" y="163"/>
                                    </a:lnTo>
                                    <a:lnTo>
                                      <a:pt x="432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9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8560"/>
                                <a:ext cx="1470600" cy="155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2240" y="0"/>
                                  <a:ext cx="35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13">
                                      <a:moveTo>
                                        <a:pt x="137" y="0"/>
                                      </a:moveTo>
                                      <a:lnTo>
                                        <a:pt x="116" y="22"/>
                                      </a:lnTo>
                                      <a:lnTo>
                                        <a:pt x="83" y="57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9360"/>
                                  <a:ext cx="32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1">
                                      <a:moveTo>
                                        <a:pt x="126" y="0"/>
                                      </a:moveTo>
                                      <a:lnTo>
                                        <a:pt x="113" y="12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15120"/>
                                  <a:ext cx="25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80">
                                      <a:moveTo>
                                        <a:pt x="97" y="0"/>
                                      </a:moveTo>
                                      <a:lnTo>
                                        <a:pt x="87" y="8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54360"/>
                                  <a:ext cx="47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217">
                                      <a:moveTo>
                                        <a:pt x="178" y="0"/>
                                      </a:moveTo>
                                      <a:lnTo>
                                        <a:pt x="166" y="12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19" y="60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8600"/>
                                  <a:ext cx="342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49">
                                      <a:moveTo>
                                        <a:pt x="131" y="0"/>
                                      </a:moveTo>
                                      <a:lnTo>
                                        <a:pt x="119" y="12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1040"/>
                                  <a:ext cx="471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20">
                                      <a:moveTo>
                                        <a:pt x="177" y="0"/>
                                      </a:moveTo>
                                      <a:lnTo>
                                        <a:pt x="176" y="6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53" y="86"/>
                                      </a:lnTo>
                                      <a:lnTo>
                                        <a:pt x="143" y="11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19" y="166"/>
                                      </a:lnTo>
                                      <a:lnTo>
                                        <a:pt x="108" y="186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0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73440"/>
                                  <a:ext cx="28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00">
                                      <a:moveTo>
                                        <a:pt x="109" y="0"/>
                                      </a:moveTo>
                                      <a:lnTo>
                                        <a:pt x="108" y="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98" y="42"/>
                                      </a:lnTo>
                                      <a:lnTo>
                                        <a:pt x="89" y="70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0" y="2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01520"/>
                                  <a:ext cx="56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343">
                                      <a:moveTo>
                                        <a:pt x="217" y="0"/>
                                      </a:moveTo>
                                      <a:lnTo>
                                        <a:pt x="211" y="15"/>
                                      </a:lnTo>
                                      <a:lnTo>
                                        <a:pt x="200" y="48"/>
                                      </a:lnTo>
                                      <a:lnTo>
                                        <a:pt x="192" y="68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77" y="100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98" y="216"/>
                                      </a:lnTo>
                                      <a:lnTo>
                                        <a:pt x="91" y="223"/>
                                      </a:lnTo>
                                      <a:lnTo>
                                        <a:pt x="73" y="243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2" y="317"/>
                                      </a:lnTo>
                                      <a:lnTo>
                                        <a:pt x="7" y="325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0" y="34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512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22">
                                      <a:moveTo>
                                        <a:pt x="92" y="3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9" y="37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63" y="105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320"/>
                                  <a:ext cx="27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6">
                                      <a:moveTo>
                                        <a:pt x="101" y="106"/>
                                      </a:moveTo>
                                      <a:lnTo>
                                        <a:pt x="103" y="101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101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26640"/>
                                  <a:ext cx="35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99">
                                      <a:moveTo>
                                        <a:pt x="39" y="99"/>
                                      </a:moveTo>
                                      <a:lnTo>
                                        <a:pt x="45" y="97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3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34200"/>
                                  <a:ext cx="25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1">
                                      <a:moveTo>
                                        <a:pt x="0" y="16"/>
                                      </a:moveTo>
                                      <a:lnTo>
                                        <a:pt x="25" y="91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9880"/>
                                  <a:ext cx="34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07">
                                      <a:moveTo>
                                        <a:pt x="51" y="13"/>
                                      </a:moveTo>
                                      <a:lnTo>
                                        <a:pt x="51" y="7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7" y="58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5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5040"/>
                                  <a:ext cx="20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42" y="0"/>
                                      </a:moveTo>
                                      <a:lnTo>
                                        <a:pt x="37" y="3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656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176" y="69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62" y="89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6" y="9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936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61">
                                      <a:moveTo>
                                        <a:pt x="35" y="161"/>
                                      </a:moveTo>
                                      <a:lnTo>
                                        <a:pt x="39" y="159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78" y="121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4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5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420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2">
                                      <a:moveTo>
                                        <a:pt x="0" y="98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24" y="101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2844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19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936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0" y="1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12" y="82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6" y="76"/>
                                      </a:lnTo>
                                      <a:lnTo>
                                        <a:pt x="10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5040"/>
                                  <a:ext cx="29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3">
                                      <a:moveTo>
                                        <a:pt x="104" y="16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10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0880"/>
                                  <a:ext cx="48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27">
                                      <a:moveTo>
                                        <a:pt x="183" y="3"/>
                                      </a:moveTo>
                                      <a:lnTo>
                                        <a:pt x="185" y="8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1" y="52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22" y="110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8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368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6">
                                      <a:moveTo>
                                        <a:pt x="40" y="154"/>
                                      </a:moveTo>
                                      <a:lnTo>
                                        <a:pt x="36" y="156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60" y="140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6" y="59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3" y="66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7440"/>
                                  <a:ext cx="38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06">
                                      <a:moveTo>
                                        <a:pt x="0" y="102"/>
                                      </a:moveTo>
                                      <a:lnTo>
                                        <a:pt x="0" y="102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90" y="99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20" y="85"/>
                                      </a:lnTo>
                                      <a:lnTo>
                                        <a:pt x="134" y="78"/>
                                      </a:lnTo>
                                      <a:lnTo>
                                        <a:pt x="148" y="69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2760"/>
                                  <a:ext cx="25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18">
                                      <a:moveTo>
                                        <a:pt x="46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103" y="56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1368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4">
                                      <a:moveTo>
                                        <a:pt x="104" y="0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9360"/>
                                  <a:ext cx="291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4">
                                      <a:moveTo>
                                        <a:pt x="102" y="16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10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5200"/>
                                  <a:ext cx="55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2">
                                      <a:moveTo>
                                        <a:pt x="211" y="3"/>
                                      </a:moveTo>
                                      <a:lnTo>
                                        <a:pt x="210" y="8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184" y="71"/>
                                      </a:lnTo>
                                      <a:lnTo>
                                        <a:pt x="179" y="78"/>
                                      </a:lnTo>
                                      <a:lnTo>
                                        <a:pt x="172" y="84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28" y="107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68" y="122"/>
                                      </a:lnTo>
                                      <a:lnTo>
                                        <a:pt x="49" y="121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1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664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1">
                                      <a:moveTo>
                                        <a:pt x="34" y="131"/>
                                      </a:moveTo>
                                      <a:lnTo>
                                        <a:pt x="40" y="12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4" y="39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1760"/>
                                  <a:ext cx="39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03">
                                      <a:moveTo>
                                        <a:pt x="0" y="99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35280"/>
                                  <a:ext cx="28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4">
                                      <a:moveTo>
                                        <a:pt x="57" y="0"/>
                                      </a:moveTo>
                                      <a:lnTo>
                                        <a:pt x="51" y="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1" y="8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9440"/>
                                  <a:ext cx="367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3">
                                      <a:moveTo>
                                        <a:pt x="112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3680"/>
                                  <a:ext cx="32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3">
                                      <a:moveTo>
                                        <a:pt x="121" y="44"/>
                                      </a:moveTo>
                                      <a:lnTo>
                                        <a:pt x="117" y="27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70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12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29880"/>
                                  <a:ext cx="59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06">
                                      <a:moveTo>
                                        <a:pt x="224" y="4"/>
                                      </a:moveTo>
                                      <a:lnTo>
                                        <a:pt x="223" y="8"/>
                                      </a:lnTo>
                                      <a:lnTo>
                                        <a:pt x="221" y="17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10" y="41"/>
                                      </a:lnTo>
                                      <a:lnTo>
                                        <a:pt x="206" y="47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196" y="60"/>
                                      </a:lnTo>
                                      <a:lnTo>
                                        <a:pt x="191" y="65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27" y="96"/>
                                      </a:lnTo>
                                      <a:lnTo>
                                        <a:pt x="100" y="104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3" y="3"/>
                                      </a:lnTo>
                                      <a:lnTo>
                                        <a:pt x="22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9880"/>
                                  <a:ext cx="30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3">
                                      <a:moveTo>
                                        <a:pt x="25" y="123"/>
                                      </a:moveTo>
                                      <a:lnTo>
                                        <a:pt x="27" y="123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25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3200"/>
                                  <a:ext cx="39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9">
                                      <a:moveTo>
                                        <a:pt x="1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66" y="98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35280"/>
                                  <a:ext cx="28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23">
                                      <a:moveTo>
                                        <a:pt x="74" y="0"/>
                                      </a:moveTo>
                                      <a:lnTo>
                                        <a:pt x="65" y="4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1960"/>
                                  <a:ext cx="33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24">
                                      <a:moveTo>
                                        <a:pt x="106" y="1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26" y="79"/>
                                      </a:lnTo>
                                      <a:lnTo>
                                        <a:pt x="10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8360"/>
                                  <a:ext cx="32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0">
                                      <a:moveTo>
                                        <a:pt x="124" y="45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12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7440"/>
                                  <a:ext cx="33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83">
                                      <a:moveTo>
                                        <a:pt x="127" y="2"/>
                                      </a:moveTo>
                                      <a:lnTo>
                                        <a:pt x="118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66" y="74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664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4">
                                      <a:moveTo>
                                        <a:pt x="24" y="84"/>
                                      </a:moveTo>
                                      <a:lnTo>
                                        <a:pt x="24" y="84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8440"/>
                                  <a:ext cx="24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8">
                                      <a:moveTo>
                                        <a:pt x="75" y="71"/>
                                      </a:moveTo>
                                      <a:lnTo>
                                        <a:pt x="75" y="71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80" y="83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0" y="84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" y="9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75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8600"/>
                                  <a:ext cx="25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3">
                                      <a:moveTo>
                                        <a:pt x="58" y="7"/>
                                      </a:moveTo>
                                      <a:lnTo>
                                        <a:pt x="71" y="1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65" y="83"/>
                                      </a:lnTo>
                                      <a:lnTo>
                                        <a:pt x="77" y="81"/>
                                      </a:lnTo>
                                      <a:lnTo>
                                        <a:pt x="90" y="79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7720"/>
                                  <a:ext cx="309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2">
                                      <a:moveTo>
                                        <a:pt x="87" y="79"/>
                                      </a:moveTo>
                                      <a:lnTo>
                                        <a:pt x="59" y="15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22" y="6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7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4200"/>
                                  <a:ext cx="514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7">
                                      <a:moveTo>
                                        <a:pt x="195" y="6"/>
                                      </a:moveTo>
                                      <a:lnTo>
                                        <a:pt x="192" y="16"/>
                                      </a:lnTo>
                                      <a:lnTo>
                                        <a:pt x="180" y="3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77" y="94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3" y="2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9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2760"/>
                                  <a:ext cx="309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18">
                                      <a:moveTo>
                                        <a:pt x="25" y="117"/>
                                      </a:moveTo>
                                      <a:lnTo>
                                        <a:pt x="20" y="118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572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00">
                                      <a:moveTo>
                                        <a:pt x="0" y="94"/>
                                      </a:moveTo>
                                      <a:lnTo>
                                        <a:pt x="0" y="94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34" y="76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9960"/>
                                  <a:ext cx="27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13">
                                      <a:moveTo>
                                        <a:pt x="48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7" y="79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3" y="84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200"/>
                                  <a:ext cx="37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08">
                                      <a:moveTo>
                                        <a:pt x="129" y="1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93" y="88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45" y="79"/>
                                      </a:lnTo>
                                      <a:lnTo>
                                        <a:pt x="12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26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6">
                                      <a:moveTo>
                                        <a:pt x="97" y="58"/>
                                      </a:moveTo>
                                      <a:lnTo>
                                        <a:pt x="99" y="46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4" y="7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9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410040"/>
                                  <a:ext cx="198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63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7" y="157"/>
                                      </a:lnTo>
                                      <a:lnTo>
                                        <a:pt x="61" y="154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75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080"/>
                                  <a:ext cx="8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30">
                                      <a:moveTo>
                                        <a:pt x="30" y="0"/>
                                      </a:moveTo>
                                      <a:lnTo>
                                        <a:pt x="30" y="9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4" y="130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9" y="12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9996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9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0708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8">
                                      <a:moveTo>
                                        <a:pt x="41" y="0"/>
                                      </a:moveTo>
                                      <a:lnTo>
                                        <a:pt x="41" y="11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836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4">
                                      <a:moveTo>
                                        <a:pt x="0" y="74"/>
                                      </a:moveTo>
                                      <a:lnTo>
                                        <a:pt x="1" y="71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0880"/>
                                  <a:ext cx="1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8">
                                      <a:moveTo>
                                        <a:pt x="0" y="68"/>
                                      </a:moveTo>
                                      <a:lnTo>
                                        <a:pt x="0" y="6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37160"/>
                                  <a:ext cx="16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62" y="0"/>
                                      </a:moveTo>
                                      <a:lnTo>
                                        <a:pt x="54" y="9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5" y="65"/>
                                      </a:lnTo>
                                      <a:lnTo>
                                        <a:pt x="0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56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7">
                                      <a:moveTo>
                                        <a:pt x="0" y="57"/>
                                      </a:moveTo>
                                      <a:lnTo>
                                        <a:pt x="10" y="52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85400"/>
                                  <a:ext cx="547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366">
                                      <a:moveTo>
                                        <a:pt x="206" y="0"/>
                                      </a:moveTo>
                                      <a:lnTo>
                                        <a:pt x="201" y="5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97" y="132"/>
                                      </a:lnTo>
                                      <a:lnTo>
                                        <a:pt x="86" y="149"/>
                                      </a:lnTo>
                                      <a:lnTo>
                                        <a:pt x="77" y="166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42" y="240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22" y="280"/>
                                      </a:lnTo>
                                      <a:lnTo>
                                        <a:pt x="14" y="300"/>
                                      </a:lnTo>
                                      <a:lnTo>
                                        <a:pt x="8" y="319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1" y="352"/>
                                      </a:lnTo>
                                      <a:lnTo>
                                        <a:pt x="0" y="36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79640"/>
                                  <a:ext cx="39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0"/>
                                      </a:moveTo>
                                      <a:lnTo>
                                        <a:pt x="143" y="7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70" y="73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0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85400"/>
                                  <a:ext cx="27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4">
                                      <a:moveTo>
                                        <a:pt x="102" y="0"/>
                                      </a:moveTo>
                                      <a:lnTo>
                                        <a:pt x="96" y="4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98720"/>
                                  <a:ext cx="9000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905">
                                      <a:moveTo>
                                        <a:pt x="345" y="0"/>
                                      </a:moveTo>
                                      <a:lnTo>
                                        <a:pt x="339" y="17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297" y="103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284" y="125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33" y="207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175" y="318"/>
                                      </a:lnTo>
                                      <a:lnTo>
                                        <a:pt x="145" y="378"/>
                                      </a:lnTo>
                                      <a:lnTo>
                                        <a:pt x="117" y="435"/>
                                      </a:lnTo>
                                      <a:lnTo>
                                        <a:pt x="105" y="460"/>
                                      </a:lnTo>
                                      <a:lnTo>
                                        <a:pt x="96" y="483"/>
                                      </a:lnTo>
                                      <a:lnTo>
                                        <a:pt x="88" y="503"/>
                                      </a:lnTo>
                                      <a:lnTo>
                                        <a:pt x="83" y="519"/>
                                      </a:lnTo>
                                      <a:lnTo>
                                        <a:pt x="72" y="552"/>
                                      </a:lnTo>
                                      <a:lnTo>
                                        <a:pt x="61" y="600"/>
                                      </a:lnTo>
                                      <a:lnTo>
                                        <a:pt x="49" y="658"/>
                                      </a:lnTo>
                                      <a:lnTo>
                                        <a:pt x="37" y="723"/>
                                      </a:lnTo>
                                      <a:lnTo>
                                        <a:pt x="25" y="792"/>
                                      </a:lnTo>
                                      <a:lnTo>
                                        <a:pt x="16" y="861"/>
                                      </a:lnTo>
                                      <a:lnTo>
                                        <a:pt x="13" y="894"/>
                                      </a:lnTo>
                                      <a:lnTo>
                                        <a:pt x="10" y="927"/>
                                      </a:lnTo>
                                      <a:lnTo>
                                        <a:pt x="9" y="958"/>
                                      </a:lnTo>
                                      <a:lnTo>
                                        <a:pt x="8" y="987"/>
                                      </a:lnTo>
                                      <a:lnTo>
                                        <a:pt x="7" y="1024"/>
                                      </a:lnTo>
                                      <a:lnTo>
                                        <a:pt x="6" y="1065"/>
                                      </a:lnTo>
                                      <a:lnTo>
                                        <a:pt x="5" y="1113"/>
                                      </a:lnTo>
                                      <a:lnTo>
                                        <a:pt x="4" y="1165"/>
                                      </a:lnTo>
                                      <a:lnTo>
                                        <a:pt x="3" y="1221"/>
                                      </a:lnTo>
                                      <a:lnTo>
                                        <a:pt x="2" y="1280"/>
                                      </a:lnTo>
                                      <a:lnTo>
                                        <a:pt x="2" y="1342"/>
                                      </a:lnTo>
                                      <a:lnTo>
                                        <a:pt x="0" y="1405"/>
                                      </a:lnTo>
                                      <a:lnTo>
                                        <a:pt x="2" y="1470"/>
                                      </a:lnTo>
                                      <a:lnTo>
                                        <a:pt x="2" y="1537"/>
                                      </a:lnTo>
                                      <a:lnTo>
                                        <a:pt x="3" y="1602"/>
                                      </a:lnTo>
                                      <a:lnTo>
                                        <a:pt x="5" y="1667"/>
                                      </a:lnTo>
                                      <a:lnTo>
                                        <a:pt x="7" y="1730"/>
                                      </a:lnTo>
                                      <a:lnTo>
                                        <a:pt x="10" y="1791"/>
                                      </a:lnTo>
                                      <a:lnTo>
                                        <a:pt x="14" y="1850"/>
                                      </a:lnTo>
                                      <a:lnTo>
                                        <a:pt x="20" y="190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80000"/>
                                  <a:ext cx="123372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5" h="1414">
                                      <a:moveTo>
                                        <a:pt x="35" y="412"/>
                                      </a:moveTo>
                                      <a:lnTo>
                                        <a:pt x="35" y="404"/>
                                      </a:lnTo>
                                      <a:lnTo>
                                        <a:pt x="36" y="385"/>
                                      </a:lnTo>
                                      <a:lnTo>
                                        <a:pt x="37" y="357"/>
                                      </a:lnTo>
                                      <a:lnTo>
                                        <a:pt x="37" y="323"/>
                                      </a:lnTo>
                                      <a:lnTo>
                                        <a:pt x="36" y="305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9" y="19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11" y="201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43" y="270"/>
                                      </a:lnTo>
                                      <a:lnTo>
                                        <a:pt x="50" y="288"/>
                                      </a:lnTo>
                                      <a:lnTo>
                                        <a:pt x="56" y="308"/>
                                      </a:lnTo>
                                      <a:lnTo>
                                        <a:pt x="63" y="330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8" y="402"/>
                                      </a:lnTo>
                                      <a:lnTo>
                                        <a:pt x="80" y="429"/>
                                      </a:lnTo>
                                      <a:lnTo>
                                        <a:pt x="83" y="435"/>
                                      </a:lnTo>
                                      <a:lnTo>
                                        <a:pt x="90" y="449"/>
                                      </a:lnTo>
                                      <a:lnTo>
                                        <a:pt x="96" y="456"/>
                                      </a:lnTo>
                                      <a:lnTo>
                                        <a:pt x="102" y="460"/>
                                      </a:lnTo>
                                      <a:lnTo>
                                        <a:pt x="105" y="461"/>
                                      </a:lnTo>
                                      <a:lnTo>
                                        <a:pt x="108" y="461"/>
                                      </a:lnTo>
                                      <a:lnTo>
                                        <a:pt x="111" y="460"/>
                                      </a:lnTo>
                                      <a:lnTo>
                                        <a:pt x="115" y="457"/>
                                      </a:lnTo>
                                      <a:lnTo>
                                        <a:pt x="119" y="453"/>
                                      </a:lnTo>
                                      <a:lnTo>
                                        <a:pt x="127" y="451"/>
                                      </a:lnTo>
                                      <a:lnTo>
                                        <a:pt x="135" y="44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201" y="436"/>
                                      </a:lnTo>
                                      <a:lnTo>
                                        <a:pt x="252" y="431"/>
                                      </a:lnTo>
                                      <a:lnTo>
                                        <a:pt x="274" y="429"/>
                                      </a:lnTo>
                                      <a:lnTo>
                                        <a:pt x="276" y="418"/>
                                      </a:lnTo>
                                      <a:lnTo>
                                        <a:pt x="279" y="392"/>
                                      </a:lnTo>
                                      <a:lnTo>
                                        <a:pt x="283" y="352"/>
                                      </a:lnTo>
                                      <a:lnTo>
                                        <a:pt x="286" y="306"/>
                                      </a:lnTo>
                                      <a:lnTo>
                                        <a:pt x="289" y="259"/>
                                      </a:lnTo>
                                      <a:lnTo>
                                        <a:pt x="292" y="214"/>
                                      </a:lnTo>
                                      <a:lnTo>
                                        <a:pt x="292" y="195"/>
                                      </a:lnTo>
                                      <a:lnTo>
                                        <a:pt x="291" y="178"/>
                                      </a:lnTo>
                                      <a:lnTo>
                                        <a:pt x="288" y="164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83" y="147"/>
                                      </a:lnTo>
                                      <a:lnTo>
                                        <a:pt x="281" y="136"/>
                                      </a:lnTo>
                                      <a:lnTo>
                                        <a:pt x="279" y="125"/>
                                      </a:lnTo>
                                      <a:lnTo>
                                        <a:pt x="277" y="114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3" y="19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92" y="121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7" y="144"/>
                                      </a:lnTo>
                                      <a:lnTo>
                                        <a:pt x="300" y="153"/>
                                      </a:lnTo>
                                      <a:lnTo>
                                        <a:pt x="303" y="161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309" y="180"/>
                                      </a:lnTo>
                                      <a:lnTo>
                                        <a:pt x="312" y="194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19" y="247"/>
                                      </a:lnTo>
                                      <a:lnTo>
                                        <a:pt x="324" y="289"/>
                                      </a:lnTo>
                                      <a:lnTo>
                                        <a:pt x="327" y="330"/>
                                      </a:lnTo>
                                      <a:lnTo>
                                        <a:pt x="329" y="367"/>
                                      </a:lnTo>
                                      <a:lnTo>
                                        <a:pt x="331" y="398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39" y="418"/>
                                      </a:lnTo>
                                      <a:lnTo>
                                        <a:pt x="357" y="421"/>
                                      </a:lnTo>
                                      <a:lnTo>
                                        <a:pt x="385" y="426"/>
                                      </a:lnTo>
                                      <a:lnTo>
                                        <a:pt x="420" y="431"/>
                                      </a:lnTo>
                                      <a:lnTo>
                                        <a:pt x="460" y="436"/>
                                      </a:lnTo>
                                      <a:lnTo>
                                        <a:pt x="500" y="441"/>
                                      </a:lnTo>
                                      <a:lnTo>
                                        <a:pt x="541" y="444"/>
                                      </a:lnTo>
                                      <a:lnTo>
                                        <a:pt x="577" y="446"/>
                                      </a:lnTo>
                                      <a:lnTo>
                                        <a:pt x="615" y="445"/>
                                      </a:lnTo>
                                      <a:lnTo>
                                        <a:pt x="656" y="444"/>
                                      </a:lnTo>
                                      <a:lnTo>
                                        <a:pt x="697" y="442"/>
                                      </a:lnTo>
                                      <a:lnTo>
                                        <a:pt x="738" y="440"/>
                                      </a:lnTo>
                                      <a:lnTo>
                                        <a:pt x="773" y="437"/>
                                      </a:lnTo>
                                      <a:lnTo>
                                        <a:pt x="802" y="436"/>
                                      </a:lnTo>
                                      <a:lnTo>
                                        <a:pt x="821" y="434"/>
                                      </a:lnTo>
                                      <a:lnTo>
                                        <a:pt x="829" y="434"/>
                                      </a:lnTo>
                                      <a:lnTo>
                                        <a:pt x="829" y="423"/>
                                      </a:lnTo>
                                      <a:lnTo>
                                        <a:pt x="829" y="389"/>
                                      </a:lnTo>
                                      <a:lnTo>
                                        <a:pt x="830" y="343"/>
                                      </a:lnTo>
                                      <a:lnTo>
                                        <a:pt x="831" y="289"/>
                                      </a:lnTo>
                                      <a:lnTo>
                                        <a:pt x="833" y="232"/>
                                      </a:lnTo>
                                      <a:lnTo>
                                        <a:pt x="836" y="179"/>
                                      </a:lnTo>
                                      <a:lnTo>
                                        <a:pt x="839" y="156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43" y="120"/>
                                      </a:lnTo>
                                      <a:lnTo>
                                        <a:pt x="846" y="109"/>
                                      </a:lnTo>
                                      <a:lnTo>
                                        <a:pt x="846" y="121"/>
                                      </a:lnTo>
                                      <a:lnTo>
                                        <a:pt x="848" y="154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54" y="257"/>
                                      </a:lnTo>
                                      <a:lnTo>
                                        <a:pt x="858" y="313"/>
                                      </a:lnTo>
                                      <a:lnTo>
                                        <a:pt x="863" y="367"/>
                                      </a:lnTo>
                                      <a:lnTo>
                                        <a:pt x="865" y="389"/>
                                      </a:lnTo>
                                      <a:lnTo>
                                        <a:pt x="869" y="409"/>
                                      </a:lnTo>
                                      <a:lnTo>
                                        <a:pt x="872" y="424"/>
                                      </a:lnTo>
                                      <a:lnTo>
                                        <a:pt x="875" y="434"/>
                                      </a:lnTo>
                                      <a:lnTo>
                                        <a:pt x="915" y="252"/>
                                      </a:lnTo>
                                      <a:lnTo>
                                        <a:pt x="915" y="259"/>
                                      </a:lnTo>
                                      <a:lnTo>
                                        <a:pt x="913" y="278"/>
                                      </a:lnTo>
                                      <a:lnTo>
                                        <a:pt x="911" y="305"/>
                                      </a:lnTo>
                                      <a:lnTo>
                                        <a:pt x="911" y="336"/>
                                      </a:lnTo>
                                      <a:lnTo>
                                        <a:pt x="911" y="369"/>
                                      </a:lnTo>
                                      <a:lnTo>
                                        <a:pt x="912" y="398"/>
                                      </a:lnTo>
                                      <a:lnTo>
                                        <a:pt x="913" y="411"/>
                                      </a:lnTo>
                                      <a:lnTo>
                                        <a:pt x="916" y="421"/>
                                      </a:lnTo>
                                      <a:lnTo>
                                        <a:pt x="918" y="429"/>
                                      </a:lnTo>
                                      <a:lnTo>
                                        <a:pt x="920" y="434"/>
                                      </a:lnTo>
                                      <a:lnTo>
                                        <a:pt x="924" y="437"/>
                                      </a:lnTo>
                                      <a:lnTo>
                                        <a:pt x="932" y="442"/>
                                      </a:lnTo>
                                      <a:lnTo>
                                        <a:pt x="941" y="446"/>
                                      </a:lnTo>
                                      <a:lnTo>
                                        <a:pt x="954" y="450"/>
                                      </a:lnTo>
                                      <a:lnTo>
                                        <a:pt x="984" y="460"/>
                                      </a:lnTo>
                                      <a:lnTo>
                                        <a:pt x="1018" y="468"/>
                                      </a:lnTo>
                                      <a:lnTo>
                                        <a:pt x="1054" y="476"/>
                                      </a:lnTo>
                                      <a:lnTo>
                                        <a:pt x="1086" y="482"/>
                                      </a:lnTo>
                                      <a:lnTo>
                                        <a:pt x="1100" y="484"/>
                                      </a:lnTo>
                                      <a:lnTo>
                                        <a:pt x="1111" y="486"/>
                                      </a:lnTo>
                                      <a:lnTo>
                                        <a:pt x="1120" y="487"/>
                                      </a:lnTo>
                                      <a:lnTo>
                                        <a:pt x="1126" y="486"/>
                                      </a:lnTo>
                                      <a:lnTo>
                                        <a:pt x="1156" y="477"/>
                                      </a:lnTo>
                                      <a:lnTo>
                                        <a:pt x="1197" y="463"/>
                                      </a:lnTo>
                                      <a:lnTo>
                                        <a:pt x="1231" y="451"/>
                                      </a:lnTo>
                                      <a:lnTo>
                                        <a:pt x="1246" y="446"/>
                                      </a:lnTo>
                                      <a:lnTo>
                                        <a:pt x="1250" y="451"/>
                                      </a:lnTo>
                                      <a:lnTo>
                                        <a:pt x="1259" y="464"/>
                                      </a:lnTo>
                                      <a:lnTo>
                                        <a:pt x="1266" y="472"/>
                                      </a:lnTo>
                                      <a:lnTo>
                                        <a:pt x="1272" y="479"/>
                                      </a:lnTo>
                                      <a:lnTo>
                                        <a:pt x="1280" y="486"/>
                                      </a:lnTo>
                                      <a:lnTo>
                                        <a:pt x="1286" y="491"/>
                                      </a:lnTo>
                                      <a:lnTo>
                                        <a:pt x="1290" y="494"/>
                                      </a:lnTo>
                                      <a:lnTo>
                                        <a:pt x="1297" y="497"/>
                                      </a:lnTo>
                                      <a:lnTo>
                                        <a:pt x="1303" y="501"/>
                                      </a:lnTo>
                                      <a:lnTo>
                                        <a:pt x="1312" y="503"/>
                                      </a:lnTo>
                                      <a:lnTo>
                                        <a:pt x="1332" y="508"/>
                                      </a:lnTo>
                                      <a:lnTo>
                                        <a:pt x="1352" y="512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406" y="520"/>
                                      </a:lnTo>
                                      <a:lnTo>
                                        <a:pt x="1408" y="510"/>
                                      </a:lnTo>
                                      <a:lnTo>
                                        <a:pt x="1412" y="484"/>
                                      </a:lnTo>
                                      <a:lnTo>
                                        <a:pt x="1419" y="446"/>
                                      </a:lnTo>
                                      <a:lnTo>
                                        <a:pt x="1427" y="401"/>
                                      </a:lnTo>
                                      <a:lnTo>
                                        <a:pt x="1437" y="352"/>
                                      </a:lnTo>
                                      <a:lnTo>
                                        <a:pt x="1448" y="306"/>
                                      </a:lnTo>
                                      <a:lnTo>
                                        <a:pt x="1453" y="285"/>
                                      </a:lnTo>
                                      <a:lnTo>
                                        <a:pt x="1458" y="264"/>
                                      </a:lnTo>
                                      <a:lnTo>
                                        <a:pt x="1464" y="248"/>
                                      </a:lnTo>
                                      <a:lnTo>
                                        <a:pt x="1469" y="234"/>
                                      </a:lnTo>
                                      <a:lnTo>
                                        <a:pt x="1480" y="214"/>
                                      </a:lnTo>
                                      <a:lnTo>
                                        <a:pt x="1491" y="195"/>
                                      </a:lnTo>
                                      <a:lnTo>
                                        <a:pt x="1503" y="177"/>
                                      </a:lnTo>
                                      <a:lnTo>
                                        <a:pt x="1514" y="162"/>
                                      </a:lnTo>
                                      <a:lnTo>
                                        <a:pt x="1531" y="139"/>
                                      </a:lnTo>
                                      <a:lnTo>
                                        <a:pt x="1537" y="132"/>
                                      </a:lnTo>
                                      <a:lnTo>
                                        <a:pt x="1535" y="136"/>
                                      </a:lnTo>
                                      <a:lnTo>
                                        <a:pt x="1531" y="150"/>
                                      </a:lnTo>
                                      <a:lnTo>
                                        <a:pt x="1525" y="169"/>
                                      </a:lnTo>
                                      <a:lnTo>
                                        <a:pt x="1516" y="193"/>
                                      </a:lnTo>
                                      <a:lnTo>
                                        <a:pt x="1507" y="219"/>
                                      </a:lnTo>
                                      <a:lnTo>
                                        <a:pt x="1499" y="247"/>
                                      </a:lnTo>
                                      <a:lnTo>
                                        <a:pt x="1491" y="274"/>
                                      </a:lnTo>
                                      <a:lnTo>
                                        <a:pt x="1486" y="297"/>
                                      </a:lnTo>
                                      <a:lnTo>
                                        <a:pt x="1482" y="323"/>
                                      </a:lnTo>
                                      <a:lnTo>
                                        <a:pt x="1479" y="354"/>
                                      </a:lnTo>
                                      <a:lnTo>
                                        <a:pt x="1475" y="387"/>
                                      </a:lnTo>
                                      <a:lnTo>
                                        <a:pt x="1474" y="420"/>
                                      </a:lnTo>
                                      <a:lnTo>
                                        <a:pt x="1473" y="453"/>
                                      </a:lnTo>
                                      <a:lnTo>
                                        <a:pt x="1472" y="484"/>
                                      </a:lnTo>
                                      <a:lnTo>
                                        <a:pt x="1473" y="510"/>
                                      </a:lnTo>
                                      <a:lnTo>
                                        <a:pt x="1474" y="532"/>
                                      </a:lnTo>
                                      <a:lnTo>
                                        <a:pt x="1572" y="549"/>
                                      </a:lnTo>
                                      <a:lnTo>
                                        <a:pt x="1579" y="554"/>
                                      </a:lnTo>
                                      <a:lnTo>
                                        <a:pt x="1598" y="568"/>
                                      </a:lnTo>
                                      <a:lnTo>
                                        <a:pt x="1610" y="574"/>
                                      </a:lnTo>
                                      <a:lnTo>
                                        <a:pt x="1622" y="580"/>
                                      </a:lnTo>
                                      <a:lnTo>
                                        <a:pt x="1628" y="582"/>
                                      </a:lnTo>
                                      <a:lnTo>
                                        <a:pt x="1635" y="583"/>
                                      </a:lnTo>
                                      <a:lnTo>
                                        <a:pt x="1640" y="583"/>
                                      </a:lnTo>
                                      <a:lnTo>
                                        <a:pt x="1647" y="583"/>
                                      </a:lnTo>
                                      <a:lnTo>
                                        <a:pt x="1673" y="576"/>
                                      </a:lnTo>
                                      <a:lnTo>
                                        <a:pt x="1705" y="569"/>
                                      </a:lnTo>
                                      <a:lnTo>
                                        <a:pt x="1732" y="563"/>
                                      </a:lnTo>
                                      <a:lnTo>
                                        <a:pt x="1743" y="559"/>
                                      </a:lnTo>
                                      <a:lnTo>
                                        <a:pt x="1835" y="628"/>
                                      </a:lnTo>
                                      <a:lnTo>
                                        <a:pt x="1892" y="388"/>
                                      </a:lnTo>
                                      <a:lnTo>
                                        <a:pt x="1938" y="286"/>
                                      </a:lnTo>
                                      <a:lnTo>
                                        <a:pt x="1937" y="291"/>
                                      </a:lnTo>
                                      <a:lnTo>
                                        <a:pt x="1936" y="305"/>
                                      </a:lnTo>
                                      <a:lnTo>
                                        <a:pt x="1933" y="326"/>
                                      </a:lnTo>
                                      <a:lnTo>
                                        <a:pt x="1929" y="352"/>
                                      </a:lnTo>
                                      <a:lnTo>
                                        <a:pt x="1926" y="379"/>
                                      </a:lnTo>
                                      <a:lnTo>
                                        <a:pt x="1921" y="406"/>
                                      </a:lnTo>
                                      <a:lnTo>
                                        <a:pt x="1915" y="431"/>
                                      </a:lnTo>
                                      <a:lnTo>
                                        <a:pt x="1909" y="451"/>
                                      </a:lnTo>
                                      <a:lnTo>
                                        <a:pt x="1906" y="461"/>
                                      </a:lnTo>
                                      <a:lnTo>
                                        <a:pt x="1903" y="473"/>
                                      </a:lnTo>
                                      <a:lnTo>
                                        <a:pt x="1901" y="486"/>
                                      </a:lnTo>
                                      <a:lnTo>
                                        <a:pt x="1899" y="499"/>
                                      </a:lnTo>
                                      <a:lnTo>
                                        <a:pt x="1896" y="529"/>
                                      </a:lnTo>
                                      <a:lnTo>
                                        <a:pt x="1894" y="559"/>
                                      </a:lnTo>
                                      <a:lnTo>
                                        <a:pt x="1893" y="588"/>
                                      </a:lnTo>
                                      <a:lnTo>
                                        <a:pt x="1892" y="612"/>
                                      </a:lnTo>
                                      <a:lnTo>
                                        <a:pt x="1892" y="628"/>
                                      </a:lnTo>
                                      <a:lnTo>
                                        <a:pt x="1892" y="634"/>
                                      </a:lnTo>
                                      <a:lnTo>
                                        <a:pt x="2046" y="639"/>
                                      </a:lnTo>
                                      <a:lnTo>
                                        <a:pt x="2053" y="642"/>
                                      </a:lnTo>
                                      <a:lnTo>
                                        <a:pt x="2072" y="647"/>
                                      </a:lnTo>
                                      <a:lnTo>
                                        <a:pt x="2081" y="653"/>
                                      </a:lnTo>
                                      <a:lnTo>
                                        <a:pt x="2092" y="661"/>
                                      </a:lnTo>
                                      <a:lnTo>
                                        <a:pt x="2097" y="666"/>
                                      </a:lnTo>
                                      <a:lnTo>
                                        <a:pt x="2102" y="672"/>
                                      </a:lnTo>
                                      <a:lnTo>
                                        <a:pt x="2106" y="678"/>
                                      </a:lnTo>
                                      <a:lnTo>
                                        <a:pt x="2109" y="685"/>
                                      </a:lnTo>
                                      <a:lnTo>
                                        <a:pt x="2112" y="693"/>
                                      </a:lnTo>
                                      <a:lnTo>
                                        <a:pt x="2118" y="699"/>
                                      </a:lnTo>
                                      <a:lnTo>
                                        <a:pt x="2122" y="706"/>
                                      </a:lnTo>
                                      <a:lnTo>
                                        <a:pt x="2128" y="711"/>
                                      </a:lnTo>
                                      <a:lnTo>
                                        <a:pt x="2140" y="721"/>
                                      </a:lnTo>
                                      <a:lnTo>
                                        <a:pt x="2153" y="729"/>
                                      </a:lnTo>
                                      <a:lnTo>
                                        <a:pt x="2174" y="739"/>
                                      </a:lnTo>
                                      <a:lnTo>
                                        <a:pt x="2183" y="742"/>
                                      </a:lnTo>
                                      <a:lnTo>
                                        <a:pt x="2186" y="731"/>
                                      </a:lnTo>
                                      <a:lnTo>
                                        <a:pt x="2195" y="703"/>
                                      </a:lnTo>
                                      <a:lnTo>
                                        <a:pt x="2205" y="660"/>
                                      </a:lnTo>
                                      <a:lnTo>
                                        <a:pt x="2218" y="611"/>
                                      </a:lnTo>
                                      <a:lnTo>
                                        <a:pt x="2230" y="558"/>
                                      </a:lnTo>
                                      <a:lnTo>
                                        <a:pt x="2239" y="509"/>
                                      </a:lnTo>
                                      <a:lnTo>
                                        <a:pt x="2242" y="487"/>
                                      </a:lnTo>
                                      <a:lnTo>
                                        <a:pt x="2243" y="467"/>
                                      </a:lnTo>
                                      <a:lnTo>
                                        <a:pt x="2243" y="459"/>
                                      </a:lnTo>
                                      <a:lnTo>
                                        <a:pt x="2243" y="451"/>
                                      </a:lnTo>
                                      <a:lnTo>
                                        <a:pt x="2242" y="445"/>
                                      </a:lnTo>
                                      <a:lnTo>
                                        <a:pt x="2241" y="440"/>
                                      </a:lnTo>
                                      <a:lnTo>
                                        <a:pt x="2242" y="443"/>
                                      </a:lnTo>
                                      <a:lnTo>
                                        <a:pt x="2245" y="452"/>
                                      </a:lnTo>
                                      <a:lnTo>
                                        <a:pt x="2249" y="466"/>
                                      </a:lnTo>
                                      <a:lnTo>
                                        <a:pt x="2255" y="487"/>
                                      </a:lnTo>
                                      <a:lnTo>
                                        <a:pt x="2260" y="510"/>
                                      </a:lnTo>
                                      <a:lnTo>
                                        <a:pt x="2264" y="539"/>
                                      </a:lnTo>
                                      <a:lnTo>
                                        <a:pt x="2266" y="554"/>
                                      </a:lnTo>
                                      <a:lnTo>
                                        <a:pt x="2267" y="570"/>
                                      </a:lnTo>
                                      <a:lnTo>
                                        <a:pt x="2268" y="587"/>
                                      </a:lnTo>
                                      <a:lnTo>
                                        <a:pt x="2270" y="605"/>
                                      </a:lnTo>
                                      <a:lnTo>
                                        <a:pt x="2262" y="668"/>
                                      </a:lnTo>
                                      <a:lnTo>
                                        <a:pt x="2259" y="716"/>
                                      </a:lnTo>
                                      <a:lnTo>
                                        <a:pt x="2258" y="748"/>
                                      </a:lnTo>
                                      <a:lnTo>
                                        <a:pt x="2258" y="759"/>
                                      </a:lnTo>
                                      <a:lnTo>
                                        <a:pt x="2389" y="810"/>
                                      </a:lnTo>
                                      <a:lnTo>
                                        <a:pt x="2405" y="807"/>
                                      </a:lnTo>
                                      <a:lnTo>
                                        <a:pt x="2445" y="802"/>
                                      </a:lnTo>
                                      <a:lnTo>
                                        <a:pt x="2469" y="800"/>
                                      </a:lnTo>
                                      <a:lnTo>
                                        <a:pt x="2492" y="799"/>
                                      </a:lnTo>
                                      <a:lnTo>
                                        <a:pt x="2504" y="800"/>
                                      </a:lnTo>
                                      <a:lnTo>
                                        <a:pt x="2515" y="801"/>
                                      </a:lnTo>
                                      <a:lnTo>
                                        <a:pt x="2523" y="802"/>
                                      </a:lnTo>
                                      <a:lnTo>
                                        <a:pt x="2532" y="805"/>
                                      </a:lnTo>
                                      <a:lnTo>
                                        <a:pt x="2549" y="814"/>
                                      </a:lnTo>
                                      <a:lnTo>
                                        <a:pt x="2567" y="826"/>
                                      </a:lnTo>
                                      <a:lnTo>
                                        <a:pt x="2587" y="841"/>
                                      </a:lnTo>
                                      <a:lnTo>
                                        <a:pt x="2607" y="857"/>
                                      </a:lnTo>
                                      <a:lnTo>
                                        <a:pt x="2639" y="884"/>
                                      </a:lnTo>
                                      <a:lnTo>
                                        <a:pt x="2652" y="896"/>
                                      </a:lnTo>
                                      <a:lnTo>
                                        <a:pt x="2653" y="887"/>
                                      </a:lnTo>
                                      <a:lnTo>
                                        <a:pt x="2655" y="865"/>
                                      </a:lnTo>
                                      <a:lnTo>
                                        <a:pt x="2658" y="832"/>
                                      </a:lnTo>
                                      <a:lnTo>
                                        <a:pt x="2663" y="792"/>
                                      </a:lnTo>
                                      <a:lnTo>
                                        <a:pt x="2669" y="752"/>
                                      </a:lnTo>
                                      <a:lnTo>
                                        <a:pt x="2676" y="713"/>
                                      </a:lnTo>
                                      <a:lnTo>
                                        <a:pt x="2679" y="697"/>
                                      </a:lnTo>
                                      <a:lnTo>
                                        <a:pt x="2684" y="682"/>
                                      </a:lnTo>
                                      <a:lnTo>
                                        <a:pt x="2688" y="670"/>
                                      </a:lnTo>
                                      <a:lnTo>
                                        <a:pt x="2692" y="662"/>
                                      </a:lnTo>
                                      <a:lnTo>
                                        <a:pt x="2712" y="634"/>
                                      </a:lnTo>
                                      <a:lnTo>
                                        <a:pt x="2732" y="606"/>
                                      </a:lnTo>
                                      <a:lnTo>
                                        <a:pt x="2748" y="585"/>
                                      </a:lnTo>
                                      <a:lnTo>
                                        <a:pt x="2754" y="576"/>
                                      </a:lnTo>
                                      <a:lnTo>
                                        <a:pt x="2753" y="581"/>
                                      </a:lnTo>
                                      <a:lnTo>
                                        <a:pt x="2748" y="590"/>
                                      </a:lnTo>
                                      <a:lnTo>
                                        <a:pt x="2743" y="606"/>
                                      </a:lnTo>
                                      <a:lnTo>
                                        <a:pt x="2735" y="628"/>
                                      </a:lnTo>
                                      <a:lnTo>
                                        <a:pt x="2728" y="652"/>
                                      </a:lnTo>
                                      <a:lnTo>
                                        <a:pt x="2721" y="680"/>
                                      </a:lnTo>
                                      <a:lnTo>
                                        <a:pt x="2718" y="695"/>
                                      </a:lnTo>
                                      <a:lnTo>
                                        <a:pt x="2717" y="711"/>
                                      </a:lnTo>
                                      <a:lnTo>
                                        <a:pt x="2715" y="726"/>
                                      </a:lnTo>
                                      <a:lnTo>
                                        <a:pt x="2715" y="742"/>
                                      </a:lnTo>
                                      <a:lnTo>
                                        <a:pt x="2713" y="757"/>
                                      </a:lnTo>
                                      <a:lnTo>
                                        <a:pt x="2712" y="772"/>
                                      </a:lnTo>
                                      <a:lnTo>
                                        <a:pt x="2712" y="786"/>
                                      </a:lnTo>
                                      <a:lnTo>
                                        <a:pt x="2712" y="799"/>
                                      </a:lnTo>
                                      <a:lnTo>
                                        <a:pt x="2714" y="824"/>
                                      </a:lnTo>
                                      <a:lnTo>
                                        <a:pt x="2716" y="847"/>
                                      </a:lnTo>
                                      <a:lnTo>
                                        <a:pt x="2722" y="879"/>
                                      </a:lnTo>
                                      <a:lnTo>
                                        <a:pt x="2727" y="891"/>
                                      </a:lnTo>
                                      <a:lnTo>
                                        <a:pt x="2727" y="885"/>
                                      </a:lnTo>
                                      <a:lnTo>
                                        <a:pt x="2728" y="870"/>
                                      </a:lnTo>
                                      <a:lnTo>
                                        <a:pt x="2731" y="847"/>
                                      </a:lnTo>
                                      <a:lnTo>
                                        <a:pt x="2736" y="818"/>
                                      </a:lnTo>
                                      <a:lnTo>
                                        <a:pt x="2739" y="802"/>
                                      </a:lnTo>
                                      <a:lnTo>
                                        <a:pt x="2744" y="786"/>
                                      </a:lnTo>
                                      <a:lnTo>
                                        <a:pt x="2749" y="769"/>
                                      </a:lnTo>
                                      <a:lnTo>
                                        <a:pt x="2755" y="751"/>
                                      </a:lnTo>
                                      <a:lnTo>
                                        <a:pt x="2762" y="734"/>
                                      </a:lnTo>
                                      <a:lnTo>
                                        <a:pt x="2770" y="717"/>
                                      </a:lnTo>
                                      <a:lnTo>
                                        <a:pt x="2779" y="700"/>
                                      </a:lnTo>
                                      <a:lnTo>
                                        <a:pt x="2789" y="685"/>
                                      </a:lnTo>
                                      <a:lnTo>
                                        <a:pt x="2786" y="700"/>
                                      </a:lnTo>
                                      <a:lnTo>
                                        <a:pt x="2782" y="738"/>
                                      </a:lnTo>
                                      <a:lnTo>
                                        <a:pt x="2780" y="760"/>
                                      </a:lnTo>
                                      <a:lnTo>
                                        <a:pt x="2779" y="784"/>
                                      </a:lnTo>
                                      <a:lnTo>
                                        <a:pt x="2780" y="795"/>
                                      </a:lnTo>
                                      <a:lnTo>
                                        <a:pt x="2780" y="807"/>
                                      </a:lnTo>
                                      <a:lnTo>
                                        <a:pt x="2781" y="818"/>
                                      </a:lnTo>
                                      <a:lnTo>
                                        <a:pt x="2783" y="828"/>
                                      </a:lnTo>
                                      <a:lnTo>
                                        <a:pt x="2794" y="868"/>
                                      </a:lnTo>
                                      <a:lnTo>
                                        <a:pt x="2805" y="907"/>
                                      </a:lnTo>
                                      <a:lnTo>
                                        <a:pt x="2814" y="937"/>
                                      </a:lnTo>
                                      <a:lnTo>
                                        <a:pt x="2818" y="947"/>
                                      </a:lnTo>
                                      <a:lnTo>
                                        <a:pt x="2852" y="805"/>
                                      </a:lnTo>
                                      <a:lnTo>
                                        <a:pt x="2864" y="942"/>
                                      </a:lnTo>
                                      <a:lnTo>
                                        <a:pt x="2868" y="945"/>
                                      </a:lnTo>
                                      <a:lnTo>
                                        <a:pt x="2881" y="954"/>
                                      </a:lnTo>
                                      <a:lnTo>
                                        <a:pt x="2891" y="958"/>
                                      </a:lnTo>
                                      <a:lnTo>
                                        <a:pt x="2904" y="961"/>
                                      </a:lnTo>
                                      <a:lnTo>
                                        <a:pt x="2919" y="964"/>
                                      </a:lnTo>
                                      <a:lnTo>
                                        <a:pt x="2937" y="964"/>
                                      </a:lnTo>
                                      <a:lnTo>
                                        <a:pt x="2949" y="963"/>
                                      </a:lnTo>
                                      <a:lnTo>
                                        <a:pt x="2962" y="962"/>
                                      </a:lnTo>
                                      <a:lnTo>
                                        <a:pt x="2975" y="962"/>
                                      </a:lnTo>
                                      <a:lnTo>
                                        <a:pt x="2990" y="962"/>
                                      </a:lnTo>
                                      <a:lnTo>
                                        <a:pt x="3020" y="964"/>
                                      </a:lnTo>
                                      <a:lnTo>
                                        <a:pt x="3051" y="968"/>
                                      </a:lnTo>
                                      <a:lnTo>
                                        <a:pt x="3081" y="973"/>
                                      </a:lnTo>
                                      <a:lnTo>
                                        <a:pt x="3108" y="977"/>
                                      </a:lnTo>
                                      <a:lnTo>
                                        <a:pt x="3129" y="983"/>
                                      </a:lnTo>
                                      <a:lnTo>
                                        <a:pt x="3143" y="988"/>
                                      </a:lnTo>
                                      <a:lnTo>
                                        <a:pt x="3145" y="980"/>
                                      </a:lnTo>
                                      <a:lnTo>
                                        <a:pt x="3148" y="962"/>
                                      </a:lnTo>
                                      <a:lnTo>
                                        <a:pt x="3155" y="933"/>
                                      </a:lnTo>
                                      <a:lnTo>
                                        <a:pt x="3162" y="900"/>
                                      </a:lnTo>
                                      <a:lnTo>
                                        <a:pt x="3173" y="863"/>
                                      </a:lnTo>
                                      <a:lnTo>
                                        <a:pt x="3185" y="826"/>
                                      </a:lnTo>
                                      <a:lnTo>
                                        <a:pt x="3191" y="809"/>
                                      </a:lnTo>
                                      <a:lnTo>
                                        <a:pt x="3197" y="792"/>
                                      </a:lnTo>
                                      <a:lnTo>
                                        <a:pt x="3205" y="778"/>
                                      </a:lnTo>
                                      <a:lnTo>
                                        <a:pt x="3212" y="766"/>
                                      </a:lnTo>
                                      <a:lnTo>
                                        <a:pt x="3211" y="773"/>
                                      </a:lnTo>
                                      <a:lnTo>
                                        <a:pt x="3209" y="792"/>
                                      </a:lnTo>
                                      <a:lnTo>
                                        <a:pt x="3206" y="822"/>
                                      </a:lnTo>
                                      <a:lnTo>
                                        <a:pt x="3204" y="857"/>
                                      </a:lnTo>
                                      <a:lnTo>
                                        <a:pt x="3204" y="877"/>
                                      </a:lnTo>
                                      <a:lnTo>
                                        <a:pt x="3203" y="896"/>
                                      </a:lnTo>
                                      <a:lnTo>
                                        <a:pt x="3204" y="915"/>
                                      </a:lnTo>
                                      <a:lnTo>
                                        <a:pt x="3205" y="933"/>
                                      </a:lnTo>
                                      <a:lnTo>
                                        <a:pt x="3206" y="952"/>
                                      </a:lnTo>
                                      <a:lnTo>
                                        <a:pt x="3209" y="968"/>
                                      </a:lnTo>
                                      <a:lnTo>
                                        <a:pt x="3212" y="981"/>
                                      </a:lnTo>
                                      <a:lnTo>
                                        <a:pt x="3218" y="993"/>
                                      </a:lnTo>
                                      <a:lnTo>
                                        <a:pt x="3269" y="902"/>
                                      </a:lnTo>
                                      <a:lnTo>
                                        <a:pt x="3267" y="916"/>
                                      </a:lnTo>
                                      <a:lnTo>
                                        <a:pt x="3265" y="947"/>
                                      </a:lnTo>
                                      <a:lnTo>
                                        <a:pt x="3264" y="966"/>
                                      </a:lnTo>
                                      <a:lnTo>
                                        <a:pt x="3264" y="984"/>
                                      </a:lnTo>
                                      <a:lnTo>
                                        <a:pt x="3265" y="992"/>
                                      </a:lnTo>
                                      <a:lnTo>
                                        <a:pt x="3266" y="1000"/>
                                      </a:lnTo>
                                      <a:lnTo>
                                        <a:pt x="3267" y="1006"/>
                                      </a:lnTo>
                                      <a:lnTo>
                                        <a:pt x="3269" y="1010"/>
                                      </a:lnTo>
                                      <a:lnTo>
                                        <a:pt x="3277" y="1015"/>
                                      </a:lnTo>
                                      <a:lnTo>
                                        <a:pt x="3297" y="1025"/>
                                      </a:lnTo>
                                      <a:lnTo>
                                        <a:pt x="3326" y="1039"/>
                                      </a:lnTo>
                                      <a:lnTo>
                                        <a:pt x="3360" y="1056"/>
                                      </a:lnTo>
                                      <a:lnTo>
                                        <a:pt x="3398" y="1073"/>
                                      </a:lnTo>
                                      <a:lnTo>
                                        <a:pt x="3433" y="1087"/>
                                      </a:lnTo>
                                      <a:lnTo>
                                        <a:pt x="3449" y="1094"/>
                                      </a:lnTo>
                                      <a:lnTo>
                                        <a:pt x="3464" y="1098"/>
                                      </a:lnTo>
                                      <a:lnTo>
                                        <a:pt x="3476" y="1101"/>
                                      </a:lnTo>
                                      <a:lnTo>
                                        <a:pt x="3486" y="1102"/>
                                      </a:lnTo>
                                      <a:lnTo>
                                        <a:pt x="3506" y="1103"/>
                                      </a:lnTo>
                                      <a:lnTo>
                                        <a:pt x="3530" y="1105"/>
                                      </a:lnTo>
                                      <a:lnTo>
                                        <a:pt x="3557" y="1109"/>
                                      </a:lnTo>
                                      <a:lnTo>
                                        <a:pt x="3584" y="1113"/>
                                      </a:lnTo>
                                      <a:lnTo>
                                        <a:pt x="3628" y="1121"/>
                                      </a:lnTo>
                                      <a:lnTo>
                                        <a:pt x="3646" y="1125"/>
                                      </a:lnTo>
                                      <a:lnTo>
                                        <a:pt x="3647" y="1118"/>
                                      </a:lnTo>
                                      <a:lnTo>
                                        <a:pt x="3649" y="1102"/>
                                      </a:lnTo>
                                      <a:lnTo>
                                        <a:pt x="3652" y="1078"/>
                                      </a:lnTo>
                                      <a:lnTo>
                                        <a:pt x="3658" y="1049"/>
                                      </a:lnTo>
                                      <a:lnTo>
                                        <a:pt x="3661" y="1033"/>
                                      </a:lnTo>
                                      <a:lnTo>
                                        <a:pt x="3665" y="1016"/>
                                      </a:lnTo>
                                      <a:lnTo>
                                        <a:pt x="3670" y="999"/>
                                      </a:lnTo>
                                      <a:lnTo>
                                        <a:pt x="3675" y="983"/>
                                      </a:lnTo>
                                      <a:lnTo>
                                        <a:pt x="3681" y="966"/>
                                      </a:lnTo>
                                      <a:lnTo>
                                        <a:pt x="3688" y="952"/>
                                      </a:lnTo>
                                      <a:lnTo>
                                        <a:pt x="3695" y="938"/>
                                      </a:lnTo>
                                      <a:lnTo>
                                        <a:pt x="3704" y="925"/>
                                      </a:lnTo>
                                      <a:lnTo>
                                        <a:pt x="3702" y="931"/>
                                      </a:lnTo>
                                      <a:lnTo>
                                        <a:pt x="3698" y="948"/>
                                      </a:lnTo>
                                      <a:lnTo>
                                        <a:pt x="3694" y="974"/>
                                      </a:lnTo>
                                      <a:lnTo>
                                        <a:pt x="3689" y="1005"/>
                                      </a:lnTo>
                                      <a:lnTo>
                                        <a:pt x="3686" y="1037"/>
                                      </a:lnTo>
                                      <a:lnTo>
                                        <a:pt x="3684" y="1069"/>
                                      </a:lnTo>
                                      <a:lnTo>
                                        <a:pt x="3684" y="1084"/>
                                      </a:lnTo>
                                      <a:lnTo>
                                        <a:pt x="3686" y="1098"/>
                                      </a:lnTo>
                                      <a:lnTo>
                                        <a:pt x="3689" y="1110"/>
                                      </a:lnTo>
                                      <a:lnTo>
                                        <a:pt x="3692" y="1119"/>
                                      </a:lnTo>
                                      <a:lnTo>
                                        <a:pt x="3760" y="1017"/>
                                      </a:lnTo>
                                      <a:lnTo>
                                        <a:pt x="3738" y="1130"/>
                                      </a:lnTo>
                                      <a:lnTo>
                                        <a:pt x="3742" y="1130"/>
                                      </a:lnTo>
                                      <a:lnTo>
                                        <a:pt x="3757" y="1131"/>
                                      </a:lnTo>
                                      <a:lnTo>
                                        <a:pt x="3779" y="1133"/>
                                      </a:lnTo>
                                      <a:lnTo>
                                        <a:pt x="3807" y="1136"/>
                                      </a:lnTo>
                                      <a:lnTo>
                                        <a:pt x="3829" y="1140"/>
                                      </a:lnTo>
                                      <a:lnTo>
                                        <a:pt x="3864" y="1145"/>
                                      </a:lnTo>
                                      <a:lnTo>
                                        <a:pt x="3908" y="1151"/>
                                      </a:lnTo>
                                      <a:lnTo>
                                        <a:pt x="3957" y="1161"/>
                                      </a:lnTo>
                                      <a:lnTo>
                                        <a:pt x="3983" y="1166"/>
                                      </a:lnTo>
                                      <a:lnTo>
                                        <a:pt x="4008" y="1172"/>
                                      </a:lnTo>
                                      <a:lnTo>
                                        <a:pt x="4032" y="1178"/>
                                      </a:lnTo>
                                      <a:lnTo>
                                        <a:pt x="4056" y="1185"/>
                                      </a:lnTo>
                                      <a:lnTo>
                                        <a:pt x="4077" y="1192"/>
                                      </a:lnTo>
                                      <a:lnTo>
                                        <a:pt x="4097" y="1199"/>
                                      </a:lnTo>
                                      <a:lnTo>
                                        <a:pt x="4113" y="1208"/>
                                      </a:lnTo>
                                      <a:lnTo>
                                        <a:pt x="4127" y="1216"/>
                                      </a:lnTo>
                                      <a:lnTo>
                                        <a:pt x="4137" y="1225"/>
                                      </a:lnTo>
                                      <a:lnTo>
                                        <a:pt x="4147" y="1233"/>
                                      </a:lnTo>
                                      <a:lnTo>
                                        <a:pt x="4156" y="1240"/>
                                      </a:lnTo>
                                      <a:lnTo>
                                        <a:pt x="4166" y="1245"/>
                                      </a:lnTo>
                                      <a:lnTo>
                                        <a:pt x="4184" y="1255"/>
                                      </a:lnTo>
                                      <a:lnTo>
                                        <a:pt x="4199" y="1260"/>
                                      </a:lnTo>
                                      <a:lnTo>
                                        <a:pt x="4221" y="1267"/>
                                      </a:lnTo>
                                      <a:lnTo>
                                        <a:pt x="4229" y="1267"/>
                                      </a:lnTo>
                                      <a:lnTo>
                                        <a:pt x="4230" y="1260"/>
                                      </a:lnTo>
                                      <a:lnTo>
                                        <a:pt x="4232" y="1243"/>
                                      </a:lnTo>
                                      <a:lnTo>
                                        <a:pt x="4235" y="1219"/>
                                      </a:lnTo>
                                      <a:lnTo>
                                        <a:pt x="4237" y="1188"/>
                                      </a:lnTo>
                                      <a:lnTo>
                                        <a:pt x="4238" y="1172"/>
                                      </a:lnTo>
                                      <a:lnTo>
                                        <a:pt x="4238" y="1156"/>
                                      </a:lnTo>
                                      <a:lnTo>
                                        <a:pt x="4238" y="1141"/>
                                      </a:lnTo>
                                      <a:lnTo>
                                        <a:pt x="4237" y="1126"/>
                                      </a:lnTo>
                                      <a:lnTo>
                                        <a:pt x="4235" y="1111"/>
                                      </a:lnTo>
                                      <a:lnTo>
                                        <a:pt x="4231" y="1099"/>
                                      </a:lnTo>
                                      <a:lnTo>
                                        <a:pt x="4228" y="1087"/>
                                      </a:lnTo>
                                      <a:lnTo>
                                        <a:pt x="4224" y="1079"/>
                                      </a:lnTo>
                                      <a:lnTo>
                                        <a:pt x="4230" y="1095"/>
                                      </a:lnTo>
                                      <a:lnTo>
                                        <a:pt x="4247" y="1132"/>
                                      </a:lnTo>
                                      <a:lnTo>
                                        <a:pt x="4256" y="1157"/>
                                      </a:lnTo>
                                      <a:lnTo>
                                        <a:pt x="4265" y="1182"/>
                                      </a:lnTo>
                                      <a:lnTo>
                                        <a:pt x="4268" y="1195"/>
                                      </a:lnTo>
                                      <a:lnTo>
                                        <a:pt x="4271" y="1208"/>
                                      </a:lnTo>
                                      <a:lnTo>
                                        <a:pt x="4273" y="1221"/>
                                      </a:lnTo>
                                      <a:lnTo>
                                        <a:pt x="4275" y="1233"/>
                                      </a:lnTo>
                                      <a:lnTo>
                                        <a:pt x="4292" y="1085"/>
                                      </a:lnTo>
                                      <a:lnTo>
                                        <a:pt x="4295" y="1068"/>
                                      </a:lnTo>
                                      <a:lnTo>
                                        <a:pt x="4303" y="1026"/>
                                      </a:lnTo>
                                      <a:lnTo>
                                        <a:pt x="4310" y="1001"/>
                                      </a:lnTo>
                                      <a:lnTo>
                                        <a:pt x="4318" y="974"/>
                                      </a:lnTo>
                                      <a:lnTo>
                                        <a:pt x="4323" y="961"/>
                                      </a:lnTo>
                                      <a:lnTo>
                                        <a:pt x="4330" y="948"/>
                                      </a:lnTo>
                                      <a:lnTo>
                                        <a:pt x="4336" y="937"/>
                                      </a:lnTo>
                                      <a:lnTo>
                                        <a:pt x="4344" y="925"/>
                                      </a:lnTo>
                                      <a:lnTo>
                                        <a:pt x="4343" y="930"/>
                                      </a:lnTo>
                                      <a:lnTo>
                                        <a:pt x="4343" y="943"/>
                                      </a:lnTo>
                                      <a:lnTo>
                                        <a:pt x="4342" y="963"/>
                                      </a:lnTo>
                                      <a:lnTo>
                                        <a:pt x="4340" y="989"/>
                                      </a:lnTo>
                                      <a:lnTo>
                                        <a:pt x="4338" y="1019"/>
                                      </a:lnTo>
                                      <a:lnTo>
                                        <a:pt x="4336" y="1050"/>
                                      </a:lnTo>
                                      <a:lnTo>
                                        <a:pt x="4334" y="1082"/>
                                      </a:lnTo>
                                      <a:lnTo>
                                        <a:pt x="4332" y="1113"/>
                                      </a:lnTo>
                                      <a:lnTo>
                                        <a:pt x="4331" y="1144"/>
                                      </a:lnTo>
                                      <a:lnTo>
                                        <a:pt x="4330" y="1173"/>
                                      </a:lnTo>
                                      <a:lnTo>
                                        <a:pt x="4330" y="1198"/>
                                      </a:lnTo>
                                      <a:lnTo>
                                        <a:pt x="4331" y="1222"/>
                                      </a:lnTo>
                                      <a:lnTo>
                                        <a:pt x="4332" y="1244"/>
                                      </a:lnTo>
                                      <a:lnTo>
                                        <a:pt x="4334" y="1265"/>
                                      </a:lnTo>
                                      <a:lnTo>
                                        <a:pt x="4335" y="1284"/>
                                      </a:lnTo>
                                      <a:lnTo>
                                        <a:pt x="4337" y="1301"/>
                                      </a:lnTo>
                                      <a:lnTo>
                                        <a:pt x="4347" y="1307"/>
                                      </a:lnTo>
                                      <a:lnTo>
                                        <a:pt x="4369" y="1322"/>
                                      </a:lnTo>
                                      <a:lnTo>
                                        <a:pt x="4383" y="1330"/>
                                      </a:lnTo>
                                      <a:lnTo>
                                        <a:pt x="4398" y="1337"/>
                                      </a:lnTo>
                                      <a:lnTo>
                                        <a:pt x="4411" y="1344"/>
                                      </a:lnTo>
                                      <a:lnTo>
                                        <a:pt x="4423" y="1347"/>
                                      </a:lnTo>
                                      <a:lnTo>
                                        <a:pt x="4424" y="1339"/>
                                      </a:lnTo>
                                      <a:lnTo>
                                        <a:pt x="4426" y="1319"/>
                                      </a:lnTo>
                                      <a:lnTo>
                                        <a:pt x="4429" y="1290"/>
                                      </a:lnTo>
                                      <a:lnTo>
                                        <a:pt x="4434" y="1255"/>
                                      </a:lnTo>
                                      <a:lnTo>
                                        <a:pt x="4440" y="1218"/>
                                      </a:lnTo>
                                      <a:lnTo>
                                        <a:pt x="4448" y="1181"/>
                                      </a:lnTo>
                                      <a:lnTo>
                                        <a:pt x="4452" y="1164"/>
                                      </a:lnTo>
                                      <a:lnTo>
                                        <a:pt x="4457" y="1149"/>
                                      </a:lnTo>
                                      <a:lnTo>
                                        <a:pt x="4463" y="1135"/>
                                      </a:lnTo>
                                      <a:lnTo>
                                        <a:pt x="4469" y="1125"/>
                                      </a:lnTo>
                                      <a:lnTo>
                                        <a:pt x="4469" y="1132"/>
                                      </a:lnTo>
                                      <a:lnTo>
                                        <a:pt x="4469" y="1152"/>
                                      </a:lnTo>
                                      <a:lnTo>
                                        <a:pt x="4468" y="1183"/>
                                      </a:lnTo>
                                      <a:lnTo>
                                        <a:pt x="4469" y="1219"/>
                                      </a:lnTo>
                                      <a:lnTo>
                                        <a:pt x="4469" y="1257"/>
                                      </a:lnTo>
                                      <a:lnTo>
                                        <a:pt x="4471" y="1294"/>
                                      </a:lnTo>
                                      <a:lnTo>
                                        <a:pt x="4473" y="1310"/>
                                      </a:lnTo>
                                      <a:lnTo>
                                        <a:pt x="4475" y="1325"/>
                                      </a:lnTo>
                                      <a:lnTo>
                                        <a:pt x="4478" y="1337"/>
                                      </a:lnTo>
                                      <a:lnTo>
                                        <a:pt x="4481" y="1347"/>
                                      </a:lnTo>
                                      <a:lnTo>
                                        <a:pt x="4515" y="1233"/>
                                      </a:lnTo>
                                      <a:lnTo>
                                        <a:pt x="4510" y="1353"/>
                                      </a:lnTo>
                                      <a:lnTo>
                                        <a:pt x="4515" y="1357"/>
                                      </a:lnTo>
                                      <a:lnTo>
                                        <a:pt x="4533" y="1365"/>
                                      </a:lnTo>
                                      <a:lnTo>
                                        <a:pt x="4547" y="1369"/>
                                      </a:lnTo>
                                      <a:lnTo>
                                        <a:pt x="4564" y="1375"/>
                                      </a:lnTo>
                                      <a:lnTo>
                                        <a:pt x="4587" y="1379"/>
                                      </a:lnTo>
                                      <a:lnTo>
                                        <a:pt x="4612" y="1381"/>
                                      </a:lnTo>
                                      <a:lnTo>
                                        <a:pt x="4630" y="1383"/>
                                      </a:lnTo>
                                      <a:lnTo>
                                        <a:pt x="4650" y="1388"/>
                                      </a:lnTo>
                                      <a:lnTo>
                                        <a:pt x="4667" y="1391"/>
                                      </a:lnTo>
                                      <a:lnTo>
                                        <a:pt x="4675" y="1393"/>
                                      </a:lnTo>
                                      <a:lnTo>
                                        <a:pt x="4653" y="1395"/>
                                      </a:lnTo>
                                      <a:lnTo>
                                        <a:pt x="4594" y="1399"/>
                                      </a:lnTo>
                                      <a:lnTo>
                                        <a:pt x="4554" y="1403"/>
                                      </a:lnTo>
                                      <a:lnTo>
                                        <a:pt x="4508" y="1406"/>
                                      </a:lnTo>
                                      <a:lnTo>
                                        <a:pt x="4457" y="1408"/>
                                      </a:lnTo>
                                      <a:lnTo>
                                        <a:pt x="4404" y="1410"/>
                                      </a:lnTo>
                                      <a:lnTo>
                                        <a:pt x="4348" y="1411"/>
                                      </a:lnTo>
                                      <a:lnTo>
                                        <a:pt x="4292" y="1411"/>
                                      </a:lnTo>
                                      <a:lnTo>
                                        <a:pt x="4237" y="1410"/>
                                      </a:lnTo>
                                      <a:lnTo>
                                        <a:pt x="4183" y="1407"/>
                                      </a:lnTo>
                                      <a:lnTo>
                                        <a:pt x="4158" y="1406"/>
                                      </a:lnTo>
                                      <a:lnTo>
                                        <a:pt x="4133" y="1403"/>
                                      </a:lnTo>
                                      <a:lnTo>
                                        <a:pt x="4109" y="1399"/>
                                      </a:lnTo>
                                      <a:lnTo>
                                        <a:pt x="4087" y="1396"/>
                                      </a:lnTo>
                                      <a:lnTo>
                                        <a:pt x="4066" y="1392"/>
                                      </a:lnTo>
                                      <a:lnTo>
                                        <a:pt x="4046" y="1388"/>
                                      </a:lnTo>
                                      <a:lnTo>
                                        <a:pt x="4028" y="1382"/>
                                      </a:lnTo>
                                      <a:lnTo>
                                        <a:pt x="4012" y="1376"/>
                                      </a:lnTo>
                                      <a:lnTo>
                                        <a:pt x="3976" y="1361"/>
                                      </a:lnTo>
                                      <a:lnTo>
                                        <a:pt x="3941" y="1348"/>
                                      </a:lnTo>
                                      <a:lnTo>
                                        <a:pt x="3907" y="1336"/>
                                      </a:lnTo>
                                      <a:lnTo>
                                        <a:pt x="3875" y="1325"/>
                                      </a:lnTo>
                                      <a:lnTo>
                                        <a:pt x="3843" y="1315"/>
                                      </a:lnTo>
                                      <a:lnTo>
                                        <a:pt x="3811" y="1305"/>
                                      </a:lnTo>
                                      <a:lnTo>
                                        <a:pt x="3781" y="1298"/>
                                      </a:lnTo>
                                      <a:lnTo>
                                        <a:pt x="3751" y="1290"/>
                                      </a:lnTo>
                                      <a:lnTo>
                                        <a:pt x="3722" y="1284"/>
                                      </a:lnTo>
                                      <a:lnTo>
                                        <a:pt x="3694" y="1280"/>
                                      </a:lnTo>
                                      <a:lnTo>
                                        <a:pt x="3666" y="1275"/>
                                      </a:lnTo>
                                      <a:lnTo>
                                        <a:pt x="3638" y="1271"/>
                                      </a:lnTo>
                                      <a:lnTo>
                                        <a:pt x="3612" y="1269"/>
                                      </a:lnTo>
                                      <a:lnTo>
                                        <a:pt x="3585" y="1268"/>
                                      </a:lnTo>
                                      <a:lnTo>
                                        <a:pt x="3558" y="1267"/>
                                      </a:lnTo>
                                      <a:lnTo>
                                        <a:pt x="3533" y="1267"/>
                                      </a:lnTo>
                                      <a:lnTo>
                                        <a:pt x="3507" y="1268"/>
                                      </a:lnTo>
                                      <a:lnTo>
                                        <a:pt x="3481" y="1269"/>
                                      </a:lnTo>
                                      <a:lnTo>
                                        <a:pt x="3455" y="1271"/>
                                      </a:lnTo>
                                      <a:lnTo>
                                        <a:pt x="3431" y="1274"/>
                                      </a:lnTo>
                                      <a:lnTo>
                                        <a:pt x="3405" y="1278"/>
                                      </a:lnTo>
                                      <a:lnTo>
                                        <a:pt x="3379" y="1283"/>
                                      </a:lnTo>
                                      <a:lnTo>
                                        <a:pt x="3354" y="1287"/>
                                      </a:lnTo>
                                      <a:lnTo>
                                        <a:pt x="3328" y="1294"/>
                                      </a:lnTo>
                                      <a:lnTo>
                                        <a:pt x="3276" y="1306"/>
                                      </a:lnTo>
                                      <a:lnTo>
                                        <a:pt x="3222" y="1321"/>
                                      </a:lnTo>
                                      <a:lnTo>
                                        <a:pt x="3166" y="1339"/>
                                      </a:lnTo>
                                      <a:lnTo>
                                        <a:pt x="3109" y="1359"/>
                                      </a:lnTo>
                                      <a:lnTo>
                                        <a:pt x="3074" y="1370"/>
                                      </a:lnTo>
                                      <a:lnTo>
                                        <a:pt x="3024" y="1384"/>
                                      </a:lnTo>
                                      <a:lnTo>
                                        <a:pt x="2993" y="1392"/>
                                      </a:lnTo>
                                      <a:lnTo>
                                        <a:pt x="2959" y="1398"/>
                                      </a:lnTo>
                                      <a:lnTo>
                                        <a:pt x="2920" y="1404"/>
                                      </a:lnTo>
                                      <a:lnTo>
                                        <a:pt x="2879" y="1407"/>
                                      </a:lnTo>
                                      <a:lnTo>
                                        <a:pt x="2856" y="1408"/>
                                      </a:lnTo>
                                      <a:lnTo>
                                        <a:pt x="2833" y="1409"/>
                                      </a:lnTo>
                                      <a:lnTo>
                                        <a:pt x="2809" y="1409"/>
                                      </a:lnTo>
                                      <a:lnTo>
                                        <a:pt x="2784" y="1408"/>
                                      </a:lnTo>
                                      <a:lnTo>
                                        <a:pt x="2759" y="1406"/>
                                      </a:lnTo>
                                      <a:lnTo>
                                        <a:pt x="2732" y="1404"/>
                                      </a:lnTo>
                                      <a:lnTo>
                                        <a:pt x="2705" y="1400"/>
                                      </a:lnTo>
                                      <a:lnTo>
                                        <a:pt x="2677" y="1395"/>
                                      </a:lnTo>
                                      <a:lnTo>
                                        <a:pt x="2648" y="1390"/>
                                      </a:lnTo>
                                      <a:lnTo>
                                        <a:pt x="2620" y="1383"/>
                                      </a:lnTo>
                                      <a:lnTo>
                                        <a:pt x="2590" y="1376"/>
                                      </a:lnTo>
                                      <a:lnTo>
                                        <a:pt x="2559" y="1367"/>
                                      </a:lnTo>
                                      <a:lnTo>
                                        <a:pt x="2527" y="1358"/>
                                      </a:lnTo>
                                      <a:lnTo>
                                        <a:pt x="2495" y="1346"/>
                                      </a:lnTo>
                                      <a:lnTo>
                                        <a:pt x="2462" y="1333"/>
                                      </a:lnTo>
                                      <a:lnTo>
                                        <a:pt x="2429" y="1318"/>
                                      </a:lnTo>
                                      <a:lnTo>
                                        <a:pt x="2402" y="1307"/>
                                      </a:lnTo>
                                      <a:lnTo>
                                        <a:pt x="2376" y="1297"/>
                                      </a:lnTo>
                                      <a:lnTo>
                                        <a:pt x="2349" y="1287"/>
                                      </a:lnTo>
                                      <a:lnTo>
                                        <a:pt x="2323" y="1279"/>
                                      </a:lnTo>
                                      <a:lnTo>
                                        <a:pt x="2297" y="1272"/>
                                      </a:lnTo>
                                      <a:lnTo>
                                        <a:pt x="2273" y="1266"/>
                                      </a:lnTo>
                                      <a:lnTo>
                                        <a:pt x="2248" y="1260"/>
                                      </a:lnTo>
                                      <a:lnTo>
                                        <a:pt x="2224" y="1256"/>
                                      </a:lnTo>
                                      <a:lnTo>
                                        <a:pt x="2200" y="1253"/>
                                      </a:lnTo>
                                      <a:lnTo>
                                        <a:pt x="2176" y="1251"/>
                                      </a:lnTo>
                                      <a:lnTo>
                                        <a:pt x="2153" y="1249"/>
                                      </a:lnTo>
                                      <a:lnTo>
                                        <a:pt x="2130" y="1249"/>
                                      </a:lnTo>
                                      <a:lnTo>
                                        <a:pt x="2108" y="1249"/>
                                      </a:lnTo>
                                      <a:lnTo>
                                        <a:pt x="2085" y="1249"/>
                                      </a:lnTo>
                                      <a:lnTo>
                                        <a:pt x="2063" y="1251"/>
                                      </a:lnTo>
                                      <a:lnTo>
                                        <a:pt x="2042" y="1252"/>
                                      </a:lnTo>
                                      <a:lnTo>
                                        <a:pt x="2020" y="1255"/>
                                      </a:lnTo>
                                      <a:lnTo>
                                        <a:pt x="2000" y="1258"/>
                                      </a:lnTo>
                                      <a:lnTo>
                                        <a:pt x="1978" y="1261"/>
                                      </a:lnTo>
                                      <a:lnTo>
                                        <a:pt x="1958" y="1266"/>
                                      </a:lnTo>
                                      <a:lnTo>
                                        <a:pt x="1918" y="1275"/>
                                      </a:lnTo>
                                      <a:lnTo>
                                        <a:pt x="1879" y="1286"/>
                                      </a:lnTo>
                                      <a:lnTo>
                                        <a:pt x="1841" y="1298"/>
                                      </a:lnTo>
                                      <a:lnTo>
                                        <a:pt x="1804" y="1310"/>
                                      </a:lnTo>
                                      <a:lnTo>
                                        <a:pt x="1768" y="1322"/>
                                      </a:lnTo>
                                      <a:lnTo>
                                        <a:pt x="1732" y="1335"/>
                                      </a:lnTo>
                                      <a:lnTo>
                                        <a:pt x="1687" y="1353"/>
                                      </a:lnTo>
                                      <a:lnTo>
                                        <a:pt x="1631" y="1374"/>
                                      </a:lnTo>
                                      <a:lnTo>
                                        <a:pt x="1598" y="1383"/>
                                      </a:lnTo>
                                      <a:lnTo>
                                        <a:pt x="1563" y="1392"/>
                                      </a:lnTo>
                                      <a:lnTo>
                                        <a:pt x="1545" y="1396"/>
                                      </a:lnTo>
                                      <a:lnTo>
                                        <a:pt x="1526" y="1399"/>
                                      </a:lnTo>
                                      <a:lnTo>
                                        <a:pt x="1506" y="1403"/>
                                      </a:lnTo>
                                      <a:lnTo>
                                        <a:pt x="1486" y="1406"/>
                                      </a:lnTo>
                                      <a:lnTo>
                                        <a:pt x="1465" y="1408"/>
                                      </a:lnTo>
                                      <a:lnTo>
                                        <a:pt x="1443" y="1409"/>
                                      </a:lnTo>
                                      <a:lnTo>
                                        <a:pt x="1422" y="1410"/>
                                      </a:lnTo>
                                      <a:lnTo>
                                        <a:pt x="1398" y="1410"/>
                                      </a:lnTo>
                                      <a:lnTo>
                                        <a:pt x="1376" y="1409"/>
                                      </a:lnTo>
                                      <a:lnTo>
                                        <a:pt x="1352" y="1408"/>
                                      </a:lnTo>
                                      <a:lnTo>
                                        <a:pt x="1328" y="1405"/>
                                      </a:lnTo>
                                      <a:lnTo>
                                        <a:pt x="1303" y="1401"/>
                                      </a:lnTo>
                                      <a:lnTo>
                                        <a:pt x="1277" y="1397"/>
                                      </a:lnTo>
                                      <a:lnTo>
                                        <a:pt x="1252" y="1391"/>
                                      </a:lnTo>
                                      <a:lnTo>
                                        <a:pt x="1225" y="1384"/>
                                      </a:lnTo>
                                      <a:lnTo>
                                        <a:pt x="1198" y="1376"/>
                                      </a:lnTo>
                                      <a:lnTo>
                                        <a:pt x="1170" y="1367"/>
                                      </a:lnTo>
                                      <a:lnTo>
                                        <a:pt x="1143" y="1356"/>
                                      </a:lnTo>
                                      <a:lnTo>
                                        <a:pt x="1115" y="1344"/>
                                      </a:lnTo>
                                      <a:lnTo>
                                        <a:pt x="1086" y="1330"/>
                                      </a:lnTo>
                                      <a:lnTo>
                                        <a:pt x="1060" y="1318"/>
                                      </a:lnTo>
                                      <a:lnTo>
                                        <a:pt x="1035" y="1307"/>
                                      </a:lnTo>
                                      <a:lnTo>
                                        <a:pt x="1011" y="1299"/>
                                      </a:lnTo>
                                      <a:lnTo>
                                        <a:pt x="987" y="1290"/>
                                      </a:lnTo>
                                      <a:lnTo>
                                        <a:pt x="964" y="1283"/>
                                      </a:lnTo>
                                      <a:lnTo>
                                        <a:pt x="940" y="1276"/>
                                      </a:lnTo>
                                      <a:lnTo>
                                        <a:pt x="918" y="1271"/>
                                      </a:lnTo>
                                      <a:lnTo>
                                        <a:pt x="895" y="1267"/>
                                      </a:lnTo>
                                      <a:lnTo>
                                        <a:pt x="874" y="1263"/>
                                      </a:lnTo>
                                      <a:lnTo>
                                        <a:pt x="852" y="1260"/>
                                      </a:lnTo>
                                      <a:lnTo>
                                        <a:pt x="832" y="1258"/>
                                      </a:lnTo>
                                      <a:lnTo>
                                        <a:pt x="813" y="1257"/>
                                      </a:lnTo>
                                      <a:lnTo>
                                        <a:pt x="793" y="1256"/>
                                      </a:lnTo>
                                      <a:lnTo>
                                        <a:pt x="774" y="1256"/>
                                      </a:lnTo>
                                      <a:lnTo>
                                        <a:pt x="755" y="1257"/>
                                      </a:lnTo>
                                      <a:lnTo>
                                        <a:pt x="738" y="1258"/>
                                      </a:lnTo>
                                      <a:lnTo>
                                        <a:pt x="703" y="1261"/>
                                      </a:lnTo>
                                      <a:lnTo>
                                        <a:pt x="671" y="1268"/>
                                      </a:lnTo>
                                      <a:lnTo>
                                        <a:pt x="642" y="1274"/>
                                      </a:lnTo>
                                      <a:lnTo>
                                        <a:pt x="614" y="1283"/>
                                      </a:lnTo>
                                      <a:lnTo>
                                        <a:pt x="588" y="1291"/>
                                      </a:lnTo>
                                      <a:lnTo>
                                        <a:pt x="565" y="1301"/>
                                      </a:lnTo>
                                      <a:lnTo>
                                        <a:pt x="544" y="1310"/>
                                      </a:lnTo>
                                      <a:lnTo>
                                        <a:pt x="526" y="1318"/>
                                      </a:lnTo>
                                      <a:lnTo>
                                        <a:pt x="492" y="1335"/>
                                      </a:lnTo>
                                      <a:lnTo>
                                        <a:pt x="458" y="1351"/>
                                      </a:lnTo>
                                      <a:lnTo>
                                        <a:pt x="422" y="1365"/>
                                      </a:lnTo>
                                      <a:lnTo>
                                        <a:pt x="387" y="1378"/>
                                      </a:lnTo>
                                      <a:lnTo>
                                        <a:pt x="352" y="1389"/>
                                      </a:lnTo>
                                      <a:lnTo>
                                        <a:pt x="316" y="1398"/>
                                      </a:lnTo>
                                      <a:lnTo>
                                        <a:pt x="281" y="1406"/>
                                      </a:lnTo>
                                      <a:lnTo>
                                        <a:pt x="248" y="1411"/>
                                      </a:lnTo>
                                      <a:lnTo>
                                        <a:pt x="231" y="1412"/>
                                      </a:lnTo>
                                      <a:lnTo>
                                        <a:pt x="215" y="1413"/>
                                      </a:lnTo>
                                      <a:lnTo>
                                        <a:pt x="198" y="1414"/>
                                      </a:lnTo>
                                      <a:lnTo>
                                        <a:pt x="184" y="1414"/>
                                      </a:lnTo>
                                      <a:lnTo>
                                        <a:pt x="169" y="1413"/>
                                      </a:lnTo>
                                      <a:lnTo>
                                        <a:pt x="155" y="1411"/>
                                      </a:lnTo>
                                      <a:lnTo>
                                        <a:pt x="141" y="1409"/>
                                      </a:lnTo>
                                      <a:lnTo>
                                        <a:pt x="128" y="1406"/>
                                      </a:lnTo>
                                      <a:lnTo>
                                        <a:pt x="115" y="1403"/>
                                      </a:lnTo>
                                      <a:lnTo>
                                        <a:pt x="102" y="1398"/>
                                      </a:lnTo>
                                      <a:lnTo>
                                        <a:pt x="91" y="1393"/>
                                      </a:lnTo>
                                      <a:lnTo>
                                        <a:pt x="81" y="1387"/>
                                      </a:lnTo>
                                      <a:lnTo>
                                        <a:pt x="71" y="1379"/>
                                      </a:lnTo>
                                      <a:lnTo>
                                        <a:pt x="61" y="1372"/>
                                      </a:lnTo>
                                      <a:lnTo>
                                        <a:pt x="53" y="1363"/>
                                      </a:lnTo>
                                      <a:lnTo>
                                        <a:pt x="45" y="1353"/>
                                      </a:lnTo>
                                      <a:lnTo>
                                        <a:pt x="44" y="1348"/>
                                      </a:lnTo>
                                      <a:lnTo>
                                        <a:pt x="39" y="1335"/>
                                      </a:lnTo>
                                      <a:lnTo>
                                        <a:pt x="37" y="1325"/>
                                      </a:lnTo>
                                      <a:lnTo>
                                        <a:pt x="34" y="1312"/>
                                      </a:lnTo>
                                      <a:lnTo>
                                        <a:pt x="33" y="1297"/>
                                      </a:lnTo>
                                      <a:lnTo>
                                        <a:pt x="30" y="1280"/>
                                      </a:lnTo>
                                      <a:lnTo>
                                        <a:pt x="30" y="1260"/>
                                      </a:lnTo>
                                      <a:lnTo>
                                        <a:pt x="32" y="1239"/>
                                      </a:lnTo>
                                      <a:lnTo>
                                        <a:pt x="34" y="1216"/>
                                      </a:lnTo>
                                      <a:lnTo>
                                        <a:pt x="39" y="1189"/>
                                      </a:lnTo>
                                      <a:lnTo>
                                        <a:pt x="45" y="1161"/>
                                      </a:lnTo>
                                      <a:lnTo>
                                        <a:pt x="54" y="1130"/>
                                      </a:lnTo>
                                      <a:lnTo>
                                        <a:pt x="66" y="1097"/>
                                      </a:lnTo>
                                      <a:lnTo>
                                        <a:pt x="80" y="1062"/>
                                      </a:lnTo>
                                      <a:lnTo>
                                        <a:pt x="95" y="1028"/>
                                      </a:lnTo>
                                      <a:lnTo>
                                        <a:pt x="106" y="995"/>
                                      </a:lnTo>
                                      <a:lnTo>
                                        <a:pt x="116" y="962"/>
                                      </a:lnTo>
                                      <a:lnTo>
                                        <a:pt x="124" y="930"/>
                                      </a:lnTo>
                                      <a:lnTo>
                                        <a:pt x="129" y="898"/>
                                      </a:lnTo>
                                      <a:lnTo>
                                        <a:pt x="132" y="867"/>
                                      </a:lnTo>
                                      <a:lnTo>
                                        <a:pt x="133" y="851"/>
                                      </a:lnTo>
                                      <a:lnTo>
                                        <a:pt x="133" y="836"/>
                                      </a:lnTo>
                                      <a:lnTo>
                                        <a:pt x="133" y="820"/>
                                      </a:lnTo>
                                      <a:lnTo>
                                        <a:pt x="132" y="804"/>
                                      </a:lnTo>
                                      <a:lnTo>
                                        <a:pt x="131" y="789"/>
                                      </a:lnTo>
                                      <a:lnTo>
                                        <a:pt x="129" y="773"/>
                                      </a:lnTo>
                                      <a:lnTo>
                                        <a:pt x="126" y="757"/>
                                      </a:lnTo>
                                      <a:lnTo>
                                        <a:pt x="123" y="742"/>
                                      </a:lnTo>
                                      <a:lnTo>
                                        <a:pt x="119" y="726"/>
                                      </a:lnTo>
                                      <a:lnTo>
                                        <a:pt x="114" y="710"/>
                                      </a:lnTo>
                                      <a:lnTo>
                                        <a:pt x="110" y="694"/>
                                      </a:lnTo>
                                      <a:lnTo>
                                        <a:pt x="103" y="678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74" y="612"/>
                                      </a:lnTo>
                                      <a:lnTo>
                                        <a:pt x="56" y="577"/>
                                      </a:lnTo>
                                      <a:lnTo>
                                        <a:pt x="35" y="542"/>
                                      </a:lnTo>
                                      <a:lnTo>
                                        <a:pt x="30" y="536"/>
                                      </a:lnTo>
                                      <a:lnTo>
                                        <a:pt x="28" y="527"/>
                                      </a:lnTo>
                                      <a:lnTo>
                                        <a:pt x="26" y="518"/>
                                      </a:lnTo>
                                      <a:lnTo>
                                        <a:pt x="25" y="508"/>
                                      </a:lnTo>
                                      <a:lnTo>
                                        <a:pt x="24" y="486"/>
                                      </a:lnTo>
                                      <a:lnTo>
                                        <a:pt x="26" y="464"/>
                                      </a:lnTo>
                                      <a:lnTo>
                                        <a:pt x="32" y="427"/>
                                      </a:lnTo>
                                      <a:lnTo>
                                        <a:pt x="35" y="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2500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37">
                                      <a:moveTo>
                                        <a:pt x="112" y="137"/>
                                      </a:moveTo>
                                      <a:lnTo>
                                        <a:pt x="119" y="130"/>
                                      </a:lnTo>
                                      <a:lnTo>
                                        <a:pt x="124" y="122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32" y="108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7" y="85"/>
                                      </a:lnTo>
                                      <a:lnTo>
                                        <a:pt x="137" y="78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2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31480"/>
                                  <a:ext cx="831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08">
                                      <a:moveTo>
                                        <a:pt x="173" y="1108"/>
                                      </a:moveTo>
                                      <a:lnTo>
                                        <a:pt x="173" y="1107"/>
                                      </a:lnTo>
                                      <a:lnTo>
                                        <a:pt x="182" y="1076"/>
                                      </a:lnTo>
                                      <a:lnTo>
                                        <a:pt x="191" y="1045"/>
                                      </a:lnTo>
                                      <a:lnTo>
                                        <a:pt x="198" y="1015"/>
                                      </a:lnTo>
                                      <a:lnTo>
                                        <a:pt x="205" y="987"/>
                                      </a:lnTo>
                                      <a:lnTo>
                                        <a:pt x="211" y="959"/>
                                      </a:lnTo>
                                      <a:lnTo>
                                        <a:pt x="215" y="932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24" y="879"/>
                                      </a:lnTo>
                                      <a:lnTo>
                                        <a:pt x="228" y="831"/>
                                      </a:lnTo>
                                      <a:lnTo>
                                        <a:pt x="230" y="785"/>
                                      </a:lnTo>
                                      <a:lnTo>
                                        <a:pt x="230" y="742"/>
                                      </a:lnTo>
                                      <a:lnTo>
                                        <a:pt x="228" y="700"/>
                                      </a:lnTo>
                                      <a:lnTo>
                                        <a:pt x="225" y="662"/>
                                      </a:lnTo>
                                      <a:lnTo>
                                        <a:pt x="220" y="626"/>
                                      </a:lnTo>
                                      <a:lnTo>
                                        <a:pt x="213" y="593"/>
                                      </a:lnTo>
                                      <a:lnTo>
                                        <a:pt x="206" y="560"/>
                                      </a:lnTo>
                                      <a:lnTo>
                                        <a:pt x="191" y="506"/>
                                      </a:lnTo>
                                      <a:lnTo>
                                        <a:pt x="177" y="458"/>
                                      </a:lnTo>
                                      <a:lnTo>
                                        <a:pt x="172" y="436"/>
                                      </a:lnTo>
                                      <a:lnTo>
                                        <a:pt x="166" y="417"/>
                                      </a:lnTo>
                                      <a:lnTo>
                                        <a:pt x="163" y="399"/>
                                      </a:lnTo>
                                      <a:lnTo>
                                        <a:pt x="161" y="382"/>
                                      </a:lnTo>
                                      <a:lnTo>
                                        <a:pt x="161" y="367"/>
                                      </a:lnTo>
                                      <a:lnTo>
                                        <a:pt x="161" y="350"/>
                                      </a:lnTo>
                                      <a:lnTo>
                                        <a:pt x="162" y="344"/>
                                      </a:lnTo>
                                      <a:lnTo>
                                        <a:pt x="163" y="336"/>
                                      </a:lnTo>
                                      <a:lnTo>
                                        <a:pt x="165" y="328"/>
                                      </a:lnTo>
                                      <a:lnTo>
                                        <a:pt x="167" y="320"/>
                                      </a:lnTo>
                                      <a:lnTo>
                                        <a:pt x="170" y="31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8" y="293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8" y="272"/>
                                      </a:lnTo>
                                      <a:lnTo>
                                        <a:pt x="194" y="261"/>
                                      </a:lnTo>
                                      <a:lnTo>
                                        <a:pt x="203" y="249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55" y="181"/>
                                      </a:lnTo>
                                      <a:lnTo>
                                        <a:pt x="284" y="149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168" y="39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69" y="161"/>
                                      </a:lnTo>
                                      <a:lnTo>
                                        <a:pt x="58" y="179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20" y="259"/>
                                      </a:lnTo>
                                      <a:lnTo>
                                        <a:pt x="14" y="275"/>
                                      </a:lnTo>
                                      <a:lnTo>
                                        <a:pt x="10" y="290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6" y="422"/>
                                      </a:lnTo>
                                      <a:lnTo>
                                        <a:pt x="10" y="449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37" y="548"/>
                                      </a:lnTo>
                                      <a:lnTo>
                                        <a:pt x="51" y="600"/>
                                      </a:lnTo>
                                      <a:lnTo>
                                        <a:pt x="57" y="625"/>
                                      </a:lnTo>
                                      <a:lnTo>
                                        <a:pt x="62" y="652"/>
                                      </a:lnTo>
                                      <a:lnTo>
                                        <a:pt x="66" y="682"/>
                                      </a:lnTo>
                                      <a:lnTo>
                                        <a:pt x="69" y="712"/>
                                      </a:lnTo>
                                      <a:lnTo>
                                        <a:pt x="71" y="745"/>
                                      </a:lnTo>
                                      <a:lnTo>
                                        <a:pt x="71" y="780"/>
                                      </a:lnTo>
                                      <a:lnTo>
                                        <a:pt x="69" y="819"/>
                                      </a:lnTo>
                                      <a:lnTo>
                                        <a:pt x="64" y="862"/>
                                      </a:lnTo>
                                      <a:lnTo>
                                        <a:pt x="61" y="882"/>
                                      </a:lnTo>
                                      <a:lnTo>
                                        <a:pt x="58" y="905"/>
                                      </a:lnTo>
                                      <a:lnTo>
                                        <a:pt x="54" y="929"/>
                                      </a:lnTo>
                                      <a:lnTo>
                                        <a:pt x="48" y="953"/>
                                      </a:lnTo>
                                      <a:lnTo>
                                        <a:pt x="43" y="978"/>
                                      </a:lnTo>
                                      <a:lnTo>
                                        <a:pt x="37" y="1005"/>
                                      </a:lnTo>
                                      <a:lnTo>
                                        <a:pt x="28" y="1033"/>
                                      </a:lnTo>
                                      <a:lnTo>
                                        <a:pt x="21" y="1061"/>
                                      </a:lnTo>
                                      <a:lnTo>
                                        <a:pt x="21" y="1059"/>
                                      </a:lnTo>
                                      <a:lnTo>
                                        <a:pt x="173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6680"/>
                                  <a:ext cx="756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54">
                                      <a:moveTo>
                                        <a:pt x="252" y="290"/>
                                      </a:moveTo>
                                      <a:lnTo>
                                        <a:pt x="252" y="290"/>
                                      </a:lnTo>
                                      <a:lnTo>
                                        <a:pt x="242" y="292"/>
                                      </a:lnTo>
                                      <a:lnTo>
                                        <a:pt x="233" y="293"/>
                                      </a:lnTo>
                                      <a:lnTo>
                                        <a:pt x="225" y="294"/>
                                      </a:lnTo>
                                      <a:lnTo>
                                        <a:pt x="216" y="294"/>
                                      </a:lnTo>
                                      <a:lnTo>
                                        <a:pt x="209" y="294"/>
                                      </a:lnTo>
                                      <a:lnTo>
                                        <a:pt x="203" y="294"/>
                                      </a:lnTo>
                                      <a:lnTo>
                                        <a:pt x="198" y="293"/>
                                      </a:lnTo>
                                      <a:lnTo>
                                        <a:pt x="194" y="292"/>
                                      </a:lnTo>
                                      <a:lnTo>
                                        <a:pt x="189" y="290"/>
                                      </a:lnTo>
                                      <a:lnTo>
                                        <a:pt x="186" y="289"/>
                                      </a:lnTo>
                                      <a:lnTo>
                                        <a:pt x="183" y="288"/>
                                      </a:lnTo>
                                      <a:lnTo>
                                        <a:pt x="181" y="286"/>
                                      </a:lnTo>
                                      <a:lnTo>
                                        <a:pt x="179" y="283"/>
                                      </a:lnTo>
                                      <a:lnTo>
                                        <a:pt x="177" y="281"/>
                                      </a:lnTo>
                                      <a:lnTo>
                                        <a:pt x="174" y="278"/>
                                      </a:lnTo>
                                      <a:lnTo>
                                        <a:pt x="172" y="275"/>
                                      </a:lnTo>
                                      <a:lnTo>
                                        <a:pt x="169" y="270"/>
                                      </a:lnTo>
                                      <a:lnTo>
                                        <a:pt x="167" y="264"/>
                                      </a:lnTo>
                                      <a:lnTo>
                                        <a:pt x="165" y="258"/>
                                      </a:lnTo>
                                      <a:lnTo>
                                        <a:pt x="163" y="249"/>
                                      </a:lnTo>
                                      <a:lnTo>
                                        <a:pt x="162" y="241"/>
                                      </a:lnTo>
                                      <a:lnTo>
                                        <a:pt x="161" y="230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65" y="155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8" y="95"/>
                                      </a:lnTo>
                                      <a:lnTo>
                                        <a:pt x="184" y="74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6" y="281"/>
                                      </a:lnTo>
                                      <a:lnTo>
                                        <a:pt x="12" y="301"/>
                                      </a:lnTo>
                                      <a:lnTo>
                                        <a:pt x="17" y="319"/>
                                      </a:lnTo>
                                      <a:lnTo>
                                        <a:pt x="25" y="337"/>
                                      </a:lnTo>
                                      <a:lnTo>
                                        <a:pt x="33" y="354"/>
                                      </a:lnTo>
                                      <a:lnTo>
                                        <a:pt x="43" y="370"/>
                                      </a:lnTo>
                                      <a:lnTo>
                                        <a:pt x="55" y="385"/>
                                      </a:lnTo>
                                      <a:lnTo>
                                        <a:pt x="67" y="399"/>
                                      </a:lnTo>
                                      <a:lnTo>
                                        <a:pt x="82" y="411"/>
                                      </a:lnTo>
                                      <a:lnTo>
                                        <a:pt x="97" y="421"/>
                                      </a:lnTo>
                                      <a:lnTo>
                                        <a:pt x="113" y="431"/>
                                      </a:lnTo>
                                      <a:lnTo>
                                        <a:pt x="130" y="438"/>
                                      </a:lnTo>
                                      <a:lnTo>
                                        <a:pt x="147" y="445"/>
                                      </a:lnTo>
                                      <a:lnTo>
                                        <a:pt x="165" y="449"/>
                                      </a:lnTo>
                                      <a:lnTo>
                                        <a:pt x="182" y="451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216" y="454"/>
                                      </a:lnTo>
                                      <a:lnTo>
                                        <a:pt x="234" y="453"/>
                                      </a:lnTo>
                                      <a:lnTo>
                                        <a:pt x="253" y="452"/>
                                      </a:lnTo>
                                      <a:lnTo>
                                        <a:pt x="270" y="449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88" y="446"/>
                                      </a:lnTo>
                                      <a:lnTo>
                                        <a:pt x="252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467360"/>
                                  <a:ext cx="258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303">
                                      <a:moveTo>
                                        <a:pt x="980" y="62"/>
                                      </a:moveTo>
                                      <a:lnTo>
                                        <a:pt x="980" y="62"/>
                                      </a:lnTo>
                                      <a:lnTo>
                                        <a:pt x="964" y="55"/>
                                      </a:lnTo>
                                      <a:lnTo>
                                        <a:pt x="948" y="47"/>
                                      </a:lnTo>
                                      <a:lnTo>
                                        <a:pt x="931" y="40"/>
                                      </a:lnTo>
                                      <a:lnTo>
                                        <a:pt x="912" y="34"/>
                                      </a:lnTo>
                                      <a:lnTo>
                                        <a:pt x="879" y="24"/>
                                      </a:lnTo>
                                      <a:lnTo>
                                        <a:pt x="844" y="15"/>
                                      </a:lnTo>
                                      <a:lnTo>
                                        <a:pt x="809" y="9"/>
                                      </a:lnTo>
                                      <a:lnTo>
                                        <a:pt x="772" y="5"/>
                                      </a:lnTo>
                                      <a:lnTo>
                                        <a:pt x="736" y="2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8" y="3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19" y="13"/>
                                      </a:lnTo>
                                      <a:lnTo>
                                        <a:pt x="483" y="20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13" y="33"/>
                                      </a:lnTo>
                                      <a:lnTo>
                                        <a:pt x="345" y="49"/>
                                      </a:lnTo>
                                      <a:lnTo>
                                        <a:pt x="280" y="65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2" y="282"/>
                                      </a:lnTo>
                                      <a:lnTo>
                                        <a:pt x="157" y="267"/>
                                      </a:lnTo>
                                      <a:lnTo>
                                        <a:pt x="208" y="252"/>
                                      </a:lnTo>
                                      <a:lnTo>
                                        <a:pt x="263" y="235"/>
                                      </a:lnTo>
                                      <a:lnTo>
                                        <a:pt x="322" y="218"/>
                                      </a:lnTo>
                                      <a:lnTo>
                                        <a:pt x="383" y="202"/>
                                      </a:lnTo>
                                      <a:lnTo>
                                        <a:pt x="446" y="189"/>
                                      </a:lnTo>
                                      <a:lnTo>
                                        <a:pt x="477" y="182"/>
                                      </a:lnTo>
                                      <a:lnTo>
                                        <a:pt x="509" y="177"/>
                                      </a:lnTo>
                                      <a:lnTo>
                                        <a:pt x="541" y="171"/>
                                      </a:lnTo>
                                      <a:lnTo>
                                        <a:pt x="573" y="167"/>
                                      </a:lnTo>
                                      <a:lnTo>
                                        <a:pt x="605" y="164"/>
                                      </a:lnTo>
                                      <a:lnTo>
                                        <a:pt x="636" y="162"/>
                                      </a:lnTo>
                                      <a:lnTo>
                                        <a:pt x="667" y="161"/>
                                      </a:lnTo>
                                      <a:lnTo>
                                        <a:pt x="698" y="160"/>
                                      </a:lnTo>
                                      <a:lnTo>
                                        <a:pt x="728" y="161"/>
                                      </a:lnTo>
                                      <a:lnTo>
                                        <a:pt x="757" y="163"/>
                                      </a:lnTo>
                                      <a:lnTo>
                                        <a:pt x="785" y="167"/>
                                      </a:lnTo>
                                      <a:lnTo>
                                        <a:pt x="812" y="171"/>
                                      </a:lnTo>
                                      <a:lnTo>
                                        <a:pt x="838" y="178"/>
                                      </a:lnTo>
                                      <a:lnTo>
                                        <a:pt x="863" y="185"/>
                                      </a:lnTo>
                                      <a:lnTo>
                                        <a:pt x="874" y="190"/>
                                      </a:lnTo>
                                      <a:lnTo>
                                        <a:pt x="885" y="194"/>
                                      </a:lnTo>
                                      <a:lnTo>
                                        <a:pt x="896" y="199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07" y="205"/>
                                      </a:lnTo>
                                      <a:lnTo>
                                        <a:pt x="98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48500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244">
                                      <a:moveTo>
                                        <a:pt x="772" y="19"/>
                                      </a:moveTo>
                                      <a:lnTo>
                                        <a:pt x="772" y="19"/>
                                      </a:lnTo>
                                      <a:lnTo>
                                        <a:pt x="733" y="30"/>
                                      </a:lnTo>
                                      <a:lnTo>
                                        <a:pt x="694" y="42"/>
                                      </a:lnTo>
                                      <a:lnTo>
                                        <a:pt x="653" y="53"/>
                                      </a:lnTo>
                                      <a:lnTo>
                                        <a:pt x="612" y="62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28" y="77"/>
                                      </a:lnTo>
                                      <a:lnTo>
                                        <a:pt x="506" y="80"/>
                                      </a:lnTo>
                                      <a:lnTo>
                                        <a:pt x="485" y="82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2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7" y="85"/>
                                      </a:lnTo>
                                      <a:lnTo>
                                        <a:pt x="376" y="84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31" y="81"/>
                                      </a:lnTo>
                                      <a:lnTo>
                                        <a:pt x="308" y="77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62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6" y="58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145" y="202"/>
                                      </a:lnTo>
                                      <a:lnTo>
                                        <a:pt x="174" y="211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229" y="225"/>
                                      </a:lnTo>
                                      <a:lnTo>
                                        <a:pt x="257" y="231"/>
                                      </a:lnTo>
                                      <a:lnTo>
                                        <a:pt x="286" y="236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1"/>
                                      </a:lnTo>
                                      <a:lnTo>
                                        <a:pt x="367" y="243"/>
                                      </a:lnTo>
                                      <a:lnTo>
                                        <a:pt x="394" y="244"/>
                                      </a:lnTo>
                                      <a:lnTo>
                                        <a:pt x="421" y="244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1"/>
                                      </a:lnTo>
                                      <a:lnTo>
                                        <a:pt x="524" y="239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8" y="228"/>
                                      </a:lnTo>
                                      <a:lnTo>
                                        <a:pt x="646" y="218"/>
                                      </a:lnTo>
                                      <a:lnTo>
                                        <a:pt x="692" y="208"/>
                                      </a:lnTo>
                                      <a:lnTo>
                                        <a:pt x="737" y="196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821" y="170"/>
                                      </a:lnTo>
                                      <a:lnTo>
                                        <a:pt x="77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464120"/>
                                  <a:ext cx="2062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5" h="252">
                                      <a:moveTo>
                                        <a:pt x="785" y="103"/>
                                      </a:moveTo>
                                      <a:lnTo>
                                        <a:pt x="785" y="103"/>
                                      </a:lnTo>
                                      <a:lnTo>
                                        <a:pt x="745" y="87"/>
                                      </a:lnTo>
                                      <a:lnTo>
                                        <a:pt x="705" y="74"/>
                                      </a:lnTo>
                                      <a:lnTo>
                                        <a:pt x="668" y="61"/>
                                      </a:lnTo>
                                      <a:lnTo>
                                        <a:pt x="632" y="49"/>
                                      </a:lnTo>
                                      <a:lnTo>
                                        <a:pt x="598" y="38"/>
                                      </a:lnTo>
                                      <a:lnTo>
                                        <a:pt x="565" y="30"/>
                                      </a:lnTo>
                                      <a:lnTo>
                                        <a:pt x="534" y="22"/>
                                      </a:lnTo>
                                      <a:lnTo>
                                        <a:pt x="504" y="16"/>
                                      </a:lnTo>
                                      <a:lnTo>
                                        <a:pt x="475" y="10"/>
                                      </a:lnTo>
                                      <a:lnTo>
                                        <a:pt x="447" y="6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395" y="1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56" y="8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224" y="180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68" y="169"/>
                                      </a:lnTo>
                                      <a:lnTo>
                                        <a:pt x="283" y="165"/>
                                      </a:lnTo>
                                      <a:lnTo>
                                        <a:pt x="298" y="163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348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5" y="160"/>
                                      </a:lnTo>
                                      <a:lnTo>
                                        <a:pt x="405" y="162"/>
                                      </a:lnTo>
                                      <a:lnTo>
                                        <a:pt x="426" y="164"/>
                                      </a:lnTo>
                                      <a:lnTo>
                                        <a:pt x="448" y="168"/>
                                      </a:lnTo>
                                      <a:lnTo>
                                        <a:pt x="473" y="172"/>
                                      </a:lnTo>
                                      <a:lnTo>
                                        <a:pt x="499" y="177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54" y="192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617" y="211"/>
                                      </a:lnTo>
                                      <a:lnTo>
                                        <a:pt x="652" y="224"/>
                                      </a:lnTo>
                                      <a:lnTo>
                                        <a:pt x="688" y="237"/>
                                      </a:lnTo>
                                      <a:lnTo>
                                        <a:pt x="727" y="252"/>
                                      </a:lnTo>
                                      <a:lnTo>
                                        <a:pt x="728" y="252"/>
                                      </a:lnTo>
                                      <a:lnTo>
                                        <a:pt x="78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482480"/>
                                  <a:ext cx="1929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264">
                                      <a:moveTo>
                                        <a:pt x="696" y="0"/>
                                      </a:moveTo>
                                      <a:lnTo>
                                        <a:pt x="695" y="0"/>
                                      </a:lnTo>
                                      <a:lnTo>
                                        <a:pt x="680" y="4"/>
                                      </a:lnTo>
                                      <a:lnTo>
                                        <a:pt x="666" y="10"/>
                                      </a:lnTo>
                                      <a:lnTo>
                                        <a:pt x="653" y="15"/>
                                      </a:lnTo>
                                      <a:lnTo>
                                        <a:pt x="640" y="21"/>
                                      </a:lnTo>
                                      <a:lnTo>
                                        <a:pt x="616" y="33"/>
                                      </a:lnTo>
                                      <a:lnTo>
                                        <a:pt x="592" y="45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39" y="71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11" y="80"/>
                                      </a:lnTo>
                                      <a:lnTo>
                                        <a:pt x="496" y="86"/>
                                      </a:lnTo>
                                      <a:lnTo>
                                        <a:pt x="479" y="90"/>
                                      </a:lnTo>
                                      <a:lnTo>
                                        <a:pt x="463" y="94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27" y="100"/>
                                      </a:lnTo>
                                      <a:lnTo>
                                        <a:pt x="406" y="103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62" y="105"/>
                                      </a:lnTo>
                                      <a:lnTo>
                                        <a:pt x="339" y="104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288" y="99"/>
                                      </a:lnTo>
                                      <a:lnTo>
                                        <a:pt x="260" y="95"/>
                                      </a:lnTo>
                                      <a:lnTo>
                                        <a:pt x="230" y="90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98" y="246"/>
                                      </a:lnTo>
                                      <a:lnTo>
                                        <a:pt x="233" y="252"/>
                                      </a:lnTo>
                                      <a:lnTo>
                                        <a:pt x="267" y="258"/>
                                      </a:lnTo>
                                      <a:lnTo>
                                        <a:pt x="300" y="261"/>
                                      </a:lnTo>
                                      <a:lnTo>
                                        <a:pt x="333" y="263"/>
                                      </a:lnTo>
                                      <a:lnTo>
                                        <a:pt x="362" y="264"/>
                                      </a:lnTo>
                                      <a:lnTo>
                                        <a:pt x="391" y="263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46" y="259"/>
                                      </a:lnTo>
                                      <a:lnTo>
                                        <a:pt x="472" y="254"/>
                                      </a:lnTo>
                                      <a:lnTo>
                                        <a:pt x="496" y="250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1" y="238"/>
                                      </a:lnTo>
                                      <a:lnTo>
                                        <a:pt x="563" y="232"/>
                                      </a:lnTo>
                                      <a:lnTo>
                                        <a:pt x="582" y="224"/>
                                      </a:lnTo>
                                      <a:lnTo>
                                        <a:pt x="602" y="217"/>
                                      </a:lnTo>
                                      <a:lnTo>
                                        <a:pt x="634" y="202"/>
                                      </a:lnTo>
                                      <a:lnTo>
                                        <a:pt x="663" y="187"/>
                                      </a:lnTo>
                                      <a:lnTo>
                                        <a:pt x="689" y="174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717" y="160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29" y="156"/>
                                      </a:lnTo>
                                      <a:lnTo>
                                        <a:pt x="732" y="155"/>
                                      </a:lnTo>
                                      <a:lnTo>
                                        <a:pt x="731" y="155"/>
                                      </a:lnTo>
                                      <a:lnTo>
                                        <a:pt x="6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467360"/>
                                  <a:ext cx="237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259">
                                      <a:moveTo>
                                        <a:pt x="889" y="102"/>
                                      </a:moveTo>
                                      <a:lnTo>
                                        <a:pt x="899" y="104"/>
                                      </a:lnTo>
                                      <a:lnTo>
                                        <a:pt x="846" y="88"/>
                                      </a:lnTo>
                                      <a:lnTo>
                                        <a:pt x="795" y="73"/>
                                      </a:lnTo>
                                      <a:lnTo>
                                        <a:pt x="745" y="60"/>
                                      </a:lnTo>
                                      <a:lnTo>
                                        <a:pt x="698" y="48"/>
                                      </a:lnTo>
                                      <a:lnTo>
                                        <a:pt x="653" y="39"/>
                                      </a:lnTo>
                                      <a:lnTo>
                                        <a:pt x="609" y="30"/>
                                      </a:lnTo>
                                      <a:lnTo>
                                        <a:pt x="568" y="23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1" y="11"/>
                                      </a:lnTo>
                                      <a:lnTo>
                                        <a:pt x="454" y="7"/>
                                      </a:lnTo>
                                      <a:lnTo>
                                        <a:pt x="419" y="5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59" y="206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35" y="184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35" y="166"/>
                                      </a:lnTo>
                                      <a:lnTo>
                                        <a:pt x="256" y="164"/>
                                      </a:lnTo>
                                      <a:lnTo>
                                        <a:pt x="278" y="162"/>
                                      </a:lnTo>
                                      <a:lnTo>
                                        <a:pt x="301" y="161"/>
                                      </a:lnTo>
                                      <a:lnTo>
                                        <a:pt x="325" y="161"/>
                                      </a:lnTo>
                                      <a:lnTo>
                                        <a:pt x="351" y="161"/>
                                      </a:lnTo>
                                      <a:lnTo>
                                        <a:pt x="378" y="162"/>
                                      </a:lnTo>
                                      <a:lnTo>
                                        <a:pt x="408" y="163"/>
                                      </a:lnTo>
                                      <a:lnTo>
                                        <a:pt x="439" y="166"/>
                                      </a:lnTo>
                                      <a:lnTo>
                                        <a:pt x="471" y="169"/>
                                      </a:lnTo>
                                      <a:lnTo>
                                        <a:pt x="506" y="174"/>
                                      </a:lnTo>
                                      <a:lnTo>
                                        <a:pt x="542" y="180"/>
                                      </a:lnTo>
                                      <a:lnTo>
                                        <a:pt x="579" y="186"/>
                                      </a:lnTo>
                                      <a:lnTo>
                                        <a:pt x="620" y="195"/>
                                      </a:lnTo>
                                      <a:lnTo>
                                        <a:pt x="662" y="205"/>
                                      </a:lnTo>
                                      <a:lnTo>
                                        <a:pt x="706" y="215"/>
                                      </a:lnTo>
                                      <a:lnTo>
                                        <a:pt x="753" y="227"/>
                                      </a:lnTo>
                                      <a:lnTo>
                                        <a:pt x="801" y="241"/>
                                      </a:lnTo>
                                      <a:lnTo>
                                        <a:pt x="851" y="256"/>
                                      </a:lnTo>
                                      <a:lnTo>
                                        <a:pt x="862" y="259"/>
                                      </a:lnTo>
                                      <a:lnTo>
                                        <a:pt x="889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473840"/>
                                  <a:ext cx="34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271">
                                      <a:moveTo>
                                        <a:pt x="1247" y="0"/>
                                      </a:moveTo>
                                      <a:lnTo>
                                        <a:pt x="1201" y="17"/>
                                      </a:lnTo>
                                      <a:lnTo>
                                        <a:pt x="1153" y="33"/>
                                      </a:lnTo>
                                      <a:lnTo>
                                        <a:pt x="1105" y="47"/>
                                      </a:lnTo>
                                      <a:lnTo>
                                        <a:pt x="1054" y="59"/>
                                      </a:lnTo>
                                      <a:lnTo>
                                        <a:pt x="1004" y="69"/>
                                      </a:lnTo>
                                      <a:lnTo>
                                        <a:pt x="953" y="79"/>
                                      </a:lnTo>
                                      <a:lnTo>
                                        <a:pt x="901" y="88"/>
                                      </a:lnTo>
                                      <a:lnTo>
                                        <a:pt x="850" y="94"/>
                                      </a:lnTo>
                                      <a:lnTo>
                                        <a:pt x="798" y="99"/>
                                      </a:lnTo>
                                      <a:lnTo>
                                        <a:pt x="747" y="104"/>
                                      </a:lnTo>
                                      <a:lnTo>
                                        <a:pt x="696" y="108"/>
                                      </a:lnTo>
                                      <a:lnTo>
                                        <a:pt x="645" y="110"/>
                                      </a:lnTo>
                                      <a:lnTo>
                                        <a:pt x="595" y="111"/>
                                      </a:lnTo>
                                      <a:lnTo>
                                        <a:pt x="546" y="112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52" y="111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280" y="104"/>
                                      </a:lnTo>
                                      <a:lnTo>
                                        <a:pt x="209" y="97"/>
                                      </a:lnTo>
                                      <a:lnTo>
                                        <a:pt x="146" y="91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10" y="234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75" y="244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94" y="257"/>
                                      </a:lnTo>
                                      <a:lnTo>
                                        <a:pt x="271" y="263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447" y="270"/>
                                      </a:lnTo>
                                      <a:lnTo>
                                        <a:pt x="497" y="271"/>
                                      </a:lnTo>
                                      <a:lnTo>
                                        <a:pt x="547" y="271"/>
                                      </a:lnTo>
                                      <a:lnTo>
                                        <a:pt x="598" y="270"/>
                                      </a:lnTo>
                                      <a:lnTo>
                                        <a:pt x="651" y="269"/>
                                      </a:lnTo>
                                      <a:lnTo>
                                        <a:pt x="704" y="267"/>
                                      </a:lnTo>
                                      <a:lnTo>
                                        <a:pt x="759" y="263"/>
                                      </a:lnTo>
                                      <a:lnTo>
                                        <a:pt x="813" y="259"/>
                                      </a:lnTo>
                                      <a:lnTo>
                                        <a:pt x="869" y="252"/>
                                      </a:lnTo>
                                      <a:lnTo>
                                        <a:pt x="925" y="245"/>
                                      </a:lnTo>
                                      <a:lnTo>
                                        <a:pt x="980" y="236"/>
                                      </a:lnTo>
                                      <a:lnTo>
                                        <a:pt x="1035" y="227"/>
                                      </a:lnTo>
                                      <a:lnTo>
                                        <a:pt x="1091" y="214"/>
                                      </a:lnTo>
                                      <a:lnTo>
                                        <a:pt x="1145" y="201"/>
                                      </a:lnTo>
                                      <a:lnTo>
                                        <a:pt x="1200" y="185"/>
                                      </a:lnTo>
                                      <a:lnTo>
                                        <a:pt x="1253" y="168"/>
                                      </a:lnTo>
                                      <a:lnTo>
                                        <a:pt x="1306" y="149"/>
                                      </a:lnTo>
                                      <a:lnTo>
                                        <a:pt x="1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1473120"/>
                                  <a:ext cx="291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5">
                                      <a:moveTo>
                                        <a:pt x="59" y="155"/>
                                      </a:moveTo>
                                      <a:lnTo>
                                        <a:pt x="67" y="150"/>
                                      </a:lnTo>
                                      <a:lnTo>
                                        <a:pt x="75" y="146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9" y="135"/>
                                      </a:lnTo>
                                      <a:lnTo>
                                        <a:pt x="94" y="129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103" y="116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9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469160"/>
                                  <a:ext cx="280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55">
                                      <a:moveTo>
                                        <a:pt x="54" y="155"/>
                                      </a:moveTo>
                                      <a:lnTo>
                                        <a:pt x="64" y="151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3" y="2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4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1470600"/>
                                  <a:ext cx="319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54">
                                      <a:moveTo>
                                        <a:pt x="0" y="214"/>
                                      </a:moveTo>
                                      <a:lnTo>
                                        <a:pt x="11" y="216"/>
                                      </a:lnTo>
                                      <a:lnTo>
                                        <a:pt x="19" y="217"/>
                                      </a:lnTo>
                                      <a:lnTo>
                                        <a:pt x="43" y="222"/>
                                      </a:lnTo>
                                      <a:lnTo>
                                        <a:pt x="79" y="226"/>
                                      </a:lnTo>
                                      <a:lnTo>
                                        <a:pt x="127" y="232"/>
                                      </a:lnTo>
                                      <a:lnTo>
                                        <a:pt x="187" y="238"/>
                                      </a:lnTo>
                                      <a:lnTo>
                                        <a:pt x="257" y="244"/>
                                      </a:lnTo>
                                      <a:lnTo>
                                        <a:pt x="335" y="248"/>
                                      </a:lnTo>
                                      <a:lnTo>
                                        <a:pt x="420" y="252"/>
                                      </a:lnTo>
                                      <a:lnTo>
                                        <a:pt x="465" y="254"/>
                                      </a:lnTo>
                                      <a:lnTo>
                                        <a:pt x="511" y="254"/>
                                      </a:lnTo>
                                      <a:lnTo>
                                        <a:pt x="559" y="254"/>
                                      </a:lnTo>
                                      <a:lnTo>
                                        <a:pt x="607" y="251"/>
                                      </a:lnTo>
                                      <a:lnTo>
                                        <a:pt x="656" y="250"/>
                                      </a:lnTo>
                                      <a:lnTo>
                                        <a:pt x="706" y="247"/>
                                      </a:lnTo>
                                      <a:lnTo>
                                        <a:pt x="757" y="244"/>
                                      </a:lnTo>
                                      <a:lnTo>
                                        <a:pt x="808" y="239"/>
                                      </a:lnTo>
                                      <a:lnTo>
                                        <a:pt x="860" y="232"/>
                                      </a:lnTo>
                                      <a:lnTo>
                                        <a:pt x="912" y="225"/>
                                      </a:lnTo>
                                      <a:lnTo>
                                        <a:pt x="963" y="216"/>
                                      </a:lnTo>
                                      <a:lnTo>
                                        <a:pt x="1015" y="207"/>
                                      </a:lnTo>
                                      <a:lnTo>
                                        <a:pt x="1066" y="195"/>
                                      </a:lnTo>
                                      <a:lnTo>
                                        <a:pt x="1116" y="181"/>
                                      </a:lnTo>
                                      <a:lnTo>
                                        <a:pt x="1167" y="166"/>
                                      </a:lnTo>
                                      <a:lnTo>
                                        <a:pt x="1216" y="150"/>
                                      </a:lnTo>
                                      <a:lnTo>
                                        <a:pt x="1162" y="0"/>
                                      </a:lnTo>
                                      <a:lnTo>
                                        <a:pt x="1119" y="14"/>
                                      </a:lnTo>
                                      <a:lnTo>
                                        <a:pt x="1074" y="28"/>
                                      </a:lnTo>
                                      <a:lnTo>
                                        <a:pt x="1029" y="40"/>
                                      </a:lnTo>
                                      <a:lnTo>
                                        <a:pt x="982" y="51"/>
                                      </a:lnTo>
                                      <a:lnTo>
                                        <a:pt x="934" y="60"/>
                                      </a:lnTo>
                                      <a:lnTo>
                                        <a:pt x="887" y="68"/>
                                      </a:lnTo>
                                      <a:lnTo>
                                        <a:pt x="839" y="74"/>
                                      </a:lnTo>
                                      <a:lnTo>
                                        <a:pt x="791" y="80"/>
                                      </a:lnTo>
                                      <a:lnTo>
                                        <a:pt x="744" y="85"/>
                                      </a:lnTo>
                                      <a:lnTo>
                                        <a:pt x="696" y="88"/>
                                      </a:lnTo>
                                      <a:lnTo>
                                        <a:pt x="649" y="91"/>
                                      </a:lnTo>
                                      <a:lnTo>
                                        <a:pt x="603" y="93"/>
                                      </a:lnTo>
                                      <a:lnTo>
                                        <a:pt x="557" y="93"/>
                                      </a:lnTo>
                                      <a:lnTo>
                                        <a:pt x="511" y="94"/>
                                      </a:lnTo>
                                      <a:lnTo>
                                        <a:pt x="467" y="93"/>
                                      </a:lnTo>
                                      <a:lnTo>
                                        <a:pt x="425" y="93"/>
                                      </a:lnTo>
                                      <a:lnTo>
                                        <a:pt x="343" y="90"/>
                                      </a:lnTo>
                                      <a:lnTo>
                                        <a:pt x="269" y="85"/>
                                      </a:lnTo>
                                      <a:lnTo>
                                        <a:pt x="202" y="79"/>
                                      </a:lnTo>
                                      <a:lnTo>
                                        <a:pt x="146" y="73"/>
                                      </a:lnTo>
                                      <a:lnTo>
                                        <a:pt x="99" y="68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0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459080"/>
                                  <a:ext cx="2350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255">
                                      <a:moveTo>
                                        <a:pt x="37" y="210"/>
                                      </a:moveTo>
                                      <a:lnTo>
                                        <a:pt x="37" y="210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133" y="182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96" y="168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32" y="164"/>
                                      </a:lnTo>
                                      <a:lnTo>
                                        <a:pt x="252" y="162"/>
                                      </a:lnTo>
                                      <a:lnTo>
                                        <a:pt x="273" y="160"/>
                                      </a:lnTo>
                                      <a:lnTo>
                                        <a:pt x="297" y="159"/>
                                      </a:lnTo>
                                      <a:lnTo>
                                        <a:pt x="320" y="159"/>
                                      </a:lnTo>
                                      <a:lnTo>
                                        <a:pt x="347" y="159"/>
                                      </a:lnTo>
                                      <a:lnTo>
                                        <a:pt x="374" y="160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434" y="164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501" y="173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615" y="193"/>
                                      </a:lnTo>
                                      <a:lnTo>
                                        <a:pt x="658" y="203"/>
                                      </a:lnTo>
                                      <a:lnTo>
                                        <a:pt x="702" y="213"/>
                                      </a:lnTo>
                                      <a:lnTo>
                                        <a:pt x="748" y="225"/>
                                      </a:lnTo>
                                      <a:lnTo>
                                        <a:pt x="796" y="239"/>
                                      </a:lnTo>
                                      <a:lnTo>
                                        <a:pt x="847" y="255"/>
                                      </a:lnTo>
                                      <a:lnTo>
                                        <a:pt x="894" y="102"/>
                                      </a:lnTo>
                                      <a:lnTo>
                                        <a:pt x="841" y="86"/>
                                      </a:lnTo>
                                      <a:lnTo>
                                        <a:pt x="789" y="72"/>
                                      </a:lnTo>
                                      <a:lnTo>
                                        <a:pt x="741" y="58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648" y="37"/>
                                      </a:lnTo>
                                      <a:lnTo>
                                        <a:pt x="605" y="28"/>
                                      </a:lnTo>
                                      <a:lnTo>
                                        <a:pt x="563" y="21"/>
                                      </a:lnTo>
                                      <a:lnTo>
                                        <a:pt x="524" y="15"/>
                                      </a:lnTo>
                                      <a:lnTo>
                                        <a:pt x="485" y="9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15" y="3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13" y="6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29" y="20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474920"/>
                                  <a:ext cx="192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260">
                                      <a:moveTo>
                                        <a:pt x="1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94" y="241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63" y="253"/>
                                      </a:lnTo>
                                      <a:lnTo>
                                        <a:pt x="296" y="257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58" y="260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42" y="256"/>
                                      </a:lnTo>
                                      <a:lnTo>
                                        <a:pt x="467" y="252"/>
                                      </a:lnTo>
                                      <a:lnTo>
                                        <a:pt x="492" y="247"/>
                                      </a:lnTo>
                                      <a:lnTo>
                                        <a:pt x="516" y="243"/>
                                      </a:lnTo>
                                      <a:lnTo>
                                        <a:pt x="537" y="236"/>
                                      </a:lnTo>
                                      <a:lnTo>
                                        <a:pt x="558" y="230"/>
                                      </a:lnTo>
                                      <a:lnTo>
                                        <a:pt x="579" y="224"/>
                                      </a:lnTo>
                                      <a:lnTo>
                                        <a:pt x="598" y="216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8" y="175"/>
                                      </a:lnTo>
                                      <a:lnTo>
                                        <a:pt x="708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3" y="155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17" y="32"/>
                                      </a:lnTo>
                                      <a:lnTo>
                                        <a:pt x="593" y="44"/>
                                      </a:lnTo>
                                      <a:lnTo>
                                        <a:pt x="567" y="56"/>
                                      </a:lnTo>
                                      <a:lnTo>
                                        <a:pt x="538" y="69"/>
                                      </a:lnTo>
                                      <a:lnTo>
                                        <a:pt x="525" y="73"/>
                                      </a:lnTo>
                                      <a:lnTo>
                                        <a:pt x="510" y="78"/>
                                      </a:lnTo>
                                      <a:lnTo>
                                        <a:pt x="494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1"/>
                                      </a:lnTo>
                                      <a:lnTo>
                                        <a:pt x="443" y="94"/>
                                      </a:lnTo>
                                      <a:lnTo>
                                        <a:pt x="424" y="97"/>
                                      </a:lnTo>
                                      <a:lnTo>
                                        <a:pt x="403" y="100"/>
                                      </a:lnTo>
                                      <a:lnTo>
                                        <a:pt x="382" y="101"/>
                                      </a:lnTo>
                                      <a:lnTo>
                                        <a:pt x="359" y="101"/>
                                      </a:lnTo>
                                      <a:lnTo>
                                        <a:pt x="336" y="100"/>
                                      </a:lnTo>
                                      <a:lnTo>
                                        <a:pt x="311" y="98"/>
                                      </a:lnTo>
                                      <a:lnTo>
                                        <a:pt x="284" y="95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28" y="85"/>
                                      </a:lnTo>
                                      <a:lnTo>
                                        <a:pt x="198" y="78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1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455840"/>
                                  <a:ext cx="2088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2" h="249">
                                      <a:moveTo>
                                        <a:pt x="50" y="246"/>
                                      </a:moveTo>
                                      <a:lnTo>
                                        <a:pt x="54" y="243"/>
                                      </a:lnTo>
                                      <a:lnTo>
                                        <a:pt x="129" y="216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301" y="163"/>
                                      </a:lnTo>
                                      <a:lnTo>
                                        <a:pt x="317" y="161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52" y="159"/>
                                      </a:lnTo>
                                      <a:lnTo>
                                        <a:pt x="371" y="159"/>
                                      </a:lnTo>
                                      <a:lnTo>
                                        <a:pt x="390" y="160"/>
                                      </a:lnTo>
                                      <a:lnTo>
                                        <a:pt x="410" y="161"/>
                                      </a:lnTo>
                                      <a:lnTo>
                                        <a:pt x="432" y="163"/>
                                      </a:lnTo>
                                      <a:lnTo>
                                        <a:pt x="455" y="168"/>
                                      </a:lnTo>
                                      <a:lnTo>
                                        <a:pt x="480" y="172"/>
                                      </a:lnTo>
                                      <a:lnTo>
                                        <a:pt x="506" y="177"/>
                                      </a:lnTo>
                                      <a:lnTo>
                                        <a:pt x="533" y="184"/>
                                      </a:lnTo>
                                      <a:lnTo>
                                        <a:pt x="562" y="191"/>
                                      </a:lnTo>
                                      <a:lnTo>
                                        <a:pt x="593" y="200"/>
                                      </a:lnTo>
                                      <a:lnTo>
                                        <a:pt x="627" y="210"/>
                                      </a:lnTo>
                                      <a:lnTo>
                                        <a:pt x="661" y="222"/>
                                      </a:lnTo>
                                      <a:lnTo>
                                        <a:pt x="697" y="235"/>
                                      </a:lnTo>
                                      <a:lnTo>
                                        <a:pt x="736" y="249"/>
                                      </a:lnTo>
                                      <a:lnTo>
                                        <a:pt x="792" y="100"/>
                                      </a:lnTo>
                                      <a:lnTo>
                                        <a:pt x="752" y="84"/>
                                      </a:lnTo>
                                      <a:lnTo>
                                        <a:pt x="712" y="70"/>
                                      </a:lnTo>
                                      <a:lnTo>
                                        <a:pt x="675" y="59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04" y="37"/>
                                      </a:lnTo>
                                      <a:lnTo>
                                        <a:pt x="572" y="29"/>
                                      </a:lnTo>
                                      <a:lnTo>
                                        <a:pt x="540" y="21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480" y="9"/>
                                      </a:lnTo>
                                      <a:lnTo>
                                        <a:pt x="452" y="6"/>
                                      </a:lnTo>
                                      <a:lnTo>
                                        <a:pt x="425" y="3"/>
                                      </a:lnTo>
                                      <a:lnTo>
                                        <a:pt x="399" y="1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" y="92"/>
                                      </a:lnTo>
                                      <a:lnTo>
                                        <a:pt x="5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47492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245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59" y="169"/>
                                      </a:lnTo>
                                      <a:lnTo>
                                        <a:pt x="88" y="182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202" y="218"/>
                                      </a:lnTo>
                                      <a:lnTo>
                                        <a:pt x="230" y="225"/>
                                      </a:lnTo>
                                      <a:lnTo>
                                        <a:pt x="258" y="230"/>
                                      </a:lnTo>
                                      <a:lnTo>
                                        <a:pt x="286" y="235"/>
                                      </a:lnTo>
                                      <a:lnTo>
                                        <a:pt x="313" y="239"/>
                                      </a:lnTo>
                                      <a:lnTo>
                                        <a:pt x="340" y="242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95" y="245"/>
                                      </a:lnTo>
                                      <a:lnTo>
                                        <a:pt x="420" y="245"/>
                                      </a:lnTo>
                                      <a:lnTo>
                                        <a:pt x="447" y="245"/>
                                      </a:lnTo>
                                      <a:lnTo>
                                        <a:pt x="473" y="243"/>
                                      </a:lnTo>
                                      <a:lnTo>
                                        <a:pt x="499" y="242"/>
                                      </a:lnTo>
                                      <a:lnTo>
                                        <a:pt x="523" y="240"/>
                                      </a:lnTo>
                                      <a:lnTo>
                                        <a:pt x="550" y="236"/>
                                      </a:lnTo>
                                      <a:lnTo>
                                        <a:pt x="597" y="229"/>
                                      </a:lnTo>
                                      <a:lnTo>
                                        <a:pt x="645" y="220"/>
                                      </a:lnTo>
                                      <a:lnTo>
                                        <a:pt x="690" y="211"/>
                                      </a:lnTo>
                                      <a:lnTo>
                                        <a:pt x="735" y="200"/>
                                      </a:lnTo>
                                      <a:lnTo>
                                        <a:pt x="778" y="188"/>
                                      </a:lnTo>
                                      <a:lnTo>
                                        <a:pt x="820" y="177"/>
                                      </a:lnTo>
                                      <a:lnTo>
                                        <a:pt x="775" y="23"/>
                                      </a:lnTo>
                                      <a:lnTo>
                                        <a:pt x="735" y="34"/>
                                      </a:lnTo>
                                      <a:lnTo>
                                        <a:pt x="696" y="45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3" y="64"/>
                                      </a:lnTo>
                                      <a:lnTo>
                                        <a:pt x="571" y="72"/>
                                      </a:lnTo>
                                      <a:lnTo>
                                        <a:pt x="529" y="78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7" y="83"/>
                                      </a:lnTo>
                                      <a:lnTo>
                                        <a:pt x="464" y="84"/>
                                      </a:lnTo>
                                      <a:lnTo>
                                        <a:pt x="443" y="85"/>
                                      </a:lnTo>
                                      <a:lnTo>
                                        <a:pt x="420" y="85"/>
                                      </a:lnTo>
                                      <a:lnTo>
                                        <a:pt x="398" y="85"/>
                                      </a:lnTo>
                                      <a:lnTo>
                                        <a:pt x="377" y="84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286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458360"/>
                                  <a:ext cx="252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" h="302">
                                      <a:moveTo>
                                        <a:pt x="36" y="302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1" y="280"/>
                                      </a:lnTo>
                                      <a:lnTo>
                                        <a:pt x="156" y="266"/>
                                      </a:lnTo>
                                      <a:lnTo>
                                        <a:pt x="205" y="251"/>
                                      </a:lnTo>
                                      <a:lnTo>
                                        <a:pt x="259" y="234"/>
                                      </a:lnTo>
                                      <a:lnTo>
                                        <a:pt x="314" y="218"/>
                                      </a:lnTo>
                                      <a:lnTo>
                                        <a:pt x="374" y="202"/>
                                      </a:lnTo>
                                      <a:lnTo>
                                        <a:pt x="435" y="188"/>
                                      </a:lnTo>
                                      <a:lnTo>
                                        <a:pt x="465" y="182"/>
                                      </a:lnTo>
                                      <a:lnTo>
                                        <a:pt x="496" y="177"/>
                                      </a:lnTo>
                                      <a:lnTo>
                                        <a:pt x="527" y="171"/>
                                      </a:lnTo>
                                      <a:lnTo>
                                        <a:pt x="558" y="167"/>
                                      </a:lnTo>
                                      <a:lnTo>
                                        <a:pt x="590" y="164"/>
                                      </a:lnTo>
                                      <a:lnTo>
                                        <a:pt x="619" y="162"/>
                                      </a:lnTo>
                                      <a:lnTo>
                                        <a:pt x="649" y="161"/>
                                      </a:lnTo>
                                      <a:lnTo>
                                        <a:pt x="679" y="159"/>
                                      </a:lnTo>
                                      <a:lnTo>
                                        <a:pt x="708" y="161"/>
                                      </a:lnTo>
                                      <a:lnTo>
                                        <a:pt x="736" y="163"/>
                                      </a:lnTo>
                                      <a:lnTo>
                                        <a:pt x="764" y="167"/>
                                      </a:lnTo>
                                      <a:lnTo>
                                        <a:pt x="790" y="171"/>
                                      </a:lnTo>
                                      <a:lnTo>
                                        <a:pt x="815" y="177"/>
                                      </a:lnTo>
                                      <a:lnTo>
                                        <a:pt x="840" y="184"/>
                                      </a:lnTo>
                                      <a:lnTo>
                                        <a:pt x="862" y="194"/>
                                      </a:lnTo>
                                      <a:lnTo>
                                        <a:pt x="884" y="204"/>
                                      </a:lnTo>
                                      <a:lnTo>
                                        <a:pt x="958" y="62"/>
                                      </a:lnTo>
                                      <a:lnTo>
                                        <a:pt x="925" y="47"/>
                                      </a:lnTo>
                                      <a:lnTo>
                                        <a:pt x="891" y="34"/>
                                      </a:lnTo>
                                      <a:lnTo>
                                        <a:pt x="857" y="24"/>
                                      </a:lnTo>
                                      <a:lnTo>
                                        <a:pt x="823" y="15"/>
                                      </a:lnTo>
                                      <a:lnTo>
                                        <a:pt x="788" y="9"/>
                                      </a:lnTo>
                                      <a:lnTo>
                                        <a:pt x="752" y="5"/>
                                      </a:lnTo>
                                      <a:lnTo>
                                        <a:pt x="717" y="1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46" y="0"/>
                                      </a:lnTo>
                                      <a:lnTo>
                                        <a:pt x="610" y="2"/>
                                      </a:lnTo>
                                      <a:lnTo>
                                        <a:pt x="575" y="5"/>
                                      </a:lnTo>
                                      <a:lnTo>
                                        <a:pt x="539" y="9"/>
                                      </a:lnTo>
                                      <a:lnTo>
                                        <a:pt x="504" y="13"/>
                                      </a:lnTo>
                                      <a:lnTo>
                                        <a:pt x="470" y="19"/>
                                      </a:lnTo>
                                      <a:lnTo>
                                        <a:pt x="435" y="25"/>
                                      </a:lnTo>
                                      <a:lnTo>
                                        <a:pt x="400" y="32"/>
                                      </a:lnTo>
                                      <a:lnTo>
                                        <a:pt x="336" y="47"/>
                                      </a:lnTo>
                                      <a:lnTo>
                                        <a:pt x="273" y="64"/>
                                      </a:lnTo>
                                      <a:lnTo>
                                        <a:pt x="213" y="81"/>
                                      </a:lnTo>
                                      <a:lnTo>
                                        <a:pt x="158" y="99"/>
                                      </a:lnTo>
                                      <a:lnTo>
                                        <a:pt x="108" y="115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19120"/>
                                  <a:ext cx="756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48">
                                      <a:moveTo>
                                        <a:pt x="40" y="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33" y="351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69" y="395"/>
                                      </a:lnTo>
                                      <a:lnTo>
                                        <a:pt x="84" y="408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15" y="426"/>
                                      </a:lnTo>
                                      <a:lnTo>
                                        <a:pt x="132" y="433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66" y="444"/>
                                      </a:lnTo>
                                      <a:lnTo>
                                        <a:pt x="183" y="446"/>
                                      </a:lnTo>
                                      <a:lnTo>
                                        <a:pt x="200" y="447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6" y="447"/>
                                      </a:lnTo>
                                      <a:lnTo>
                                        <a:pt x="253" y="446"/>
                                      </a:lnTo>
                                      <a:lnTo>
                                        <a:pt x="270" y="443"/>
                                      </a:lnTo>
                                      <a:lnTo>
                                        <a:pt x="288" y="439"/>
                                      </a:lnTo>
                                      <a:lnTo>
                                        <a:pt x="252" y="284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33" y="287"/>
                                      </a:lnTo>
                                      <a:lnTo>
                                        <a:pt x="224" y="288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3" y="288"/>
                                      </a:lnTo>
                                      <a:lnTo>
                                        <a:pt x="197" y="287"/>
                                      </a:lnTo>
                                      <a:lnTo>
                                        <a:pt x="192" y="286"/>
                                      </a:lnTo>
                                      <a:lnTo>
                                        <a:pt x="188" y="285"/>
                                      </a:lnTo>
                                      <a:lnTo>
                                        <a:pt x="185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0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1" y="271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1" y="202"/>
                                      </a:lnTo>
                                      <a:lnTo>
                                        <a:pt x="161" y="187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84" y="7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4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39760"/>
                                  <a:ext cx="7668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051">
                                      <a:moveTo>
                                        <a:pt x="176" y="0"/>
                                      </a:moveTo>
                                      <a:lnTo>
                                        <a:pt x="143" y="35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55" y="149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3" y="211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12" y="240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5" y="270"/>
                                      </a:lnTo>
                                      <a:lnTo>
                                        <a:pt x="3" y="285"/>
                                      </a:lnTo>
                                      <a:lnTo>
                                        <a:pt x="1" y="301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5" y="398"/>
                                      </a:lnTo>
                                      <a:lnTo>
                                        <a:pt x="10" y="422"/>
                                      </a:lnTo>
                                      <a:lnTo>
                                        <a:pt x="17" y="447"/>
                                      </a:lnTo>
                                      <a:lnTo>
                                        <a:pt x="23" y="471"/>
                                      </a:lnTo>
                                      <a:lnTo>
                                        <a:pt x="36" y="518"/>
                                      </a:lnTo>
                                      <a:lnTo>
                                        <a:pt x="50" y="567"/>
                                      </a:lnTo>
                                      <a:lnTo>
                                        <a:pt x="55" y="592"/>
                                      </a:lnTo>
                                      <a:lnTo>
                                        <a:pt x="59" y="619"/>
                                      </a:lnTo>
                                      <a:lnTo>
                                        <a:pt x="64" y="647"/>
                                      </a:lnTo>
                                      <a:lnTo>
                                        <a:pt x="67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8" y="742"/>
                                      </a:lnTo>
                                      <a:lnTo>
                                        <a:pt x="66" y="777"/>
                                      </a:lnTo>
                                      <a:lnTo>
                                        <a:pt x="62" y="818"/>
                                      </a:lnTo>
                                      <a:lnTo>
                                        <a:pt x="58" y="837"/>
                                      </a:lnTo>
                                      <a:lnTo>
                                        <a:pt x="55" y="858"/>
                                      </a:lnTo>
                                      <a:lnTo>
                                        <a:pt x="51" y="880"/>
                                      </a:lnTo>
                                      <a:lnTo>
                                        <a:pt x="47" y="903"/>
                                      </a:lnTo>
                                      <a:lnTo>
                                        <a:pt x="41" y="927"/>
                                      </a:lnTo>
                                      <a:lnTo>
                                        <a:pt x="35" y="951"/>
                                      </a:lnTo>
                                      <a:lnTo>
                                        <a:pt x="27" y="977"/>
                                      </a:lnTo>
                                      <a:lnTo>
                                        <a:pt x="20" y="1004"/>
                                      </a:lnTo>
                                      <a:lnTo>
                                        <a:pt x="172" y="1051"/>
                                      </a:lnTo>
                                      <a:lnTo>
                                        <a:pt x="180" y="1021"/>
                                      </a:lnTo>
                                      <a:lnTo>
                                        <a:pt x="189" y="993"/>
                                      </a:lnTo>
                                      <a:lnTo>
                                        <a:pt x="196" y="965"/>
                                      </a:lnTo>
                                      <a:lnTo>
                                        <a:pt x="202" y="937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13" y="885"/>
                                      </a:lnTo>
                                      <a:lnTo>
                                        <a:pt x="217" y="860"/>
                                      </a:lnTo>
                                      <a:lnTo>
                                        <a:pt x="220" y="836"/>
                                      </a:lnTo>
                                      <a:lnTo>
                                        <a:pt x="225" y="790"/>
                                      </a:lnTo>
                                      <a:lnTo>
                                        <a:pt x="227" y="746"/>
                                      </a:lnTo>
                                      <a:lnTo>
                                        <a:pt x="227" y="704"/>
                                      </a:lnTo>
                                      <a:lnTo>
                                        <a:pt x="225" y="666"/>
                                      </a:lnTo>
                                      <a:lnTo>
                                        <a:pt x="222" y="628"/>
                                      </a:lnTo>
                                      <a:lnTo>
                                        <a:pt x="217" y="594"/>
                                      </a:lnTo>
                                      <a:lnTo>
                                        <a:pt x="211" y="561"/>
                                      </a:lnTo>
                                      <a:lnTo>
                                        <a:pt x="205" y="530"/>
                                      </a:lnTo>
                                      <a:lnTo>
                                        <a:pt x="191" y="477"/>
                                      </a:lnTo>
                                      <a:lnTo>
                                        <a:pt x="177" y="429"/>
                                      </a:lnTo>
                                      <a:lnTo>
                                        <a:pt x="171" y="407"/>
                                      </a:lnTo>
                                      <a:lnTo>
                                        <a:pt x="166" y="388"/>
                                      </a:lnTo>
                                      <a:lnTo>
                                        <a:pt x="163" y="370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59" y="339"/>
                                      </a:lnTo>
                                      <a:lnTo>
                                        <a:pt x="159" y="322"/>
                                      </a:lnTo>
                                      <a:lnTo>
                                        <a:pt x="160" y="316"/>
                                      </a:lnTo>
                                      <a:lnTo>
                                        <a:pt x="161" y="309"/>
                                      </a:lnTo>
                                      <a:lnTo>
                                        <a:pt x="162" y="301"/>
                                      </a:lnTo>
                                      <a:lnTo>
                                        <a:pt x="163" y="294"/>
                                      </a:lnTo>
                                      <a:lnTo>
                                        <a:pt x="165" y="286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75" y="261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85" y="241"/>
                                      </a:lnTo>
                                      <a:lnTo>
                                        <a:pt x="191" y="232"/>
                                      </a:lnTo>
                                      <a:lnTo>
                                        <a:pt x="198" y="222"/>
                                      </a:lnTo>
                                      <a:lnTo>
                                        <a:pt x="215" y="198"/>
                                      </a:lnTo>
                                      <a:lnTo>
                                        <a:pt x="235" y="171"/>
                                      </a:lnTo>
                                      <a:lnTo>
                                        <a:pt x="260" y="143"/>
                                      </a:lnTo>
                                      <a:lnTo>
                                        <a:pt x="290" y="113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3256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114" y="138"/>
                                      </a:moveTo>
                                      <a:lnTo>
                                        <a:pt x="120" y="131"/>
                                      </a:lnTo>
                                      <a:lnTo>
                                        <a:pt x="125" y="123"/>
                                      </a:lnTo>
                                      <a:lnTo>
                                        <a:pt x="130" y="116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6" y="101"/>
                                      </a:lnTo>
                                      <a:lnTo>
                                        <a:pt x="137" y="93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37" y="71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14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aeb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46592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">
                                      <a:moveTo>
                                        <a:pt x="50" y="156"/>
                                      </a:moveTo>
                                      <a:lnTo>
                                        <a:pt x="59" y="153"/>
                                      </a:lnTo>
                                      <a:lnTo>
                                        <a:pt x="67" y="149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0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1467360"/>
                                  <a:ext cx="296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239">
                                      <a:moveTo>
                                        <a:pt x="0" y="198"/>
                                      </a:moveTo>
                                      <a:lnTo>
                                        <a:pt x="10" y="200"/>
                                      </a:lnTo>
                                      <a:lnTo>
                                        <a:pt x="19" y="201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117" y="215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305" y="232"/>
                                      </a:lnTo>
                                      <a:lnTo>
                                        <a:pt x="383" y="237"/>
                                      </a:lnTo>
                                      <a:lnTo>
                                        <a:pt x="424" y="238"/>
                                      </a:lnTo>
                                      <a:lnTo>
                                        <a:pt x="466" y="239"/>
                                      </a:lnTo>
                                      <a:lnTo>
                                        <a:pt x="510" y="239"/>
                                      </a:lnTo>
                                      <a:lnTo>
                                        <a:pt x="555" y="239"/>
                                      </a:lnTo>
                                      <a:lnTo>
                                        <a:pt x="600" y="237"/>
                                      </a:lnTo>
                                      <a:lnTo>
                                        <a:pt x="646" y="235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740" y="228"/>
                                      </a:lnTo>
                                      <a:lnTo>
                                        <a:pt x="788" y="223"/>
                                      </a:lnTo>
                                      <a:lnTo>
                                        <a:pt x="836" y="216"/>
                                      </a:lnTo>
                                      <a:lnTo>
                                        <a:pt x="885" y="209"/>
                                      </a:lnTo>
                                      <a:lnTo>
                                        <a:pt x="933" y="201"/>
                                      </a:lnTo>
                                      <a:lnTo>
                                        <a:pt x="981" y="191"/>
                                      </a:lnTo>
                                      <a:lnTo>
                                        <a:pt x="1029" y="180"/>
                                      </a:lnTo>
                                      <a:lnTo>
                                        <a:pt x="1076" y="166"/>
                                      </a:lnTo>
                                      <a:lnTo>
                                        <a:pt x="1124" y="152"/>
                                      </a:lnTo>
                                      <a:lnTo>
                                        <a:pt x="1074" y="0"/>
                                      </a:lnTo>
                                      <a:lnTo>
                                        <a:pt x="1032" y="13"/>
                                      </a:lnTo>
                                      <a:lnTo>
                                        <a:pt x="989" y="25"/>
                                      </a:lnTo>
                                      <a:lnTo>
                                        <a:pt x="947" y="36"/>
                                      </a:lnTo>
                                      <a:lnTo>
                                        <a:pt x="903" y="44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15" y="59"/>
                                      </a:lnTo>
                                      <a:lnTo>
                                        <a:pt x="770" y="65"/>
                                      </a:lnTo>
                                      <a:lnTo>
                                        <a:pt x="726" y="69"/>
                                      </a:lnTo>
                                      <a:lnTo>
                                        <a:pt x="681" y="73"/>
                                      </a:lnTo>
                                      <a:lnTo>
                                        <a:pt x="637" y="75"/>
                                      </a:lnTo>
                                      <a:lnTo>
                                        <a:pt x="594" y="77"/>
                                      </a:lnTo>
                                      <a:lnTo>
                                        <a:pt x="552" y="78"/>
                                      </a:lnTo>
                                      <a:lnTo>
                                        <a:pt x="509" y="80"/>
                                      </a:lnTo>
                                      <a:lnTo>
                                        <a:pt x="468" y="80"/>
                                      </a:lnTo>
                                      <a:lnTo>
                                        <a:pt x="427" y="78"/>
                                      </a:lnTo>
                                      <a:lnTo>
                                        <a:pt x="389" y="77"/>
                                      </a:lnTo>
                                      <a:lnTo>
                                        <a:pt x="315" y="73"/>
                                      </a:lnTo>
                                      <a:lnTo>
                                        <a:pt x="248" y="69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451520"/>
                                  <a:ext cx="2343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255">
                                      <a:moveTo>
                                        <a:pt x="37" y="211"/>
                                      </a:moveTo>
                                      <a:lnTo>
                                        <a:pt x="37" y="211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83" y="197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32" y="182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194" y="170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50" y="162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2" y="160"/>
                                      </a:lnTo>
                                      <a:lnTo>
                                        <a:pt x="317" y="159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98" y="162"/>
                                      </a:lnTo>
                                      <a:lnTo>
                                        <a:pt x="429" y="164"/>
                                      </a:lnTo>
                                      <a:lnTo>
                                        <a:pt x="462" y="169"/>
                                      </a:lnTo>
                                      <a:lnTo>
                                        <a:pt x="496" y="173"/>
                                      </a:lnTo>
                                      <a:lnTo>
                                        <a:pt x="532" y="178"/>
                                      </a:lnTo>
                                      <a:lnTo>
                                        <a:pt x="570" y="186"/>
                                      </a:lnTo>
                                      <a:lnTo>
                                        <a:pt x="609" y="19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95" y="213"/>
                                      </a:lnTo>
                                      <a:lnTo>
                                        <a:pt x="742" y="226"/>
                                      </a:lnTo>
                                      <a:lnTo>
                                        <a:pt x="790" y="239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89" y="102"/>
                                      </a:lnTo>
                                      <a:lnTo>
                                        <a:pt x="835" y="86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34" y="60"/>
                                      </a:lnTo>
                                      <a:lnTo>
                                        <a:pt x="687" y="48"/>
                                      </a:lnTo>
                                      <a:lnTo>
                                        <a:pt x="642" y="37"/>
                                      </a:lnTo>
                                      <a:lnTo>
                                        <a:pt x="600" y="29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518" y="15"/>
                                      </a:lnTo>
                                      <a:lnTo>
                                        <a:pt x="481" y="10"/>
                                      </a:lnTo>
                                      <a:lnTo>
                                        <a:pt x="444" y="6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377" y="1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7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467360"/>
                                  <a:ext cx="192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61">
                                      <a:moveTo>
                                        <a:pt x="0" y="181"/>
                                      </a:moveTo>
                                      <a:lnTo>
                                        <a:pt x="0" y="181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9" y="233"/>
                                      </a:lnTo>
                                      <a:lnTo>
                                        <a:pt x="195" y="242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64" y="254"/>
                                      </a:lnTo>
                                      <a:lnTo>
                                        <a:pt x="297" y="257"/>
                                      </a:lnTo>
                                      <a:lnTo>
                                        <a:pt x="328" y="259"/>
                                      </a:lnTo>
                                      <a:lnTo>
                                        <a:pt x="358" y="261"/>
                                      </a:lnTo>
                                      <a:lnTo>
                                        <a:pt x="387" y="260"/>
                                      </a:lnTo>
                                      <a:lnTo>
                                        <a:pt x="416" y="259"/>
                                      </a:lnTo>
                                      <a:lnTo>
                                        <a:pt x="441" y="256"/>
                                      </a:lnTo>
                                      <a:lnTo>
                                        <a:pt x="468" y="253"/>
                                      </a:lnTo>
                                      <a:lnTo>
                                        <a:pt x="492" y="248"/>
                                      </a:lnTo>
                                      <a:lnTo>
                                        <a:pt x="515" y="243"/>
                                      </a:lnTo>
                                      <a:lnTo>
                                        <a:pt x="538" y="238"/>
                                      </a:lnTo>
                                      <a:lnTo>
                                        <a:pt x="559" y="230"/>
                                      </a:lnTo>
                                      <a:lnTo>
                                        <a:pt x="580" y="224"/>
                                      </a:lnTo>
                                      <a:lnTo>
                                        <a:pt x="599" y="216"/>
                                      </a:lnTo>
                                      <a:lnTo>
                                        <a:pt x="632" y="202"/>
                                      </a:lnTo>
                                      <a:lnTo>
                                        <a:pt x="662" y="188"/>
                                      </a:lnTo>
                                      <a:lnTo>
                                        <a:pt x="688" y="176"/>
                                      </a:lnTo>
                                      <a:lnTo>
                                        <a:pt x="709" y="166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6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18" y="32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68" y="57"/>
                                      </a:lnTo>
                                      <a:lnTo>
                                        <a:pt x="539" y="69"/>
                                      </a:lnTo>
                                      <a:lnTo>
                                        <a:pt x="525" y="74"/>
                                      </a:lnTo>
                                      <a:lnTo>
                                        <a:pt x="510" y="79"/>
                                      </a:lnTo>
                                      <a:lnTo>
                                        <a:pt x="495" y="84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61" y="92"/>
                                      </a:lnTo>
                                      <a:lnTo>
                                        <a:pt x="443" y="95"/>
                                      </a:lnTo>
                                      <a:lnTo>
                                        <a:pt x="424" y="98"/>
                                      </a:lnTo>
                                      <a:lnTo>
                                        <a:pt x="404" y="100"/>
                                      </a:lnTo>
                                      <a:lnTo>
                                        <a:pt x="383" y="101"/>
                                      </a:lnTo>
                                      <a:lnTo>
                                        <a:pt x="360" y="101"/>
                                      </a:lnTo>
                                      <a:lnTo>
                                        <a:pt x="337" y="101"/>
                                      </a:lnTo>
                                      <a:lnTo>
                                        <a:pt x="311" y="99"/>
                                      </a:lnTo>
                                      <a:lnTo>
                                        <a:pt x="285" y="95"/>
                                      </a:lnTo>
                                      <a:lnTo>
                                        <a:pt x="257" y="91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197" y="7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0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447200"/>
                                  <a:ext cx="209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7" h="252">
                                      <a:moveTo>
                                        <a:pt x="50" y="242"/>
                                      </a:moveTo>
                                      <a:lnTo>
                                        <a:pt x="49" y="242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39" y="160"/>
                                      </a:lnTo>
                                      <a:lnTo>
                                        <a:pt x="357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1"/>
                                      </a:lnTo>
                                      <a:lnTo>
                                        <a:pt x="416" y="162"/>
                                      </a:lnTo>
                                      <a:lnTo>
                                        <a:pt x="438" y="164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85" y="173"/>
                                      </a:lnTo>
                                      <a:lnTo>
                                        <a:pt x="510" y="178"/>
                                      </a:lnTo>
                                      <a:lnTo>
                                        <a:pt x="538" y="185"/>
                                      </a:lnTo>
                                      <a:lnTo>
                                        <a:pt x="567" y="192"/>
                                      </a:lnTo>
                                      <a:lnTo>
                                        <a:pt x="597" y="202"/>
                                      </a:lnTo>
                                      <a:lnTo>
                                        <a:pt x="630" y="212"/>
                                      </a:lnTo>
                                      <a:lnTo>
                                        <a:pt x="665" y="224"/>
                                      </a:lnTo>
                                      <a:lnTo>
                                        <a:pt x="700" y="237"/>
                                      </a:lnTo>
                                      <a:lnTo>
                                        <a:pt x="738" y="252"/>
                                      </a:lnTo>
                                      <a:lnTo>
                                        <a:pt x="797" y="103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18" y="73"/>
                                      </a:lnTo>
                                      <a:lnTo>
                                        <a:pt x="681" y="61"/>
                                      </a:lnTo>
                                      <a:lnTo>
                                        <a:pt x="645" y="49"/>
                                      </a:lnTo>
                                      <a:lnTo>
                                        <a:pt x="611" y="39"/>
                                      </a:lnTo>
                                      <a:lnTo>
                                        <a:pt x="578" y="31"/>
                                      </a:lnTo>
                                      <a:lnTo>
                                        <a:pt x="547" y="22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8" y="7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05" y="2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331" y="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20" y="18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146736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244">
                                      <a:moveTo>
                                        <a:pt x="0" y="142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4" y="192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7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4" y="230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0" y="238"/>
                                      </a:lnTo>
                                      <a:lnTo>
                                        <a:pt x="338" y="241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91" y="243"/>
                                      </a:lnTo>
                                      <a:lnTo>
                                        <a:pt x="418" y="244"/>
                                      </a:lnTo>
                                      <a:lnTo>
                                        <a:pt x="444" y="243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95" y="240"/>
                                      </a:lnTo>
                                      <a:lnTo>
                                        <a:pt x="521" y="238"/>
                                      </a:lnTo>
                                      <a:lnTo>
                                        <a:pt x="547" y="235"/>
                                      </a:lnTo>
                                      <a:lnTo>
                                        <a:pt x="595" y="227"/>
                                      </a:lnTo>
                                      <a:lnTo>
                                        <a:pt x="643" y="217"/>
                                      </a:lnTo>
                                      <a:lnTo>
                                        <a:pt x="688" y="207"/>
                                      </a:lnTo>
                                      <a:lnTo>
                                        <a:pt x="733" y="195"/>
                                      </a:lnTo>
                                      <a:lnTo>
                                        <a:pt x="775" y="182"/>
                                      </a:lnTo>
                                      <a:lnTo>
                                        <a:pt x="816" y="169"/>
                                      </a:lnTo>
                                      <a:lnTo>
                                        <a:pt x="766" y="18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89" y="41"/>
                                      </a:lnTo>
                                      <a:lnTo>
                                        <a:pt x="649" y="52"/>
                                      </a:lnTo>
                                      <a:lnTo>
                                        <a:pt x="609" y="61"/>
                                      </a:lnTo>
                                      <a:lnTo>
                                        <a:pt x="567" y="70"/>
                                      </a:lnTo>
                                      <a:lnTo>
                                        <a:pt x="524" y="76"/>
                                      </a:lnTo>
                                      <a:lnTo>
                                        <a:pt x="504" y="80"/>
                                      </a:lnTo>
                                      <a:lnTo>
                                        <a:pt x="482" y="81"/>
                                      </a:lnTo>
                                      <a:lnTo>
                                        <a:pt x="461" y="83"/>
                                      </a:lnTo>
                                      <a:lnTo>
                                        <a:pt x="438" y="84"/>
                                      </a:lnTo>
                                      <a:lnTo>
                                        <a:pt x="417" y="84"/>
                                      </a:lnTo>
                                      <a:lnTo>
                                        <a:pt x="395" y="84"/>
                                      </a:lnTo>
                                      <a:lnTo>
                                        <a:pt x="373" y="83"/>
                                      </a:lnTo>
                                      <a:lnTo>
                                        <a:pt x="351" y="82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306" y="76"/>
                                      </a:lnTo>
                                      <a:lnTo>
                                        <a:pt x="283" y="73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449720"/>
                                  <a:ext cx="2462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303">
                                      <a:moveTo>
                                        <a:pt x="36" y="303"/>
                                      </a:moveTo>
                                      <a:lnTo>
                                        <a:pt x="36" y="302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110" y="280"/>
                                      </a:lnTo>
                                      <a:lnTo>
                                        <a:pt x="153" y="267"/>
                                      </a:lnTo>
                                      <a:lnTo>
                                        <a:pt x="201" y="252"/>
                                      </a:lnTo>
                                      <a:lnTo>
                                        <a:pt x="253" y="234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365" y="202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514" y="171"/>
                                      </a:lnTo>
                                      <a:lnTo>
                                        <a:pt x="544" y="167"/>
                                      </a:lnTo>
                                      <a:lnTo>
                                        <a:pt x="575" y="164"/>
                                      </a:lnTo>
                                      <a:lnTo>
                                        <a:pt x="604" y="162"/>
                                      </a:lnTo>
                                      <a:lnTo>
                                        <a:pt x="633" y="161"/>
                                      </a:lnTo>
                                      <a:lnTo>
                                        <a:pt x="661" y="161"/>
                                      </a:lnTo>
                                      <a:lnTo>
                                        <a:pt x="690" y="161"/>
                                      </a:lnTo>
                                      <a:lnTo>
                                        <a:pt x="717" y="163"/>
                                      </a:lnTo>
                                      <a:lnTo>
                                        <a:pt x="744" y="167"/>
                                      </a:lnTo>
                                      <a:lnTo>
                                        <a:pt x="770" y="171"/>
                                      </a:lnTo>
                                      <a:lnTo>
                                        <a:pt x="794" y="178"/>
                                      </a:lnTo>
                                      <a:lnTo>
                                        <a:pt x="818" y="185"/>
                                      </a:lnTo>
                                      <a:lnTo>
                                        <a:pt x="840" y="194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935" y="63"/>
                                      </a:lnTo>
                                      <a:lnTo>
                                        <a:pt x="903" y="47"/>
                                      </a:lnTo>
                                      <a:lnTo>
                                        <a:pt x="870" y="35"/>
                                      </a:lnTo>
                                      <a:lnTo>
                                        <a:pt x="837" y="24"/>
                                      </a:lnTo>
                                      <a:lnTo>
                                        <a:pt x="803" y="15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33" y="5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629" y="0"/>
                                      </a:lnTo>
                                      <a:lnTo>
                                        <a:pt x="594" y="3"/>
                                      </a:lnTo>
                                      <a:lnTo>
                                        <a:pt x="560" y="6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490" y="14"/>
                                      </a:lnTo>
                                      <a:lnTo>
                                        <a:pt x="457" y="20"/>
                                      </a:lnTo>
                                      <a:lnTo>
                                        <a:pt x="423" y="26"/>
                                      </a:lnTo>
                                      <a:lnTo>
                                        <a:pt x="390" y="34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264" y="66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6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11560"/>
                                  <a:ext cx="756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448">
                                      <a:moveTo>
                                        <a:pt x="42" y="1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12" y="299"/>
                                      </a:lnTo>
                                      <a:lnTo>
                                        <a:pt x="17" y="318"/>
                                      </a:lnTo>
                                      <a:lnTo>
                                        <a:pt x="25" y="335"/>
                                      </a:lnTo>
                                      <a:lnTo>
                                        <a:pt x="35" y="352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57" y="383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85" y="408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117" y="427"/>
                                      </a:lnTo>
                                      <a:lnTo>
                                        <a:pt x="133" y="435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67" y="444"/>
                                      </a:lnTo>
                                      <a:lnTo>
                                        <a:pt x="186" y="446"/>
                                      </a:lnTo>
                                      <a:lnTo>
                                        <a:pt x="203" y="448"/>
                                      </a:lnTo>
                                      <a:lnTo>
                                        <a:pt x="220" y="448"/>
                                      </a:lnTo>
                                      <a:lnTo>
                                        <a:pt x="238" y="447"/>
                                      </a:lnTo>
                                      <a:lnTo>
                                        <a:pt x="255" y="446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54" y="284"/>
                                      </a:lnTo>
                                      <a:lnTo>
                                        <a:pt x="244" y="286"/>
                                      </a:lnTo>
                                      <a:lnTo>
                                        <a:pt x="235" y="288"/>
                                      </a:lnTo>
                                      <a:lnTo>
                                        <a:pt x="226" y="289"/>
                                      </a:lnTo>
                                      <a:lnTo>
                                        <a:pt x="218" y="289"/>
                                      </a:lnTo>
                                      <a:lnTo>
                                        <a:pt x="210" y="289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189" y="285"/>
                                      </a:lnTo>
                                      <a:lnTo>
                                        <a:pt x="186" y="284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80" y="281"/>
                                      </a:lnTo>
                                      <a:lnTo>
                                        <a:pt x="178" y="278"/>
                                      </a:lnTo>
                                      <a:lnTo>
                                        <a:pt x="176" y="276"/>
                                      </a:lnTo>
                                      <a:lnTo>
                                        <a:pt x="174" y="274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67" y="261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62" y="239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0" y="204"/>
                                      </a:lnTo>
                                      <a:lnTo>
                                        <a:pt x="161" y="189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86" y="75"/>
                                      </a:lnTo>
                                      <a:lnTo>
                                        <a:pt x="193" y="51"/>
                                      </a:lnTo>
                                      <a:lnTo>
                                        <a:pt x="194" y="50"/>
                                      </a:lnTo>
                                      <a:lnTo>
                                        <a:pt x="4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45880"/>
                                  <a:ext cx="687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998">
                                      <a:moveTo>
                                        <a:pt x="147" y="0"/>
                                      </a:moveTo>
                                      <a:lnTo>
                                        <a:pt x="117" y="32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28" y="167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6" y="19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" y="326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4" y="401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27" y="447"/>
                                      </a:lnTo>
                                      <a:lnTo>
                                        <a:pt x="39" y="493"/>
                                      </a:lnTo>
                                      <a:lnTo>
                                        <a:pt x="52" y="542"/>
                                      </a:lnTo>
                                      <a:lnTo>
                                        <a:pt x="56" y="566"/>
                                      </a:lnTo>
                                      <a:lnTo>
                                        <a:pt x="61" y="592"/>
                                      </a:lnTo>
                                      <a:lnTo>
                                        <a:pt x="65" y="617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68" y="675"/>
                                      </a:lnTo>
                                      <a:lnTo>
                                        <a:pt x="68" y="707"/>
                                      </a:lnTo>
                                      <a:lnTo>
                                        <a:pt x="65" y="741"/>
                                      </a:lnTo>
                                      <a:lnTo>
                                        <a:pt x="62" y="777"/>
                                      </a:lnTo>
                                      <a:lnTo>
                                        <a:pt x="55" y="816"/>
                                      </a:lnTo>
                                      <a:lnTo>
                                        <a:pt x="46" y="858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35" y="902"/>
                                      </a:lnTo>
                                      <a:lnTo>
                                        <a:pt x="28" y="924"/>
                                      </a:lnTo>
                                      <a:lnTo>
                                        <a:pt x="20" y="949"/>
                                      </a:lnTo>
                                      <a:lnTo>
                                        <a:pt x="172" y="998"/>
                                      </a:lnTo>
                                      <a:lnTo>
                                        <a:pt x="181" y="971"/>
                                      </a:lnTo>
                                      <a:lnTo>
                                        <a:pt x="188" y="944"/>
                                      </a:lnTo>
                                      <a:lnTo>
                                        <a:pt x="196" y="919"/>
                                      </a:lnTo>
                                      <a:lnTo>
                                        <a:pt x="202" y="893"/>
                                      </a:lnTo>
                                      <a:lnTo>
                                        <a:pt x="212" y="845"/>
                                      </a:lnTo>
                                      <a:lnTo>
                                        <a:pt x="219" y="799"/>
                                      </a:lnTo>
                                      <a:lnTo>
                                        <a:pt x="225" y="755"/>
                                      </a:lnTo>
                                      <a:lnTo>
                                        <a:pt x="227" y="713"/>
                                      </a:lnTo>
                                      <a:lnTo>
                                        <a:pt x="228" y="674"/>
                                      </a:lnTo>
                                      <a:lnTo>
                                        <a:pt x="227" y="637"/>
                                      </a:lnTo>
                                      <a:lnTo>
                                        <a:pt x="223" y="601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4" y="536"/>
                                      </a:lnTo>
                                      <a:lnTo>
                                        <a:pt x="206" y="505"/>
                                      </a:lnTo>
                                      <a:lnTo>
                                        <a:pt x="193" y="453"/>
                                      </a:lnTo>
                                      <a:lnTo>
                                        <a:pt x="180" y="405"/>
                                      </a:lnTo>
                                      <a:lnTo>
                                        <a:pt x="174" y="383"/>
                                      </a:lnTo>
                                      <a:lnTo>
                                        <a:pt x="169" y="364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62" y="267"/>
                                      </a:lnTo>
                                      <a:lnTo>
                                        <a:pt x="164" y="262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73" y="230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82" y="213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201" y="183"/>
                                      </a:lnTo>
                                      <a:lnTo>
                                        <a:pt x="217" y="161"/>
                                      </a:lnTo>
                                      <a:lnTo>
                                        <a:pt x="237" y="136"/>
                                      </a:lnTo>
                                      <a:lnTo>
                                        <a:pt x="262" y="110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832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36">
                                      <a:moveTo>
                                        <a:pt x="115" y="136"/>
                                      </a:moveTo>
                                      <a:lnTo>
                                        <a:pt x="121" y="128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39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1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5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d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4120" y="1463040"/>
                                  <a:ext cx="27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58">
                                      <a:moveTo>
                                        <a:pt x="46" y="158"/>
                                      </a:moveTo>
                                      <a:lnTo>
                                        <a:pt x="56" y="154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3" y="7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6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464120"/>
                                  <a:ext cx="267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223">
                                      <a:moveTo>
                                        <a:pt x="0" y="180"/>
                                      </a:moveTo>
                                      <a:lnTo>
                                        <a:pt x="10" y="182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54" y="204"/>
                                      </a:lnTo>
                                      <a:lnTo>
                                        <a:pt x="211" y="209"/>
                                      </a:lnTo>
                                      <a:lnTo>
                                        <a:pt x="274" y="215"/>
                                      </a:lnTo>
                                      <a:lnTo>
                                        <a:pt x="344" y="219"/>
                                      </a:lnTo>
                                      <a:lnTo>
                                        <a:pt x="381" y="221"/>
                                      </a:lnTo>
                                      <a:lnTo>
                                        <a:pt x="420" y="222"/>
                                      </a:lnTo>
                                      <a:lnTo>
                                        <a:pt x="458" y="223"/>
                                      </a:lnTo>
                                      <a:lnTo>
                                        <a:pt x="499" y="222"/>
                                      </a:lnTo>
                                      <a:lnTo>
                                        <a:pt x="540" y="222"/>
                                      </a:lnTo>
                                      <a:lnTo>
                                        <a:pt x="581" y="220"/>
                                      </a:lnTo>
                                      <a:lnTo>
                                        <a:pt x="624" y="218"/>
                                      </a:lnTo>
                                      <a:lnTo>
                                        <a:pt x="668" y="216"/>
                                      </a:lnTo>
                                      <a:lnTo>
                                        <a:pt x="711" y="211"/>
                                      </a:lnTo>
                                      <a:lnTo>
                                        <a:pt x="755" y="207"/>
                                      </a:lnTo>
                                      <a:lnTo>
                                        <a:pt x="800" y="201"/>
                                      </a:lnTo>
                                      <a:lnTo>
                                        <a:pt x="844" y="193"/>
                                      </a:lnTo>
                                      <a:lnTo>
                                        <a:pt x="887" y="185"/>
                                      </a:lnTo>
                                      <a:lnTo>
                                        <a:pt x="932" y="176"/>
                                      </a:lnTo>
                                      <a:lnTo>
                                        <a:pt x="976" y="164"/>
                                      </a:lnTo>
                                      <a:lnTo>
                                        <a:pt x="1019" y="153"/>
                                      </a:lnTo>
                                      <a:lnTo>
                                        <a:pt x="973" y="0"/>
                                      </a:lnTo>
                                      <a:lnTo>
                                        <a:pt x="935" y="10"/>
                                      </a:lnTo>
                                      <a:lnTo>
                                        <a:pt x="896" y="20"/>
                                      </a:lnTo>
                                      <a:lnTo>
                                        <a:pt x="856" y="29"/>
                                      </a:lnTo>
                                      <a:lnTo>
                                        <a:pt x="817" y="36"/>
                                      </a:lnTo>
                                      <a:lnTo>
                                        <a:pt x="776" y="42"/>
                                      </a:lnTo>
                                      <a:lnTo>
                                        <a:pt x="735" y="48"/>
                                      </a:lnTo>
                                      <a:lnTo>
                                        <a:pt x="696" y="53"/>
                                      </a:lnTo>
                                      <a:lnTo>
                                        <a:pt x="655" y="56"/>
                                      </a:lnTo>
                                      <a:lnTo>
                                        <a:pt x="614" y="60"/>
                                      </a:lnTo>
                                      <a:lnTo>
                                        <a:pt x="575" y="61"/>
                                      </a:lnTo>
                                      <a:lnTo>
                                        <a:pt x="536" y="63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59" y="63"/>
                                      </a:lnTo>
                                      <a:lnTo>
                                        <a:pt x="422" y="62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52" y="60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25" y="51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442520"/>
                                  <a:ext cx="232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257">
                                      <a:moveTo>
                                        <a:pt x="37" y="213"/>
                                      </a:moveTo>
                                      <a:lnTo>
                                        <a:pt x="37" y="213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84" y="200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192" y="171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26" y="165"/>
                                      </a:lnTo>
                                      <a:lnTo>
                                        <a:pt x="245" y="163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8" y="160"/>
                                      </a:lnTo>
                                      <a:lnTo>
                                        <a:pt x="312" y="160"/>
                                      </a:lnTo>
                                      <a:lnTo>
                                        <a:pt x="338" y="160"/>
                                      </a:lnTo>
                                      <a:lnTo>
                                        <a:pt x="364" y="160"/>
                                      </a:lnTo>
                                      <a:lnTo>
                                        <a:pt x="392" y="162"/>
                                      </a:lnTo>
                                      <a:lnTo>
                                        <a:pt x="422" y="164"/>
                                      </a:lnTo>
                                      <a:lnTo>
                                        <a:pt x="454" y="169"/>
                                      </a:lnTo>
                                      <a:lnTo>
                                        <a:pt x="488" y="173"/>
                                      </a:lnTo>
                                      <a:lnTo>
                                        <a:pt x="524" y="179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602" y="194"/>
                                      </a:lnTo>
                                      <a:lnTo>
                                        <a:pt x="644" y="204"/>
                                      </a:lnTo>
                                      <a:lnTo>
                                        <a:pt x="689" y="215"/>
                                      </a:lnTo>
                                      <a:lnTo>
                                        <a:pt x="735" y="227"/>
                                      </a:lnTo>
                                      <a:lnTo>
                                        <a:pt x="784" y="241"/>
                                      </a:lnTo>
                                      <a:lnTo>
                                        <a:pt x="834" y="257"/>
                                      </a:lnTo>
                                      <a:lnTo>
                                        <a:pt x="883" y="106"/>
                                      </a:lnTo>
                                      <a:lnTo>
                                        <a:pt x="829" y="88"/>
                                      </a:lnTo>
                                      <a:lnTo>
                                        <a:pt x="777" y="73"/>
                                      </a:lnTo>
                                      <a:lnTo>
                                        <a:pt x="728" y="61"/>
                                      </a:lnTo>
                                      <a:lnTo>
                                        <a:pt x="681" y="49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592" y="30"/>
                                      </a:lnTo>
                                      <a:lnTo>
                                        <a:pt x="552" y="21"/>
                                      </a:lnTo>
                                      <a:lnTo>
                                        <a:pt x="512" y="15"/>
                                      </a:lnTo>
                                      <a:lnTo>
                                        <a:pt x="473" y="10"/>
                                      </a:lnTo>
                                      <a:lnTo>
                                        <a:pt x="438" y="6"/>
                                      </a:lnTo>
                                      <a:lnTo>
                                        <a:pt x="404" y="3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3" y="1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61" y="14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37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459080"/>
                                  <a:ext cx="192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59">
                                      <a:moveTo>
                                        <a:pt x="1" y="179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81" y="209"/>
                                      </a:lnTo>
                                      <a:lnTo>
                                        <a:pt x="119" y="221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93" y="240"/>
                                      </a:lnTo>
                                      <a:lnTo>
                                        <a:pt x="229" y="246"/>
                                      </a:lnTo>
                                      <a:lnTo>
                                        <a:pt x="262" y="252"/>
                                      </a:lnTo>
                                      <a:lnTo>
                                        <a:pt x="295" y="256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56" y="259"/>
                                      </a:lnTo>
                                      <a:lnTo>
                                        <a:pt x="385" y="258"/>
                                      </a:lnTo>
                                      <a:lnTo>
                                        <a:pt x="413" y="257"/>
                                      </a:lnTo>
                                      <a:lnTo>
                                        <a:pt x="439" y="255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36" y="236"/>
                                      </a:lnTo>
                                      <a:lnTo>
                                        <a:pt x="557" y="229"/>
                                      </a:lnTo>
                                      <a:lnTo>
                                        <a:pt x="577" y="223"/>
                                      </a:lnTo>
                                      <a:lnTo>
                                        <a:pt x="597" y="215"/>
                                      </a:lnTo>
                                      <a:lnTo>
                                        <a:pt x="631" y="202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8" y="164"/>
                                      </a:lnTo>
                                      <a:lnTo>
                                        <a:pt x="724" y="158"/>
                                      </a:lnTo>
                                      <a:lnTo>
                                        <a:pt x="734" y="154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643" y="19"/>
                                      </a:lnTo>
                                      <a:lnTo>
                                        <a:pt x="618" y="31"/>
                                      </a:lnTo>
                                      <a:lnTo>
                                        <a:pt x="592" y="43"/>
                                      </a:lnTo>
                                      <a:lnTo>
                                        <a:pt x="567" y="55"/>
                                      </a:lnTo>
                                      <a:lnTo>
                                        <a:pt x="538" y="67"/>
                                      </a:lnTo>
                                      <a:lnTo>
                                        <a:pt x="524" y="72"/>
                                      </a:lnTo>
                                      <a:lnTo>
                                        <a:pt x="509" y="78"/>
                                      </a:lnTo>
                                      <a:lnTo>
                                        <a:pt x="493" y="82"/>
                                      </a:lnTo>
                                      <a:lnTo>
                                        <a:pt x="476" y="86"/>
                                      </a:lnTo>
                                      <a:lnTo>
                                        <a:pt x="459" y="90"/>
                                      </a:lnTo>
                                      <a:lnTo>
                                        <a:pt x="440" y="94"/>
                                      </a:lnTo>
                                      <a:lnTo>
                                        <a:pt x="421" y="96"/>
                                      </a:lnTo>
                                      <a:lnTo>
                                        <a:pt x="402" y="98"/>
                                      </a:lnTo>
                                      <a:lnTo>
                                        <a:pt x="379" y="99"/>
                                      </a:lnTo>
                                      <a:lnTo>
                                        <a:pt x="357" y="99"/>
                                      </a:lnTo>
                                      <a:lnTo>
                                        <a:pt x="333" y="99"/>
                                      </a:lnTo>
                                      <a:lnTo>
                                        <a:pt x="309" y="97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255" y="89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96" y="76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1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439280"/>
                                  <a:ext cx="212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251">
                                      <a:moveTo>
                                        <a:pt x="49" y="241"/>
                                      </a:moveTo>
                                      <a:lnTo>
                                        <a:pt x="49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3" y="190"/>
                                      </a:lnTo>
                                      <a:lnTo>
                                        <a:pt x="224" y="181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73" y="169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306" y="163"/>
                                      </a:lnTo>
                                      <a:lnTo>
                                        <a:pt x="322" y="161"/>
                                      </a:lnTo>
                                      <a:lnTo>
                                        <a:pt x="340" y="160"/>
                                      </a:lnTo>
                                      <a:lnTo>
                                        <a:pt x="358" y="159"/>
                                      </a:lnTo>
                                      <a:lnTo>
                                        <a:pt x="378" y="159"/>
                                      </a:lnTo>
                                      <a:lnTo>
                                        <a:pt x="398" y="160"/>
                                      </a:lnTo>
                                      <a:lnTo>
                                        <a:pt x="418" y="161"/>
                                      </a:lnTo>
                                      <a:lnTo>
                                        <a:pt x="441" y="165"/>
                                      </a:lnTo>
                                      <a:lnTo>
                                        <a:pt x="464" y="168"/>
                                      </a:lnTo>
                                      <a:lnTo>
                                        <a:pt x="489" y="172"/>
                                      </a:lnTo>
                                      <a:lnTo>
                                        <a:pt x="515" y="177"/>
                                      </a:lnTo>
                                      <a:lnTo>
                                        <a:pt x="542" y="184"/>
                                      </a:lnTo>
                                      <a:lnTo>
                                        <a:pt x="572" y="192"/>
                                      </a:lnTo>
                                      <a:lnTo>
                                        <a:pt x="602" y="201"/>
                                      </a:lnTo>
                                      <a:lnTo>
                                        <a:pt x="634" y="212"/>
                                      </a:lnTo>
                                      <a:lnTo>
                                        <a:pt x="669" y="223"/>
                                      </a:lnTo>
                                      <a:lnTo>
                                        <a:pt x="705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2" y="104"/>
                                      </a:lnTo>
                                      <a:lnTo>
                                        <a:pt x="762" y="88"/>
                                      </a:lnTo>
                                      <a:lnTo>
                                        <a:pt x="723" y="73"/>
                                      </a:lnTo>
                                      <a:lnTo>
                                        <a:pt x="686" y="61"/>
                                      </a:lnTo>
                                      <a:lnTo>
                                        <a:pt x="649" y="49"/>
                                      </a:lnTo>
                                      <a:lnTo>
                                        <a:pt x="615" y="38"/>
                                      </a:lnTo>
                                      <a:lnTo>
                                        <a:pt x="582" y="30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489" y="11"/>
                                      </a:lnTo>
                                      <a:lnTo>
                                        <a:pt x="461" y="6"/>
                                      </a:lnTo>
                                      <a:lnTo>
                                        <a:pt x="433" y="3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19" y="17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49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458360"/>
                                  <a:ext cx="2152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6">
                                      <a:moveTo>
                                        <a:pt x="0" y="141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5"/>
                                      </a:lnTo>
                                      <a:lnTo>
                                        <a:pt x="255" y="231"/>
                                      </a:lnTo>
                                      <a:lnTo>
                                        <a:pt x="283" y="235"/>
                                      </a:lnTo>
                                      <a:lnTo>
                                        <a:pt x="311" y="240"/>
                                      </a:lnTo>
                                      <a:lnTo>
                                        <a:pt x="339" y="242"/>
                                      </a:lnTo>
                                      <a:lnTo>
                                        <a:pt x="365" y="244"/>
                                      </a:lnTo>
                                      <a:lnTo>
                                        <a:pt x="392" y="245"/>
                                      </a:lnTo>
                                      <a:lnTo>
                                        <a:pt x="419" y="246"/>
                                      </a:lnTo>
                                      <a:lnTo>
                                        <a:pt x="444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6" y="243"/>
                                      </a:lnTo>
                                      <a:lnTo>
                                        <a:pt x="522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3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3" y="200"/>
                                      </a:lnTo>
                                      <a:lnTo>
                                        <a:pt x="776" y="187"/>
                                      </a:lnTo>
                                      <a:lnTo>
                                        <a:pt x="817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29" y="36"/>
                                      </a:lnTo>
                                      <a:lnTo>
                                        <a:pt x="691" y="46"/>
                                      </a:lnTo>
                                      <a:lnTo>
                                        <a:pt x="651" y="57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570" y="74"/>
                                      </a:lnTo>
                                      <a:lnTo>
                                        <a:pt x="527" y="80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4"/>
                                      </a:lnTo>
                                      <a:lnTo>
                                        <a:pt x="463" y="86"/>
                                      </a:lnTo>
                                      <a:lnTo>
                                        <a:pt x="441" y="86"/>
                                      </a:lnTo>
                                      <a:lnTo>
                                        <a:pt x="419" y="87"/>
                                      </a:lnTo>
                                      <a:lnTo>
                                        <a:pt x="397" y="86"/>
                                      </a:lnTo>
                                      <a:lnTo>
                                        <a:pt x="375" y="85"/>
                                      </a:lnTo>
                                      <a:lnTo>
                                        <a:pt x="352" y="84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07" y="77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63" y="69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193" y="50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440720"/>
                                  <a:ext cx="242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8" h="307">
                                      <a:moveTo>
                                        <a:pt x="35" y="307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1" y="286"/>
                                      </a:lnTo>
                                      <a:lnTo>
                                        <a:pt x="154" y="271"/>
                                      </a:lnTo>
                                      <a:lnTo>
                                        <a:pt x="201" y="255"/>
                                      </a:lnTo>
                                      <a:lnTo>
                                        <a:pt x="251" y="238"/>
                                      </a:lnTo>
                                      <a:lnTo>
                                        <a:pt x="306" y="221"/>
                                      </a:lnTo>
                                      <a:lnTo>
                                        <a:pt x="361" y="204"/>
                                      </a:lnTo>
                                      <a:lnTo>
                                        <a:pt x="419" y="189"/>
                                      </a:lnTo>
                                      <a:lnTo>
                                        <a:pt x="447" y="183"/>
                                      </a:lnTo>
                                      <a:lnTo>
                                        <a:pt x="476" y="178"/>
                                      </a:lnTo>
                                      <a:lnTo>
                                        <a:pt x="505" y="172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63" y="165"/>
                                      </a:lnTo>
                                      <a:lnTo>
                                        <a:pt x="592" y="162"/>
                                      </a:lnTo>
                                      <a:lnTo>
                                        <a:pt x="621" y="161"/>
                                      </a:lnTo>
                                      <a:lnTo>
                                        <a:pt x="649" y="160"/>
                                      </a:lnTo>
                                      <a:lnTo>
                                        <a:pt x="675" y="161"/>
                                      </a:lnTo>
                                      <a:lnTo>
                                        <a:pt x="702" y="163"/>
                                      </a:lnTo>
                                      <a:lnTo>
                                        <a:pt x="728" y="166"/>
                                      </a:lnTo>
                                      <a:lnTo>
                                        <a:pt x="753" y="170"/>
                                      </a:lnTo>
                                      <a:lnTo>
                                        <a:pt x="777" y="177"/>
                                      </a:lnTo>
                                      <a:lnTo>
                                        <a:pt x="801" y="184"/>
                                      </a:lnTo>
                                      <a:lnTo>
                                        <a:pt x="822" y="193"/>
                                      </a:lnTo>
                                      <a:lnTo>
                                        <a:pt x="843" y="203"/>
                                      </a:lnTo>
                                      <a:lnTo>
                                        <a:pt x="918" y="62"/>
                                      </a:lnTo>
                                      <a:lnTo>
                                        <a:pt x="886" y="46"/>
                                      </a:lnTo>
                                      <a:lnTo>
                                        <a:pt x="853" y="33"/>
                                      </a:lnTo>
                                      <a:lnTo>
                                        <a:pt x="820" y="23"/>
                                      </a:lnTo>
                                      <a:lnTo>
                                        <a:pt x="786" y="14"/>
                                      </a:lnTo>
                                      <a:lnTo>
                                        <a:pt x="752" y="8"/>
                                      </a:lnTo>
                                      <a:lnTo>
                                        <a:pt x="718" y="5"/>
                                      </a:lnTo>
                                      <a:lnTo>
                                        <a:pt x="684" y="1"/>
                                      </a:lnTo>
                                      <a:lnTo>
                                        <a:pt x="650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581" y="2"/>
                                      </a:lnTo>
                                      <a:lnTo>
                                        <a:pt x="547" y="6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479" y="15"/>
                                      </a:lnTo>
                                      <a:lnTo>
                                        <a:pt x="446" y="21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381" y="36"/>
                                      </a:lnTo>
                                      <a:lnTo>
                                        <a:pt x="319" y="52"/>
                                      </a:lnTo>
                                      <a:lnTo>
                                        <a:pt x="259" y="68"/>
                                      </a:lnTo>
                                      <a:lnTo>
                                        <a:pt x="203" y="86"/>
                                      </a:lnTo>
                                      <a:lnTo>
                                        <a:pt x="151" y="103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35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02560"/>
                                  <a:ext cx="74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451">
                                      <a:moveTo>
                                        <a:pt x="47" y="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4" y="277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1" y="333"/>
                                      </a:lnTo>
                                      <a:lnTo>
                                        <a:pt x="30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1" y="381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78" y="408"/>
                                      </a:lnTo>
                                      <a:lnTo>
                                        <a:pt x="93" y="418"/>
                                      </a:lnTo>
                                      <a:lnTo>
                                        <a:pt x="109" y="428"/>
                                      </a:lnTo>
                                      <a:lnTo>
                                        <a:pt x="125" y="436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60" y="445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94" y="451"/>
                                      </a:lnTo>
                                      <a:lnTo>
                                        <a:pt x="213" y="451"/>
                                      </a:lnTo>
                                      <a:lnTo>
                                        <a:pt x="230" y="451"/>
                                      </a:lnTo>
                                      <a:lnTo>
                                        <a:pt x="247" y="448"/>
                                      </a:lnTo>
                                      <a:lnTo>
                                        <a:pt x="265" y="446"/>
                                      </a:lnTo>
                                      <a:lnTo>
                                        <a:pt x="282" y="442"/>
                                      </a:lnTo>
                                      <a:lnTo>
                                        <a:pt x="247" y="287"/>
                                      </a:lnTo>
                                      <a:lnTo>
                                        <a:pt x="237" y="288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19" y="291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204" y="291"/>
                                      </a:lnTo>
                                      <a:lnTo>
                                        <a:pt x="198" y="290"/>
                                      </a:lnTo>
                                      <a:lnTo>
                                        <a:pt x="192" y="289"/>
                                      </a:lnTo>
                                      <a:lnTo>
                                        <a:pt x="188" y="288"/>
                                      </a:lnTo>
                                      <a:lnTo>
                                        <a:pt x="185" y="287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9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1" y="250"/>
                                      </a:lnTo>
                                      <a:lnTo>
                                        <a:pt x="160" y="241"/>
                                      </a:lnTo>
                                      <a:lnTo>
                                        <a:pt x="159" y="230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60" y="206"/>
                                      </a:lnTo>
                                      <a:lnTo>
                                        <a:pt x="161" y="191"/>
                                      </a:lnTo>
                                      <a:lnTo>
                                        <a:pt x="163" y="176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41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98" y="53"/>
                                      </a:lnTo>
                                      <a:lnTo>
                                        <a:pt x="4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54160"/>
                                  <a:ext cx="622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942">
                                      <a:moveTo>
                                        <a:pt x="119" y="0"/>
                                      </a:moveTo>
                                      <a:lnTo>
                                        <a:pt x="94" y="29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7" y="331"/>
                                      </a:lnTo>
                                      <a:lnTo>
                                        <a:pt x="18" y="376"/>
                                      </a:lnTo>
                                      <a:lnTo>
                                        <a:pt x="31" y="420"/>
                                      </a:lnTo>
                                      <a:lnTo>
                                        <a:pt x="45" y="464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1" y="535"/>
                                      </a:lnTo>
                                      <a:lnTo>
                                        <a:pt x="65" y="559"/>
                                      </a:lnTo>
                                      <a:lnTo>
                                        <a:pt x="68" y="584"/>
                                      </a:lnTo>
                                      <a:lnTo>
                                        <a:pt x="71" y="611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72" y="669"/>
                                      </a:lnTo>
                                      <a:lnTo>
                                        <a:pt x="70" y="700"/>
                                      </a:lnTo>
                                      <a:lnTo>
                                        <a:pt x="66" y="735"/>
                                      </a:lnTo>
                                      <a:lnTo>
                                        <a:pt x="60" y="770"/>
                                      </a:lnTo>
                                      <a:lnTo>
                                        <a:pt x="51" y="807"/>
                                      </a:lnTo>
                                      <a:lnTo>
                                        <a:pt x="41" y="848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179" y="942"/>
                                      </a:lnTo>
                                      <a:lnTo>
                                        <a:pt x="194" y="893"/>
                                      </a:lnTo>
                                      <a:lnTo>
                                        <a:pt x="207" y="845"/>
                                      </a:lnTo>
                                      <a:lnTo>
                                        <a:pt x="217" y="800"/>
                                      </a:lnTo>
                                      <a:lnTo>
                                        <a:pt x="224" y="756"/>
                                      </a:lnTo>
                                      <a:lnTo>
                                        <a:pt x="229" y="714"/>
                                      </a:lnTo>
                                      <a:lnTo>
                                        <a:pt x="231" y="675"/>
                                      </a:lnTo>
                                      <a:lnTo>
                                        <a:pt x="232" y="637"/>
                                      </a:lnTo>
                                      <a:lnTo>
                                        <a:pt x="230" y="602"/>
                                      </a:lnTo>
                                      <a:lnTo>
                                        <a:pt x="228" y="568"/>
                                      </a:lnTo>
                                      <a:lnTo>
                                        <a:pt x="224" y="535"/>
                                      </a:lnTo>
                                      <a:lnTo>
                                        <a:pt x="218" y="505"/>
                                      </a:lnTo>
                                      <a:lnTo>
                                        <a:pt x="212" y="475"/>
                                      </a:lnTo>
                                      <a:lnTo>
                                        <a:pt x="198" y="423"/>
                                      </a:lnTo>
                                      <a:lnTo>
                                        <a:pt x="185" y="376"/>
                                      </a:lnTo>
                                      <a:lnTo>
                                        <a:pt x="173" y="335"/>
                                      </a:lnTo>
                                      <a:lnTo>
                                        <a:pt x="164" y="298"/>
                                      </a:lnTo>
                                      <a:lnTo>
                                        <a:pt x="162" y="284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60" y="255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87" y="170"/>
                                      </a:lnTo>
                                      <a:lnTo>
                                        <a:pt x="200" y="151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35" y="109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14588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35">
                                      <a:moveTo>
                                        <a:pt x="116" y="135"/>
                                      </a:moveTo>
                                      <a:lnTo>
                                        <a:pt x="123" y="128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39" y="91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39" y="76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16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c2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1459080"/>
                                  <a:ext cx="25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57">
                                      <a:moveTo>
                                        <a:pt x="38" y="157"/>
                                      </a:moveTo>
                                      <a:lnTo>
                                        <a:pt x="47" y="154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90" y="118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95" y="104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460520"/>
                                  <a:ext cx="243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5" h="208">
                                      <a:moveTo>
                                        <a:pt x="0" y="171"/>
                                      </a:moveTo>
                                      <a:lnTo>
                                        <a:pt x="11" y="173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61" y="180"/>
                                      </a:lnTo>
                                      <a:lnTo>
                                        <a:pt x="96" y="186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247" y="201"/>
                                      </a:lnTo>
                                      <a:lnTo>
                                        <a:pt x="310" y="204"/>
                                      </a:lnTo>
                                      <a:lnTo>
                                        <a:pt x="377" y="207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85" y="207"/>
                                      </a:lnTo>
                                      <a:lnTo>
                                        <a:pt x="524" y="206"/>
                                      </a:lnTo>
                                      <a:lnTo>
                                        <a:pt x="562" y="205"/>
                                      </a:lnTo>
                                      <a:lnTo>
                                        <a:pt x="602" y="203"/>
                                      </a:lnTo>
                                      <a:lnTo>
                                        <a:pt x="642" y="201"/>
                                      </a:lnTo>
                                      <a:lnTo>
                                        <a:pt x="681" y="197"/>
                                      </a:lnTo>
                                      <a:lnTo>
                                        <a:pt x="722" y="192"/>
                                      </a:lnTo>
                                      <a:lnTo>
                                        <a:pt x="763" y="187"/>
                                      </a:lnTo>
                                      <a:lnTo>
                                        <a:pt x="803" y="180"/>
                                      </a:lnTo>
                                      <a:lnTo>
                                        <a:pt x="844" y="173"/>
                                      </a:lnTo>
                                      <a:lnTo>
                                        <a:pt x="885" y="164"/>
                                      </a:lnTo>
                                      <a:lnTo>
                                        <a:pt x="925" y="155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850" y="8"/>
                                      </a:lnTo>
                                      <a:lnTo>
                                        <a:pt x="814" y="16"/>
                                      </a:lnTo>
                                      <a:lnTo>
                                        <a:pt x="776" y="23"/>
                                      </a:lnTo>
                                      <a:lnTo>
                                        <a:pt x="740" y="29"/>
                                      </a:lnTo>
                                      <a:lnTo>
                                        <a:pt x="703" y="34"/>
                                      </a:lnTo>
                                      <a:lnTo>
                                        <a:pt x="666" y="38"/>
                                      </a:lnTo>
                                      <a:lnTo>
                                        <a:pt x="629" y="42"/>
                                      </a:lnTo>
                                      <a:lnTo>
                                        <a:pt x="592" y="44"/>
                                      </a:lnTo>
                                      <a:lnTo>
                                        <a:pt x="556" y="46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449" y="48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258" y="42"/>
                                      </a:lnTo>
                                      <a:lnTo>
                                        <a:pt x="204" y="37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83" y="2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0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434960"/>
                                  <a:ext cx="231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263">
                                      <a:moveTo>
                                        <a:pt x="39" y="213"/>
                                      </a:moveTo>
                                      <a:lnTo>
                                        <a:pt x="36" y="21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109" y="191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62" y="177"/>
                                      </a:lnTo>
                                      <a:lnTo>
                                        <a:pt x="193" y="170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66" y="161"/>
                                      </a:lnTo>
                                      <a:lnTo>
                                        <a:pt x="287" y="160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35" y="160"/>
                                      </a:lnTo>
                                      <a:lnTo>
                                        <a:pt x="362" y="161"/>
                                      </a:lnTo>
                                      <a:lnTo>
                                        <a:pt x="390" y="163"/>
                                      </a:lnTo>
                                      <a:lnTo>
                                        <a:pt x="419" y="166"/>
                                      </a:lnTo>
                                      <a:lnTo>
                                        <a:pt x="451" y="170"/>
                                      </a:lnTo>
                                      <a:lnTo>
                                        <a:pt x="484" y="174"/>
                                      </a:lnTo>
                                      <a:lnTo>
                                        <a:pt x="519" y="181"/>
                                      </a:lnTo>
                                      <a:lnTo>
                                        <a:pt x="557" y="188"/>
                                      </a:lnTo>
                                      <a:lnTo>
                                        <a:pt x="596" y="197"/>
                                      </a:lnTo>
                                      <a:lnTo>
                                        <a:pt x="638" y="207"/>
                                      </a:lnTo>
                                      <a:lnTo>
                                        <a:pt x="682" y="218"/>
                                      </a:lnTo>
                                      <a:lnTo>
                                        <a:pt x="729" y="231"/>
                                      </a:lnTo>
                                      <a:lnTo>
                                        <a:pt x="777" y="246"/>
                                      </a:lnTo>
                                      <a:lnTo>
                                        <a:pt x="828" y="263"/>
                                      </a:lnTo>
                                      <a:lnTo>
                                        <a:pt x="879" y="111"/>
                                      </a:lnTo>
                                      <a:lnTo>
                                        <a:pt x="825" y="94"/>
                                      </a:lnTo>
                                      <a:lnTo>
                                        <a:pt x="773" y="78"/>
                                      </a:lnTo>
                                      <a:lnTo>
                                        <a:pt x="725" y="64"/>
                                      </a:lnTo>
                                      <a:lnTo>
                                        <a:pt x="678" y="52"/>
                                      </a:lnTo>
                                      <a:lnTo>
                                        <a:pt x="633" y="42"/>
                                      </a:lnTo>
                                      <a:lnTo>
                                        <a:pt x="589" y="32"/>
                                      </a:lnTo>
                                      <a:lnTo>
                                        <a:pt x="548" y="25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72" y="12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30" y="4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63" y="14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9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450080"/>
                                  <a:ext cx="1936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7" h="257">
                                      <a:moveTo>
                                        <a:pt x="1" y="174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120" y="217"/>
                                      </a:lnTo>
                                      <a:lnTo>
                                        <a:pt x="159" y="228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229" y="244"/>
                                      </a:lnTo>
                                      <a:lnTo>
                                        <a:pt x="264" y="250"/>
                                      </a:lnTo>
                                      <a:lnTo>
                                        <a:pt x="296" y="254"/>
                                      </a:lnTo>
                                      <a:lnTo>
                                        <a:pt x="328" y="256"/>
                                      </a:lnTo>
                                      <a:lnTo>
                                        <a:pt x="358" y="257"/>
                                      </a:lnTo>
                                      <a:lnTo>
                                        <a:pt x="387" y="257"/>
                                      </a:lnTo>
                                      <a:lnTo>
                                        <a:pt x="416" y="256"/>
                                      </a:lnTo>
                                      <a:lnTo>
                                        <a:pt x="442" y="254"/>
                                      </a:lnTo>
                                      <a:lnTo>
                                        <a:pt x="468" y="251"/>
                                      </a:lnTo>
                                      <a:lnTo>
                                        <a:pt x="493" y="247"/>
                                      </a:lnTo>
                                      <a:lnTo>
                                        <a:pt x="516" y="241"/>
                                      </a:lnTo>
                                      <a:lnTo>
                                        <a:pt x="539" y="236"/>
                                      </a:lnTo>
                                      <a:lnTo>
                                        <a:pt x="560" y="229"/>
                                      </a:lnTo>
                                      <a:lnTo>
                                        <a:pt x="580" y="223"/>
                                      </a:lnTo>
                                      <a:lnTo>
                                        <a:pt x="601" y="216"/>
                                      </a:lnTo>
                                      <a:lnTo>
                                        <a:pt x="635" y="202"/>
                                      </a:lnTo>
                                      <a:lnTo>
                                        <a:pt x="665" y="188"/>
                                      </a:lnTo>
                                      <a:lnTo>
                                        <a:pt x="691" y="175"/>
                                      </a:lnTo>
                                      <a:lnTo>
                                        <a:pt x="712" y="164"/>
                                      </a:lnTo>
                                      <a:lnTo>
                                        <a:pt x="728" y="158"/>
                                      </a:lnTo>
                                      <a:lnTo>
                                        <a:pt x="737" y="155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21" y="32"/>
                                      </a:lnTo>
                                      <a:lnTo>
                                        <a:pt x="596" y="43"/>
                                      </a:lnTo>
                                      <a:lnTo>
                                        <a:pt x="571" y="55"/>
                                      </a:lnTo>
                                      <a:lnTo>
                                        <a:pt x="542" y="67"/>
                                      </a:lnTo>
                                      <a:lnTo>
                                        <a:pt x="529" y="71"/>
                                      </a:lnTo>
                                      <a:lnTo>
                                        <a:pt x="513" y="77"/>
                                      </a:lnTo>
                                      <a:lnTo>
                                        <a:pt x="497" y="82"/>
                                      </a:lnTo>
                                      <a:lnTo>
                                        <a:pt x="481" y="86"/>
                                      </a:lnTo>
                                      <a:lnTo>
                                        <a:pt x="463" y="89"/>
                                      </a:lnTo>
                                      <a:lnTo>
                                        <a:pt x="444" y="93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05" y="97"/>
                                      </a:lnTo>
                                      <a:lnTo>
                                        <a:pt x="383" y="98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12" y="95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58" y="87"/>
                                      </a:lnTo>
                                      <a:lnTo>
                                        <a:pt x="229" y="81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429200"/>
                                  <a:ext cx="2120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251">
                                      <a:moveTo>
                                        <a:pt x="51" y="241"/>
                                      </a:moveTo>
                                      <a:lnTo>
                                        <a:pt x="51" y="241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61" y="172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92" y="165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26" y="161"/>
                                      </a:lnTo>
                                      <a:lnTo>
                                        <a:pt x="343" y="160"/>
                                      </a:lnTo>
                                      <a:lnTo>
                                        <a:pt x="361" y="159"/>
                                      </a:lnTo>
                                      <a:lnTo>
                                        <a:pt x="381" y="159"/>
                                      </a:lnTo>
                                      <a:lnTo>
                                        <a:pt x="402" y="160"/>
                                      </a:lnTo>
                                      <a:lnTo>
                                        <a:pt x="422" y="161"/>
                                      </a:lnTo>
                                      <a:lnTo>
                                        <a:pt x="445" y="163"/>
                                      </a:lnTo>
                                      <a:lnTo>
                                        <a:pt x="468" y="168"/>
                                      </a:lnTo>
                                      <a:lnTo>
                                        <a:pt x="493" y="172"/>
                                      </a:lnTo>
                                      <a:lnTo>
                                        <a:pt x="518" y="177"/>
                                      </a:lnTo>
                                      <a:lnTo>
                                        <a:pt x="546" y="184"/>
                                      </a:lnTo>
                                      <a:lnTo>
                                        <a:pt x="575" y="192"/>
                                      </a:lnTo>
                                      <a:lnTo>
                                        <a:pt x="605" y="201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72" y="223"/>
                                      </a:lnTo>
                                      <a:lnTo>
                                        <a:pt x="707" y="236"/>
                                      </a:lnTo>
                                      <a:lnTo>
                                        <a:pt x="744" y="251"/>
                                      </a:lnTo>
                                      <a:lnTo>
                                        <a:pt x="804" y="103"/>
                                      </a:lnTo>
                                      <a:lnTo>
                                        <a:pt x="764" y="87"/>
                                      </a:lnTo>
                                      <a:lnTo>
                                        <a:pt x="726" y="73"/>
                                      </a:lnTo>
                                      <a:lnTo>
                                        <a:pt x="689" y="61"/>
                                      </a:lnTo>
                                      <a:lnTo>
                                        <a:pt x="653" y="49"/>
                                      </a:lnTo>
                                      <a:lnTo>
                                        <a:pt x="619" y="38"/>
                                      </a:lnTo>
                                      <a:lnTo>
                                        <a:pt x="586" y="30"/>
                                      </a:lnTo>
                                      <a:lnTo>
                                        <a:pt x="554" y="22"/>
                                      </a:lnTo>
                                      <a:lnTo>
                                        <a:pt x="523" y="15"/>
                                      </a:lnTo>
                                      <a:lnTo>
                                        <a:pt x="494" y="10"/>
                                      </a:lnTo>
                                      <a:lnTo>
                                        <a:pt x="465" y="6"/>
                                      </a:lnTo>
                                      <a:lnTo>
                                        <a:pt x="437" y="3"/>
                                      </a:lnTo>
                                      <a:lnTo>
                                        <a:pt x="410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12" y="2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44" y="11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183" y="26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1448280"/>
                                  <a:ext cx="2152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" h="248">
                                      <a:moveTo>
                                        <a:pt x="1" y="141"/>
                                      </a:moveTo>
                                      <a:lnTo>
                                        <a:pt x="0" y="140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7" y="169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42" y="203"/>
                                      </a:lnTo>
                                      <a:lnTo>
                                        <a:pt x="171" y="213"/>
                                      </a:lnTo>
                                      <a:lnTo>
                                        <a:pt x="200" y="220"/>
                                      </a:lnTo>
                                      <a:lnTo>
                                        <a:pt x="228" y="227"/>
                                      </a:lnTo>
                                      <a:lnTo>
                                        <a:pt x="256" y="233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311" y="242"/>
                                      </a:lnTo>
                                      <a:lnTo>
                                        <a:pt x="338" y="244"/>
                                      </a:lnTo>
                                      <a:lnTo>
                                        <a:pt x="366" y="246"/>
                                      </a:lnTo>
                                      <a:lnTo>
                                        <a:pt x="393" y="248"/>
                                      </a:lnTo>
                                      <a:lnTo>
                                        <a:pt x="420" y="248"/>
                                      </a:lnTo>
                                      <a:lnTo>
                                        <a:pt x="445" y="248"/>
                                      </a:lnTo>
                                      <a:lnTo>
                                        <a:pt x="471" y="247"/>
                                      </a:lnTo>
                                      <a:lnTo>
                                        <a:pt x="497" y="245"/>
                                      </a:lnTo>
                                      <a:lnTo>
                                        <a:pt x="522" y="243"/>
                                      </a:lnTo>
                                      <a:lnTo>
                                        <a:pt x="548" y="239"/>
                                      </a:lnTo>
                                      <a:lnTo>
                                        <a:pt x="596" y="232"/>
                                      </a:lnTo>
                                      <a:lnTo>
                                        <a:pt x="644" y="222"/>
                                      </a:lnTo>
                                      <a:lnTo>
                                        <a:pt x="690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7"/>
                                      </a:lnTo>
                                      <a:lnTo>
                                        <a:pt x="818" y="174"/>
                                      </a:lnTo>
                                      <a:lnTo>
                                        <a:pt x="767" y="24"/>
                                      </a:lnTo>
                                      <a:lnTo>
                                        <a:pt x="730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1" y="58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5"/>
                                      </a:lnTo>
                                      <a:lnTo>
                                        <a:pt x="527" y="81"/>
                                      </a:lnTo>
                                      <a:lnTo>
                                        <a:pt x="506" y="83"/>
                                      </a:lnTo>
                                      <a:lnTo>
                                        <a:pt x="485" y="86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441" y="88"/>
                                      </a:lnTo>
                                      <a:lnTo>
                                        <a:pt x="420" y="89"/>
                                      </a:lnTo>
                                      <a:lnTo>
                                        <a:pt x="397" y="88"/>
                                      </a:lnTo>
                                      <a:lnTo>
                                        <a:pt x="375" y="88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331" y="83"/>
                                      </a:lnTo>
                                      <a:lnTo>
                                        <a:pt x="308" y="80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40" y="66"/>
                                      </a:lnTo>
                                      <a:lnTo>
                                        <a:pt x="217" y="60"/>
                                      </a:lnTo>
                                      <a:lnTo>
                                        <a:pt x="194" y="5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431000"/>
                                  <a:ext cx="237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" h="307">
                                      <a:moveTo>
                                        <a:pt x="41" y="305"/>
                                      </a:moveTo>
                                      <a:lnTo>
                                        <a:pt x="35" y="307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110" y="285"/>
                                      </a:lnTo>
                                      <a:lnTo>
                                        <a:pt x="153" y="272"/>
                                      </a:lnTo>
                                      <a:lnTo>
                                        <a:pt x="198" y="256"/>
                                      </a:lnTo>
                                      <a:lnTo>
                                        <a:pt x="247" y="238"/>
                                      </a:lnTo>
                                      <a:lnTo>
                                        <a:pt x="299" y="222"/>
                                      </a:lnTo>
                                      <a:lnTo>
                                        <a:pt x="352" y="205"/>
                                      </a:lnTo>
                                      <a:lnTo>
                                        <a:pt x="409" y="190"/>
                                      </a:lnTo>
                                      <a:lnTo>
                                        <a:pt x="436" y="184"/>
                                      </a:lnTo>
                                      <a:lnTo>
                                        <a:pt x="465" y="178"/>
                                      </a:lnTo>
                                      <a:lnTo>
                                        <a:pt x="492" y="172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49" y="165"/>
                                      </a:lnTo>
                                      <a:lnTo>
                                        <a:pt x="576" y="162"/>
                                      </a:lnTo>
                                      <a:lnTo>
                                        <a:pt x="604" y="160"/>
                                      </a:lnTo>
                                      <a:lnTo>
                                        <a:pt x="630" y="159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83" y="162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33" y="170"/>
                                      </a:lnTo>
                                      <a:lnTo>
                                        <a:pt x="757" y="175"/>
                                      </a:lnTo>
                                      <a:lnTo>
                                        <a:pt x="779" y="183"/>
                                      </a:lnTo>
                                      <a:lnTo>
                                        <a:pt x="802" y="191"/>
                                      </a:lnTo>
                                      <a:lnTo>
                                        <a:pt x="823" y="202"/>
                                      </a:lnTo>
                                      <a:lnTo>
                                        <a:pt x="898" y="61"/>
                                      </a:lnTo>
                                      <a:lnTo>
                                        <a:pt x="866" y="45"/>
                                      </a:lnTo>
                                      <a:lnTo>
                                        <a:pt x="833" y="32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66" y="14"/>
                                      </a:lnTo>
                                      <a:lnTo>
                                        <a:pt x="732" y="8"/>
                                      </a:lnTo>
                                      <a:lnTo>
                                        <a:pt x="699" y="3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64" y="2"/>
                                      </a:lnTo>
                                      <a:lnTo>
                                        <a:pt x="531" y="5"/>
                                      </a:lnTo>
                                      <a:lnTo>
                                        <a:pt x="498" y="10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32" y="22"/>
                                      </a:lnTo>
                                      <a:lnTo>
                                        <a:pt x="401" y="29"/>
                                      </a:lnTo>
                                      <a:lnTo>
                                        <a:pt x="369" y="36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252" y="70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01" y="121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29" y="144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41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394280"/>
                                  <a:ext cx="756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448">
                                      <a:moveTo>
                                        <a:pt x="50" y="3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7" y="15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2" y="259"/>
                                      </a:lnTo>
                                      <a:lnTo>
                                        <a:pt x="5" y="279"/>
                                      </a:lnTo>
                                      <a:lnTo>
                                        <a:pt x="9" y="298"/>
                                      </a:lnTo>
                                      <a:lnTo>
                                        <a:pt x="15" y="317"/>
                                      </a:lnTo>
                                      <a:lnTo>
                                        <a:pt x="22" y="335"/>
                                      </a:lnTo>
                                      <a:lnTo>
                                        <a:pt x="31" y="352"/>
                                      </a:lnTo>
                                      <a:lnTo>
                                        <a:pt x="41" y="368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66" y="397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97" y="420"/>
                                      </a:lnTo>
                                      <a:lnTo>
                                        <a:pt x="113" y="428"/>
                                      </a:lnTo>
                                      <a:lnTo>
                                        <a:pt x="130" y="436"/>
                                      </a:lnTo>
                                      <a:lnTo>
                                        <a:pt x="147" y="441"/>
                                      </a:lnTo>
                                      <a:lnTo>
                                        <a:pt x="165" y="444"/>
                                      </a:lnTo>
                                      <a:lnTo>
                                        <a:pt x="183" y="447"/>
                                      </a:lnTo>
                                      <a:lnTo>
                                        <a:pt x="200" y="448"/>
                                      </a:lnTo>
                                      <a:lnTo>
                                        <a:pt x="218" y="448"/>
                                      </a:lnTo>
                                      <a:lnTo>
                                        <a:pt x="235" y="447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2" y="441"/>
                                      </a:lnTo>
                                      <a:lnTo>
                                        <a:pt x="289" y="437"/>
                                      </a:lnTo>
                                      <a:lnTo>
                                        <a:pt x="248" y="283"/>
                                      </a:lnTo>
                                      <a:lnTo>
                                        <a:pt x="237" y="285"/>
                                      </a:lnTo>
                                      <a:lnTo>
                                        <a:pt x="229" y="287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9"/>
                                      </a:lnTo>
                                      <a:lnTo>
                                        <a:pt x="204" y="289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3" y="288"/>
                                      </a:lnTo>
                                      <a:lnTo>
                                        <a:pt x="188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76" y="282"/>
                                      </a:lnTo>
                                      <a:lnTo>
                                        <a:pt x="175" y="280"/>
                                      </a:lnTo>
                                      <a:lnTo>
                                        <a:pt x="173" y="279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70" y="273"/>
                                      </a:lnTo>
                                      <a:lnTo>
                                        <a:pt x="168" y="269"/>
                                      </a:lnTo>
                                      <a:lnTo>
                                        <a:pt x="166" y="265"/>
                                      </a:lnTo>
                                      <a:lnTo>
                                        <a:pt x="163" y="258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2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72" y="143"/>
                                      </a:lnTo>
                                      <a:lnTo>
                                        <a:pt x="176" y="124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160640"/>
                                  <a:ext cx="622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890">
                                      <a:moveTo>
                                        <a:pt x="91" y="0"/>
                                      </a:moveTo>
                                      <a:lnTo>
                                        <a:pt x="70" y="26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36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12" y="309"/>
                                      </a:lnTo>
                                      <a:lnTo>
                                        <a:pt x="24" y="35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9" y="438"/>
                                      </a:lnTo>
                                      <a:lnTo>
                                        <a:pt x="61" y="483"/>
                                      </a:lnTo>
                                      <a:lnTo>
                                        <a:pt x="65" y="505"/>
                                      </a:lnTo>
                                      <a:lnTo>
                                        <a:pt x="69" y="529"/>
                                      </a:lnTo>
                                      <a:lnTo>
                                        <a:pt x="72" y="553"/>
                                      </a:lnTo>
                                      <a:lnTo>
                                        <a:pt x="74" y="578"/>
                                      </a:lnTo>
                                      <a:lnTo>
                                        <a:pt x="74" y="605"/>
                                      </a:lnTo>
                                      <a:lnTo>
                                        <a:pt x="74" y="633"/>
                                      </a:lnTo>
                                      <a:lnTo>
                                        <a:pt x="72" y="663"/>
                                      </a:lnTo>
                                      <a:lnTo>
                                        <a:pt x="67" y="694"/>
                                      </a:lnTo>
                                      <a:lnTo>
                                        <a:pt x="62" y="726"/>
                                      </a:lnTo>
                                      <a:lnTo>
                                        <a:pt x="54" y="761"/>
                                      </a:lnTo>
                                      <a:lnTo>
                                        <a:pt x="43" y="797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81" y="890"/>
                                      </a:lnTo>
                                      <a:lnTo>
                                        <a:pt x="196" y="844"/>
                                      </a:lnTo>
                                      <a:lnTo>
                                        <a:pt x="208" y="800"/>
                                      </a:lnTo>
                                      <a:lnTo>
                                        <a:pt x="218" y="758"/>
                                      </a:lnTo>
                                      <a:lnTo>
                                        <a:pt x="226" y="717"/>
                                      </a:lnTo>
                                      <a:lnTo>
                                        <a:pt x="230" y="679"/>
                                      </a:lnTo>
                                      <a:lnTo>
                                        <a:pt x="233" y="641"/>
                                      </a:lnTo>
                                      <a:lnTo>
                                        <a:pt x="234" y="605"/>
                                      </a:lnTo>
                                      <a:lnTo>
                                        <a:pt x="233" y="571"/>
                                      </a:lnTo>
                                      <a:lnTo>
                                        <a:pt x="230" y="538"/>
                                      </a:lnTo>
                                      <a:lnTo>
                                        <a:pt x="227" y="507"/>
                                      </a:lnTo>
                                      <a:lnTo>
                                        <a:pt x="222" y="477"/>
                                      </a:lnTo>
                                      <a:lnTo>
                                        <a:pt x="216" y="448"/>
                                      </a:lnTo>
                                      <a:lnTo>
                                        <a:pt x="203" y="396"/>
                                      </a:lnTo>
                                      <a:lnTo>
                                        <a:pt x="189" y="349"/>
                                      </a:lnTo>
                                      <a:lnTo>
                                        <a:pt x="178" y="309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62" y="242"/>
                                      </a:lnTo>
                                      <a:lnTo>
                                        <a:pt x="161" y="228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63" y="191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170" y="167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85" y="139"/>
                                      </a:lnTo>
                                      <a:lnTo>
                                        <a:pt x="197" y="123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5308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34">
                                      <a:moveTo>
                                        <a:pt x="120" y="134"/>
                                      </a:moveTo>
                                      <a:lnTo>
                                        <a:pt x="126" y="126"/>
                                      </a:lnTo>
                                      <a:lnTo>
                                        <a:pt x="131" y="118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0" y="95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37" y="58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32" y="44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01" y="12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87" y="6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2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a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45584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58">
                                      <a:moveTo>
                                        <a:pt x="33" y="158"/>
                                      </a:moveTo>
                                      <a:lnTo>
                                        <a:pt x="42" y="156"/>
                                      </a:lnTo>
                                      <a:lnTo>
                                        <a:pt x="51" y="153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5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1" y="49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4" y="36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0" y="19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3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457280"/>
                                  <a:ext cx="217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194">
                                      <a:moveTo>
                                        <a:pt x="0" y="154"/>
                                      </a:moveTo>
                                      <a:lnTo>
                                        <a:pt x="10" y="156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64" y="179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69" y="187"/>
                                      </a:lnTo>
                                      <a:lnTo>
                                        <a:pt x="328" y="190"/>
                                      </a:lnTo>
                                      <a:lnTo>
                                        <a:pt x="392" y="194"/>
                                      </a:lnTo>
                                      <a:lnTo>
                                        <a:pt x="458" y="194"/>
                                      </a:lnTo>
                                      <a:lnTo>
                                        <a:pt x="528" y="191"/>
                                      </a:lnTo>
                                      <a:lnTo>
                                        <a:pt x="564" y="189"/>
                                      </a:lnTo>
                                      <a:lnTo>
                                        <a:pt x="601" y="187"/>
                                      </a:lnTo>
                                      <a:lnTo>
                                        <a:pt x="637" y="184"/>
                                      </a:lnTo>
                                      <a:lnTo>
                                        <a:pt x="674" y="181"/>
                                      </a:lnTo>
                                      <a:lnTo>
                                        <a:pt x="712" y="175"/>
                                      </a:lnTo>
                                      <a:lnTo>
                                        <a:pt x="749" y="170"/>
                                      </a:lnTo>
                                      <a:lnTo>
                                        <a:pt x="787" y="164"/>
                                      </a:lnTo>
                                      <a:lnTo>
                                        <a:pt x="825" y="156"/>
                                      </a:lnTo>
                                      <a:lnTo>
                                        <a:pt x="792" y="0"/>
                                      </a:lnTo>
                                      <a:lnTo>
                                        <a:pt x="759" y="7"/>
                                      </a:lnTo>
                                      <a:lnTo>
                                        <a:pt x="725" y="13"/>
                                      </a:lnTo>
                                      <a:lnTo>
                                        <a:pt x="691" y="17"/>
                                      </a:lnTo>
                                      <a:lnTo>
                                        <a:pt x="656" y="21"/>
                                      </a:lnTo>
                                      <a:lnTo>
                                        <a:pt x="622" y="26"/>
                                      </a:lnTo>
                                      <a:lnTo>
                                        <a:pt x="589" y="28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22" y="32"/>
                                      </a:lnTo>
                                      <a:lnTo>
                                        <a:pt x="457" y="33"/>
                                      </a:lnTo>
                                      <a:lnTo>
                                        <a:pt x="394" y="33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880" y="1426680"/>
                                  <a:ext cx="231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264">
                                      <a:moveTo>
                                        <a:pt x="41" y="220"/>
                                      </a:moveTo>
                                      <a:lnTo>
                                        <a:pt x="45" y="219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63" y="179"/>
                                      </a:lnTo>
                                      <a:lnTo>
                                        <a:pt x="194" y="171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226" y="166"/>
                                      </a:lnTo>
                                      <a:lnTo>
                                        <a:pt x="245" y="164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286" y="160"/>
                                      </a:lnTo>
                                      <a:lnTo>
                                        <a:pt x="308" y="159"/>
                                      </a:lnTo>
                                      <a:lnTo>
                                        <a:pt x="333" y="159"/>
                                      </a:lnTo>
                                      <a:lnTo>
                                        <a:pt x="360" y="160"/>
                                      </a:lnTo>
                                      <a:lnTo>
                                        <a:pt x="387" y="162"/>
                                      </a:lnTo>
                                      <a:lnTo>
                                        <a:pt x="416" y="165"/>
                                      </a:lnTo>
                                      <a:lnTo>
                                        <a:pt x="448" y="169"/>
                                      </a:lnTo>
                                      <a:lnTo>
                                        <a:pt x="482" y="174"/>
                                      </a:lnTo>
                                      <a:lnTo>
                                        <a:pt x="517" y="180"/>
                                      </a:lnTo>
                                      <a:lnTo>
                                        <a:pt x="554" y="187"/>
                                      </a:lnTo>
                                      <a:lnTo>
                                        <a:pt x="594" y="197"/>
                                      </a:lnTo>
                                      <a:lnTo>
                                        <a:pt x="636" y="206"/>
                                      </a:lnTo>
                                      <a:lnTo>
                                        <a:pt x="680" y="218"/>
                                      </a:lnTo>
                                      <a:lnTo>
                                        <a:pt x="726" y="232"/>
                                      </a:lnTo>
                                      <a:lnTo>
                                        <a:pt x="774" y="247"/>
                                      </a:lnTo>
                                      <a:lnTo>
                                        <a:pt x="825" y="264"/>
                                      </a:lnTo>
                                      <a:lnTo>
                                        <a:pt x="877" y="112"/>
                                      </a:lnTo>
                                      <a:lnTo>
                                        <a:pt x="823" y="95"/>
                                      </a:lnTo>
                                      <a:lnTo>
                                        <a:pt x="772" y="79"/>
                                      </a:lnTo>
                                      <a:lnTo>
                                        <a:pt x="722" y="65"/>
                                      </a:lnTo>
                                      <a:lnTo>
                                        <a:pt x="675" y="52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587" y="31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06" y="16"/>
                                      </a:lnTo>
                                      <a:lnTo>
                                        <a:pt x="469" y="11"/>
                                      </a:lnTo>
                                      <a:lnTo>
                                        <a:pt x="433" y="6"/>
                                      </a:lnTo>
                                      <a:lnTo>
                                        <a:pt x="399" y="3"/>
                                      </a:lnTo>
                                      <a:lnTo>
                                        <a:pt x="367" y="1"/>
                                      </a:lnTo>
                                      <a:lnTo>
                                        <a:pt x="336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4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1445040"/>
                                  <a:ext cx="192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54">
                                      <a:moveTo>
                                        <a:pt x="1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59" y="245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324" y="251"/>
                                      </a:lnTo>
                                      <a:lnTo>
                                        <a:pt x="354" y="254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410" y="252"/>
                                      </a:lnTo>
                                      <a:lnTo>
                                        <a:pt x="437" y="250"/>
                                      </a:lnTo>
                                      <a:lnTo>
                                        <a:pt x="463" y="247"/>
                                      </a:lnTo>
                                      <a:lnTo>
                                        <a:pt x="487" y="244"/>
                                      </a:lnTo>
                                      <a:lnTo>
                                        <a:pt x="511" y="239"/>
                                      </a:lnTo>
                                      <a:lnTo>
                                        <a:pt x="533" y="233"/>
                                      </a:lnTo>
                                      <a:lnTo>
                                        <a:pt x="555" y="228"/>
                                      </a:lnTo>
                                      <a:lnTo>
                                        <a:pt x="575" y="221"/>
                                      </a:lnTo>
                                      <a:lnTo>
                                        <a:pt x="595" y="214"/>
                                      </a:lnTo>
                                      <a:lnTo>
                                        <a:pt x="630" y="201"/>
                                      </a:lnTo>
                                      <a:lnTo>
                                        <a:pt x="661" y="187"/>
                                      </a:lnTo>
                                      <a:lnTo>
                                        <a:pt x="687" y="175"/>
                                      </a:lnTo>
                                      <a:lnTo>
                                        <a:pt x="709" y="165"/>
                                      </a:lnTo>
                                      <a:lnTo>
                                        <a:pt x="725" y="158"/>
                                      </a:lnTo>
                                      <a:lnTo>
                                        <a:pt x="736" y="155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71" y="9"/>
                                      </a:lnTo>
                                      <a:lnTo>
                                        <a:pt x="645" y="19"/>
                                      </a:lnTo>
                                      <a:lnTo>
                                        <a:pt x="620" y="30"/>
                                      </a:lnTo>
                                      <a:lnTo>
                                        <a:pt x="595" y="42"/>
                                      </a:lnTo>
                                      <a:lnTo>
                                        <a:pt x="569" y="54"/>
                                      </a:lnTo>
                                      <a:lnTo>
                                        <a:pt x="540" y="65"/>
                                      </a:lnTo>
                                      <a:lnTo>
                                        <a:pt x="526" y="70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94" y="79"/>
                                      </a:lnTo>
                                      <a:lnTo>
                                        <a:pt x="478" y="83"/>
                                      </a:lnTo>
                                      <a:lnTo>
                                        <a:pt x="460" y="87"/>
                                      </a:lnTo>
                                      <a:lnTo>
                                        <a:pt x="441" y="90"/>
                                      </a:lnTo>
                                      <a:lnTo>
                                        <a:pt x="422" y="92"/>
                                      </a:lnTo>
                                      <a:lnTo>
                                        <a:pt x="402" y="93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58" y="93"/>
                                      </a:lnTo>
                                      <a:lnTo>
                                        <a:pt x="334" y="93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284" y="87"/>
                                      </a:lnTo>
                                      <a:lnTo>
                                        <a:pt x="256" y="83"/>
                                      </a:lnTo>
                                      <a:lnTo>
                                        <a:pt x="227" y="76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1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21640"/>
                                  <a:ext cx="213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251">
                                      <a:moveTo>
                                        <a:pt x="52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60" y="172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92" y="166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27" y="161"/>
                                      </a:lnTo>
                                      <a:lnTo>
                                        <a:pt x="345" y="160"/>
                                      </a:lnTo>
                                      <a:lnTo>
                                        <a:pt x="364" y="159"/>
                                      </a:lnTo>
                                      <a:lnTo>
                                        <a:pt x="383" y="160"/>
                                      </a:lnTo>
                                      <a:lnTo>
                                        <a:pt x="405" y="160"/>
                                      </a:lnTo>
                                      <a:lnTo>
                                        <a:pt x="426" y="161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97" y="172"/>
                                      </a:lnTo>
                                      <a:lnTo>
                                        <a:pt x="524" y="177"/>
                                      </a:lnTo>
                                      <a:lnTo>
                                        <a:pt x="551" y="185"/>
                                      </a:lnTo>
                                      <a:lnTo>
                                        <a:pt x="580" y="192"/>
                                      </a:lnTo>
                                      <a:lnTo>
                                        <a:pt x="611" y="201"/>
                                      </a:lnTo>
                                      <a:lnTo>
                                        <a:pt x="643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3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0" y="104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31" y="74"/>
                                      </a:lnTo>
                                      <a:lnTo>
                                        <a:pt x="694" y="61"/>
                                      </a:lnTo>
                                      <a:lnTo>
                                        <a:pt x="658" y="49"/>
                                      </a:lnTo>
                                      <a:lnTo>
                                        <a:pt x="624" y="38"/>
                                      </a:lnTo>
                                      <a:lnTo>
                                        <a:pt x="591" y="30"/>
                                      </a:lnTo>
                                      <a:lnTo>
                                        <a:pt x="559" y="22"/>
                                      </a:lnTo>
                                      <a:lnTo>
                                        <a:pt x="528" y="16"/>
                                      </a:lnTo>
                                      <a:lnTo>
                                        <a:pt x="497" y="11"/>
                                      </a:lnTo>
                                      <a:lnTo>
                                        <a:pt x="468" y="6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13" y="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67" y="8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183" y="28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2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440720"/>
                                  <a:ext cx="216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46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9" y="155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2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227" y="226"/>
                                      </a:lnTo>
                                      <a:lnTo>
                                        <a:pt x="254" y="231"/>
                                      </a:lnTo>
                                      <a:lnTo>
                                        <a:pt x="281" y="235"/>
                                      </a:lnTo>
                                      <a:lnTo>
                                        <a:pt x="309" y="240"/>
                                      </a:lnTo>
                                      <a:lnTo>
                                        <a:pt x="337" y="242"/>
                                      </a:lnTo>
                                      <a:lnTo>
                                        <a:pt x="364" y="244"/>
                                      </a:lnTo>
                                      <a:lnTo>
                                        <a:pt x="390" y="246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443" y="246"/>
                                      </a:lnTo>
                                      <a:lnTo>
                                        <a:pt x="470" y="245"/>
                                      </a:lnTo>
                                      <a:lnTo>
                                        <a:pt x="495" y="244"/>
                                      </a:lnTo>
                                      <a:lnTo>
                                        <a:pt x="521" y="241"/>
                                      </a:lnTo>
                                      <a:lnTo>
                                        <a:pt x="547" y="239"/>
                                      </a:lnTo>
                                      <a:lnTo>
                                        <a:pt x="595" y="231"/>
                                      </a:lnTo>
                                      <a:lnTo>
                                        <a:pt x="643" y="222"/>
                                      </a:lnTo>
                                      <a:lnTo>
                                        <a:pt x="689" y="212"/>
                                      </a:lnTo>
                                      <a:lnTo>
                                        <a:pt x="734" y="200"/>
                                      </a:lnTo>
                                      <a:lnTo>
                                        <a:pt x="777" y="188"/>
                                      </a:lnTo>
                                      <a:lnTo>
                                        <a:pt x="819" y="174"/>
                                      </a:lnTo>
                                      <a:lnTo>
                                        <a:pt x="768" y="24"/>
                                      </a:lnTo>
                                      <a:lnTo>
                                        <a:pt x="731" y="35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52" y="57"/>
                                      </a:lnTo>
                                      <a:lnTo>
                                        <a:pt x="611" y="66"/>
                                      </a:lnTo>
                                      <a:lnTo>
                                        <a:pt x="569" y="74"/>
                                      </a:lnTo>
                                      <a:lnTo>
                                        <a:pt x="526" y="80"/>
                                      </a:lnTo>
                                      <a:lnTo>
                                        <a:pt x="506" y="82"/>
                                      </a:lnTo>
                                      <a:lnTo>
                                        <a:pt x="484" y="85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40" y="87"/>
                                      </a:lnTo>
                                      <a:lnTo>
                                        <a:pt x="418" y="87"/>
                                      </a:lnTo>
                                      <a:lnTo>
                                        <a:pt x="396" y="87"/>
                                      </a:lnTo>
                                      <a:lnTo>
                                        <a:pt x="373" y="86"/>
                                      </a:lnTo>
                                      <a:lnTo>
                                        <a:pt x="351" y="84"/>
                                      </a:lnTo>
                                      <a:lnTo>
                                        <a:pt x="328" y="81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422360"/>
                                  <a:ext cx="231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309">
                                      <a:moveTo>
                                        <a:pt x="37" y="309"/>
                                      </a:moveTo>
                                      <a:lnTo>
                                        <a:pt x="37" y="309"/>
                                      </a:lnTo>
                                      <a:lnTo>
                                        <a:pt x="73" y="299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51" y="272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244" y="238"/>
                                      </a:lnTo>
                                      <a:lnTo>
                                        <a:pt x="294" y="221"/>
                                      </a:lnTo>
                                      <a:lnTo>
                                        <a:pt x="347" y="204"/>
                                      </a:lnTo>
                                      <a:lnTo>
                                        <a:pt x="401" y="189"/>
                                      </a:lnTo>
                                      <a:lnTo>
                                        <a:pt x="428" y="183"/>
                                      </a:lnTo>
                                      <a:lnTo>
                                        <a:pt x="455" y="177"/>
                                      </a:lnTo>
                                      <a:lnTo>
                                        <a:pt x="483" y="172"/>
                                      </a:lnTo>
                                      <a:lnTo>
                                        <a:pt x="509" y="168"/>
                                      </a:lnTo>
                                      <a:lnTo>
                                        <a:pt x="537" y="164"/>
                                      </a:lnTo>
                                      <a:lnTo>
                                        <a:pt x="564" y="161"/>
                                      </a:lnTo>
                                      <a:lnTo>
                                        <a:pt x="591" y="160"/>
                                      </a:lnTo>
                                      <a:lnTo>
                                        <a:pt x="616" y="160"/>
                                      </a:lnTo>
                                      <a:lnTo>
                                        <a:pt x="642" y="160"/>
                                      </a:lnTo>
                                      <a:lnTo>
                                        <a:pt x="668" y="163"/>
                                      </a:lnTo>
                                      <a:lnTo>
                                        <a:pt x="691" y="166"/>
                                      </a:lnTo>
                                      <a:lnTo>
                                        <a:pt x="715" y="171"/>
                                      </a:lnTo>
                                      <a:lnTo>
                                        <a:pt x="739" y="176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82" y="194"/>
                                      </a:lnTo>
                                      <a:lnTo>
                                        <a:pt x="803" y="204"/>
                                      </a:lnTo>
                                      <a:lnTo>
                                        <a:pt x="881" y="65"/>
                                      </a:lnTo>
                                      <a:lnTo>
                                        <a:pt x="850" y="49"/>
                                      </a:lnTo>
                                      <a:lnTo>
                                        <a:pt x="818" y="35"/>
                                      </a:lnTo>
                                      <a:lnTo>
                                        <a:pt x="785" y="25"/>
                                      </a:lnTo>
                                      <a:lnTo>
                                        <a:pt x="751" y="15"/>
                                      </a:lnTo>
                                      <a:lnTo>
                                        <a:pt x="718" y="9"/>
                                      </a:lnTo>
                                      <a:lnTo>
                                        <a:pt x="685" y="4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552" y="2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455" y="15"/>
                                      </a:lnTo>
                                      <a:lnTo>
                                        <a:pt x="423" y="21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361" y="35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97" y="122"/>
                                      </a:lnTo>
                                      <a:lnTo>
                                        <a:pt x="58" y="136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37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385280"/>
                                  <a:ext cx="738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9">
                                      <a:moveTo>
                                        <a:pt x="55" y="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9" y="297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20" y="333"/>
                                      </a:lnTo>
                                      <a:lnTo>
                                        <a:pt x="29" y="350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50" y="381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92" y="418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25" y="434"/>
                                      </a:lnTo>
                                      <a:lnTo>
                                        <a:pt x="142" y="440"/>
                                      </a:lnTo>
                                      <a:lnTo>
                                        <a:pt x="159" y="444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94" y="447"/>
                                      </a:lnTo>
                                      <a:lnTo>
                                        <a:pt x="211" y="449"/>
                                      </a:lnTo>
                                      <a:lnTo>
                                        <a:pt x="228" y="447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2" y="443"/>
                                      </a:lnTo>
                                      <a:lnTo>
                                        <a:pt x="279" y="439"/>
                                      </a:lnTo>
                                      <a:lnTo>
                                        <a:pt x="242" y="284"/>
                                      </a:lnTo>
                                      <a:lnTo>
                                        <a:pt x="232" y="286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208" y="288"/>
                                      </a:lnTo>
                                      <a:lnTo>
                                        <a:pt x="201" y="288"/>
                                      </a:lnTo>
                                      <a:lnTo>
                                        <a:pt x="196" y="288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5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3" y="280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5"/>
                                      </a:lnTo>
                                      <a:lnTo>
                                        <a:pt x="168" y="273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3" y="259"/>
                                      </a:lnTo>
                                      <a:lnTo>
                                        <a:pt x="162" y="252"/>
                                      </a:lnTo>
                                      <a:lnTo>
                                        <a:pt x="161" y="243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61" y="223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63" y="19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169640"/>
                                  <a:ext cx="6300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831">
                                      <a:moveTo>
                                        <a:pt x="64" y="0"/>
                                      </a:moveTo>
                                      <a:lnTo>
                                        <a:pt x="46" y="23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" y="196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8" y="242"/>
                                      </a:lnTo>
                                      <a:lnTo>
                                        <a:pt x="13" y="263"/>
                                      </a:lnTo>
                                      <a:lnTo>
                                        <a:pt x="18" y="285"/>
                                      </a:lnTo>
                                      <a:lnTo>
                                        <a:pt x="31" y="326"/>
                                      </a:lnTo>
                                      <a:lnTo>
                                        <a:pt x="44" y="367"/>
                                      </a:lnTo>
                                      <a:lnTo>
                                        <a:pt x="57" y="408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2" y="473"/>
                                      </a:lnTo>
                                      <a:lnTo>
                                        <a:pt x="75" y="496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43"/>
                                      </a:lnTo>
                                      <a:lnTo>
                                        <a:pt x="80" y="567"/>
                                      </a:lnTo>
                                      <a:lnTo>
                                        <a:pt x="79" y="594"/>
                                      </a:lnTo>
                                      <a:lnTo>
                                        <a:pt x="77" y="621"/>
                                      </a:lnTo>
                                      <a:lnTo>
                                        <a:pt x="74" y="649"/>
                                      </a:lnTo>
                                      <a:lnTo>
                                        <a:pt x="69" y="679"/>
                                      </a:lnTo>
                                      <a:lnTo>
                                        <a:pt x="61" y="709"/>
                                      </a:lnTo>
                                      <a:lnTo>
                                        <a:pt x="51" y="742"/>
                                      </a:lnTo>
                                      <a:lnTo>
                                        <a:pt x="40" y="776"/>
                                      </a:lnTo>
                                      <a:lnTo>
                                        <a:pt x="190" y="831"/>
                                      </a:lnTo>
                                      <a:lnTo>
                                        <a:pt x="203" y="790"/>
                                      </a:lnTo>
                                      <a:lnTo>
                                        <a:pt x="215" y="750"/>
                                      </a:lnTo>
                                      <a:lnTo>
                                        <a:pt x="225" y="711"/>
                                      </a:lnTo>
                                      <a:lnTo>
                                        <a:pt x="231" y="673"/>
                                      </a:lnTo>
                                      <a:lnTo>
                                        <a:pt x="237" y="637"/>
                                      </a:lnTo>
                                      <a:lnTo>
                                        <a:pt x="239" y="602"/>
                                      </a:lnTo>
                                      <a:lnTo>
                                        <a:pt x="240" y="567"/>
                                      </a:lnTo>
                                      <a:lnTo>
                                        <a:pt x="239" y="535"/>
                                      </a:lnTo>
                                      <a:lnTo>
                                        <a:pt x="237" y="504"/>
                                      </a:lnTo>
                                      <a:lnTo>
                                        <a:pt x="233" y="473"/>
                                      </a:lnTo>
                                      <a:lnTo>
                                        <a:pt x="228" y="446"/>
                                      </a:lnTo>
                                      <a:lnTo>
                                        <a:pt x="223" y="417"/>
                                      </a:lnTo>
                                      <a:lnTo>
                                        <a:pt x="210" y="367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183" y="279"/>
                                      </a:lnTo>
                                      <a:lnTo>
                                        <a:pt x="171" y="242"/>
                                      </a:lnTo>
                                      <a:lnTo>
                                        <a:pt x="167" y="225"/>
                                      </a:lnTo>
                                      <a:lnTo>
                                        <a:pt x="164" y="211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61" y="184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1" y="161"/>
                                      </a:lnTo>
                                      <a:lnTo>
                                        <a:pt x="162" y="153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87" y="100"/>
                                      </a:lnTo>
                                      <a:lnTo>
                                        <a:pt x="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160640"/>
                                  <a:ext cx="37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31">
                                      <a:moveTo>
                                        <a:pt x="123" y="131"/>
                                      </a:moveTo>
                                      <a:lnTo>
                                        <a:pt x="130" y="124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43" y="93"/>
                                      </a:lnTo>
                                      <a:lnTo>
                                        <a:pt x="143" y="85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2" y="42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23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145152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58">
                                      <a:moveTo>
                                        <a:pt x="28" y="158"/>
                                      </a:moveTo>
                                      <a:lnTo>
                                        <a:pt x="38" y="156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68" y="141"/>
                                      </a:lnTo>
                                      <a:lnTo>
                                        <a:pt x="73" y="136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6" y="116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3" y="96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8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449720"/>
                                  <a:ext cx="1904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195">
                                      <a:moveTo>
                                        <a:pt x="0" y="154"/>
                                      </a:moveTo>
                                      <a:lnTo>
                                        <a:pt x="8" y="156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103" y="172"/>
                                      </a:lnTo>
                                      <a:lnTo>
                                        <a:pt x="141" y="178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231" y="187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39" y="194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459" y="195"/>
                                      </a:lnTo>
                                      <a:lnTo>
                                        <a:pt x="491" y="194"/>
                                      </a:lnTo>
                                      <a:lnTo>
                                        <a:pt x="523" y="192"/>
                                      </a:lnTo>
                                      <a:lnTo>
                                        <a:pt x="556" y="189"/>
                                      </a:lnTo>
                                      <a:lnTo>
                                        <a:pt x="589" y="187"/>
                                      </a:lnTo>
                                      <a:lnTo>
                                        <a:pt x="622" y="183"/>
                                      </a:lnTo>
                                      <a:lnTo>
                                        <a:pt x="657" y="179"/>
                                      </a:lnTo>
                                      <a:lnTo>
                                        <a:pt x="691" y="174"/>
                                      </a:lnTo>
                                      <a:lnTo>
                                        <a:pt x="725" y="168"/>
                                      </a:lnTo>
                                      <a:lnTo>
                                        <a:pt x="697" y="12"/>
                                      </a:lnTo>
                                      <a:lnTo>
                                        <a:pt x="666" y="17"/>
                                      </a:lnTo>
                                      <a:lnTo>
                                        <a:pt x="635" y="22"/>
                                      </a:lnTo>
                                      <a:lnTo>
                                        <a:pt x="605" y="25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44" y="30"/>
                                      </a:lnTo>
                                      <a:lnTo>
                                        <a:pt x="514" y="32"/>
                                      </a:lnTo>
                                      <a:lnTo>
                                        <a:pt x="484" y="34"/>
                                      </a:lnTo>
                                      <a:lnTo>
                                        <a:pt x="455" y="34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344" y="34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00" y="24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419120"/>
                                  <a:ext cx="227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262">
                                      <a:moveTo>
                                        <a:pt x="38" y="218"/>
                                      </a:moveTo>
                                      <a:lnTo>
                                        <a:pt x="39" y="218"/>
                                      </a:lnTo>
                                      <a:lnTo>
                                        <a:pt x="62" y="211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30" y="187"/>
                                      </a:lnTo>
                                      <a:lnTo>
                                        <a:pt x="156" y="179"/>
                                      </a:lnTo>
                                      <a:lnTo>
                                        <a:pt x="185" y="172"/>
                                      </a:lnTo>
                                      <a:lnTo>
                                        <a:pt x="199" y="169"/>
                                      </a:lnTo>
                                      <a:lnTo>
                                        <a:pt x="217" y="166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4" y="162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0"/>
                                      </a:lnTo>
                                      <a:lnTo>
                                        <a:pt x="321" y="160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5" y="162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8" y="173"/>
                                      </a:lnTo>
                                      <a:lnTo>
                                        <a:pt x="503" y="179"/>
                                      </a:lnTo>
                                      <a:lnTo>
                                        <a:pt x="541" y="186"/>
                                      </a:lnTo>
                                      <a:lnTo>
                                        <a:pt x="580" y="195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5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2" y="111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8" y="63"/>
                                      </a:lnTo>
                                      <a:lnTo>
                                        <a:pt x="661" y="51"/>
                                      </a:lnTo>
                                      <a:lnTo>
                                        <a:pt x="616" y="40"/>
                                      </a:lnTo>
                                      <a:lnTo>
                                        <a:pt x="573" y="30"/>
                                      </a:lnTo>
                                      <a:lnTo>
                                        <a:pt x="532" y="23"/>
                                      </a:lnTo>
                                      <a:lnTo>
                                        <a:pt x="493" y="15"/>
                                      </a:lnTo>
                                      <a:lnTo>
                                        <a:pt x="456" y="10"/>
                                      </a:lnTo>
                                      <a:lnTo>
                                        <a:pt x="420" y="6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355" y="1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8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436760"/>
                                  <a:ext cx="195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252">
                                      <a:moveTo>
                                        <a:pt x="0" y="168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80" y="199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56" y="222"/>
                                      </a:lnTo>
                                      <a:lnTo>
                                        <a:pt x="192" y="230"/>
                                      </a:lnTo>
                                      <a:lnTo>
                                        <a:pt x="227" y="238"/>
                                      </a:lnTo>
                                      <a:lnTo>
                                        <a:pt x="260" y="243"/>
                                      </a:lnTo>
                                      <a:lnTo>
                                        <a:pt x="292" y="247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354" y="252"/>
                                      </a:lnTo>
                                      <a:lnTo>
                                        <a:pt x="383" y="252"/>
                                      </a:lnTo>
                                      <a:lnTo>
                                        <a:pt x="411" y="250"/>
                                      </a:lnTo>
                                      <a:lnTo>
                                        <a:pt x="438" y="248"/>
                                      </a:lnTo>
                                      <a:lnTo>
                                        <a:pt x="465" y="245"/>
                                      </a:lnTo>
                                      <a:lnTo>
                                        <a:pt x="489" y="242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35" y="232"/>
                                      </a:lnTo>
                                      <a:lnTo>
                                        <a:pt x="557" y="227"/>
                                      </a:lnTo>
                                      <a:lnTo>
                                        <a:pt x="578" y="221"/>
                                      </a:lnTo>
                                      <a:lnTo>
                                        <a:pt x="597" y="213"/>
                                      </a:lnTo>
                                      <a:lnTo>
                                        <a:pt x="633" y="200"/>
                                      </a:lnTo>
                                      <a:lnTo>
                                        <a:pt x="664" y="187"/>
                                      </a:lnTo>
                                      <a:lnTo>
                                        <a:pt x="690" y="176"/>
                                      </a:lnTo>
                                      <a:lnTo>
                                        <a:pt x="713" y="166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5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51" y="19"/>
                                      </a:lnTo>
                                      <a:lnTo>
                                        <a:pt x="626" y="29"/>
                                      </a:lnTo>
                                      <a:lnTo>
                                        <a:pt x="601" y="41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44" y="63"/>
                                      </a:lnTo>
                                      <a:lnTo>
                                        <a:pt x="530" y="68"/>
                                      </a:lnTo>
                                      <a:lnTo>
                                        <a:pt x="514" y="73"/>
                                      </a:lnTo>
                                      <a:lnTo>
                                        <a:pt x="498" y="77"/>
                                      </a:lnTo>
                                      <a:lnTo>
                                        <a:pt x="481" y="82"/>
                                      </a:lnTo>
                                      <a:lnTo>
                                        <a:pt x="462" y="85"/>
                                      </a:lnTo>
                                      <a:lnTo>
                                        <a:pt x="443" y="88"/>
                                      </a:lnTo>
                                      <a:lnTo>
                                        <a:pt x="424" y="89"/>
                                      </a:lnTo>
                                      <a:lnTo>
                                        <a:pt x="404" y="91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9" y="91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09" y="88"/>
                                      </a:lnTo>
                                      <a:lnTo>
                                        <a:pt x="284" y="85"/>
                                      </a:lnTo>
                                      <a:lnTo>
                                        <a:pt x="256" y="81"/>
                                      </a:lnTo>
                                      <a:lnTo>
                                        <a:pt x="227" y="75"/>
                                      </a:lnTo>
                                      <a:lnTo>
                                        <a:pt x="197" y="68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412280"/>
                                  <a:ext cx="213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3">
                                      <a:moveTo>
                                        <a:pt x="50" y="245"/>
                                      </a:moveTo>
                                      <a:lnTo>
                                        <a:pt x="51" y="245"/>
                                      </a:lnTo>
                                      <a:lnTo>
                                        <a:pt x="125" y="217"/>
                                      </a:lnTo>
                                      <a:lnTo>
                                        <a:pt x="195" y="192"/>
                                      </a:lnTo>
                                      <a:lnTo>
                                        <a:pt x="227" y="182"/>
                                      </a:lnTo>
                                      <a:lnTo>
                                        <a:pt x="261" y="173"/>
                                      </a:lnTo>
                                      <a:lnTo>
                                        <a:pt x="277" y="170"/>
                                      </a:lnTo>
                                      <a:lnTo>
                                        <a:pt x="294" y="167"/>
                                      </a:lnTo>
                                      <a:lnTo>
                                        <a:pt x="311" y="163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47" y="160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6" y="160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28" y="161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74" y="168"/>
                                      </a:lnTo>
                                      <a:lnTo>
                                        <a:pt x="499" y="172"/>
                                      </a:lnTo>
                                      <a:lnTo>
                                        <a:pt x="524" y="178"/>
                                      </a:lnTo>
                                      <a:lnTo>
                                        <a:pt x="552" y="185"/>
                                      </a:lnTo>
                                      <a:lnTo>
                                        <a:pt x="581" y="192"/>
                                      </a:lnTo>
                                      <a:lnTo>
                                        <a:pt x="611" y="202"/>
                                      </a:lnTo>
                                      <a:lnTo>
                                        <a:pt x="643" y="213"/>
                                      </a:lnTo>
                                      <a:lnTo>
                                        <a:pt x="677" y="224"/>
                                      </a:lnTo>
                                      <a:lnTo>
                                        <a:pt x="712" y="238"/>
                                      </a:lnTo>
                                      <a:lnTo>
                                        <a:pt x="749" y="253"/>
                                      </a:lnTo>
                                      <a:lnTo>
                                        <a:pt x="811" y="107"/>
                                      </a:lnTo>
                                      <a:lnTo>
                                        <a:pt x="772" y="91"/>
                                      </a:lnTo>
                                      <a:lnTo>
                                        <a:pt x="733" y="76"/>
                                      </a:lnTo>
                                      <a:lnTo>
                                        <a:pt x="696" y="62"/>
                                      </a:lnTo>
                                      <a:lnTo>
                                        <a:pt x="660" y="50"/>
                                      </a:lnTo>
                                      <a:lnTo>
                                        <a:pt x="626" y="39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61" y="22"/>
                                      </a:lnTo>
                                      <a:lnTo>
                                        <a:pt x="530" y="16"/>
                                      </a:lnTo>
                                      <a:lnTo>
                                        <a:pt x="500" y="11"/>
                                      </a:lnTo>
                                      <a:lnTo>
                                        <a:pt x="471" y="6"/>
                                      </a:lnTo>
                                      <a:lnTo>
                                        <a:pt x="442" y="3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38" y="1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45" y="13"/>
                                      </a:lnTo>
                                      <a:lnTo>
                                        <a:pt x="223" y="18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5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430640"/>
                                  <a:ext cx="2160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249">
                                      <a:moveTo>
                                        <a:pt x="0" y="140"/>
                                      </a:moveTo>
                                      <a:lnTo>
                                        <a:pt x="1" y="141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41" y="202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98" y="219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253" y="232"/>
                                      </a:lnTo>
                                      <a:lnTo>
                                        <a:pt x="280" y="236"/>
                                      </a:lnTo>
                                      <a:lnTo>
                                        <a:pt x="308" y="240"/>
                                      </a:lnTo>
                                      <a:lnTo>
                                        <a:pt x="335" y="244"/>
                                      </a:lnTo>
                                      <a:lnTo>
                                        <a:pt x="362" y="246"/>
                                      </a:lnTo>
                                      <a:lnTo>
                                        <a:pt x="389" y="248"/>
                                      </a:lnTo>
                                      <a:lnTo>
                                        <a:pt x="416" y="249"/>
                                      </a:lnTo>
                                      <a:lnTo>
                                        <a:pt x="442" y="249"/>
                                      </a:lnTo>
                                      <a:lnTo>
                                        <a:pt x="468" y="248"/>
                                      </a:lnTo>
                                      <a:lnTo>
                                        <a:pt x="494" y="247"/>
                                      </a:lnTo>
                                      <a:lnTo>
                                        <a:pt x="520" y="245"/>
                                      </a:lnTo>
                                      <a:lnTo>
                                        <a:pt x="545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8"/>
                                      </a:lnTo>
                                      <a:lnTo>
                                        <a:pt x="688" y="217"/>
                                      </a:lnTo>
                                      <a:lnTo>
                                        <a:pt x="733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7" y="181"/>
                                      </a:lnTo>
                                      <a:lnTo>
                                        <a:pt x="768" y="29"/>
                                      </a:lnTo>
                                      <a:lnTo>
                                        <a:pt x="731" y="41"/>
                                      </a:lnTo>
                                      <a:lnTo>
                                        <a:pt x="692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69" y="78"/>
                                      </a:lnTo>
                                      <a:lnTo>
                                        <a:pt x="526" y="83"/>
                                      </a:lnTo>
                                      <a:lnTo>
                                        <a:pt x="506" y="85"/>
                                      </a:lnTo>
                                      <a:lnTo>
                                        <a:pt x="484" y="88"/>
                                      </a:lnTo>
                                      <a:lnTo>
                                        <a:pt x="462" y="89"/>
                                      </a:lnTo>
                                      <a:lnTo>
                                        <a:pt x="440" y="89"/>
                                      </a:lnTo>
                                      <a:lnTo>
                                        <a:pt x="418" y="89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52" y="85"/>
                                      </a:lnTo>
                                      <a:lnTo>
                                        <a:pt x="328" y="82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283" y="75"/>
                                      </a:lnTo>
                                      <a:lnTo>
                                        <a:pt x="261" y="71"/>
                                      </a:lnTo>
                                      <a:lnTo>
                                        <a:pt x="238" y="65"/>
                                      </a:lnTo>
                                      <a:lnTo>
                                        <a:pt x="215" y="58"/>
                                      </a:lnTo>
                                      <a:lnTo>
                                        <a:pt x="192" y="51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46" y="33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12280"/>
                                  <a:ext cx="227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314">
                                      <a:moveTo>
                                        <a:pt x="38" y="313"/>
                                      </a:moveTo>
                                      <a:lnTo>
                                        <a:pt x="37" y="314"/>
                                      </a:lnTo>
                                      <a:lnTo>
                                        <a:pt x="74" y="303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54" y="276"/>
                                      </a:lnTo>
                                      <a:lnTo>
                                        <a:pt x="198" y="259"/>
                                      </a:lnTo>
                                      <a:lnTo>
                                        <a:pt x="244" y="241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343" y="206"/>
                                      </a:lnTo>
                                      <a:lnTo>
                                        <a:pt x="397" y="191"/>
                                      </a:lnTo>
                                      <a:lnTo>
                                        <a:pt x="423" y="184"/>
                                      </a:lnTo>
                                      <a:lnTo>
                                        <a:pt x="448" y="177"/>
                                      </a:lnTo>
                                      <a:lnTo>
                                        <a:pt x="475" y="173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27" y="165"/>
                                      </a:lnTo>
                                      <a:lnTo>
                                        <a:pt x="553" y="161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605" y="159"/>
                                      </a:lnTo>
                                      <a:lnTo>
                                        <a:pt x="629" y="160"/>
                                      </a:lnTo>
                                      <a:lnTo>
                                        <a:pt x="653" y="162"/>
                                      </a:lnTo>
                                      <a:lnTo>
                                        <a:pt x="676" y="166"/>
                                      </a:lnTo>
                                      <a:lnTo>
                                        <a:pt x="700" y="170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44" y="184"/>
                                      </a:lnTo>
                                      <a:lnTo>
                                        <a:pt x="765" y="192"/>
                                      </a:lnTo>
                                      <a:lnTo>
                                        <a:pt x="787" y="203"/>
                                      </a:lnTo>
                                      <a:lnTo>
                                        <a:pt x="865" y="64"/>
                                      </a:lnTo>
                                      <a:lnTo>
                                        <a:pt x="833" y="48"/>
                                      </a:lnTo>
                                      <a:lnTo>
                                        <a:pt x="800" y="34"/>
                                      </a:lnTo>
                                      <a:lnTo>
                                        <a:pt x="768" y="23"/>
                                      </a:lnTo>
                                      <a:lnTo>
                                        <a:pt x="736" y="15"/>
                                      </a:lnTo>
                                      <a:lnTo>
                                        <a:pt x="703" y="8"/>
                                      </a:lnTo>
                                      <a:lnTo>
                                        <a:pt x="670" y="3"/>
                                      </a:lnTo>
                                      <a:lnTo>
                                        <a:pt x="637" y="1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72" y="1"/>
                                      </a:lnTo>
                                      <a:lnTo>
                                        <a:pt x="540" y="2"/>
                                      </a:lnTo>
                                      <a:lnTo>
                                        <a:pt x="508" y="6"/>
                                      </a:lnTo>
                                      <a:lnTo>
                                        <a:pt x="476" y="11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14" y="22"/>
                                      </a:lnTo>
                                      <a:lnTo>
                                        <a:pt x="384" y="30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296" y="54"/>
                                      </a:lnTo>
                                      <a:lnTo>
                                        <a:pt x="242" y="73"/>
                                      </a:lnTo>
                                      <a:lnTo>
                                        <a:pt x="189" y="91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8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77720"/>
                                  <a:ext cx="716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49">
                                      <a:moveTo>
                                        <a:pt x="56" y="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5" y="172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8" y="294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38" y="363"/>
                                      </a:lnTo>
                                      <a:lnTo>
                                        <a:pt x="49" y="378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5"/>
                                      </a:lnTo>
                                      <a:lnTo>
                                        <a:pt x="121" y="433"/>
                                      </a:lnTo>
                                      <a:lnTo>
                                        <a:pt x="138" y="439"/>
                                      </a:lnTo>
                                      <a:lnTo>
                                        <a:pt x="154" y="443"/>
                                      </a:lnTo>
                                      <a:lnTo>
                                        <a:pt x="172" y="447"/>
                                      </a:lnTo>
                                      <a:lnTo>
                                        <a:pt x="189" y="448"/>
                                      </a:lnTo>
                                      <a:lnTo>
                                        <a:pt x="206" y="449"/>
                                      </a:lnTo>
                                      <a:lnTo>
                                        <a:pt x="223" y="448"/>
                                      </a:lnTo>
                                      <a:lnTo>
                                        <a:pt x="240" y="445"/>
                                      </a:lnTo>
                                      <a:lnTo>
                                        <a:pt x="257" y="443"/>
                                      </a:lnTo>
                                      <a:lnTo>
                                        <a:pt x="274" y="439"/>
                                      </a:lnTo>
                                      <a:lnTo>
                                        <a:pt x="236" y="285"/>
                                      </a:lnTo>
                                      <a:lnTo>
                                        <a:pt x="227" y="286"/>
                                      </a:lnTo>
                                      <a:lnTo>
                                        <a:pt x="220" y="288"/>
                                      </a:lnTo>
                                      <a:lnTo>
                                        <a:pt x="212" y="288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99" y="288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190" y="287"/>
                                      </a:lnTo>
                                      <a:lnTo>
                                        <a:pt x="186" y="286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179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6" y="281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3" y="278"/>
                                      </a:lnTo>
                                      <a:lnTo>
                                        <a:pt x="171" y="276"/>
                                      </a:lnTo>
                                      <a:lnTo>
                                        <a:pt x="168" y="272"/>
                                      </a:lnTo>
                                      <a:lnTo>
                                        <a:pt x="166" y="269"/>
                                      </a:lnTo>
                                      <a:lnTo>
                                        <a:pt x="165" y="264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62" y="251"/>
                                      </a:lnTo>
                                      <a:lnTo>
                                        <a:pt x="161" y="241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5" y="179"/>
                                      </a:lnTo>
                                      <a:lnTo>
                                        <a:pt x="169" y="162"/>
                                      </a:lnTo>
                                      <a:lnTo>
                                        <a:pt x="174" y="145"/>
                                      </a:lnTo>
                                      <a:lnTo>
                                        <a:pt x="179" y="126"/>
                                      </a:lnTo>
                                      <a:lnTo>
                                        <a:pt x="186" y="106"/>
                                      </a:lnTo>
                                      <a:lnTo>
                                        <a:pt x="194" y="85"/>
                                      </a:lnTo>
                                      <a:lnTo>
                                        <a:pt x="203" y="62"/>
                                      </a:lnTo>
                                      <a:lnTo>
                                        <a:pt x="204" y="61"/>
                                      </a:lnTo>
                                      <a:lnTo>
                                        <a:pt x="5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178280"/>
                                  <a:ext cx="655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773">
                                      <a:moveTo>
                                        <a:pt x="38" y="0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28" y="259"/>
                                      </a:lnTo>
                                      <a:lnTo>
                                        <a:pt x="41" y="297"/>
                                      </a:lnTo>
                                      <a:lnTo>
                                        <a:pt x="53" y="337"/>
                                      </a:lnTo>
                                      <a:lnTo>
                                        <a:pt x="59" y="356"/>
                                      </a:lnTo>
                                      <a:lnTo>
                                        <a:pt x="65" y="375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75" y="416"/>
                                      </a:lnTo>
                                      <a:lnTo>
                                        <a:pt x="79" y="437"/>
                                      </a:lnTo>
                                      <a:lnTo>
                                        <a:pt x="82" y="459"/>
                                      </a:lnTo>
                                      <a:lnTo>
                                        <a:pt x="84" y="481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86" y="550"/>
                                      </a:lnTo>
                                      <a:lnTo>
                                        <a:pt x="83" y="575"/>
                                      </a:lnTo>
                                      <a:lnTo>
                                        <a:pt x="79" y="601"/>
                                      </a:lnTo>
                                      <a:lnTo>
                                        <a:pt x="74" y="627"/>
                                      </a:lnTo>
                                      <a:lnTo>
                                        <a:pt x="67" y="654"/>
                                      </a:lnTo>
                                      <a:lnTo>
                                        <a:pt x="58" y="683"/>
                                      </a:lnTo>
                                      <a:lnTo>
                                        <a:pt x="47" y="713"/>
                                      </a:lnTo>
                                      <a:lnTo>
                                        <a:pt x="195" y="773"/>
                                      </a:lnTo>
                                      <a:lnTo>
                                        <a:pt x="209" y="735"/>
                                      </a:lnTo>
                                      <a:lnTo>
                                        <a:pt x="220" y="699"/>
                                      </a:lnTo>
                                      <a:lnTo>
                                        <a:pt x="230" y="663"/>
                                      </a:lnTo>
                                      <a:lnTo>
                                        <a:pt x="238" y="627"/>
                                      </a:lnTo>
                                      <a:lnTo>
                                        <a:pt x="242" y="594"/>
                                      </a:lnTo>
                                      <a:lnTo>
                                        <a:pt x="245" y="560"/>
                                      </a:lnTo>
                                      <a:lnTo>
                                        <a:pt x="246" y="528"/>
                                      </a:lnTo>
                                      <a:lnTo>
                                        <a:pt x="246" y="497"/>
                                      </a:lnTo>
                                      <a:lnTo>
                                        <a:pt x="244" y="467"/>
                                      </a:lnTo>
                                      <a:lnTo>
                                        <a:pt x="241" y="438"/>
                                      </a:lnTo>
                                      <a:lnTo>
                                        <a:pt x="236" y="410"/>
                                      </a:lnTo>
                                      <a:lnTo>
                                        <a:pt x="231" y="384"/>
                                      </a:lnTo>
                                      <a:lnTo>
                                        <a:pt x="226" y="358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2" y="310"/>
                                      </a:lnTo>
                                      <a:lnTo>
                                        <a:pt x="205" y="286"/>
                                      </a:lnTo>
                                      <a:lnTo>
                                        <a:pt x="192" y="246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69" y="176"/>
                                      </a:lnTo>
                                      <a:lnTo>
                                        <a:pt x="165" y="162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0" y="139"/>
                                      </a:lnTo>
                                      <a:lnTo>
                                        <a:pt x="159" y="129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168200"/>
                                  <a:ext cx="37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27">
                                      <a:moveTo>
                                        <a:pt x="130" y="127"/>
                                      </a:moveTo>
                                      <a:lnTo>
                                        <a:pt x="135" y="120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6" y="87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28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3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1448280"/>
                                  <a:ext cx="23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59">
                                      <a:moveTo>
                                        <a:pt x="19" y="159"/>
                                      </a:moveTo>
                                      <a:lnTo>
                                        <a:pt x="29" y="158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46" y="153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66" y="139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89" y="71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9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1441440"/>
                                  <a:ext cx="164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199">
                                      <a:moveTo>
                                        <a:pt x="0" y="153"/>
                                      </a:moveTo>
                                      <a:lnTo>
                                        <a:pt x="6" y="155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83" y="171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149" y="181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233" y="191"/>
                                      </a:lnTo>
                                      <a:lnTo>
                                        <a:pt x="281" y="195"/>
                                      </a:lnTo>
                                      <a:lnTo>
                                        <a:pt x="331" y="197"/>
                                      </a:lnTo>
                                      <a:lnTo>
                                        <a:pt x="385" y="199"/>
                                      </a:lnTo>
                                      <a:lnTo>
                                        <a:pt x="441" y="198"/>
                                      </a:lnTo>
                                      <a:lnTo>
                                        <a:pt x="499" y="196"/>
                                      </a:lnTo>
                                      <a:lnTo>
                                        <a:pt x="530" y="195"/>
                                      </a:lnTo>
                                      <a:lnTo>
                                        <a:pt x="561" y="193"/>
                                      </a:lnTo>
                                      <a:lnTo>
                                        <a:pt x="592" y="190"/>
                                      </a:lnTo>
                                      <a:lnTo>
                                        <a:pt x="624" y="185"/>
                                      </a:lnTo>
                                      <a:lnTo>
                                        <a:pt x="605" y="27"/>
                                      </a:lnTo>
                                      <a:lnTo>
                                        <a:pt x="576" y="30"/>
                                      </a:lnTo>
                                      <a:lnTo>
                                        <a:pt x="548" y="34"/>
                                      </a:lnTo>
                                      <a:lnTo>
                                        <a:pt x="519" y="36"/>
                                      </a:lnTo>
                                      <a:lnTo>
                                        <a:pt x="493" y="37"/>
                                      </a:lnTo>
                                      <a:lnTo>
                                        <a:pt x="438" y="39"/>
                                      </a:lnTo>
                                      <a:lnTo>
                                        <a:pt x="386" y="39"/>
                                      </a:lnTo>
                                      <a:lnTo>
                                        <a:pt x="336" y="38"/>
                                      </a:lnTo>
                                      <a:lnTo>
                                        <a:pt x="290" y="36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170" y="24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411560"/>
                                  <a:ext cx="227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262">
                                      <a:moveTo>
                                        <a:pt x="40" y="218"/>
                                      </a:moveTo>
                                      <a:lnTo>
                                        <a:pt x="37" y="220"/>
                                      </a:lnTo>
                                      <a:lnTo>
                                        <a:pt x="63" y="212"/>
                                      </a:lnTo>
                                      <a:lnTo>
                                        <a:pt x="86" y="204"/>
                                      </a:lnTo>
                                      <a:lnTo>
                                        <a:pt x="109" y="196"/>
                                      </a:lnTo>
                                      <a:lnTo>
                                        <a:pt x="132" y="187"/>
                                      </a:lnTo>
                                      <a:lnTo>
                                        <a:pt x="157" y="180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201" y="169"/>
                                      </a:lnTo>
                                      <a:lnTo>
                                        <a:pt x="218" y="167"/>
                                      </a:lnTo>
                                      <a:lnTo>
                                        <a:pt x="235" y="164"/>
                                      </a:lnTo>
                                      <a:lnTo>
                                        <a:pt x="255" y="163"/>
                                      </a:lnTo>
                                      <a:lnTo>
                                        <a:pt x="275" y="161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21" y="161"/>
                                      </a:lnTo>
                                      <a:lnTo>
                                        <a:pt x="347" y="161"/>
                                      </a:lnTo>
                                      <a:lnTo>
                                        <a:pt x="374" y="163"/>
                                      </a:lnTo>
                                      <a:lnTo>
                                        <a:pt x="404" y="165"/>
                                      </a:lnTo>
                                      <a:lnTo>
                                        <a:pt x="435" y="168"/>
                                      </a:lnTo>
                                      <a:lnTo>
                                        <a:pt x="467" y="174"/>
                                      </a:lnTo>
                                      <a:lnTo>
                                        <a:pt x="502" y="180"/>
                                      </a:lnTo>
                                      <a:lnTo>
                                        <a:pt x="539" y="186"/>
                                      </a:lnTo>
                                      <a:lnTo>
                                        <a:pt x="579" y="196"/>
                                      </a:lnTo>
                                      <a:lnTo>
                                        <a:pt x="621" y="206"/>
                                      </a:lnTo>
                                      <a:lnTo>
                                        <a:pt x="665" y="217"/>
                                      </a:lnTo>
                                      <a:lnTo>
                                        <a:pt x="711" y="230"/>
                                      </a:lnTo>
                                      <a:lnTo>
                                        <a:pt x="760" y="246"/>
                                      </a:lnTo>
                                      <a:lnTo>
                                        <a:pt x="811" y="262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08" y="93"/>
                                      </a:lnTo>
                                      <a:lnTo>
                                        <a:pt x="757" y="77"/>
                                      </a:lnTo>
                                      <a:lnTo>
                                        <a:pt x="707" y="64"/>
                                      </a:lnTo>
                                      <a:lnTo>
                                        <a:pt x="660" y="51"/>
                                      </a:lnTo>
                                      <a:lnTo>
                                        <a:pt x="614" y="40"/>
                                      </a:lnTo>
                                      <a:lnTo>
                                        <a:pt x="572" y="30"/>
                                      </a:lnTo>
                                      <a:lnTo>
                                        <a:pt x="531" y="2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55" y="11"/>
                                      </a:lnTo>
                                      <a:lnTo>
                                        <a:pt x="420" y="7"/>
                                      </a:lnTo>
                                      <a:lnTo>
                                        <a:pt x="385" y="4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51" y="16"/>
                                      </a:lnTo>
                                      <a:lnTo>
                                        <a:pt x="115" y="26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4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428120"/>
                                  <a:ext cx="196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1" y="162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41" y="179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92" y="226"/>
                                      </a:lnTo>
                                      <a:lnTo>
                                        <a:pt x="227" y="234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93" y="244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55" y="249"/>
                                      </a:lnTo>
                                      <a:lnTo>
                                        <a:pt x="384" y="250"/>
                                      </a:lnTo>
                                      <a:lnTo>
                                        <a:pt x="413" y="249"/>
                                      </a:lnTo>
                                      <a:lnTo>
                                        <a:pt x="440" y="247"/>
                                      </a:lnTo>
                                      <a:lnTo>
                                        <a:pt x="465" y="244"/>
                                      </a:lnTo>
                                      <a:lnTo>
                                        <a:pt x="491" y="240"/>
                                      </a:lnTo>
                                      <a:lnTo>
                                        <a:pt x="515" y="237"/>
                                      </a:lnTo>
                                      <a:lnTo>
                                        <a:pt x="537" y="231"/>
                                      </a:lnTo>
                                      <a:lnTo>
                                        <a:pt x="560" y="225"/>
                                      </a:lnTo>
                                      <a:lnTo>
                                        <a:pt x="580" y="220"/>
                                      </a:lnTo>
                                      <a:lnTo>
                                        <a:pt x="600" y="213"/>
                                      </a:lnTo>
                                      <a:lnTo>
                                        <a:pt x="635" y="200"/>
                                      </a:lnTo>
                                      <a:lnTo>
                                        <a:pt x="667" y="187"/>
                                      </a:lnTo>
                                      <a:lnTo>
                                        <a:pt x="693" y="175"/>
                                      </a:lnTo>
                                      <a:lnTo>
                                        <a:pt x="716" y="165"/>
                                      </a:lnTo>
                                      <a:lnTo>
                                        <a:pt x="732" y="158"/>
                                      </a:lnTo>
                                      <a:lnTo>
                                        <a:pt x="743" y="154"/>
                                      </a:lnTo>
                                      <a:lnTo>
                                        <a:pt x="703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3" y="19"/>
                                      </a:lnTo>
                                      <a:lnTo>
                                        <a:pt x="628" y="29"/>
                                      </a:lnTo>
                                      <a:lnTo>
                                        <a:pt x="603" y="40"/>
                                      </a:lnTo>
                                      <a:lnTo>
                                        <a:pt x="577" y="52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533" y="67"/>
                                      </a:lnTo>
                                      <a:lnTo>
                                        <a:pt x="518" y="72"/>
                                      </a:lnTo>
                                      <a:lnTo>
                                        <a:pt x="501" y="75"/>
                                      </a:lnTo>
                                      <a:lnTo>
                                        <a:pt x="484" y="80"/>
                                      </a:lnTo>
                                      <a:lnTo>
                                        <a:pt x="465" y="83"/>
                                      </a:lnTo>
                                      <a:lnTo>
                                        <a:pt x="446" y="86"/>
                                      </a:lnTo>
                                      <a:lnTo>
                                        <a:pt x="427" y="88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61" y="89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286" y="82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28" y="71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1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403280"/>
                                  <a:ext cx="213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251">
                                      <a:moveTo>
                                        <a:pt x="51" y="241"/>
                                      </a:moveTo>
                                      <a:lnTo>
                                        <a:pt x="52" y="241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95" y="191"/>
                                      </a:lnTo>
                                      <a:lnTo>
                                        <a:pt x="228" y="181"/>
                                      </a:lnTo>
                                      <a:lnTo>
                                        <a:pt x="263" y="173"/>
                                      </a:lnTo>
                                      <a:lnTo>
                                        <a:pt x="278" y="169"/>
                                      </a:lnTo>
                                      <a:lnTo>
                                        <a:pt x="295" y="165"/>
                                      </a:lnTo>
                                      <a:lnTo>
                                        <a:pt x="313" y="163"/>
                                      </a:lnTo>
                                      <a:lnTo>
                                        <a:pt x="330" y="162"/>
                                      </a:lnTo>
                                      <a:lnTo>
                                        <a:pt x="350" y="160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8" y="160"/>
                                      </a:lnTo>
                                      <a:lnTo>
                                        <a:pt x="410" y="160"/>
                                      </a:lnTo>
                                      <a:lnTo>
                                        <a:pt x="431" y="162"/>
                                      </a:lnTo>
                                      <a:lnTo>
                                        <a:pt x="453" y="164"/>
                                      </a:lnTo>
                                      <a:lnTo>
                                        <a:pt x="477" y="168"/>
                                      </a:lnTo>
                                      <a:lnTo>
                                        <a:pt x="502" y="173"/>
                                      </a:lnTo>
                                      <a:lnTo>
                                        <a:pt x="528" y="178"/>
                                      </a:lnTo>
                                      <a:lnTo>
                                        <a:pt x="555" y="185"/>
                                      </a:lnTo>
                                      <a:lnTo>
                                        <a:pt x="584" y="192"/>
                                      </a:lnTo>
                                      <a:lnTo>
                                        <a:pt x="614" y="202"/>
                                      </a:lnTo>
                                      <a:lnTo>
                                        <a:pt x="645" y="211"/>
                                      </a:lnTo>
                                      <a:lnTo>
                                        <a:pt x="678" y="223"/>
                                      </a:lnTo>
                                      <a:lnTo>
                                        <a:pt x="714" y="237"/>
                                      </a:lnTo>
                                      <a:lnTo>
                                        <a:pt x="750" y="251"/>
                                      </a:lnTo>
                                      <a:lnTo>
                                        <a:pt x="811" y="105"/>
                                      </a:lnTo>
                                      <a:lnTo>
                                        <a:pt x="771" y="89"/>
                                      </a:lnTo>
                                      <a:lnTo>
                                        <a:pt x="734" y="74"/>
                                      </a:lnTo>
                                      <a:lnTo>
                                        <a:pt x="697" y="61"/>
                                      </a:lnTo>
                                      <a:lnTo>
                                        <a:pt x="662" y="49"/>
                                      </a:lnTo>
                                      <a:lnTo>
                                        <a:pt x="628" y="39"/>
                                      </a:lnTo>
                                      <a:lnTo>
                                        <a:pt x="595" y="30"/>
                                      </a:lnTo>
                                      <a:lnTo>
                                        <a:pt x="563" y="22"/>
                                      </a:lnTo>
                                      <a:lnTo>
                                        <a:pt x="532" y="16"/>
                                      </a:lnTo>
                                      <a:lnTo>
                                        <a:pt x="502" y="10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3"/>
                                      </a:lnTo>
                                      <a:lnTo>
                                        <a:pt x="418" y="1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41" y="1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5" y="17"/>
                                      </a:lnTo>
                                      <a:lnTo>
                                        <a:pt x="186" y="28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51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421640"/>
                                  <a:ext cx="2160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9" h="251">
                                      <a:moveTo>
                                        <a:pt x="1" y="140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67" y="212"/>
                                      </a:lnTo>
                                      <a:lnTo>
                                        <a:pt x="196" y="221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52" y="234"/>
                                      </a:lnTo>
                                      <a:lnTo>
                                        <a:pt x="280" y="239"/>
                                      </a:lnTo>
                                      <a:lnTo>
                                        <a:pt x="306" y="242"/>
                                      </a:lnTo>
                                      <a:lnTo>
                                        <a:pt x="334" y="246"/>
                                      </a:lnTo>
                                      <a:lnTo>
                                        <a:pt x="362" y="249"/>
                                      </a:lnTo>
                                      <a:lnTo>
                                        <a:pt x="389" y="250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41" y="251"/>
                                      </a:lnTo>
                                      <a:lnTo>
                                        <a:pt x="468" y="250"/>
                                      </a:lnTo>
                                      <a:lnTo>
                                        <a:pt x="494" y="248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546" y="243"/>
                                      </a:lnTo>
                                      <a:lnTo>
                                        <a:pt x="594" y="236"/>
                                      </a:lnTo>
                                      <a:lnTo>
                                        <a:pt x="642" y="227"/>
                                      </a:lnTo>
                                      <a:lnTo>
                                        <a:pt x="689" y="218"/>
                                      </a:lnTo>
                                      <a:lnTo>
                                        <a:pt x="734" y="206"/>
                                      </a:lnTo>
                                      <a:lnTo>
                                        <a:pt x="777" y="193"/>
                                      </a:lnTo>
                                      <a:lnTo>
                                        <a:pt x="819" y="179"/>
                                      </a:lnTo>
                                      <a:lnTo>
                                        <a:pt x="769" y="29"/>
                                      </a:lnTo>
                                      <a:lnTo>
                                        <a:pt x="731" y="40"/>
                                      </a:lnTo>
                                      <a:lnTo>
                                        <a:pt x="693" y="52"/>
                                      </a:lnTo>
                                      <a:lnTo>
                                        <a:pt x="652" y="62"/>
                                      </a:lnTo>
                                      <a:lnTo>
                                        <a:pt x="611" y="71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05" y="87"/>
                                      </a:lnTo>
                                      <a:lnTo>
                                        <a:pt x="483" y="90"/>
                                      </a:lnTo>
                                      <a:lnTo>
                                        <a:pt x="462" y="91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50" y="87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283" y="77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38" y="67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403280"/>
                                  <a:ext cx="222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311">
                                      <a:moveTo>
                                        <a:pt x="43" y="311"/>
                                      </a:moveTo>
                                      <a:lnTo>
                                        <a:pt x="41" y="311"/>
                                      </a:lnTo>
                                      <a:lnTo>
                                        <a:pt x="75" y="301"/>
                                      </a:lnTo>
                                      <a:lnTo>
                                        <a:pt x="112" y="28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240" y="239"/>
                                      </a:lnTo>
                                      <a:lnTo>
                                        <a:pt x="288" y="222"/>
                                      </a:lnTo>
                                      <a:lnTo>
                                        <a:pt x="337" y="206"/>
                                      </a:lnTo>
                                      <a:lnTo>
                                        <a:pt x="387" y="191"/>
                                      </a:lnTo>
                                      <a:lnTo>
                                        <a:pt x="412" y="184"/>
                                      </a:lnTo>
                                      <a:lnTo>
                                        <a:pt x="438" y="178"/>
                                      </a:lnTo>
                                      <a:lnTo>
                                        <a:pt x="463" y="173"/>
                                      </a:lnTo>
                                      <a:lnTo>
                                        <a:pt x="489" y="168"/>
                                      </a:lnTo>
                                      <a:lnTo>
                                        <a:pt x="515" y="164"/>
                                      </a:lnTo>
                                      <a:lnTo>
                                        <a:pt x="539" y="162"/>
                                      </a:lnTo>
                                      <a:lnTo>
                                        <a:pt x="564" y="160"/>
                                      </a:lnTo>
                                      <a:lnTo>
                                        <a:pt x="589" y="160"/>
                                      </a:lnTo>
                                      <a:lnTo>
                                        <a:pt x="613" y="160"/>
                                      </a:lnTo>
                                      <a:lnTo>
                                        <a:pt x="637" y="162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82" y="169"/>
                                      </a:lnTo>
                                      <a:lnTo>
                                        <a:pt x="704" y="175"/>
                                      </a:lnTo>
                                      <a:lnTo>
                                        <a:pt x="726" y="182"/>
                                      </a:lnTo>
                                      <a:lnTo>
                                        <a:pt x="746" y="191"/>
                                      </a:lnTo>
                                      <a:lnTo>
                                        <a:pt x="766" y="201"/>
                                      </a:lnTo>
                                      <a:lnTo>
                                        <a:pt x="843" y="61"/>
                                      </a:lnTo>
                                      <a:lnTo>
                                        <a:pt x="812" y="46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49" y="22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685" y="7"/>
                                      </a:lnTo>
                                      <a:lnTo>
                                        <a:pt x="653" y="3"/>
                                      </a:lnTo>
                                      <a:lnTo>
                                        <a:pt x="621" y="1"/>
                                      </a:lnTo>
                                      <a:lnTo>
                                        <a:pt x="589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494" y="6"/>
                                      </a:lnTo>
                                      <a:lnTo>
                                        <a:pt x="464" y="11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03" y="22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345" y="37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35" y="71"/>
                                      </a:lnTo>
                                      <a:lnTo>
                                        <a:pt x="185" y="91"/>
                                      </a:lnTo>
                                      <a:lnTo>
                                        <a:pt x="138" y="108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58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43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69080"/>
                                  <a:ext cx="72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448">
                                      <a:moveTo>
                                        <a:pt x="65" y="2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4" y="276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9" y="332"/>
                                      </a:lnTo>
                                      <a:lnTo>
                                        <a:pt x="26" y="349"/>
                                      </a:lnTo>
                                      <a:lnTo>
                                        <a:pt x="36" y="365"/>
                                      </a:lnTo>
                                      <a:lnTo>
                                        <a:pt x="48" y="380"/>
                                      </a:lnTo>
                                      <a:lnTo>
                                        <a:pt x="60" y="394"/>
                                      </a:lnTo>
                                      <a:lnTo>
                                        <a:pt x="74" y="407"/>
                                      </a:lnTo>
                                      <a:lnTo>
                                        <a:pt x="89" y="418"/>
                                      </a:lnTo>
                                      <a:lnTo>
                                        <a:pt x="105" y="426"/>
                                      </a:lnTo>
                                      <a:lnTo>
                                        <a:pt x="122" y="434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57" y="443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92" y="448"/>
                                      </a:lnTo>
                                      <a:lnTo>
                                        <a:pt x="209" y="448"/>
                                      </a:lnTo>
                                      <a:lnTo>
                                        <a:pt x="226" y="445"/>
                                      </a:lnTo>
                                      <a:lnTo>
                                        <a:pt x="244" y="443"/>
                                      </a:lnTo>
                                      <a:lnTo>
                                        <a:pt x="262" y="440"/>
                                      </a:lnTo>
                                      <a:lnTo>
                                        <a:pt x="279" y="436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27" y="284"/>
                                      </a:lnTo>
                                      <a:lnTo>
                                        <a:pt x="218" y="286"/>
                                      </a:lnTo>
                                      <a:lnTo>
                                        <a:pt x="210" y="287"/>
                                      </a:lnTo>
                                      <a:lnTo>
                                        <a:pt x="203" y="287"/>
                                      </a:lnTo>
                                      <a:lnTo>
                                        <a:pt x="196" y="287"/>
                                      </a:lnTo>
                                      <a:lnTo>
                                        <a:pt x="191" y="287"/>
                                      </a:lnTo>
                                      <a:lnTo>
                                        <a:pt x="187" y="286"/>
                                      </a:lnTo>
                                      <a:lnTo>
                                        <a:pt x="182" y="286"/>
                                      </a:lnTo>
                                      <a:lnTo>
                                        <a:pt x="179" y="285"/>
                                      </a:lnTo>
                                      <a:lnTo>
                                        <a:pt x="176" y="284"/>
                                      </a:lnTo>
                                      <a:lnTo>
                                        <a:pt x="175" y="283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72" y="280"/>
                                      </a:lnTo>
                                      <a:lnTo>
                                        <a:pt x="171" y="279"/>
                                      </a:lnTo>
                                      <a:lnTo>
                                        <a:pt x="169" y="278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4" y="267"/>
                                      </a:lnTo>
                                      <a:lnTo>
                                        <a:pt x="163" y="262"/>
                                      </a:lnTo>
                                      <a:lnTo>
                                        <a:pt x="162" y="254"/>
                                      </a:lnTo>
                                      <a:lnTo>
                                        <a:pt x="161" y="247"/>
                                      </a:lnTo>
                                      <a:lnTo>
                                        <a:pt x="161" y="23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1" y="111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211" y="65"/>
                                      </a:lnTo>
                                      <a:lnTo>
                                        <a:pt x="6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89800"/>
                                  <a:ext cx="691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707">
                                      <a:moveTo>
                                        <a:pt x="17" y="0"/>
                                      </a:moveTo>
                                      <a:lnTo>
                                        <a:pt x="8" y="21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43" y="225"/>
                                      </a:lnTo>
                                      <a:lnTo>
                                        <a:pt x="71" y="300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82" y="33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92" y="375"/>
                                      </a:lnTo>
                                      <a:lnTo>
                                        <a:pt x="96" y="395"/>
                                      </a:lnTo>
                                      <a:lnTo>
                                        <a:pt x="99" y="415"/>
                                      </a:lnTo>
                                      <a:lnTo>
                                        <a:pt x="101" y="437"/>
                                      </a:lnTo>
                                      <a:lnTo>
                                        <a:pt x="102" y="457"/>
                                      </a:lnTo>
                                      <a:lnTo>
                                        <a:pt x="102" y="479"/>
                                      </a:lnTo>
                                      <a:lnTo>
                                        <a:pt x="102" y="501"/>
                                      </a:lnTo>
                                      <a:lnTo>
                                        <a:pt x="100" y="523"/>
                                      </a:lnTo>
                                      <a:lnTo>
                                        <a:pt x="97" y="547"/>
                                      </a:lnTo>
                                      <a:lnTo>
                                        <a:pt x="91" y="570"/>
                                      </a:lnTo>
                                      <a:lnTo>
                                        <a:pt x="85" y="594"/>
                                      </a:lnTo>
                                      <a:lnTo>
                                        <a:pt x="76" y="618"/>
                                      </a:lnTo>
                                      <a:lnTo>
                                        <a:pt x="67" y="644"/>
                                      </a:lnTo>
                                      <a:lnTo>
                                        <a:pt x="213" y="707"/>
                                      </a:lnTo>
                                      <a:lnTo>
                                        <a:pt x="226" y="673"/>
                                      </a:lnTo>
                                      <a:lnTo>
                                        <a:pt x="238" y="640"/>
                                      </a:lnTo>
                                      <a:lnTo>
                                        <a:pt x="246" y="607"/>
                                      </a:lnTo>
                                      <a:lnTo>
                                        <a:pt x="253" y="574"/>
                                      </a:lnTo>
                                      <a:lnTo>
                                        <a:pt x="258" y="542"/>
                                      </a:lnTo>
                                      <a:lnTo>
                                        <a:pt x="261" y="511"/>
                                      </a:lnTo>
                                      <a:lnTo>
                                        <a:pt x="263" y="482"/>
                                      </a:lnTo>
                                      <a:lnTo>
                                        <a:pt x="261" y="452"/>
                                      </a:lnTo>
                                      <a:lnTo>
                                        <a:pt x="260" y="423"/>
                                      </a:lnTo>
                                      <a:lnTo>
                                        <a:pt x="257" y="395"/>
                                      </a:lnTo>
                                      <a:lnTo>
                                        <a:pt x="253" y="368"/>
                                      </a:lnTo>
                                      <a:lnTo>
                                        <a:pt x="249" y="343"/>
                                      </a:lnTo>
                                      <a:lnTo>
                                        <a:pt x="242" y="317"/>
                                      </a:lnTo>
                                      <a:lnTo>
                                        <a:pt x="236" y="292"/>
                                      </a:lnTo>
                                      <a:lnTo>
                                        <a:pt x="229" y="270"/>
                                      </a:lnTo>
                                      <a:lnTo>
                                        <a:pt x="221" y="245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68" y="105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177920"/>
                                  <a:ext cx="39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7">
                                      <a:moveTo>
                                        <a:pt x="142" y="117"/>
                                      </a:moveTo>
                                      <a:lnTo>
                                        <a:pt x="146" y="109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2" y="83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42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18404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80">
                                      <a:moveTo>
                                        <a:pt x="160" y="80"/>
                                      </a:moveTo>
                                      <a:lnTo>
                                        <a:pt x="160" y="71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55" y="54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6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203120"/>
                                  <a:ext cx="738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632">
                                      <a:moveTo>
                                        <a:pt x="232" y="630"/>
                                      </a:moveTo>
                                      <a:lnTo>
                                        <a:pt x="231" y="632"/>
                                      </a:lnTo>
                                      <a:lnTo>
                                        <a:pt x="245" y="603"/>
                                      </a:lnTo>
                                      <a:lnTo>
                                        <a:pt x="256" y="573"/>
                                      </a:lnTo>
                                      <a:lnTo>
                                        <a:pt x="266" y="543"/>
                                      </a:lnTo>
                                      <a:lnTo>
                                        <a:pt x="272" y="513"/>
                                      </a:lnTo>
                                      <a:lnTo>
                                        <a:pt x="277" y="484"/>
                                      </a:lnTo>
                                      <a:lnTo>
                                        <a:pt x="281" y="455"/>
                                      </a:lnTo>
                                      <a:lnTo>
                                        <a:pt x="283" y="426"/>
                                      </a:lnTo>
                                      <a:lnTo>
                                        <a:pt x="283" y="398"/>
                                      </a:lnTo>
                                      <a:lnTo>
                                        <a:pt x="282" y="372"/>
                                      </a:lnTo>
                                      <a:lnTo>
                                        <a:pt x="279" y="344"/>
                                      </a:lnTo>
                                      <a:lnTo>
                                        <a:pt x="275" y="318"/>
                                      </a:lnTo>
                                      <a:lnTo>
                                        <a:pt x="271" y="293"/>
                                      </a:lnTo>
                                      <a:lnTo>
                                        <a:pt x="266" y="268"/>
                                      </a:lnTo>
                                      <a:lnTo>
                                        <a:pt x="259" y="243"/>
                                      </a:lnTo>
                                      <a:lnTo>
                                        <a:pt x="252" y="221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229" y="157"/>
                                      </a:lnTo>
                                      <a:lnTo>
                                        <a:pt x="213" y="118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100" y="268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109" y="304"/>
                                      </a:lnTo>
                                      <a:lnTo>
                                        <a:pt x="114" y="324"/>
                                      </a:lnTo>
                                      <a:lnTo>
                                        <a:pt x="118" y="343"/>
                                      </a:lnTo>
                                      <a:lnTo>
                                        <a:pt x="120" y="362"/>
                                      </a:lnTo>
                                      <a:lnTo>
                                        <a:pt x="122" y="382"/>
                                      </a:lnTo>
                                      <a:lnTo>
                                        <a:pt x="123" y="402"/>
                                      </a:lnTo>
                                      <a:lnTo>
                                        <a:pt x="123" y="422"/>
                                      </a:lnTo>
                                      <a:lnTo>
                                        <a:pt x="121" y="441"/>
                                      </a:lnTo>
                                      <a:lnTo>
                                        <a:pt x="119" y="461"/>
                                      </a:lnTo>
                                      <a:lnTo>
                                        <a:pt x="116" y="482"/>
                                      </a:lnTo>
                                      <a:lnTo>
                                        <a:pt x="112" y="501"/>
                                      </a:lnTo>
                                      <a:lnTo>
                                        <a:pt x="105" y="521"/>
                                      </a:lnTo>
                                      <a:lnTo>
                                        <a:pt x="98" y="542"/>
                                      </a:lnTo>
                                      <a:lnTo>
                                        <a:pt x="88" y="562"/>
                                      </a:lnTo>
                                      <a:lnTo>
                                        <a:pt x="88" y="563"/>
                                      </a:lnTo>
                                      <a:lnTo>
                                        <a:pt x="232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360800"/>
                                  <a:ext cx="723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46">
                                      <a:moveTo>
                                        <a:pt x="237" y="282"/>
                                      </a:moveTo>
                                      <a:lnTo>
                                        <a:pt x="238" y="282"/>
                                      </a:lnTo>
                                      <a:lnTo>
                                        <a:pt x="229" y="284"/>
                                      </a:lnTo>
                                      <a:lnTo>
                                        <a:pt x="220" y="285"/>
                                      </a:lnTo>
                                      <a:lnTo>
                                        <a:pt x="212" y="286"/>
                                      </a:lnTo>
                                      <a:lnTo>
                                        <a:pt x="204" y="286"/>
                                      </a:lnTo>
                                      <a:lnTo>
                                        <a:pt x="198" y="286"/>
                                      </a:lnTo>
                                      <a:lnTo>
                                        <a:pt x="191" y="285"/>
                                      </a:lnTo>
                                      <a:lnTo>
                                        <a:pt x="187" y="285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78" y="283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74" y="280"/>
                                      </a:lnTo>
                                      <a:lnTo>
                                        <a:pt x="172" y="279"/>
                                      </a:lnTo>
                                      <a:lnTo>
                                        <a:pt x="171" y="278"/>
                                      </a:lnTo>
                                      <a:lnTo>
                                        <a:pt x="170" y="277"/>
                                      </a:lnTo>
                                      <a:lnTo>
                                        <a:pt x="168" y="275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69"/>
                                      </a:lnTo>
                                      <a:lnTo>
                                        <a:pt x="163" y="265"/>
                                      </a:lnTo>
                                      <a:lnTo>
                                        <a:pt x="162" y="260"/>
                                      </a:lnTo>
                                      <a:lnTo>
                                        <a:pt x="161" y="253"/>
                                      </a:lnTo>
                                      <a:lnTo>
                                        <a:pt x="160" y="246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60" y="225"/>
                                      </a:lnTo>
                                      <a:lnTo>
                                        <a:pt x="162" y="213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71" y="168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209" y="6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24" y="103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54"/>
                                      </a:lnTo>
                                      <a:lnTo>
                                        <a:pt x="3" y="275"/>
                                      </a:lnTo>
                                      <a:lnTo>
                                        <a:pt x="6" y="294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25" y="347"/>
                                      </a:lnTo>
                                      <a:lnTo>
                                        <a:pt x="35" y="363"/>
                                      </a:lnTo>
                                      <a:lnTo>
                                        <a:pt x="47" y="379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74" y="405"/>
                                      </a:lnTo>
                                      <a:lnTo>
                                        <a:pt x="89" y="416"/>
                                      </a:lnTo>
                                      <a:lnTo>
                                        <a:pt x="105" y="424"/>
                                      </a:lnTo>
                                      <a:lnTo>
                                        <a:pt x="122" y="432"/>
                                      </a:lnTo>
                                      <a:lnTo>
                                        <a:pt x="139" y="437"/>
                                      </a:lnTo>
                                      <a:lnTo>
                                        <a:pt x="155" y="441"/>
                                      </a:lnTo>
                                      <a:lnTo>
                                        <a:pt x="173" y="445"/>
                                      </a:lnTo>
                                      <a:lnTo>
                                        <a:pt x="190" y="446"/>
                                      </a:lnTo>
                                      <a:lnTo>
                                        <a:pt x="207" y="446"/>
                                      </a:lnTo>
                                      <a:lnTo>
                                        <a:pt x="223" y="446"/>
                                      </a:lnTo>
                                      <a:lnTo>
                                        <a:pt x="241" y="444"/>
                                      </a:lnTo>
                                      <a:lnTo>
                                        <a:pt x="259" y="440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76" y="437"/>
                                      </a:lnTo>
                                      <a:lnTo>
                                        <a:pt x="237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395720"/>
                                  <a:ext cx="216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314">
                                      <a:moveTo>
                                        <a:pt x="818" y="64"/>
                                      </a:moveTo>
                                      <a:lnTo>
                                        <a:pt x="820" y="65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58" y="35"/>
                                      </a:lnTo>
                                      <a:lnTo>
                                        <a:pt x="726" y="23"/>
                                      </a:lnTo>
                                      <a:lnTo>
                                        <a:pt x="695" y="15"/>
                                      </a:lnTo>
                                      <a:lnTo>
                                        <a:pt x="663" y="8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599" y="1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45" y="11"/>
                                      </a:lnTo>
                                      <a:lnTo>
                                        <a:pt x="415" y="16"/>
                                      </a:lnTo>
                                      <a:lnTo>
                                        <a:pt x="386" y="22"/>
                                      </a:lnTo>
                                      <a:lnTo>
                                        <a:pt x="357" y="30"/>
                                      </a:lnTo>
                                      <a:lnTo>
                                        <a:pt x="328" y="38"/>
                                      </a:lnTo>
                                      <a:lnTo>
                                        <a:pt x="274" y="55"/>
                                      </a:lnTo>
                                      <a:lnTo>
                                        <a:pt x="222" y="74"/>
                                      </a:lnTo>
                                      <a:lnTo>
                                        <a:pt x="174" y="92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88" y="127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23" y="15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9" y="314"/>
                                      </a:lnTo>
                                      <a:lnTo>
                                        <a:pt x="73" y="303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89" y="259"/>
                                      </a:lnTo>
                                      <a:lnTo>
                                        <a:pt x="233" y="240"/>
                                      </a:lnTo>
                                      <a:lnTo>
                                        <a:pt x="278" y="223"/>
                                      </a:lnTo>
                                      <a:lnTo>
                                        <a:pt x="325" y="206"/>
                                      </a:lnTo>
                                      <a:lnTo>
                                        <a:pt x="374" y="191"/>
                                      </a:lnTo>
                                      <a:lnTo>
                                        <a:pt x="397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47" y="172"/>
                                      </a:lnTo>
                                      <a:lnTo>
                                        <a:pt x="471" y="168"/>
                                      </a:lnTo>
                                      <a:lnTo>
                                        <a:pt x="495" y="164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543" y="160"/>
                                      </a:lnTo>
                                      <a:lnTo>
                                        <a:pt x="567" y="160"/>
                                      </a:lnTo>
                                      <a:lnTo>
                                        <a:pt x="590" y="160"/>
                                      </a:lnTo>
                                      <a:lnTo>
                                        <a:pt x="614" y="162"/>
                                      </a:lnTo>
                                      <a:lnTo>
                                        <a:pt x="635" y="166"/>
                                      </a:lnTo>
                                      <a:lnTo>
                                        <a:pt x="657" y="170"/>
                                      </a:lnTo>
                                      <a:lnTo>
                                        <a:pt x="679" y="176"/>
                                      </a:lnTo>
                                      <a:lnTo>
                                        <a:pt x="699" y="184"/>
                                      </a:lnTo>
                                      <a:lnTo>
                                        <a:pt x="721" y="192"/>
                                      </a:lnTo>
                                      <a:lnTo>
                                        <a:pt x="740" y="203"/>
                                      </a:lnTo>
                                      <a:lnTo>
                                        <a:pt x="742" y="204"/>
                                      </a:lnTo>
                                      <a:lnTo>
                                        <a:pt x="81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1413360"/>
                                  <a:ext cx="2138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248">
                                      <a:moveTo>
                                        <a:pt x="761" y="28"/>
                                      </a:moveTo>
                                      <a:lnTo>
                                        <a:pt x="761" y="28"/>
                                      </a:lnTo>
                                      <a:lnTo>
                                        <a:pt x="725" y="41"/>
                                      </a:lnTo>
                                      <a:lnTo>
                                        <a:pt x="687" y="51"/>
                                      </a:lnTo>
                                      <a:lnTo>
                                        <a:pt x="648" y="61"/>
                                      </a:lnTo>
                                      <a:lnTo>
                                        <a:pt x="608" y="69"/>
                                      </a:lnTo>
                                      <a:lnTo>
                                        <a:pt x="566" y="78"/>
                                      </a:lnTo>
                                      <a:lnTo>
                                        <a:pt x="523" y="83"/>
                                      </a:lnTo>
                                      <a:lnTo>
                                        <a:pt x="502" y="86"/>
                                      </a:lnTo>
                                      <a:lnTo>
                                        <a:pt x="481" y="87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38" y="88"/>
                                      </a:lnTo>
                                      <a:lnTo>
                                        <a:pt x="414" y="88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48" y="84"/>
                                      </a:lnTo>
                                      <a:lnTo>
                                        <a:pt x="325" y="82"/>
                                      </a:lnTo>
                                      <a:lnTo>
                                        <a:pt x="303" y="78"/>
                                      </a:lnTo>
                                      <a:lnTo>
                                        <a:pt x="280" y="74"/>
                                      </a:lnTo>
                                      <a:lnTo>
                                        <a:pt x="258" y="69"/>
                                      </a:lnTo>
                                      <a:lnTo>
                                        <a:pt x="236" y="64"/>
                                      </a:lnTo>
                                      <a:lnTo>
                                        <a:pt x="213" y="58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55" y="168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39" y="201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95" y="218"/>
                                      </a:lnTo>
                                      <a:lnTo>
                                        <a:pt x="223" y="224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305" y="239"/>
                                      </a:lnTo>
                                      <a:lnTo>
                                        <a:pt x="332" y="243"/>
                                      </a:lnTo>
                                      <a:lnTo>
                                        <a:pt x="360" y="246"/>
                                      </a:lnTo>
                                      <a:lnTo>
                                        <a:pt x="386" y="247"/>
                                      </a:lnTo>
                                      <a:lnTo>
                                        <a:pt x="413" y="248"/>
                                      </a:lnTo>
                                      <a:lnTo>
                                        <a:pt x="439" y="248"/>
                                      </a:lnTo>
                                      <a:lnTo>
                                        <a:pt x="465" y="247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16" y="244"/>
                                      </a:lnTo>
                                      <a:lnTo>
                                        <a:pt x="542" y="242"/>
                                      </a:lnTo>
                                      <a:lnTo>
                                        <a:pt x="591" y="235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85" y="217"/>
                                      </a:lnTo>
                                      <a:lnTo>
                                        <a:pt x="729" y="205"/>
                                      </a:lnTo>
                                      <a:lnTo>
                                        <a:pt x="772" y="192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812" y="180"/>
                                      </a:lnTo>
                                      <a:lnTo>
                                        <a:pt x="76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1394280"/>
                                  <a:ext cx="2160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253">
                                      <a:moveTo>
                                        <a:pt x="823" y="107"/>
                                      </a:moveTo>
                                      <a:lnTo>
                                        <a:pt x="823" y="107"/>
                                      </a:lnTo>
                                      <a:lnTo>
                                        <a:pt x="784" y="91"/>
                                      </a:lnTo>
                                      <a:lnTo>
                                        <a:pt x="745" y="76"/>
                                      </a:lnTo>
                                      <a:lnTo>
                                        <a:pt x="709" y="62"/>
                                      </a:lnTo>
                                      <a:lnTo>
                                        <a:pt x="673" y="50"/>
                                      </a:lnTo>
                                      <a:lnTo>
                                        <a:pt x="638" y="39"/>
                                      </a:lnTo>
                                      <a:lnTo>
                                        <a:pt x="605" y="31"/>
                                      </a:lnTo>
                                      <a:lnTo>
                                        <a:pt x="573" y="22"/>
                                      </a:lnTo>
                                      <a:lnTo>
                                        <a:pt x="542" y="16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482" y="6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47" y="1"/>
                                      </a:lnTo>
                                      <a:lnTo>
                                        <a:pt x="322" y="3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52" y="14"/>
                                      </a:lnTo>
                                      <a:lnTo>
                                        <a:pt x="229" y="18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51" y="245"/>
                                      </a:lnTo>
                                      <a:lnTo>
                                        <a:pt x="90" y="231"/>
                                      </a:lnTo>
                                      <a:lnTo>
                                        <a:pt x="126" y="218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96" y="192"/>
                                      </a:lnTo>
                                      <a:lnTo>
                                        <a:pt x="230" y="183"/>
                                      </a:lnTo>
                                      <a:lnTo>
                                        <a:pt x="265" y="173"/>
                                      </a:lnTo>
                                      <a:lnTo>
                                        <a:pt x="283" y="170"/>
                                      </a:lnTo>
                                      <a:lnTo>
                                        <a:pt x="300" y="167"/>
                                      </a:lnTo>
                                      <a:lnTo>
                                        <a:pt x="318" y="163"/>
                                      </a:lnTo>
                                      <a:lnTo>
                                        <a:pt x="336" y="162"/>
                                      </a:lnTo>
                                      <a:lnTo>
                                        <a:pt x="355" y="160"/>
                                      </a:lnTo>
                                      <a:lnTo>
                                        <a:pt x="376" y="160"/>
                                      </a:lnTo>
                                      <a:lnTo>
                                        <a:pt x="396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39" y="162"/>
                                      </a:lnTo>
                                      <a:lnTo>
                                        <a:pt x="462" y="164"/>
                                      </a:lnTo>
                                      <a:lnTo>
                                        <a:pt x="486" y="168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537" y="178"/>
                                      </a:lnTo>
                                      <a:lnTo>
                                        <a:pt x="565" y="185"/>
                                      </a:lnTo>
                                      <a:lnTo>
                                        <a:pt x="594" y="192"/>
                                      </a:lnTo>
                                      <a:lnTo>
                                        <a:pt x="624" y="202"/>
                                      </a:lnTo>
                                      <a:lnTo>
                                        <a:pt x="656" y="212"/>
                                      </a:lnTo>
                                      <a:lnTo>
                                        <a:pt x="689" y="225"/>
                                      </a:lnTo>
                                      <a:lnTo>
                                        <a:pt x="724" y="238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760" y="253"/>
                                      </a:lnTo>
                                      <a:lnTo>
                                        <a:pt x="823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420200"/>
                                  <a:ext cx="196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250">
                                      <a:moveTo>
                                        <a:pt x="703" y="1"/>
                                      </a:moveTo>
                                      <a:lnTo>
                                        <a:pt x="705" y="0"/>
                                      </a:lnTo>
                                      <a:lnTo>
                                        <a:pt x="677" y="8"/>
                                      </a:lnTo>
                                      <a:lnTo>
                                        <a:pt x="652" y="19"/>
                                      </a:lnTo>
                                      <a:lnTo>
                                        <a:pt x="626" y="30"/>
                                      </a:lnTo>
                                      <a:lnTo>
                                        <a:pt x="600" y="40"/>
                                      </a:lnTo>
                                      <a:lnTo>
                                        <a:pt x="573" y="52"/>
                                      </a:lnTo>
                                      <a:lnTo>
                                        <a:pt x="543" y="63"/>
                                      </a:lnTo>
                                      <a:lnTo>
                                        <a:pt x="528" y="68"/>
                                      </a:lnTo>
                                      <a:lnTo>
                                        <a:pt x="512" y="72"/>
                                      </a:lnTo>
                                      <a:lnTo>
                                        <a:pt x="494" y="77"/>
                                      </a:lnTo>
                                      <a:lnTo>
                                        <a:pt x="477" y="80"/>
                                      </a:lnTo>
                                      <a:lnTo>
                                        <a:pt x="459" y="84"/>
                                      </a:lnTo>
                                      <a:lnTo>
                                        <a:pt x="440" y="86"/>
                                      </a:lnTo>
                                      <a:lnTo>
                                        <a:pt x="421" y="88"/>
                                      </a:lnTo>
                                      <a:lnTo>
                                        <a:pt x="399" y="89"/>
                                      </a:lnTo>
                                      <a:lnTo>
                                        <a:pt x="378" y="90"/>
                                      </a:lnTo>
                                      <a:lnTo>
                                        <a:pt x="355" y="90"/>
                                      </a:lnTo>
                                      <a:lnTo>
                                        <a:pt x="332" y="88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280" y="83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25" y="71"/>
                                      </a:lnTo>
                                      <a:lnTo>
                                        <a:pt x="195" y="6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78" y="193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52" y="218"/>
                                      </a:lnTo>
                                      <a:lnTo>
                                        <a:pt x="187" y="226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56" y="240"/>
                                      </a:lnTo>
                                      <a:lnTo>
                                        <a:pt x="288" y="244"/>
                                      </a:lnTo>
                                      <a:lnTo>
                                        <a:pt x="319" y="248"/>
                                      </a:lnTo>
                                      <a:lnTo>
                                        <a:pt x="349" y="249"/>
                                      </a:lnTo>
                                      <a:lnTo>
                                        <a:pt x="378" y="250"/>
                                      </a:lnTo>
                                      <a:lnTo>
                                        <a:pt x="407" y="249"/>
                                      </a:lnTo>
                                      <a:lnTo>
                                        <a:pt x="433" y="248"/>
                                      </a:lnTo>
                                      <a:lnTo>
                                        <a:pt x="459" y="244"/>
                                      </a:lnTo>
                                      <a:lnTo>
                                        <a:pt x="485" y="241"/>
                                      </a:lnTo>
                                      <a:lnTo>
                                        <a:pt x="508" y="237"/>
                                      </a:lnTo>
                                      <a:lnTo>
                                        <a:pt x="531" y="232"/>
                                      </a:lnTo>
                                      <a:lnTo>
                                        <a:pt x="553" y="226"/>
                                      </a:lnTo>
                                      <a:lnTo>
                                        <a:pt x="574" y="220"/>
                                      </a:lnTo>
                                      <a:lnTo>
                                        <a:pt x="595" y="213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61" y="188"/>
                                      </a:lnTo>
                                      <a:lnTo>
                                        <a:pt x="689" y="176"/>
                                      </a:lnTo>
                                      <a:lnTo>
                                        <a:pt x="713" y="165"/>
                                      </a:lnTo>
                                      <a:lnTo>
                                        <a:pt x="730" y="159"/>
                                      </a:lnTo>
                                      <a:lnTo>
                                        <a:pt x="741" y="156"/>
                                      </a:lnTo>
                                      <a:lnTo>
                                        <a:pt x="743" y="156"/>
                                      </a:lnTo>
                                      <a:lnTo>
                                        <a:pt x="70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402560"/>
                                  <a:ext cx="2246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267">
                                      <a:moveTo>
                                        <a:pt x="848" y="113"/>
                                      </a:moveTo>
                                      <a:lnTo>
                                        <a:pt x="852" y="114"/>
                                      </a:lnTo>
                                      <a:lnTo>
                                        <a:pt x="799" y="96"/>
                                      </a:lnTo>
                                      <a:lnTo>
                                        <a:pt x="747" y="80"/>
                                      </a:lnTo>
                                      <a:lnTo>
                                        <a:pt x="698" y="65"/>
                                      </a:lnTo>
                                      <a:lnTo>
                                        <a:pt x="651" y="52"/>
                                      </a:lnTo>
                                      <a:lnTo>
                                        <a:pt x="606" y="41"/>
                                      </a:lnTo>
                                      <a:lnTo>
                                        <a:pt x="563" y="31"/>
                                      </a:lnTo>
                                      <a:lnTo>
                                        <a:pt x="522" y="23"/>
                                      </a:lnTo>
                                      <a:lnTo>
                                        <a:pt x="484" y="16"/>
                                      </a:lnTo>
                                      <a:lnTo>
                                        <a:pt x="448" y="11"/>
                                      </a:lnTo>
                                      <a:lnTo>
                                        <a:pt x="412" y="7"/>
                                      </a:lnTo>
                                      <a:lnTo>
                                        <a:pt x="379" y="4"/>
                                      </a:lnTo>
                                      <a:lnTo>
                                        <a:pt x="347" y="2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0" y="222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31" y="189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83" y="173"/>
                                      </a:lnTo>
                                      <a:lnTo>
                                        <a:pt x="197" y="170"/>
                                      </a:lnTo>
                                      <a:lnTo>
                                        <a:pt x="213" y="167"/>
                                      </a:lnTo>
                                      <a:lnTo>
                                        <a:pt x="231" y="165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70" y="161"/>
                                      </a:lnTo>
                                      <a:lnTo>
                                        <a:pt x="291" y="161"/>
                                      </a:lnTo>
                                      <a:lnTo>
                                        <a:pt x="315" y="161"/>
                                      </a:lnTo>
                                      <a:lnTo>
                                        <a:pt x="341" y="161"/>
                                      </a:lnTo>
                                      <a:lnTo>
                                        <a:pt x="367" y="163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426" y="168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94" y="180"/>
                                      </a:lnTo>
                                      <a:lnTo>
                                        <a:pt x="530" y="187"/>
                                      </a:lnTo>
                                      <a:lnTo>
                                        <a:pt x="570" y="196"/>
                                      </a:lnTo>
                                      <a:lnTo>
                                        <a:pt x="610" y="207"/>
                                      </a:lnTo>
                                      <a:lnTo>
                                        <a:pt x="654" y="218"/>
                                      </a:lnTo>
                                      <a:lnTo>
                                        <a:pt x="700" y="232"/>
                                      </a:lnTo>
                                      <a:lnTo>
                                        <a:pt x="748" y="247"/>
                                      </a:lnTo>
                                      <a:lnTo>
                                        <a:pt x="800" y="264"/>
                                      </a:lnTo>
                                      <a:lnTo>
                                        <a:pt x="804" y="267"/>
                                      </a:lnTo>
                                      <a:lnTo>
                                        <a:pt x="848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240" y="1433880"/>
                                  <a:ext cx="1357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204">
                                      <a:moveTo>
                                        <a:pt x="510" y="42"/>
                                      </a:moveTo>
                                      <a:lnTo>
                                        <a:pt x="459" y="43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363" y="42"/>
                                      </a:lnTo>
                                      <a:lnTo>
                                        <a:pt x="318" y="40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146" y="182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221" y="192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309" y="200"/>
                                      </a:lnTo>
                                      <a:lnTo>
                                        <a:pt x="356" y="202"/>
                                      </a:lnTo>
                                      <a:lnTo>
                                        <a:pt x="408" y="204"/>
                                      </a:lnTo>
                                      <a:lnTo>
                                        <a:pt x="460" y="204"/>
                                      </a:lnTo>
                                      <a:lnTo>
                                        <a:pt x="517" y="202"/>
                                      </a:lnTo>
                                      <a:lnTo>
                                        <a:pt x="5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445760"/>
                                  <a:ext cx="208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60">
                                      <a:moveTo>
                                        <a:pt x="7" y="160"/>
                                      </a:moveTo>
                                      <a:lnTo>
                                        <a:pt x="15" y="159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48" y="148"/>
                                      </a:lnTo>
                                      <a:lnTo>
                                        <a:pt x="54" y="144"/>
                                      </a:lnTo>
                                      <a:lnTo>
                                        <a:pt x="60" y="138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70" y="127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83" y="77"/>
                                      </a:lnTo>
                                      <a:lnTo>
                                        <a:pt x="82" y="70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97640"/>
                                  <a:ext cx="2592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03">
                                      <a:moveTo>
                                        <a:pt x="103" y="388"/>
                                      </a:moveTo>
                                      <a:lnTo>
                                        <a:pt x="103" y="381"/>
                                      </a:lnTo>
                                      <a:lnTo>
                                        <a:pt x="102" y="362"/>
                                      </a:lnTo>
                                      <a:lnTo>
                                        <a:pt x="100" y="332"/>
                                      </a:lnTo>
                                      <a:lnTo>
                                        <a:pt x="97" y="295"/>
                                      </a:lnTo>
                                      <a:lnTo>
                                        <a:pt x="94" y="276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8" y="166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44" y="248"/>
                                      </a:lnTo>
                                      <a:lnTo>
                                        <a:pt x="45" y="267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45" y="304"/>
                                      </a:lnTo>
                                      <a:lnTo>
                                        <a:pt x="44" y="32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2" y="354"/>
                                      </a:lnTo>
                                      <a:lnTo>
                                        <a:pt x="40" y="368"/>
                                      </a:lnTo>
                                      <a:lnTo>
                                        <a:pt x="37" y="380"/>
                                      </a:lnTo>
                                      <a:lnTo>
                                        <a:pt x="35" y="389"/>
                                      </a:lnTo>
                                      <a:lnTo>
                                        <a:pt x="31" y="396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7" y="402"/>
                                      </a:lnTo>
                                      <a:lnTo>
                                        <a:pt x="29" y="403"/>
                                      </a:lnTo>
                                      <a:lnTo>
                                        <a:pt x="32" y="402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59" y="398"/>
                                      </a:lnTo>
                                      <a:lnTo>
                                        <a:pt x="89" y="392"/>
                                      </a:lnTo>
                                      <a:lnTo>
                                        <a:pt x="103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140480"/>
                                  <a:ext cx="133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57">
                                      <a:moveTo>
                                        <a:pt x="52" y="257"/>
                                      </a:moveTo>
                                      <a:lnTo>
                                        <a:pt x="48" y="245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36" y="193"/>
                                      </a:lnTo>
                                      <a:lnTo>
                                        <a:pt x="32" y="170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10" y="248"/>
                                      </a:lnTo>
                                      <a:lnTo>
                                        <a:pt x="12" y="257"/>
                                      </a:lnTo>
                                      <a:lnTo>
                                        <a:pt x="52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103400"/>
                                  <a:ext cx="24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77">
                                      <a:moveTo>
                                        <a:pt x="18" y="371"/>
                                      </a:moveTo>
                                      <a:lnTo>
                                        <a:pt x="19" y="365"/>
                                      </a:lnTo>
                                      <a:lnTo>
                                        <a:pt x="23" y="347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36" y="266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39" y="200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8" y="148"/>
                                      </a:lnTo>
                                      <a:lnTo>
                                        <a:pt x="72" y="162"/>
                                      </a:lnTo>
                                      <a:lnTo>
                                        <a:pt x="80" y="195"/>
                                      </a:lnTo>
                                      <a:lnTo>
                                        <a:pt x="86" y="233"/>
                                      </a:lnTo>
                                      <a:lnTo>
                                        <a:pt x="90" y="253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4" y="312"/>
                                      </a:lnTo>
                                      <a:lnTo>
                                        <a:pt x="93" y="330"/>
                                      </a:lnTo>
                                      <a:lnTo>
                                        <a:pt x="92" y="347"/>
                                      </a:lnTo>
                                      <a:lnTo>
                                        <a:pt x="90" y="363"/>
                                      </a:lnTo>
                                      <a:lnTo>
                                        <a:pt x="86" y="377"/>
                                      </a:lnTo>
                                      <a:lnTo>
                                        <a:pt x="18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089000"/>
                                  <a:ext cx="15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33">
                                      <a:moveTo>
                                        <a:pt x="14" y="433"/>
                                      </a:moveTo>
                                      <a:lnTo>
                                        <a:pt x="14" y="424"/>
                                      </a:lnTo>
                                      <a:lnTo>
                                        <a:pt x="16" y="399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19" y="319"/>
                                      </a:lnTo>
                                      <a:lnTo>
                                        <a:pt x="19" y="271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17" y="202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1" y="111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36" y="168"/>
                                      </a:lnTo>
                                      <a:lnTo>
                                        <a:pt x="40" y="183"/>
                                      </a:lnTo>
                                      <a:lnTo>
                                        <a:pt x="43" y="202"/>
                                      </a:lnTo>
                                      <a:lnTo>
                                        <a:pt x="47" y="242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55" y="333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59" y="408"/>
                                      </a:lnTo>
                                      <a:lnTo>
                                        <a:pt x="59" y="428"/>
                                      </a:lnTo>
                                      <a:lnTo>
                                        <a:pt x="14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140480"/>
                                  <a:ext cx="9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3">
                                      <a:moveTo>
                                        <a:pt x="34" y="263"/>
                                      </a:moveTo>
                                      <a:lnTo>
                                        <a:pt x="32" y="248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1" y="170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34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108080"/>
                                  <a:ext cx="165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5">
                                      <a:moveTo>
                                        <a:pt x="0" y="365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" y="345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7" y="183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2" y="132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49" y="323"/>
                                      </a:lnTo>
                                      <a:lnTo>
                                        <a:pt x="51" y="331"/>
                                      </a:lnTo>
                                      <a:lnTo>
                                        <a:pt x="53" y="340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58" y="354"/>
                                      </a:lnTo>
                                      <a:lnTo>
                                        <a:pt x="0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01600"/>
                                  <a:ext cx="151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33">
                                      <a:moveTo>
                                        <a:pt x="5" y="411"/>
                                      </a:moveTo>
                                      <a:lnTo>
                                        <a:pt x="6" y="404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2" y="321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36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6" y="225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57" y="309"/>
                                      </a:lnTo>
                                      <a:lnTo>
                                        <a:pt x="59" y="351"/>
                                      </a:lnTo>
                                      <a:lnTo>
                                        <a:pt x="61" y="387"/>
                                      </a:lnTo>
                                      <a:lnTo>
                                        <a:pt x="61" y="403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59" y="427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144080"/>
                                  <a:ext cx="9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80">
                                      <a:moveTo>
                                        <a:pt x="36" y="251"/>
                                      </a:moveTo>
                                      <a:lnTo>
                                        <a:pt x="36" y="243"/>
                                      </a:lnTo>
                                      <a:lnTo>
                                        <a:pt x="35" y="219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0" y="161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78"/>
                                      </a:lnTo>
                                      <a:lnTo>
                                        <a:pt x="2" y="280"/>
                                      </a:lnTo>
                                      <a:lnTo>
                                        <a:pt x="4" y="280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5" y="274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36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118160"/>
                                  <a:ext cx="165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95">
                                      <a:moveTo>
                                        <a:pt x="46" y="395"/>
                                      </a:moveTo>
                                      <a:lnTo>
                                        <a:pt x="47" y="386"/>
                                      </a:lnTo>
                                      <a:lnTo>
                                        <a:pt x="50" y="362"/>
                                      </a:lnTo>
                                      <a:lnTo>
                                        <a:pt x="55" y="329"/>
                                      </a:lnTo>
                                      <a:lnTo>
                                        <a:pt x="60" y="289"/>
                                      </a:lnTo>
                                      <a:lnTo>
                                        <a:pt x="63" y="245"/>
                                      </a:lnTo>
                                      <a:lnTo>
                                        <a:pt x="65" y="202"/>
                                      </a:lnTo>
                                      <a:lnTo>
                                        <a:pt x="64" y="182"/>
                                      </a:lnTo>
                                      <a:lnTo>
                                        <a:pt x="63" y="16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29" y="277"/>
                                      </a:lnTo>
                                      <a:lnTo>
                                        <a:pt x="23" y="305"/>
                                      </a:lnTo>
                                      <a:lnTo>
                                        <a:pt x="18" y="330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46" y="3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140480"/>
                                  <a:ext cx="133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54">
                                      <a:moveTo>
                                        <a:pt x="53" y="354"/>
                                      </a:moveTo>
                                      <a:lnTo>
                                        <a:pt x="52" y="350"/>
                                      </a:lnTo>
                                      <a:lnTo>
                                        <a:pt x="50" y="337"/>
                                      </a:lnTo>
                                      <a:lnTo>
                                        <a:pt x="47" y="319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1" y="264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1" y="214"/>
                                      </a:lnTo>
                                      <a:lnTo>
                                        <a:pt x="42" y="196"/>
                                      </a:lnTo>
                                      <a:lnTo>
                                        <a:pt x="44" y="179"/>
                                      </a:lnTo>
                                      <a:lnTo>
                                        <a:pt x="48" y="161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3" y="301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8" y="317"/>
                                      </a:lnTo>
                                      <a:lnTo>
                                        <a:pt x="12" y="323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21" y="334"/>
                                      </a:lnTo>
                                      <a:lnTo>
                                        <a:pt x="25" y="338"/>
                                      </a:lnTo>
                                      <a:lnTo>
                                        <a:pt x="29" y="342"/>
                                      </a:lnTo>
                                      <a:lnTo>
                                        <a:pt x="45" y="352"/>
                                      </a:lnTo>
                                      <a:lnTo>
                                        <a:pt x="53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163160"/>
                                  <a:ext cx="147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33">
                                      <a:moveTo>
                                        <a:pt x="57" y="325"/>
                                      </a:moveTo>
                                      <a:lnTo>
                                        <a:pt x="56" y="319"/>
                                      </a:lnTo>
                                      <a:lnTo>
                                        <a:pt x="53" y="303"/>
                                      </a:lnTo>
                                      <a:lnTo>
                                        <a:pt x="48" y="278"/>
                                      </a:lnTo>
                                      <a:lnTo>
                                        <a:pt x="44" y="247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38" y="162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10" y="293"/>
                                      </a:lnTo>
                                      <a:lnTo>
                                        <a:pt x="17" y="314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24"/>
                                      </a:lnTo>
                                      <a:lnTo>
                                        <a:pt x="23" y="327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29" y="332"/>
                                      </a:lnTo>
                                      <a:lnTo>
                                        <a:pt x="32" y="333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51" y="329"/>
                                      </a:lnTo>
                                      <a:lnTo>
                                        <a:pt x="57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134000"/>
                                  <a:ext cx="10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42">
                                      <a:moveTo>
                                        <a:pt x="34" y="342"/>
                                      </a:moveTo>
                                      <a:lnTo>
                                        <a:pt x="33" y="338"/>
                                      </a:lnTo>
                                      <a:lnTo>
                                        <a:pt x="32" y="327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27" y="287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25" y="199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31" y="127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50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34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141560"/>
                                  <a:ext cx="11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45">
                                      <a:moveTo>
                                        <a:pt x="34" y="245"/>
                                      </a:moveTo>
                                      <a:lnTo>
                                        <a:pt x="37" y="228"/>
                                      </a:lnTo>
                                      <a:lnTo>
                                        <a:pt x="41" y="188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2" y="146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4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1148760"/>
                                  <a:ext cx="115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76">
                                      <a:moveTo>
                                        <a:pt x="41" y="376"/>
                                      </a:moveTo>
                                      <a:lnTo>
                                        <a:pt x="40" y="371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39" y="333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5" y="69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7" y="107"/>
                                      </a:lnTo>
                                      <a:lnTo>
                                        <a:pt x="26" y="121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5" y="214"/>
                                      </a:lnTo>
                                      <a:lnTo>
                                        <a:pt x="11" y="249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4" y="317"/>
                                      </a:lnTo>
                                      <a:lnTo>
                                        <a:pt x="2" y="342"/>
                                      </a:lnTo>
                                      <a:lnTo>
                                        <a:pt x="1" y="359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41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125720"/>
                                  <a:ext cx="25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28">
                                      <a:moveTo>
                                        <a:pt x="52" y="428"/>
                                      </a:moveTo>
                                      <a:lnTo>
                                        <a:pt x="51" y="422"/>
                                      </a:lnTo>
                                      <a:lnTo>
                                        <a:pt x="48" y="406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3" y="353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2" y="286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5" y="252"/>
                                      </a:lnTo>
                                      <a:lnTo>
                                        <a:pt x="48" y="237"/>
                                      </a:lnTo>
                                      <a:lnTo>
                                        <a:pt x="52" y="222"/>
                                      </a:lnTo>
                                      <a:lnTo>
                                        <a:pt x="59" y="195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8" y="22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1" y="281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1" y="356"/>
                                      </a:lnTo>
                                      <a:lnTo>
                                        <a:pt x="3" y="393"/>
                                      </a:lnTo>
                                      <a:lnTo>
                                        <a:pt x="6" y="419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52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207800"/>
                                  <a:ext cx="24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65">
                                      <a:moveTo>
                                        <a:pt x="57" y="365"/>
                                      </a:moveTo>
                                      <a:lnTo>
                                        <a:pt x="57" y="361"/>
                                      </a:lnTo>
                                      <a:lnTo>
                                        <a:pt x="58" y="347"/>
                                      </a:lnTo>
                                      <a:lnTo>
                                        <a:pt x="60" y="327"/>
                                      </a:lnTo>
                                      <a:lnTo>
                                        <a:pt x="62" y="302"/>
                                      </a:lnTo>
                                      <a:lnTo>
                                        <a:pt x="62" y="273"/>
                                      </a:lnTo>
                                      <a:lnTo>
                                        <a:pt x="62" y="24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57" y="182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3" y="155"/>
                                      </a:lnTo>
                                      <a:lnTo>
                                        <a:pt x="52" y="141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3" y="11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6" y="215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8" y="235"/>
                                      </a:lnTo>
                                      <a:lnTo>
                                        <a:pt x="9" y="243"/>
                                      </a:lnTo>
                                      <a:lnTo>
                                        <a:pt x="11" y="251"/>
                                      </a:lnTo>
                                      <a:lnTo>
                                        <a:pt x="12" y="265"/>
                                      </a:lnTo>
                                      <a:lnTo>
                                        <a:pt x="11" y="281"/>
                                      </a:lnTo>
                                      <a:lnTo>
                                        <a:pt x="10" y="297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3" y="337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57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214640"/>
                                  <a:ext cx="122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6">
                                      <a:moveTo>
                                        <a:pt x="46" y="365"/>
                                      </a:moveTo>
                                      <a:lnTo>
                                        <a:pt x="46" y="359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49" y="319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49" y="255"/>
                                      </a:lnTo>
                                      <a:lnTo>
                                        <a:pt x="45" y="218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41" y="182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19" y="292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15" y="340"/>
                                      </a:lnTo>
                                      <a:lnTo>
                                        <a:pt x="13" y="349"/>
                                      </a:lnTo>
                                      <a:lnTo>
                                        <a:pt x="11" y="354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0" y="359"/>
                                      </a:lnTo>
                                      <a:lnTo>
                                        <a:pt x="10" y="361"/>
                                      </a:lnTo>
                                      <a:lnTo>
                                        <a:pt x="12" y="363"/>
                                      </a:lnTo>
                                      <a:lnTo>
                                        <a:pt x="18" y="365"/>
                                      </a:lnTo>
                                      <a:lnTo>
                                        <a:pt x="24" y="366"/>
                                      </a:lnTo>
                                      <a:lnTo>
                                        <a:pt x="39" y="366"/>
                                      </a:lnTo>
                                      <a:lnTo>
                                        <a:pt x="46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195560"/>
                                  <a:ext cx="24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54">
                                      <a:moveTo>
                                        <a:pt x="92" y="354"/>
                                      </a:moveTo>
                                      <a:lnTo>
                                        <a:pt x="92" y="346"/>
                                      </a:lnTo>
                                      <a:lnTo>
                                        <a:pt x="93" y="326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31"/>
                                      </a:lnTo>
                                      <a:lnTo>
                                        <a:pt x="94" y="199"/>
                                      </a:lnTo>
                                      <a:lnTo>
                                        <a:pt x="93" y="186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86" y="159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65" y="125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8" y="165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5" y="297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1" y="347"/>
                                      </a:lnTo>
                                      <a:lnTo>
                                        <a:pt x="92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1241280"/>
                                  <a:ext cx="21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41">
                                      <a:moveTo>
                                        <a:pt x="69" y="417"/>
                                      </a:moveTo>
                                      <a:lnTo>
                                        <a:pt x="68" y="410"/>
                                      </a:lnTo>
                                      <a:lnTo>
                                        <a:pt x="65" y="388"/>
                                      </a:lnTo>
                                      <a:lnTo>
                                        <a:pt x="61" y="357"/>
                                      </a:lnTo>
                                      <a:lnTo>
                                        <a:pt x="59" y="318"/>
                                      </a:lnTo>
                                      <a:lnTo>
                                        <a:pt x="58" y="298"/>
                                      </a:lnTo>
                                      <a:lnTo>
                                        <a:pt x="58" y="275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5" y="191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4" y="155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22" y="195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11" y="245"/>
                                      </a:lnTo>
                                      <a:lnTo>
                                        <a:pt x="7" y="269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1" y="314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2" y="386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430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69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1264680"/>
                                  <a:ext cx="2592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440">
                                      <a:moveTo>
                                        <a:pt x="86" y="440"/>
                                      </a:moveTo>
                                      <a:lnTo>
                                        <a:pt x="85" y="433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74" y="386"/>
                                      </a:lnTo>
                                      <a:lnTo>
                                        <a:pt x="69" y="349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64" y="308"/>
                                      </a:lnTo>
                                      <a:lnTo>
                                        <a:pt x="64" y="286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6" y="241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80" y="177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0" y="204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8" y="343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1" y="412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86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285200"/>
                                  <a:ext cx="176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94">
                                      <a:moveTo>
                                        <a:pt x="58" y="394"/>
                                      </a:moveTo>
                                      <a:lnTo>
                                        <a:pt x="59" y="385"/>
                                      </a:lnTo>
                                      <a:lnTo>
                                        <a:pt x="61" y="364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70" y="273"/>
                                      </a:lnTo>
                                      <a:lnTo>
                                        <a:pt x="70" y="253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70" y="211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65" y="174"/>
                                      </a:lnTo>
                                      <a:lnTo>
                                        <a:pt x="62" y="156"/>
                                      </a:lnTo>
                                      <a:lnTo>
                                        <a:pt x="58" y="143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5" y="168"/>
                                      </a:lnTo>
                                      <a:lnTo>
                                        <a:pt x="25" y="201"/>
                                      </a:lnTo>
                                      <a:lnTo>
                                        <a:pt x="23" y="238"/>
                                      </a:lnTo>
                                      <a:lnTo>
                                        <a:pt x="20" y="277"/>
                                      </a:lnTo>
                                      <a:lnTo>
                                        <a:pt x="16" y="315"/>
                                      </a:lnTo>
                                      <a:lnTo>
                                        <a:pt x="12" y="348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3" y="386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58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293840"/>
                                  <a:ext cx="216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22">
                                      <a:moveTo>
                                        <a:pt x="80" y="422"/>
                                      </a:moveTo>
                                      <a:lnTo>
                                        <a:pt x="80" y="414"/>
                                      </a:lnTo>
                                      <a:lnTo>
                                        <a:pt x="81" y="396"/>
                                      </a:lnTo>
                                      <a:lnTo>
                                        <a:pt x="82" y="368"/>
                                      </a:lnTo>
                                      <a:lnTo>
                                        <a:pt x="81" y="333"/>
                                      </a:lnTo>
                                      <a:lnTo>
                                        <a:pt x="80" y="293"/>
                                      </a:lnTo>
                                      <a:lnTo>
                                        <a:pt x="76" y="253"/>
                                      </a:lnTo>
                                      <a:lnTo>
                                        <a:pt x="73" y="233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0" y="83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19" y="268"/>
                                      </a:lnTo>
                                      <a:lnTo>
                                        <a:pt x="15" y="313"/>
                                      </a:lnTo>
                                      <a:lnTo>
                                        <a:pt x="10" y="354"/>
                                      </a:lnTo>
                                      <a:lnTo>
                                        <a:pt x="5" y="390"/>
                                      </a:lnTo>
                                      <a:lnTo>
                                        <a:pt x="2" y="413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80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337040"/>
                                  <a:ext cx="151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42">
                                      <a:moveTo>
                                        <a:pt x="60" y="342"/>
                                      </a:moveTo>
                                      <a:lnTo>
                                        <a:pt x="61" y="337"/>
                                      </a:lnTo>
                                      <a:lnTo>
                                        <a:pt x="61" y="321"/>
                                      </a:lnTo>
                                      <a:lnTo>
                                        <a:pt x="62" y="297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3" y="181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38" y="132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6" y="163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9" y="315"/>
                                      </a:lnTo>
                                      <a:lnTo>
                                        <a:pt x="9" y="320"/>
                                      </a:lnTo>
                                      <a:lnTo>
                                        <a:pt x="6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328400"/>
                                  <a:ext cx="14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85">
                                      <a:moveTo>
                                        <a:pt x="57" y="285"/>
                                      </a:moveTo>
                                      <a:lnTo>
                                        <a:pt x="57" y="277"/>
                                      </a:lnTo>
                                      <a:lnTo>
                                        <a:pt x="57" y="257"/>
                                      </a:lnTo>
                                      <a:lnTo>
                                        <a:pt x="56" y="228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3" y="101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14" y="189"/>
                                      </a:lnTo>
                                      <a:lnTo>
                                        <a:pt x="14" y="203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57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339560"/>
                                  <a:ext cx="10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21">
                                      <a:moveTo>
                                        <a:pt x="40" y="217"/>
                                      </a:moveTo>
                                      <a:lnTo>
                                        <a:pt x="40" y="211"/>
                                      </a:lnTo>
                                      <a:lnTo>
                                        <a:pt x="41" y="194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2" y="174"/>
                                      </a:lnTo>
                                      <a:lnTo>
                                        <a:pt x="9" y="18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1" y="20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6" y="219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31" y="219"/>
                                      </a:lnTo>
                                      <a:lnTo>
                                        <a:pt x="40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271880"/>
                                  <a:ext cx="12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21">
                                      <a:moveTo>
                                        <a:pt x="45" y="217"/>
                                      </a:moveTo>
                                      <a:lnTo>
                                        <a:pt x="45" y="211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3" y="214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6" y="221"/>
                                      </a:lnTo>
                                      <a:lnTo>
                                        <a:pt x="36" y="220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218960"/>
                                  <a:ext cx="115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0">
                                      <a:moveTo>
                                        <a:pt x="45" y="217"/>
                                      </a:moveTo>
                                      <a:lnTo>
                                        <a:pt x="45" y="210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46" y="166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2" y="175"/>
                                      </a:lnTo>
                                      <a:lnTo>
                                        <a:pt x="9" y="18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1" y="214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16" y="220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45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315080"/>
                                  <a:ext cx="13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9">
                                      <a:moveTo>
                                        <a:pt x="52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2" y="291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40" y="230"/>
                                      </a:lnTo>
                                      <a:lnTo>
                                        <a:pt x="40" y="213"/>
                                      </a:lnTo>
                                      <a:lnTo>
                                        <a:pt x="41" y="196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1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4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2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1266840"/>
                                  <a:ext cx="147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94">
                                      <a:moveTo>
                                        <a:pt x="41" y="394"/>
                                      </a:moveTo>
                                      <a:lnTo>
                                        <a:pt x="42" y="385"/>
                                      </a:lnTo>
                                      <a:lnTo>
                                        <a:pt x="44" y="360"/>
                                      </a:lnTo>
                                      <a:lnTo>
                                        <a:pt x="48" y="326"/>
                                      </a:lnTo>
                                      <a:lnTo>
                                        <a:pt x="53" y="286"/>
                                      </a:lnTo>
                                      <a:lnTo>
                                        <a:pt x="56" y="244"/>
                                      </a:lnTo>
                                      <a:lnTo>
                                        <a:pt x="57" y="207"/>
                                      </a:lnTo>
                                      <a:lnTo>
                                        <a:pt x="57" y="189"/>
                                      </a:lnTo>
                                      <a:lnTo>
                                        <a:pt x="56" y="177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3" y="196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3" y="255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7" y="349"/>
                                      </a:lnTo>
                                      <a:lnTo>
                                        <a:pt x="41" y="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229760"/>
                                  <a:ext cx="14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48">
                                      <a:moveTo>
                                        <a:pt x="52" y="348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1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40" y="228"/>
                                      </a:lnTo>
                                      <a:lnTo>
                                        <a:pt x="40" y="211"/>
                                      </a:lnTo>
                                      <a:lnTo>
                                        <a:pt x="42" y="194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6" y="220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1" y="255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2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7" y="313"/>
                                      </a:lnTo>
                                      <a:lnTo>
                                        <a:pt x="12" y="319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9" y="329"/>
                                      </a:lnTo>
                                      <a:lnTo>
                                        <a:pt x="2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52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231200"/>
                                  <a:ext cx="13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1" y="344"/>
                                      </a:lnTo>
                                      <a:lnTo>
                                        <a:pt x="49" y="333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1" y="212"/>
                                      </a:lnTo>
                                      <a:lnTo>
                                        <a:pt x="42" y="195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53" y="11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30"/>
                                      </a:lnTo>
                                      <a:lnTo>
                                        <a:pt x="24" y="149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7" y="223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9" y="313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5" y="346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342800"/>
                                  <a:ext cx="15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48">
                                      <a:moveTo>
                                        <a:pt x="0" y="348"/>
                                      </a:moveTo>
                                      <a:lnTo>
                                        <a:pt x="1" y="344"/>
                                      </a:lnTo>
                                      <a:lnTo>
                                        <a:pt x="5" y="331"/>
                                      </a:lnTo>
                                      <a:lnTo>
                                        <a:pt x="8" y="313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20" y="228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8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52" y="188"/>
                                      </a:lnTo>
                                      <a:lnTo>
                                        <a:pt x="58" y="222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61" y="256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53" y="309"/>
                                      </a:lnTo>
                                      <a:lnTo>
                                        <a:pt x="49" y="315"/>
                                      </a:lnTo>
                                      <a:lnTo>
                                        <a:pt x="45" y="322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7" y="331"/>
                                      </a:lnTo>
                                      <a:lnTo>
                                        <a:pt x="31" y="336"/>
                                      </a:lnTo>
                                      <a:lnTo>
                                        <a:pt x="26" y="339"/>
                                      </a:lnTo>
                                      <a:lnTo>
                                        <a:pt x="16" y="344"/>
                                      </a:lnTo>
                                      <a:lnTo>
                                        <a:pt x="8" y="346"/>
                                      </a:lnTo>
                                      <a:lnTo>
                                        <a:pt x="2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279440"/>
                                  <a:ext cx="15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0" y="348"/>
                                      </a:moveTo>
                                      <a:lnTo>
                                        <a:pt x="1" y="343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8" y="312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20" y="194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5" y="93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40" y="154"/>
                                      </a:lnTo>
                                      <a:lnTo>
                                        <a:pt x="48" y="188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59" y="27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4" y="305"/>
                                      </a:lnTo>
                                      <a:lnTo>
                                        <a:pt x="51" y="312"/>
                                      </a:lnTo>
                                      <a:lnTo>
                                        <a:pt x="48" y="318"/>
                                      </a:lnTo>
                                      <a:lnTo>
                                        <a:pt x="44" y="324"/>
                                      </a:lnTo>
                                      <a:lnTo>
                                        <a:pt x="38" y="328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0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323720"/>
                                  <a:ext cx="133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80">
                                      <a:moveTo>
                                        <a:pt x="0" y="280"/>
                                      </a:moveTo>
                                      <a:lnTo>
                                        <a:pt x="4" y="266"/>
                                      </a:lnTo>
                                      <a:lnTo>
                                        <a:pt x="13" y="230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51" y="191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2" y="219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49" y="240"/>
                                      </a:lnTo>
                                      <a:lnTo>
                                        <a:pt x="47" y="245"/>
                                      </a:lnTo>
                                      <a:lnTo>
                                        <a:pt x="44" y="251"/>
                                      </a:lnTo>
                                      <a:lnTo>
                                        <a:pt x="41" y="255"/>
                                      </a:lnTo>
                                      <a:lnTo>
                                        <a:pt x="32" y="263"/>
                                      </a:lnTo>
                                      <a:lnTo>
                                        <a:pt x="24" y="269"/>
                                      </a:lnTo>
                                      <a:lnTo>
                                        <a:pt x="6" y="277"/>
                                      </a:lnTo>
                                      <a:lnTo>
                                        <a:pt x="0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346760"/>
                                  <a:ext cx="1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16">
                                      <a:moveTo>
                                        <a:pt x="41" y="416"/>
                                      </a:moveTo>
                                      <a:lnTo>
                                        <a:pt x="42" y="407"/>
                                      </a:lnTo>
                                      <a:lnTo>
                                        <a:pt x="45" y="381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52" y="301"/>
                                      </a:lnTo>
                                      <a:lnTo>
                                        <a:pt x="56" y="257"/>
                                      </a:lnTo>
                                      <a:lnTo>
                                        <a:pt x="57" y="217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56" y="183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48" y="159"/>
                                      </a:lnTo>
                                      <a:lnTo>
                                        <a:pt x="45" y="151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23" y="227"/>
                                      </a:lnTo>
                                      <a:lnTo>
                                        <a:pt x="22" y="268"/>
                                      </a:lnTo>
                                      <a:lnTo>
                                        <a:pt x="20" y="313"/>
                                      </a:lnTo>
                                      <a:lnTo>
                                        <a:pt x="18" y="349"/>
                                      </a:lnTo>
                                      <a:lnTo>
                                        <a:pt x="17" y="364"/>
                                      </a:lnTo>
                                      <a:lnTo>
                                        <a:pt x="41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323720"/>
                                  <a:ext cx="165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2">
                                      <a:moveTo>
                                        <a:pt x="46" y="422"/>
                                      </a:moveTo>
                                      <a:lnTo>
                                        <a:pt x="47" y="412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54" y="348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0" y="177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3" y="234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23" y="319"/>
                                      </a:lnTo>
                                      <a:lnTo>
                                        <a:pt x="23" y="355"/>
                                      </a:lnTo>
                                      <a:lnTo>
                                        <a:pt x="23" y="370"/>
                                      </a:lnTo>
                                      <a:lnTo>
                                        <a:pt x="46" y="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330920"/>
                                  <a:ext cx="14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20">
                                      <a:moveTo>
                                        <a:pt x="39" y="320"/>
                                      </a:moveTo>
                                      <a:lnTo>
                                        <a:pt x="40" y="312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47" y="26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168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3" y="137"/>
                                      </a:lnTo>
                                      <a:lnTo>
                                        <a:pt x="51" y="131"/>
                                      </a:lnTo>
                                      <a:lnTo>
                                        <a:pt x="43" y="120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7" y="274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39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06080"/>
                                  <a:ext cx="13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9">
                                      <a:moveTo>
                                        <a:pt x="53" y="349"/>
                                      </a:moveTo>
                                      <a:lnTo>
                                        <a:pt x="53" y="345"/>
                                      </a:lnTo>
                                      <a:lnTo>
                                        <a:pt x="50" y="333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4" y="289"/>
                                      </a:lnTo>
                                      <a:lnTo>
                                        <a:pt x="42" y="260"/>
                                      </a:lnTo>
                                      <a:lnTo>
                                        <a:pt x="41" y="228"/>
                                      </a:lnTo>
                                      <a:lnTo>
                                        <a:pt x="42" y="212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58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7" y="224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9" y="314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46" y="347"/>
                                      </a:lnTo>
                                      <a:lnTo>
                                        <a:pt x="53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234440"/>
                                  <a:ext cx="15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48">
                                      <a:moveTo>
                                        <a:pt x="6" y="348"/>
                                      </a:moveTo>
                                      <a:lnTo>
                                        <a:pt x="7" y="344"/>
                                      </a:lnTo>
                                      <a:lnTo>
                                        <a:pt x="9" y="331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52" y="220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7" y="291"/>
                                      </a:lnTo>
                                      <a:lnTo>
                                        <a:pt x="56" y="299"/>
                                      </a:lnTo>
                                      <a:lnTo>
                                        <a:pt x="53" y="307"/>
                                      </a:lnTo>
                                      <a:lnTo>
                                        <a:pt x="51" y="313"/>
                                      </a:lnTo>
                                      <a:lnTo>
                                        <a:pt x="47" y="320"/>
                                      </a:lnTo>
                                      <a:lnTo>
                                        <a:pt x="43" y="32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30" y="337"/>
                                      </a:lnTo>
                                      <a:lnTo>
                                        <a:pt x="14" y="345"/>
                                      </a:lnTo>
                                      <a:lnTo>
                                        <a:pt x="6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127620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28" y="176"/>
                                      </a:moveTo>
                                      <a:lnTo>
                                        <a:pt x="29" y="171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23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8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241280"/>
                                  <a:ext cx="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8">
                                      <a:moveTo>
                                        <a:pt x="29" y="178"/>
                                      </a:moveTo>
                                      <a:lnTo>
                                        <a:pt x="29" y="172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25" y="172"/>
                                      </a:lnTo>
                                      <a:lnTo>
                                        <a:pt x="29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1334160"/>
                                  <a:ext cx="9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7">
                                      <a:moveTo>
                                        <a:pt x="29" y="177"/>
                                      </a:moveTo>
                                      <a:lnTo>
                                        <a:pt x="30" y="172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9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33720"/>
                                  <a:ext cx="9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1">
                                      <a:moveTo>
                                        <a:pt x="29" y="171"/>
                                      </a:moveTo>
                                      <a:lnTo>
                                        <a:pt x="30" y="165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9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134532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8">
                                      <a:moveTo>
                                        <a:pt x="3" y="178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369080"/>
                                  <a:ext cx="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6">
                                      <a:moveTo>
                                        <a:pt x="3" y="176"/>
                                      </a:moveTo>
                                      <a:lnTo>
                                        <a:pt x="2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7" y="148"/>
                                      </a:lnTo>
                                      <a:lnTo>
                                        <a:pt x="14" y="158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395720"/>
                                  <a:ext cx="8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2" y="172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137520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77">
                                      <a:moveTo>
                                        <a:pt x="5" y="177"/>
                                      </a:moveTo>
                                      <a:lnTo>
                                        <a:pt x="5" y="171"/>
                                      </a:lnTo>
                                      <a:lnTo>
                                        <a:pt x="3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3" y="121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9" y="172"/>
                                      </a:lnTo>
                                      <a:lnTo>
                                        <a:pt x="5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79880"/>
                                  <a:ext cx="8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77">
                                      <a:moveTo>
                                        <a:pt x="3" y="177"/>
                                      </a:moveTo>
                                      <a:lnTo>
                                        <a:pt x="3" y="171"/>
                                      </a:lnTo>
                                      <a:lnTo>
                                        <a:pt x="1" y="156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3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920" y="1545120"/>
                                <a:ext cx="6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94">
                                    <a:moveTo>
                                      <a:pt x="2" y="194"/>
                                    </a:moveTo>
                                    <a:lnTo>
                                      <a:pt x="2" y="188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6" y="34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6" y="111"/>
                                    </a:lnTo>
                                    <a:lnTo>
                                      <a:pt x="26" y="120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25" y="136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6" y="16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419840"/>
                                <a:ext cx="9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00">
                                    <a:moveTo>
                                      <a:pt x="1" y="200"/>
                                    </a:moveTo>
                                    <a:lnTo>
                                      <a:pt x="1" y="19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3" y="103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6" y="50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20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24" y="137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5" y="16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384200"/>
                                <a:ext cx="9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9">
                                    <a:moveTo>
                                      <a:pt x="2" y="199"/>
                                    </a:moveTo>
                                    <a:lnTo>
                                      <a:pt x="1" y="192"/>
                                    </a:lnTo>
                                    <a:lnTo>
                                      <a:pt x="1" y="17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2" y="119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6" y="86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6" y="117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5" y="134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21" y="157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2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548720"/>
                                <a:ext cx="9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6">
                                    <a:moveTo>
                                      <a:pt x="1" y="176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3" y="90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3" y="131"/>
                                    </a:lnTo>
                                    <a:lnTo>
                                      <a:pt x="30" y="138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7" y="172"/>
                                    </a:lnTo>
                                    <a:lnTo>
                                      <a:pt x="1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585440"/>
                                <a:ext cx="9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8">
                                    <a:moveTo>
                                      <a:pt x="1" y="178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4" y="7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9" y="59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1"/>
                                    </a:lnTo>
                                    <a:lnTo>
                                      <a:pt x="29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6" y="174"/>
                                    </a:lnTo>
                                    <a:lnTo>
                                      <a:pt x="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566720"/>
                                <a:ext cx="8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7">
                                    <a:moveTo>
                                      <a:pt x="1" y="177"/>
                                    </a:moveTo>
                                    <a:lnTo>
                                      <a:pt x="1" y="172"/>
                                    </a:lnTo>
                                    <a:lnTo>
                                      <a:pt x="0" y="157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" y="108"/>
                                    </a:lnTo>
                                    <a:lnTo>
                                      <a:pt x="4" y="94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29" y="95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0" y="130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28" y="143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18" y="162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1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477080"/>
                                <a:ext cx="9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71">
                                    <a:moveTo>
                                      <a:pt x="1" y="171"/>
                                    </a:moveTo>
                                    <a:lnTo>
                                      <a:pt x="1" y="16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7" y="11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31" y="38"/>
                                    </a:lnTo>
                                    <a:lnTo>
                                      <a:pt x="29" y="55"/>
                                    </a:lnTo>
                                    <a:lnTo>
                                      <a:pt x="29" y="73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0" y="109"/>
                                    </a:lnTo>
                                    <a:lnTo>
                                      <a:pt x="31" y="117"/>
                                    </a:lnTo>
                                    <a:lnTo>
                                      <a:pt x="30" y="125"/>
                                    </a:lnTo>
                                    <a:lnTo>
                                      <a:pt x="30" y="132"/>
                                    </a:lnTo>
                                    <a:lnTo>
                                      <a:pt x="27" y="138"/>
                                    </a:lnTo>
                                    <a:lnTo>
                                      <a:pt x="23" y="149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157536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1">
                                    <a:moveTo>
                                      <a:pt x="1" y="131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81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5" y="28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5" y="91"/>
                                    </a:lnTo>
                                    <a:lnTo>
                                      <a:pt x="26" y="96"/>
                                    </a:lnTo>
                                    <a:lnTo>
                                      <a:pt x="26" y="100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22" y="113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6" y="128"/>
                                    </a:lnTo>
                                    <a:lnTo>
                                      <a:pt x="1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1571040"/>
                                <a:ext cx="8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6">
                                    <a:moveTo>
                                      <a:pt x="1" y="126"/>
                                    </a:moveTo>
                                    <a:lnTo>
                                      <a:pt x="0" y="111"/>
                                    </a:lnTo>
                                    <a:lnTo>
                                      <a:pt x="1" y="76"/>
                                    </a:lnTo>
                                    <a:lnTo>
                                      <a:pt x="2" y="65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22" y="5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5" y="86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3" y="97"/>
                                    </a:lnTo>
                                    <a:lnTo>
                                      <a:pt x="19" y="106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37360" y="457200"/>
                            <a:ext cx="1935360" cy="59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1946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8pt;width:439.1pt;height:136.75pt" coordorigin="450,16" coordsize="8782,2735">
                <v:group id="shape_0" style="position:absolute;left:6354;top:16;width:2878;height:2732">
                  <v:shape id="shape_0" stroked="f" o:allowincell="f" style="position:absolute;left:6354;top:1561;width:1930;height:111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917;top:16;width:2315;height:2732">
    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#ffbf99" stroked="f" o:allowincell="f" style="position:absolute;left:8510;top:350;width:110;height:212;flip:x;mso-wrap-style:none;v-text-anchor:middle">
                      <v:fill o:detectmouseclick="t" type="solid" color2="#004066"/>
                      <v:stroke color="#3465a4" joinstyle="round" endcap="flat"/>
                      <w10:wrap type="none"/>
                    </v:shape>
                    <v:shape id="shape_0" coordsize="82,109" path="m78,109l82,92l82,76l81,54l81,40l80,28l78,15l72,0l1,36l0,32l1,38l1,46l2,57l2,77l3,92l6,74l78,109xe" fillcolor="black" stroked="f" o:allowincell="f" style="position:absolute;left:8526;top:356;width:33;height:4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97" path="m102,41l108,47l94,30l81,16l78,12l77,9l78,12l79,17l79,26l76,35l4,0l0,15l0,28l3,38l7,48l12,58l21,67l33,81l41,92l47,97l102,41xe" fillcolor="black" stroked="f" o:allowincell="f" style="position:absolute;left:8514;top:387;width:43;height:4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44" path="m77,142l74,144l86,135l98,124l106,108l109,93l108,79l105,67l100,57l95,47l85,33l75,19l64,8l55,0l0,56l6,64l14,72l21,81l28,89l28,92l29,93l29,92l29,89l30,84l33,78l36,73l38,72l35,74l77,142xe" fillcolor="black" stroked="f" o:allowincell="f" style="position:absolute;left:8494;top:405;width:43;height:6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4" path="m56,85l41,94l53,90l65,86l78,78l95,68l53,0l37,10l30,14l24,16l16,20l0,28l56,85xe" fillcolor="black" stroked="f" o:allowincell="f" style="position:absolute;left:8508;top:438;width:38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118" path="m71,46l66,43l69,45l75,50l80,58l81,65l81,70l80,71l80,71l80,73l88,60l90,57l34,0l25,11l12,28l7,39l4,47l1,57l0,70l4,85l11,99l23,110l36,118l30,115l71,46xe" fillcolor="black" stroked="f" o:allowincell="f" style="position:absolute;left:8524;top:451;width:35;height: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27" path="m82,120l81,112l80,105l80,99l80,93l80,91l82,82l86,75l90,63l92,46l88,26l80,14l72,7l62,0l21,69l21,69l19,66l15,60l13,46l13,42l12,45l6,58l2,74l0,87l0,100l1,112l3,127l2,120l82,120xe" fillcolor="black" stroked="f" o:allowincell="f" style="position:absolute;left:8519;top:472;width:37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72" path="m103,48l94,22l92,20l85,9l82,5l80,1l79,0l80,2l0,2l2,18l6,32l12,42l17,52l27,66l32,72l23,48l103,48xe" fillcolor="black" stroked="f" o:allowincell="f" style="position:absolute;left:8514;top:523;width:40;height: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85" path="m15,85l15,85l28,84l41,80l52,74l62,63l72,50l78,33l83,13l84,0l4,0l4,1l1,12l1,12l0,13l5,8l8,7l12,5l15,5l15,5l15,85xe" fillcolor="black" stroked="f" o:allowincell="f" style="position:absolute;left:8514;top:544;width:33;height: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7,86" path="m0,62l4,66l19,74l32,78l45,81l60,82l89,84l120,86l151,86l180,85l202,85l217,85l217,5l201,5l179,6l151,6l121,6l93,5l67,3l59,2l51,1l49,0l52,2l57,5l0,62xe" fillcolor="black" stroked="f" o:allowincell="f" style="position:absolute;left:8542;top:544;width:88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black" stroked="f" o:allowincell="f" style="position:absolute;left:8572;top:333;width:65;height:2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89" path="m132,52l132,52l127,43l121,35l113,28l104,21l89,13l73,6l55,2l37,0l19,0l0,2l10,81l21,80l32,80l41,81l50,83l56,85l62,89l61,89l62,89l62,89l61,88l61,88l132,52xe" fillcolor="black" stroked="f" o:allowincell="f" style="position:absolute;left:8529;top:333;width:55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64" path="m35,6l30,4l20,1l13,0l8,2l6,3l4,5l1,8l0,13l4,17l11,30l14,37l17,46l19,54l17,64e" stroked="t" o:allowincell="f" style="position:absolute;left:8528;top:440;width:13;height:27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black" stroked="f" o:allowincell="f" style="position:absolute;left:8510;top:463;width:72;height:11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#e5e5e5" stroked="f" o:allowincell="f" style="position:absolute;left:8403;top:747;width:158;height:1386;flip:x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90,196" path="m81,166l82,169l82,166l81,160l80,150l80,140l81,112l82,83l85,54l88,31l89,15l90,9l10,0l9,6l7,23l5,48l3,78l1,109l0,139l1,154l1,167l3,180l6,193l7,196l81,166xe" fillcolor="black" stroked="f" o:allowincell="f" style="position:absolute;left:8408;top:1050;width:35;height:8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211" path="m70,210l70,211l78,195l84,178l91,162l94,146l97,130l99,115l100,100l99,85l98,59l94,37l88,16l83,0l9,30l12,39l16,53l19,69l20,88l20,98l19,107l18,118l16,129l14,139l9,151l5,162l0,174l0,175l70,210xe" fillcolor="black" stroked="f" o:allowincell="f" style="position:absolute;left:8402;top:1124;width:42;height:9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black" stroked="f" o:allowincell="f" style="position:absolute;left:8416;top:1200;width:40;height:1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66" path="m107,141l107,140l97,108l89,82l85,61l82,45l80,18l80,0l0,0l0,20l2,52l6,76l12,101l21,131l31,166l31,165l107,141xe" fillcolor="black" stroked="f" o:allowincell="f" style="position:absolute;left:8410;top:1351;width:43;height:7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black" stroked="f" o:allowincell="f" style="position:absolute;left:8389;top:1413;width:50;height:23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300" path="m80,294l80,294l80,274l81,255l83,233l87,204l91,169l94,124l97,69l98,0l18,0l17,66l15,119l12,161l7,195l4,223l1,249l0,274l1,300l1,300l80,294xe" fillcolor="black" stroked="f" o:allowincell="f" style="position:absolute;left:8389;top:1653;width:40;height:13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79" path="m108,179l108,179l107,147l104,119l100,95l95,73l90,54l86,36l82,19l79,0l0,6l3,32l7,53l13,73l17,91l21,111l26,130l28,152l29,179l29,179l108,179xe" fillcolor="black" stroked="f" o:allowincell="f" style="position:absolute;left:8386;top:1781;width:43;height:7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604" path="m83,595l83,595l81,566l80,531l80,493l81,451l85,364l92,274l98,186l106,109l110,45l112,0l33,0l31,41l25,103l19,180l11,267l5,359l1,449l0,492l0,532l2,570l4,604l4,604l83,595xe" fillcolor="black" stroked="f" o:allowincell="f" style="position:absolute;left:8386;top:1861;width:45;height:26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black" stroked="f" o:allowincell="f" style="position:absolute;left:8398;top:1769;width:166;height:38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black" stroked="f" o:allowincell="f" style="position:absolute;left:8494;top:735;width:83;height:10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black" stroked="f" o:allowincell="f" style="position:absolute;left:8407;top:742;width:115;height:3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354" path="m0,0l3,12l10,43l21,92l34,154l40,184l45,211l49,234l52,257l55,278l59,302l61,326l63,354e" stroked="t" o:allowincell="f" style="position:absolute;left:8437;top:1369;width:25;height:15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280" path="m0,0l2,21l7,68l12,120l17,155l22,178l25,210l28,247l29,280e" stroked="t" o:allowincell="f" style="position:absolute;left:8472;top:1378;width:12;height:122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#8c3333" stroked="f" o:allowincell="f" style="position:absolute;left:8419;top:1207;width:152;height:182;flip:x;mso-wrap-style:none;v-text-anchor:middle">
                      <v:fill o:detectmouseclick="t" type="solid" color2="#73cccc"/>
                      <v:stroke color="#3465a4" joinstyle="round" endcap="flat"/>
                      <w10:wrap type="none"/>
                    </v:shape>
    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black" stroked="f" o:allowincell="f" style="position:absolute;left:8422;top:1225;width:127;height:7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black" stroked="f" o:allowincell="f" style="position:absolute;left:8522;top:1265;width:65;height:1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black" stroked="f" o:allowincell="f" style="position:absolute;left:8421;top:1350;width:105;height:5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27" path="m22,2l24,57l19,49l18,45l17,43l17,43l16,51l13,60l4,81l0,89l71,127l77,115l88,89l93,71l96,54l97,41l96,28l91,14l81,0l82,55l22,2xe" fillcolor="black" stroked="f" o:allowincell="f" style="position:absolute;left:8409;top:1314;width:40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30" path="m13,57l13,57l13,57l13,56l12,55l12,54l12,55l12,56l11,59l11,58l2,74l0,77l60,130l70,117l83,95l87,84l90,74l91,63l92,52l90,39l87,25l80,12l70,0l70,0l13,57xe" fillcolor="black" stroked="f" o:allowincell="f" style="position:absolute;left:8402;top:1281;width:37;height:5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49" path="m16,3l17,0l13,9l9,22l5,39l2,57l1,68l0,78l1,90l2,101l5,114l9,125l17,138l25,149l82,92l82,92l82,92l81,90l81,88l80,84l80,78l80,73l81,69l83,55l86,43l89,34l92,25l93,22l16,3xe" fillcolor="black" stroked="f" o:allowincell="f" style="position:absolute;left:8407;top:1240;width:37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123" path="m78,39l10,57l12,58l13,59l14,61l14,62l18,69l19,76l19,84l19,92l19,98l18,104l95,123l97,110l99,96l99,81l98,65l95,49l89,34l85,23l80,16l74,7l67,0l0,17l78,39xe" fillcolor="black" stroked="f" o:allowincell="f" style="position:absolute;left:8406;top:1195;width:38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88" path="m73,88l77,79l95,22l17,0l0,57l73,88xe" fillcolor="black" stroked="f" o:allowincell="f" style="position:absolute;left:8415;top:1203;width:38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,51" path="m0,51l4,51l15,49l33,47l55,43l82,36l111,27l126,21l141,15l156,8l171,0e" stroked="t" o:allowincell="f" style="position:absolute;left:8458;top:1279;width:68;height:20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35" path="m0,35l12,32l44,28l65,23l87,17l110,10l131,0e" stroked="t" o:allowincell="f" style="position:absolute;left:8469;top:1328;width:52;height:1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3" path="m108,0l100,4l75,9l59,11l41,13l21,13l0,12e" stroked="t" o:allowincell="f" style="position:absolute;left:8486;top:1357;width:43;height:4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#cbcbcb" stroked="f" o:allowincell="f" style="position:absolute;left:8018;top:33;width:280;height:2297;flip:x;mso-wrap-style:none;v-text-anchor:middle">
                      <v:fill o:detectmouseclick="t" type="solid" color2="#343434"/>
                      <v:stroke color="#3465a4" joinstyle="round" endcap="flat"/>
                      <w10:wrap type="none"/>
                    </v:shape>
                    <v:shape id="shape_0" coordsize="109,708" path="m29,0l29,0l28,44l25,130l20,245l15,371l10,496l4,603l1,677l0,705l80,708l81,681l85,606l89,498l94,374l100,248l104,133l107,46l109,0l109,0l29,0xe" fillcolor="black" stroked="f" o:allowincell="f" style="position:absolute;left:8132;top:544;width:43;height:3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365" path="m1,20l1,22l4,35l6,52l9,72l10,94l10,146l9,199l6,252l3,299l1,338l0,365l80,365l80,341l82,304l86,256l88,202l90,146l90,92l88,67l86,43l82,21l78,0l79,3l1,20xe" fillcolor="black" stroked="f" o:allowincell="f" style="position:absolute;left:8126;top:384;width:37;height:15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03" path="m1,56l0,55l15,72l29,91l41,111l53,130l63,149l71,168l78,186l82,203l160,186l154,162l145,139l135,115l123,91l109,69l94,46l78,23l60,2l57,0l1,56xe" fillcolor="black" stroked="f" o:allowincell="f" style="position:absolute;left:8131;top:303;width:65;height:8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black" stroked="f" o:allowincell="f" style="position:absolute;left:8175;top:188;width:90;height:13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black" stroked="f" o:allowincell="f" style="position:absolute;left:8163;top:58;width:102;height:13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black" stroked="f" o:allowincell="f" style="position:absolute;left:8042;top:58;width:123;height: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black" stroked="f" o:allowincell="f" style="position:absolute;left:8039;top:137;width:53;height:10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16" path="m83,71l79,66l79,66l81,67l81,69l81,70l81,70l81,69l82,67l81,69l88,57l88,57l31,0l22,12l11,29l6,40l3,48l1,59l0,70l1,81l5,93l10,105l17,116l14,111l83,71xe" fillcolor="black" stroked="f" o:allowincell="f" style="position:absolute;left:8070;top:218;width:35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black" stroked="f" o:allowincell="f" style="position:absolute;left:8038;top:248;width:60;height: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black" stroked="f" o:allowincell="f" style="position:absolute;left:8002;top:90;width:63;height:17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black" stroked="f" o:allowincell="f" style="position:absolute;left:8020;top:16;width:160;height:9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black" stroked="f" o:allowincell="f" style="position:absolute;left:8176;top:16;width:127;height:1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264" path="m116,222l114,220l105,205l99,189l92,173l88,156l85,139l82,122l81,105l81,89l81,59l83,35l85,20l86,16l8,0l6,9l4,27l2,55l0,89l2,109l3,130l6,152l10,174l17,197l24,219l35,242l48,264l46,262l116,222xe" fillcolor="black" stroked="f" o:allowincell="f" style="position:absolute;left:8259;top:148;width:47;height:11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332" path="m259,293l258,292l246,271l226,242l204,209l177,169l149,128l121,85l95,41l70,0l0,40l26,84l54,128l83,171l111,214l137,253l160,287l178,313l189,332l188,329l259,293xe" fillcolor="black" stroked="f" o:allowincell="f" style="position:absolute;left:8179;top:246;width:107;height:1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250" path="m98,250l98,247l98,222l98,193l97,160l95,125l93,91l89,59l85,43l81,28l77,14l71,0l0,36l2,42l5,49l7,60l9,71l13,100l16,131l17,163l18,194l18,222l18,247l19,243l98,250xe" fillcolor="black" stroked="f" o:allowincell="f" style="position:absolute;left:8170;top:375;width:38;height: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black" stroked="f" o:allowincell="f" style="position:absolute;left:8170;top:483;width:45;height:37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0,3355" path="m30,3355l80,3320l320,5l241,0l0,3315l30,3355xe" fillcolor="black" stroked="f" o:allowincell="f" style="position:absolute;left:8182;top:858;width:132;height:147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18" path="m158,70l128,29l20,0l0,77l108,106l158,70l108,106l155,118l158,70xe" fillcolor="black" stroked="f" o:allowincell="f" style="position:absolute;left:8238;top:2301;width:65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8,3355" path="m308,4l228,0l0,3350l79,3355l308,5l308,4xe" fillcolor="black" stroked="f" o:allowincell="f" style="position:absolute;left:8143;top:854;width:127;height:147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#ffbf99" stroked="f" o:allowincell="f" style="position:absolute;left:8107;top:826;width:128;height:161;flip:x;mso-wrap-style:none;v-text-anchor:middle">
                      <v:fill o:detectmouseclick="t" type="solid" color2="#004066"/>
                      <v:stroke color="#3465a4" joinstyle="round" endcap="flat"/>
                      <w10:wrap type="none"/>
                    </v:shape>
                    <v:shape id="shape_0" coordsize="91,110" path="m7,11l9,21l9,24l10,28l10,31l10,33l8,40l7,46l0,59l0,59l61,110l69,98l80,79l85,62l90,45l91,33l90,22l89,12l86,0l87,11l7,11xe" fillcolor="black" stroked="f" o:allowincell="f" style="position:absolute;left:8211;top:867;width:35;height:4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24" path="m58,0l55,1l43,6l33,13l26,22l17,33l10,49l6,66l2,82l1,98l0,112l0,124l80,124l80,113l80,102l82,91l84,83l85,77l88,71l86,73l86,73l85,74l84,74l80,77l58,0xe" fillcolor="black" stroked="f" o:allowincell="f" style="position:absolute;left:8210;top:816;width:33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89" path="m91,45l41,0l0,12l22,89l62,77l91,45xe" fillcolor="black" stroked="f" o:allowincell="f" style="position:absolute;left:8183;top:810;width:37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9" path="m34,79l85,47l91,13l12,0l6,34l34,79l6,34l0,69l34,79xe" fillcolor="black" stroked="f" o:allowincell="f" style="position:absolute;left:8183;top:824;width:37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90" path="m69,10l69,10l59,9l42,5l28,2l23,0l0,77l8,79l25,83l46,88l69,90l69,90l69,10xe" fillcolor="black" stroked="f" o:allowincell="f" style="position:absolute;left:8178;top:826;width:27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86" path="m5,34l23,1l25,0l19,4l16,4l12,6l6,6l0,6l0,86l14,86l27,84l37,80l48,77l60,72l67,68l85,34l5,34xe" fillcolor="black" stroked="f" o:allowincell="f" style="position:absolute;left:8143;top:828;width:33;height: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79" path="m45,0l0,40l0,79l80,79l80,40l45,0xe" fillcolor="black" stroked="f" o:allowincell="f" style="position:absolute;left:8143;top:809;width:32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91" path="m63,11l81,15l58,8l37,4l19,1l10,0l0,79l7,81l23,83l39,86l44,87l63,91l63,11xe" fillcolor="black" stroked="f" o:allowincell="f" style="position:absolute;left:8128;top:809;width:32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08" path="m86,46l80,41l71,34l60,24l52,17l44,11l32,4l13,0l13,80l2,78l0,77l2,79l6,82l19,94l36,108l30,103l86,46xe" fillcolor="black" stroked="f" o:allowincell="f" style="position:absolute;left:8105;top:814;width:35;height:4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25" path="m75,109l66,125l76,111l83,97l86,82l88,66l86,50l82,34l77,25l73,16l67,8l60,0l4,57l5,58l6,59l7,60l7,60l8,64l8,67l8,70l7,72l7,72l10,68l0,84l75,109xe" fillcolor="black" stroked="f" o:allowincell="f" style="position:absolute;left:8093;top:833;width:35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65" path="m78,29l80,35l80,34l80,31l80,29l80,28l81,24l80,25l5,0l3,8l1,19l0,28l1,37l2,49l5,59l8,65l78,29xe" fillcolor="black" stroked="f" o:allowincell="f" style="position:absolute;left:8098;top:870;width:32;height:2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107" path="m70,107l80,98l85,88l89,77l93,68l95,57l95,45l93,36l89,26l83,14l73,1l70,0l0,36l11,53l19,61l16,57l16,55l15,53l16,51l16,48l16,48l15,51l13,53l22,43l70,107xe" fillcolor="black" stroked="f" o:allowincell="f" style="position:absolute;left:8090;top:883;width:38;height:4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72" path="m80,66l80,66l79,71l79,72l79,72l80,70l86,64l86,64l38,0l32,7l22,16l15,25l8,35l2,49l0,66l0,66l80,66xe" fillcolor="black" stroked="f" o:allowincell="f" style="position:absolute;left:8100;top:902;width:35;height: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93" path="m59,86l49,93l66,79l74,64l79,53l81,39l82,20l83,0l3,0l3,16l1,31l0,33l0,33l4,29l13,22l3,29l59,86xe" fillcolor="black" stroked="f" o:allowincell="f" style="position:absolute;left:8103;top:932;width:32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66" path="m80,57l80,57l80,58l79,61l78,63l77,66l79,63l85,57l29,0l20,10l12,19l6,28l3,38l1,47l0,57l0,57l80,57xe" fillcolor="black" stroked="f" o:allowincell="f" style="position:absolute;left:8112;top:944;width:35;height:2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86" path="m0,86l0,86l17,85l32,82l45,78l58,71l70,65l82,55l91,41l98,18l18,18l21,4l24,0l24,0l21,1l17,3l11,5l6,6l0,6l0,6l0,86xe" fillcolor="black" stroked="f" o:allowincell="f" style="position:absolute;left:8115;top:960;width:38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95" path="m0,78l47,95l54,93l73,88l84,85l95,82l104,81l108,80l108,0l94,1l80,4l66,8l53,11l31,17l22,19l68,36l0,78xe" fillcolor="black" stroked="f" o:allowincell="f" style="position:absolute;left:8155;top:964;width:43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240" path="m3,0l0,47l119,240l187,198l67,5l3,0xe" fillcolor="black" stroked="f" o:allowincell="f" style="position:absolute;left:8171;top:891;width:77;height:10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#e5e5e5" stroked="f" o:allowincell="f" style="position:absolute;left:8173;top:615;width:341;height:621;flip:x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153,219" path="m153,188l153,188l137,153l122,120l107,91l93,66l79,45l67,28l60,20l53,13l44,6l31,0l7,76l0,74l0,73l1,75l5,77l14,90l25,107l37,129l51,155l64,185l79,219l79,219l153,188xe" fillcolor="black" stroked="f" o:allowincell="f" style="position:absolute;left:8384;top:601;width:62;height:9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91" path="m128,183l128,183l126,164l122,144l119,126l114,107l107,86l99,62l87,34l74,0l0,31l13,63l24,90l31,111l38,129l41,144l44,159l46,174l49,191l49,191l128,183xe" fillcolor="black" stroked="f" o:allowincell="f" style="position:absolute;left:8363;top:683;width:50;height: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23" path="m124,101l124,101l117,82l109,67l101,53l95,43l90,32l84,21l83,17l81,12l80,6l79,0l0,8l2,20l4,31l7,42l10,52l18,68l25,82l33,94l39,105l43,113l47,123l47,123l124,101xe" fillcolor="black" stroked="f" o:allowincell="f" style="position:absolute;left:8343;top:763;width:50;height:5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89" path="m67,108l107,152l108,139l108,127l107,115l106,103l102,82l97,61l86,29l77,0l0,22l10,54l21,85l24,99l26,114l28,120l28,128l28,136l28,145l67,189l67,108xe" fillcolor="black" stroked="f" o:allowincell="f" style="position:absolute;left:8331;top:809;width:43;height:8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04" path="m92,68l92,68l82,50l70,35l59,22l45,12l29,4l11,0l11,81l0,78l5,79l5,81l9,85l14,92l21,104l21,104l92,68xe" fillcolor="black" stroked="f" o:allowincell="f" style="position:absolute;left:8312;top:856;width:37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148" path="m53,93l121,114l115,89l110,70l104,53l96,39l84,22l71,0l0,36l17,65l29,82l32,86l35,94l38,107l41,127l110,148l53,93xe" fillcolor="black" stroked="f" o:allowincell="f" style="position:absolute;left:8293;top:886;width:48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91" path="m79,0l79,0l62,3l46,7l33,12l22,19l8,28l0,36l57,91l57,91l64,86l68,84l72,82l76,81l79,81l79,81l79,0xe" fillcolor="black" stroked="f" o:allowincell="f" style="position:absolute;left:8287;top:911;width:32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19" path="m70,0l71,0l58,3l47,6l38,11l28,17l15,27l7,35l2,39l0,42l4,39l6,38l7,38l4,38l4,119l15,117l26,116l36,112l46,107l57,98l64,91l68,86l73,82l74,82l77,81l82,79l88,78l89,77l70,0xe" fillcolor="black" stroked="f" o:allowincell="f" style="position:absolute;left:8253;top:893;width:35;height: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black" stroked="f" o:allowincell="f" style="position:absolute;left:8193;top:877;width:67;height: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black" stroked="f" o:allowincell="f" style="position:absolute;left:8157;top:890;width:58;height:1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98" path="m79,398l79,398l85,369l93,329l104,282l116,229l127,173l138,117l143,88l148,60l151,33l154,7l74,0l72,24l69,49l64,76l60,103l49,158l37,213l27,264l16,311l6,352l0,385l0,385l79,398xe" fillcolor="black" stroked="f" o:allowincell="f" style="position:absolute;left:8157;top:1041;width:63;height:17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black" stroked="f" o:allowincell="f" style="position:absolute;left:8188;top:1209;width:62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2,239" path="m0,70l1,71l36,89l76,111l117,134l159,159l199,183l234,205l265,224l288,239l332,173l308,158l277,138l240,115l200,90l157,66l115,41l75,19l36,0l37,0l0,70xe" fillcolor="black" stroked="f" o:allowincell="f" style="position:absolute;left:8231;top:1131;width:137;height:10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7,179" path="m0,49l0,49l19,71l38,89l58,105l79,120l103,133l128,147l156,162l190,179l227,109l193,92l165,77l141,64l122,52l105,41l91,30l77,17l62,0l62,0l0,49xe" fillcolor="black" stroked="f" o:allowincell="f" style="position:absolute;left:8354;top:1084;width:92;height:7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58" path="m0,21l0,22l12,62l21,97l29,128l37,157l45,183l56,208l64,221l71,233l79,246l88,258l150,209l144,199l137,190l133,182l129,174l120,155l114,134l106,108l99,78l89,42l77,0l79,1l0,21xe" fillcolor="black" stroked="f" o:allowincell="f" style="position:absolute;left:8422;top:992;width:60;height:11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78" path="m1,28l0,26l9,46l16,62l24,75l30,87l37,98l44,117l53,142l62,178l141,158l130,119l119,89l109,66l101,48l92,34l87,25l82,14l76,1l76,0l1,28xe" fillcolor="black" stroked="f" o:allowincell="f" style="position:absolute;left:8452;top:923;width:57;height:7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4" path="m4,0l4,0l2,16l1,31l0,47l1,63l3,80l7,98l12,115l18,134l93,106l88,91l85,79l83,68l82,57l80,47l80,36l82,24l84,11l84,11l4,0xe" fillcolor="black" stroked="f" o:allowincell="f" style="position:absolute;left:8479;top:876;width:37;height:5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176" path="m0,0l0,0l1,16l3,32l5,47l8,63l16,88l24,111l32,131l38,149l39,155l40,160l40,163l40,165l120,176l121,163l120,149l118,138l114,126l108,105l99,84l92,64l85,41l83,32l81,21l80,10l80,0l80,0l0,0xe" fillcolor="black" stroked="f" o:allowincell="f" style="position:absolute;left:8483;top:803;width:48;height:7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black" stroked="f" o:allowincell="f" style="position:absolute;left:8431;top:597;width:100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#fafafa" stroked="f" o:allowincell="f" style="position:absolute;left:8190;top:624;width:281;height:407;flip:x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shape>
    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#8c734c" stroked="f" o:allowincell="f" style="position:absolute;left:8404;top:557;width:576;height:1757;flip:x;mso-wrap-style:none;v-text-anchor:middle">
                      <v:fill o:detectmouseclick="t" type="solid" color2="#738cb3"/>
                      <v:stroke color="#3465a4" joinstyle="round" endcap="flat"/>
                      <w10:wrap type="none"/>
                    </v:shape>
                    <v:shape id="shape_0" coordsize="138,91" path="m136,25l138,26l126,19l116,14l106,11l94,9l73,6l51,4l16,1l0,0l0,81l13,81l46,83l63,85l79,87l86,88l90,90l92,91l91,90l92,91l136,25xe" fillcolor="black" stroked="f" o:allowincell="f" style="position:absolute;left:8526;top:541;width:55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103" path="m92,31l102,38l87,27l72,16l57,7l44,0l0,66l15,76l29,83l40,91l46,95l56,103l92,31xe" fillcolor="black" stroked="f" o:allowincell="f" style="position:absolute;left:8502;top:553;width:40;height:4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4" path="m91,19l88,16l80,11l70,5l59,1l47,0l35,1l23,5l14,11l7,16l2,22l0,24l6,19l15,15l30,14l41,17l5,89l20,94l38,92l51,86l59,79l63,74l66,72l62,75l58,77l52,79l45,79l39,79l37,78l36,78l38,79l35,76l91,19xe" fillcolor="black" stroked="f" o:allowincell="f" style="position:absolute;left:8486;top:558;width:35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91" path="m62,11l62,11l68,12l71,14l68,11l56,0l0,57l16,72l31,82l48,90l62,91l62,91l62,11xe" fillcolor="black" stroked="f" o:allowincell="f" style="position:absolute;left:8479;top:567;width:28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6" path="m84,17l84,17l76,9l66,4l54,0l37,0l22,5l10,13l3,18l0,21l3,19l16,16l16,96l38,91l50,83l55,78l57,76l55,77l51,79l40,79l34,77l30,75l27,74l27,74l84,17xe" fillcolor="black" stroked="f" o:allowincell="f" style="position:absolute;left:8454;top:564;width:33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83" path="m118,36l120,39l115,31l107,22l100,16l90,9l76,4l64,2l56,1l52,0l53,0l55,1l56,2l57,3l0,60l8,66l17,71l25,75l34,78l44,79l51,80l54,81l55,81l52,80l51,79l52,79l52,80l54,83l118,36xe" fillcolor="black" stroked="f" o:allowincell="f" style="position:absolute;left:8428;top:571;width:48;height: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87" path="m80,69l76,87l80,75l83,60l83,45l81,30l75,15l66,0l2,47l3,49l4,50l4,51l4,50l3,56l4,51l0,69l80,69xe" fillcolor="black" stroked="f" o:allowincell="f" style="position:absolute;left:8423;top:587;width:33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28" path="m80,28l80,28l80,8l80,0l0,0l0,8l0,28l0,28l80,28xe" fillcolor="black" stroked="f" o:allowincell="f" style="position:absolute;left:8423;top:616;width:33;height:1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85" path="m71,282l70,285l78,269l87,250l94,232l102,211l115,169l127,126l136,86l143,49l148,22l150,0l70,0l69,10l64,36l58,69l49,107l38,148l26,186l20,203l14,218l8,232l2,242l0,244l71,282xe" fillcolor="black" stroked="f" o:allowincell="f" style="position:absolute;left:8422;top:629;width:62;height:12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black" stroked="f" o:allowincell="f" style="position:absolute;left:8456;top:736;width:95;height:3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black" stroked="f" o:allowincell="f" style="position:absolute;left:8491;top:1066;width:60;height:39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black" stroked="f" o:allowincell="f" style="position:absolute;left:8424;top:1454;width:97;height:4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black" stroked="f" o:allowincell="f" style="position:absolute;left:8387;top:1873;width:67;height:38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black" stroked="f" o:allowincell="f" style="position:absolute;left:8387;top:2190;width:609;height:1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654" path="m75,0l75,0l63,88l51,190l39,297l27,402l16,497l8,575l2,626l0,645l79,654l82,634l87,582l96,505l106,410l118,306l130,200l143,98l153,10l153,10l75,0xe" fillcolor="black" stroked="f" o:allowincell="f" style="position:absolute;left:8934;top:1919;width:62;height:28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726" path="m6,4l6,4l8,61l11,136l13,228l15,330l15,381l15,435l14,486l13,537l11,586l8,633l4,676l0,716l78,726l84,684l88,639l91,591l93,539l94,488l95,435l95,381l95,329l93,227l90,134l87,57l85,0l85,0l6,4xe" fillcolor="black" stroked="f" o:allowincell="f" style="position:absolute;left:8928;top:1603;width:37;height:31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756" path="m41,0l41,2l35,81l27,179l20,288l12,401l7,512l3,613l2,656l0,696l0,729l2,756l81,752l81,728l81,696l81,659l82,615l86,515l93,405l99,293l106,184l114,88l120,10l120,12l41,0xe" fillcolor="black" stroked="f" o:allowincell="f" style="position:absolute;left:8915;top:1274;width:48;height:3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574" path="m29,5l29,5l30,47l30,105l30,174l27,252l24,334l17,415l14,454l10,493l5,528l0,562l79,574l85,539l89,501l93,462l98,421l103,338l107,256l109,176l110,105l110,46l108,1l108,0l29,5xe" fillcolor="black" stroked="f" o:allowincell="f" style="position:absolute;left:8903;top:1025;width:43;height:2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black" stroked="f" o:allowincell="f" style="position:absolute;left:8903;top:701;width:45;height:3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black" stroked="f" o:allowincell="f" style="position:absolute;left:8852;top:581;width:88;height:1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9" path="m91,0l83,11l83,11l84,10l84,9l86,8l81,11l73,14l61,19l43,27l23,37l0,51l42,119l63,107l79,98l93,92l106,87l117,81l129,75l137,68l144,62l149,55l154,46l147,57l91,0xe" fillcolor="black" stroked="f" o:allowincell="f" style="position:absolute;left:8805;top:560;width:63;height: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03" path="m115,1l125,0l110,1l94,4l78,8l62,13l45,19l28,26l13,34l0,46l56,103l57,102l65,97l74,93l86,89l99,85l111,82l119,80l125,80l134,79l115,1xe" fillcolor="black" stroked="f" o:allowincell="f" style="position:absolute;left:8775;top:539;width:55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5,87" path="m484,6l485,7l466,6l414,5l341,3l256,2l170,0l93,0l35,0l0,2l19,80l38,80l93,79l169,80l255,81l339,83l412,84l464,87l483,87l484,87l484,6xe" fillcolor="black" stroked="f" o:allowincell="f" style="position:absolute;left:8582;top:539;width:200;height: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#b29872" stroked="f" o:allowincell="f" style="position:absolute;left:8445;top:564;width:161;height:120;flip:x;mso-wrap-style:none;v-text-anchor:middle">
                      <v:fill o:detectmouseclick="t" type="solid" color2="#4d678d"/>
                      <v:stroke color="#3465a4" joinstyle="round" endcap="flat"/>
                      <w10:wrap type="none"/>
                    </v:shape>
    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#d9bf8c" stroked="f" o:allowincell="f" style="position:absolute;left:8543;top:246;width:364;height:584;flip:x;mso-wrap-style:none;v-text-anchor:middle">
                      <v:fill o:detectmouseclick="t" type="solid" color2="#264073"/>
                      <v:stroke color="#3465a4" joinstyle="round" endcap="flat"/>
                      <w10:wrap type="none"/>
                    </v:shape>
    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black" stroked="f" o:allowincell="f" style="position:absolute;left:8526;top:238;width:65;height:9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black" stroked="f" o:allowincell="f" style="position:absolute;left:8582;top:229;width:185;height:6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207" path="m79,197l79,200l79,183l80,167l82,151l84,137l87,123l92,111l95,99l99,90l109,72l116,59l120,51l122,50l61,0l56,5l49,16l38,33l26,57l21,71l16,87l10,103l6,121l3,140l1,160l0,182l0,204l0,207l79,197xe" fillcolor="black" stroked="f" o:allowincell="f" style="position:absolute;left:8744;top:271;width:48;height:9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11" path="m74,109l69,111l80,107l93,96l101,78l101,58l97,46l92,36l87,27l84,20l81,11l79,0l0,10l4,31l9,49l16,63l21,72l23,77l23,76l23,60l30,47l38,38l44,36l39,38l74,109xe" fillcolor="black" stroked="f" o:allowincell="f" style="position:absolute;left:8752;top:357;width:40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43" path="m76,134l72,143l79,127l84,112l88,97l91,84l94,71l97,61l97,59l97,59l94,63l84,71l49,0l34,11l28,20l23,29l20,36l17,50l14,65l11,78l7,91l5,98l5,98l0,108l76,134xe" fillcolor="black" stroked="f" o:allowincell="f" style="position:absolute;left:8757;top:375;width:40;height:6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59" path="m79,152l79,156l80,113l82,73l85,55l87,40l88,29l89,26l13,0l10,14l8,29l5,47l3,66l1,110l0,156l0,159l79,152xe" fillcolor="black" stroked="f" o:allowincell="f" style="position:absolute;left:8767;top:423;width:35;height:6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98" path="m65,198l65,198l81,174l94,149l105,126l115,100l121,76l124,50l125,26l124,0l45,7l46,26l45,43l42,60l38,78l31,96l24,114l13,133l0,152l0,152l65,198xe" fillcolor="black" stroked="f" o:allowincell="f" style="position:absolute;left:8770;top:490;width:50;height:8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black" stroked="f" o:allowincell="f" style="position:absolute;left:8795;top:557;width:105;height:1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99" path="m77,186l72,199l81,180l87,161l92,138l96,112l100,85l104,56l107,27l107,0l28,0l27,23l24,48l21,74l18,99l14,122l9,141l5,154l5,154l0,167l77,186xe" fillcolor="black" stroked="f" o:allowincell="f" style="position:absolute;left:8869;top:669;width:43;height: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52" path="m74,108l78,117l79,123l79,123l80,120l80,115l83,99l89,83l99,47l107,19l30,0l22,25l12,61l6,81l2,99l1,109l0,119l0,128l2,142l7,152l74,108xe" fillcolor="black" stroked="f" o:allowincell="f" style="position:absolute;left:8880;top:743;width:43;height:6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89" path="m69,6l64,7l61,8l64,8l69,9l76,15l73,11l67,0l0,44l9,58l23,73l41,84l59,89l77,86l93,81l88,83l69,6xe" fillcolor="black" stroked="f" o:allowincell="f" style="position:absolute;left:8883;top:791;width:37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,85" path="m127,9l127,9l110,4l92,1l75,0l58,0l42,1l27,3l13,5l0,8l19,85l27,83l37,82l48,81l61,80l73,80l83,81l92,82l98,83l98,83l127,9xe" fillcolor="black" stroked="f" o:allowincell="f" style="position:absolute;left:8840;top:789;width:52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13" path="m101,31l97,32l87,32l80,32l74,32l71,31l69,31l69,30l69,30l69,31l65,27l58,20l46,10l29,0l0,74l1,75l2,77l8,83l15,90l24,97l32,102l43,106l54,109l65,111l76,113l89,113l104,111l101,111l101,31xe" fillcolor="black" stroked="f" o:allowincell="f" style="position:absolute;left:8808;top:794;width:42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7" path="m97,0l91,0l80,0l71,2l60,5l50,10l42,17l35,22l35,23l34,23l32,24l30,25l25,26l19,27l11,27l0,27l0,107l14,107l28,106l40,104l51,102l61,98l71,95l78,89l84,85l91,80l95,77l92,79l90,79l90,79l91,79l84,79l97,0xe" fillcolor="black" stroked="f" o:allowincell="f" style="position:absolute;left:8770;top:796;width:38;height:4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95" path="m98,28l98,28l80,19l60,10l38,5l13,0l0,79l21,83l35,86l44,90l53,95l53,95l98,28xe" fillcolor="black" stroked="f" o:allowincell="f" style="position:absolute;left:8735;top:796;width:38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94" path="m125,11l117,12l103,14l91,15l79,14l71,12l62,10l56,7l49,4l45,0l0,67l10,73l21,79l35,85l51,90l70,93l90,94l111,93l134,90l125,91l125,11xe" fillcolor="black" stroked="f" o:allowincell="f" style="position:absolute;left:8699;top:809;width:53;height: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114" path="m95,1l86,0l64,4l52,12l42,18l34,23l27,28l18,32l16,32l12,33l7,34l0,34l0,114l13,113l25,112l35,110l47,106l63,98l77,91l88,83l94,79l94,78l86,80l76,79l95,1xe" fillcolor="black" stroked="f" o:allowincell="f" style="position:absolute;left:8662;top:798;width:38;height:5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81" path="m28,2l28,4l27,5l27,6l27,6l28,5l29,4l30,3l31,2l34,1l32,2l29,2l25,1l19,0l0,78l13,80l26,81l41,81l56,78l67,74l75,69l83,63l90,54l96,47l101,37l104,27l106,17l106,18l28,2xe" fillcolor="black" stroked="f" o:allowincell="f" style="position:absolute;left:8626;top:798;width:43;height:3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313" path="m13,3l13,0l9,16l5,33l4,52l2,74l1,119l1,167l1,213l1,254l1,285l0,297l78,313l80,287l81,254l80,213l80,167l81,120l82,77l83,59l85,44l87,33l88,28l89,26l13,3xe" fillcolor="black" stroked="f" o:allowincell="f" style="position:absolute;left:8622;top:668;width:35;height:13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black" stroked="f" o:allowincell="f" style="position:absolute;left:8570;top:558;width:82;height:12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91" path="m82,0l82,7l82,21l79,38l76,57l72,77l66,98l58,119l52,139l43,160l27,197l13,227l3,247l0,254l71,291l75,283l86,261l101,229l117,190l125,167l134,145l142,121l149,97l154,73l159,48l161,25l161,1l161,8l82,0xe" fillcolor="black" stroked="f" o:allowincell="f" style="position:absolute;left:8532;top:453;width:65;height:1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113" path="m0,6l1,13l2,24l3,38l3,54l3,69l1,96l1,105l80,113l81,100l82,72l83,54l82,36l82,18l80,0l80,6l0,6xe" fillcolor="black" stroked="f" o:allowincell="f" style="position:absolute;left:8531;top:405;width:33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35" path="m12,0l11,10l10,28l6,62l2,101l0,135l80,135l82,107l85,71l89,36l92,10l91,20l12,0xe" fillcolor="black" stroked="f" o:allowincell="f" style="position:absolute;left:8527;top:349;width:37;height:5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72" path="m6,10l6,5l5,10l5,22l4,38l0,52l79,72l83,49l84,28l85,12l85,5l85,0l6,10xe" fillcolor="black" stroked="f" o:allowincell="f" style="position:absolute;left:8526;top:326;width:33;height: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#edd9a6" stroked="f" o:allowincell="f" style="position:absolute;left:8549;top:255;width:178;height:78;flip:x;mso-wrap-style:none;v-text-anchor:middle">
                      <v:fill o:detectmouseclick="t" type="solid" color2="#122659"/>
                      <v:stroke color="#3465a4" joinstyle="round" endcap="flat"/>
                      <w10:wrap type="none"/>
                    </v:shape>
                    <v:group id="shape_0" style="position:absolute;left:6917;top:297;width:2315;height:2450">
                      <v:shape id="shape_0" coordsize="137,113" path="m137,0l116,22l83,57l64,75l43,91l32,98l21,105l11,110l0,113e" stroked="t" o:allowincell="f" style="position:absolute;left:8591;top:297;width:55;height:5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6,91" path="m126,0l113,12l80,41l60,57l39,72l29,78l19,83l9,88l0,91e" stroked="t" o:allowincell="f" style="position:absolute;left:8641;top:312;width:50;height:3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7,80" path="m97,0l87,8l62,28l30,55l0,80e" stroked="t" o:allowincell="f" style="position:absolute;left:8694;top:321;width:40;height:3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8,217" path="m178,0l166,12l136,41l119,60l100,79l83,101l68,120l44,157l21,188l6,210l0,217e" stroked="t" o:allowincell="f" style="position:absolute;left:8661;top:383;width:73;height:9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1,149" path="m131,0l119,12l92,40l61,73l40,97l26,115l13,132l3,143l0,149e" stroked="t" o:allowincell="f" style="position:absolute;left:8699;top:374;width:53;height:64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7,320" path="m177,0l176,6l173,17l168,37l161,60l153,86l143,114l132,141l119,166l108,186l93,209l76,231l57,254l24,294l0,320e" stroked="t" o:allowincell="f" style="position:absolute;left:8549;top:362;width:73;height:1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9,200" path="m109,0l108,5l105,20l98,42l89,70l82,85l75,101l65,118l55,134l44,151l31,169l16,185l0,200e" stroked="t" o:allowincell="f" style="position:absolute;left:8553;top:413;width:43;height:8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7,343" path="m217,0l211,15l200,48l192,68l185,85l177,100l171,109l156,135l132,170l121,188l109,203l98,216l91,223l73,243l47,273l33,290l19,307l12,317l7,325l3,334l0,343e" stroked="t" o:allowincell="f" style="position:absolute;left:8553;top:457;width:88;height:15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#ff3366" stroked="f" o:allowincell="f" style="position:absolute;left:8524;top:321;width:57;height:51;flip:x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05,106" path="m101,106l103,101l105,87l105,75l104,61l100,49l94,37l88,27l79,18l68,11l52,4l35,0l19,0l0,5l35,77l28,80l27,79l28,80l30,81l27,79l27,78l25,77l25,76l25,76l25,77l25,80l24,84l25,80l101,106xe" fillcolor="black" stroked="f" o:allowincell="f" style="position:absolute;left:8509;top:304;width:42;height:4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9" path="m39,99l45,97l55,93l78,83l94,75l108,64l116,56l124,47l129,36l134,26l58,0l57,1l57,2l56,3l57,3l51,7l45,11l23,19l0,31l4,29l39,99xe" fillcolor="black" stroked="f" o:allowincell="f" style="position:absolute;left:8509;top:339;width:55;height:4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91" path="m0,16l25,91l34,90l54,84l77,79l97,70l62,0l53,2l34,7l16,12l8,14l34,89l0,16xe" fillcolor="black" stroked="f" o:allowincell="f" style="position:absolute;left:8549;top:351;width:40;height:3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07" path="m51,13l51,7l52,2l53,0l52,0l52,1l43,8l33,16l9,30l0,34l34,107l48,99l76,83l93,71l107,58l116,48l123,37l128,24l131,7l131,3l51,13xe" fillcolor="black" stroked="f" o:allowincell="f" style="position:absolute;left:8536;top:344;width:53;height:4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99" path="m42,0l37,3l31,8l24,13l13,24l5,38l1,53l0,66l1,81l2,99l82,89l80,75l80,66l80,64l79,66l77,72l74,74l76,73l81,70l77,72l42,0xe" fillcolor="black" stroked="f" o:allowincell="f" style="position:absolute;left:8536;top:305;width:32;height:4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#ff3366" stroked="f" o:allowincell="f" style="position:absolute;left:8549;top:323;width:75;height:55;flip:x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97,161" path="m35,161l39,159l52,152l62,142l70,132l78,121l83,110l87,99l91,89l94,77l96,59l97,42l95,26l82,0l25,57l17,41l17,43l17,51l15,63l14,67l12,73l10,77l8,81l6,85l4,88l2,89l0,91l4,89l35,161xe" fillcolor="black" stroked="f" o:allowincell="f" style="position:absolute;left:8531;top:312;width:40;height:6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02" path="m0,98l0,98l24,101l47,102l68,100l88,96l116,85l142,72l111,0l84,12l63,20l56,22l46,22l32,22l13,20l13,20l0,98xe" fillcolor="black" stroked="f" o:allowincell="f" style="position:absolute;left:8558;top:351;width:58;height:4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19" path="m46,0l46,0l33,9l15,26l5,40l0,54l0,74l8,92l21,105l34,112l47,116l61,119l74,41l68,39l65,38l67,39l72,44l78,56l78,69l76,76l70,83l84,70l101,57l101,57l46,0xe" fillcolor="black" stroked="f" o:allowincell="f" style="position:absolute;left:8599;top:342;width:42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24" path="m100,1l103,0l87,5l72,14l57,23l42,33l18,51l0,67l55,124l67,113l90,97l100,90l112,82l119,78l123,77l126,76l100,1xe" fillcolor="black" stroked="f" o:allowincell="f" style="position:absolute;left:8571;top:312;width:50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93" path="m104,16l112,27l100,12l86,4l75,1l63,0l52,2l38,5l16,12l0,18l26,93l42,88l60,81l65,80l69,80l64,80l58,78l49,73l40,62l47,73l104,16xe" fillcolor="black" stroked="f" o:allowincell="f" style="position:absolute;left:8534;top:305;width:45;height:3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#ff3366" stroked="f" o:allowincell="f" style="position:absolute;left:8589;top:330;width:75;height:55;flip:x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97,156" path="m40,154l36,156l48,149l60,140l69,131l76,120l83,109l87,99l90,88l93,77l96,59l97,42l96,26l83,0l26,57l16,41l16,43l16,51l14,62l13,66l12,71l11,75l9,78l7,80l6,81l5,82l3,82l0,85l40,154xe" fillcolor="black" stroked="f" o:allowincell="f" style="position:absolute;left:8573;top:319;width:38;height:6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106" path="m0,102l0,102l26,105l47,106l59,105l70,104l79,102l90,99l105,93l120,85l134,78l148,69l108,0l93,8l82,16l72,21l62,24l60,25l56,26l52,26l47,26l32,26l15,24l15,24l0,102xe" fillcolor="black" stroked="f" o:allowincell="f" style="position:absolute;left:8596;top:356;width:60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18" path="m46,0l46,0l34,8l16,25l6,39l0,53l1,73l10,91l22,104l34,111l47,115l61,118l76,40l69,38l65,37l68,38l73,43l78,55l79,68l76,75l72,82l86,69l103,56l103,56l46,0xe" fillcolor="black" stroked="f" o:allowincell="f" style="position:absolute;left:8641;top:349;width:40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124" path="m104,0l104,0l88,6l73,14l58,23l43,33l18,52l0,68l57,124l68,114l90,98l102,90l113,83l121,78l123,77l123,77l104,0xe" fillcolor="black" stroked="f" o:allowincell="f" style="position:absolute;left:8612;top:319;width:50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94" path="m102,16l109,27l97,12l85,4l73,1l61,0l49,2l36,5l16,12l0,17l19,94l41,88l60,81l64,80l66,80l61,80l55,78l45,73l37,62l45,73l102,16xe" fillcolor="black" stroked="f" o:allowincell="f" style="position:absolute;left:8574;top:312;width:45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#ff3366" stroked="f" o:allowincell="f" style="position:absolute;left:8627;top:337;width:87;height:53;flip:x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11,131" path="m34,131l40,128l51,121l61,112l70,104l78,93l89,76l98,57l104,39l108,26l110,14l111,2l31,2l31,0l30,6l28,16l24,27l18,37l12,48l10,51l7,54l3,57l0,59l7,57l34,131xe" fillcolor="black" stroked="f" o:allowincell="f" style="position:absolute;left:8611;top:339;width:45;height:5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03" path="m0,99l0,99l26,102l48,103l70,101l91,97l122,86l153,74l126,0l95,11l69,21l59,22l47,23l33,23l14,20l14,20l0,99xe" fillcolor="black" stroked="f" o:allowincell="f" style="position:absolute;left:8644;top:363;width:62;height:4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24" path="m57,0l51,5l39,13l20,29l9,41l3,53l0,74l8,95l21,108l34,116l46,121l60,124l74,45l68,44l66,43l68,45l75,52l80,66l79,79l75,84l71,89l88,76l107,61l101,66l57,0xe" fillcolor="black" stroked="f" o:allowincell="f" style="position:absolute;left:8687;top:353;width:43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23" path="m112,1l116,0l101,5l86,11l70,19l53,27l23,43l0,57l44,123l61,113l90,98l104,90l118,84l129,79l135,77l137,76l112,1xe" fillcolor="black" stroked="f" o:allowincell="f" style="position:absolute;left:8650;top:328;width:57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93" path="m121,44l117,27l104,11l90,3l80,1l68,0l55,2l41,6l18,12l0,18l25,93l42,88l61,83l68,80l73,80l70,80l65,79l56,74l45,62l41,44l121,44xe" fillcolor="black" stroked="f" o:allowincell="f" style="position:absolute;left:8611;top:319;width:50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#ff3366" stroked="f" o:allowincell="f" style="position:absolute;left:8665;top:344;width:92;height:46;flip:x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16,123" path="m25,123l27,123l39,117l51,111l61,103l70,95l78,86l85,78l91,69l97,61l105,46l110,32l114,20l116,5l36,5l36,0l35,4l32,12l27,22l24,25l21,30l18,34l15,38l10,42l7,44l3,46l0,48l1,48l25,123xe" fillcolor="black" stroked="f" o:allowincell="f" style="position:absolute;left:8649;top:344;width:47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99" path="m1,94l0,94l24,97l46,99l66,98l85,95l116,86l150,75l126,0l93,11l68,18l60,19l48,19l33,18l13,15l13,15l1,94xe" fillcolor="black" stroked="f" o:allowincell="f" style="position:absolute;left:8687;top:365;width:62;height:4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23" path="m74,0l65,4l48,13l25,27l12,37l4,50l0,74l9,97l23,110l36,117l49,120l64,123l76,44l68,43l64,42l66,42l72,49l80,66l78,83l72,90l68,94l87,83l109,71l99,76l74,0xe" fillcolor="black" stroked="f" o:allowincell="f" style="position:absolute;left:8731;top:353;width:43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24" path="m106,1l116,0l95,3l77,10l60,17l44,26l15,41l0,48l25,124l51,112l81,96l95,89l107,83l116,80l116,80l126,79l106,1xe" fillcolor="black" stroked="f" o:allowincell="f" style="position:absolute;left:8692;top:332;width:52;height:5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90" path="m124,45l120,28l108,13l96,6l85,2l75,0l61,1l47,2l22,8l0,12l20,90l39,86l60,82l67,80l72,80l69,80l65,79l57,74l48,63l44,45l124,45xe" fillcolor="black" stroked="f" o:allowincell="f" style="position:absolute;left:8649;top:326;width:50;height:3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#ff3366" stroked="f" o:allowincell="f" style="position:absolute;left:8747;top:356;width:52;height:35;flip:x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02,84" path="m24,84l24,84l34,82l45,81l56,80l67,80l87,80l94,81l102,2l91,1l68,0l52,0l35,2l18,4l0,10l0,10l24,84xe" fillcolor="black" stroked="f" o:allowincell="f" style="position:absolute;left:8745;top:339;width:40;height:35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black" stroked="f" o:allowincell="f" style="position:absolute;left:8777;top:342;width:37;height:55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83" path="m58,7l71,1l67,2l63,2l61,2l59,2l58,2l58,1l58,1l57,0l0,57l9,64l18,71l29,76l41,79l53,81l65,83l77,81l90,79l102,73l58,7xe" fillcolor="black" stroked="f" o:allowincell="f" style="position:absolute;left:8767;top:374;width:40;height:35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152" path="m87,79l59,15l51,26l31,50l20,63l11,75l2,84l0,86l44,152l58,141l70,128l81,114l94,100l114,75l122,63l95,0l87,79xe" fillcolor="black" stroked="f" o:allowincell="f" style="position:absolute;left:8734;top:341;width:48;height:6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#ff3366" stroked="f" o:allowincell="f" style="position:absolute;left:8707;top:351;width:80;height:43;flip:x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19,118" path="m25,117l20,118l34,114l47,109l59,102l70,95l78,87l86,80l93,71l101,61l114,37l119,22l43,0l42,2l31,20l30,22l27,25l24,30l20,33l16,35l13,37l9,39l3,40l0,41l25,117xe" fillcolor="black" stroked="f" o:allowincell="f" style="position:absolute;left:8691;top:349;width:48;height:5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0" path="m0,94l0,94l25,99l45,100l63,99l82,95l106,87l134,76l109,0l77,12l59,20l56,20l48,20l34,18l14,16l14,16l0,94xe" fillcolor="black" stroked="f" o:allowincell="f" style="position:absolute;left:8731;top:369;width:53;height: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13" path="m48,0l48,0l34,13l18,27l11,35l4,44l0,58l1,77l11,96l25,106l36,111l46,113l60,35l59,34l63,36l71,43l78,57l79,72l77,79l75,82l73,84l87,72l104,57l104,57l48,0xe" fillcolor="black" stroked="f" o:allowincell="f" style="position:absolute;left:8762;top:360;width:42;height:4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108" path="m129,1l136,0l120,1l103,4l85,8l68,14l49,20l31,29l15,38l0,51l56,108l61,103l70,99l80,94l93,88l106,84l119,82l130,80l136,80l145,79l129,1xe" fillcolor="black" stroked="f" o:allowincell="f" style="position:absolute;left:8724;top:337;width:58;height:4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86" path="m97,58l99,46l97,33l89,20l80,10l66,2l53,0l39,0l21,4l0,8l16,86l35,82l49,79l48,79l44,79l34,74l26,67l20,56l19,46l21,36l97,58xe" fillcolor="black" stroked="f" o:allowincell="f" style="position:absolute;left:8689;top:333;width:40;height:3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63" path="m0,0l3,7l9,24l12,35l15,48l16,61l17,74l18,88l19,104l23,121l26,136l28,143l31,149l33,154l36,158l40,162l44,163l47,162l51,159l57,157l61,154l64,151l68,148l72,140l74,133l75,120l75,113e" stroked="t" o:allowincell="f" style="position:absolute;left:8278;top:943;width:30;height:6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0,130" path="m30,0l30,9l28,30l24,43l20,56l18,62l15,68l12,75l7,80l4,87l2,93l1,98l0,104l1,114l2,122l4,125l5,128l7,129l9,130l12,130l14,130l17,128l19,126e" stroked="t" o:allowincell="f" style="position:absolute;left:8349;top:880;width:12;height:57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9,51" path="m0,0l2,0l8,0l17,1l28,4l33,6l39,10l45,14l50,19l56,25l60,32l64,41l69,51e" stroked="t" o:allowincell="f" style="position:absolute;left:8243;top:927;width:27;height:21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1,108" path="m41,0l41,11l37,41l35,50l33,58l30,68l26,77l21,85l15,94l9,101l0,108e" stroked="t" o:allowincell="f" style="position:absolute;left:8376;top:781;width:15;height:46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,74" path="m0,74l1,71l4,61l7,49l11,40l17,29l23,20l28,11l34,0e" stroked="t" o:allowincell="f" style="position:absolute;left:8742;top:326;width:13;height:32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,68" path="m0,68l0,61l0,42l2,20l5,0e" stroked="t" o:allowincell="f" style="position:absolute;left:8765;top:330;width:2;height:28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74" path="m62,0l54,9l35,28l24,41l14,53l5,65l0,74e" stroked="t" o:allowincell="f" style="position:absolute;left:8609;top:513;width:25;height:30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5,57" path="m0,57l10,52l34,39l48,31l63,21l76,10l85,0e" stroked="t" o:allowincell="f" style="position:absolute;left:8569;top:309;width:33;height:25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6,366" path="m206,0l201,5l191,16l174,34l152,57l130,85l107,116l97,132l86,149l77,166l69,183l55,214l42,240l31,261l22,280l14,300l8,319l6,329l3,340l1,352l0,366e" stroked="t" o:allowincell="f" style="position:absolute;left:8483;top:589;width:85;height:15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4,211" path="m154,0l143,7l119,27l102,40l86,56l70,73l56,91l34,131l17,164l11,179l6,191l2,202l0,211e" stroked="t" o:allowincell="f" style="position:absolute;left:8514;top:580;width:62;height:92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2,154" path="m102,0l96,4l80,13l70,21l61,29l52,40l45,52l29,82l14,112l7,124l3,137l1,147l0,154e" stroked="t" o:allowincell="f" style="position:absolute;left:8459;top:589;width:42;height:65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stroked="t" o:allowincell="f" style="position:absolute;left:8443;top:610;width:141;height:839;flip:x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#005900" stroked="f" o:allowincell="f" style="position:absolute;left:7174;top:1998;width:1942;height:620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137,137" path="m112,137l119,130l124,122l128,115l132,108l135,100l137,93l137,85l137,78l137,70l135,63l132,55l130,49l126,42l123,36l117,30l113,24l108,19l101,15l95,10l89,7l82,4l75,2l68,1l61,0l53,0l45,0l37,2l30,4l22,7l15,11l7,17l0,23l112,137xe" fillcolor="white" stroked="f" o:allowincell="f" style="position:absolute;left:9084;top:2069;width:55;height:5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8,1108" path="m173,1108l173,1107l182,1076l191,1045l198,1015l205,987l211,959l215,932l220,905l224,879l228,831l230,785l230,742l228,700l225,662l220,626l213,593l206,560l191,506l177,458l172,436l166,417l163,399l161,382l161,367l161,350l162,344l163,336l165,328l167,320l170,311l174,303l178,293l182,282l188,272l194,261l203,249l210,237l230,210l255,181l284,149l318,114l206,0l168,39l135,76l105,111l81,144l69,161l58,179l48,195l40,211l32,227l25,243l20,259l14,275l10,290l7,306l3,322l2,339l0,367l2,396l6,422l10,449l16,475l23,500l37,548l51,600l57,625l62,652l66,682l69,712l71,745l71,780l69,819l64,862l61,882l58,905l54,929l48,953l43,978l37,1005l28,1033l21,1061l21,1059l173,1108xe" fillcolor="white" stroked="f" o:allowincell="f" style="position:absolute;left:9094;top:2079;width:130;height:48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454" path="m252,290l252,290l242,292l233,293l225,294l216,294l209,294l203,294l198,293l194,292l189,290l186,289l183,288l181,286l179,283l177,281l174,278l172,275l169,270l167,264l165,258l163,249l162,241l161,230l159,217l161,203l161,189l163,173l165,155l168,137l172,118l178,95l184,74l192,49l40,0l31,28l24,56l17,81l12,106l7,131l3,154l1,178l0,199l0,220l1,242l3,262l6,281l12,301l17,319l25,337l33,354l43,370l55,385l67,399l82,411l97,421l113,431l130,438l147,445l165,449l182,451l200,453l216,454l234,453l253,452l270,449l288,446l288,446l252,290xe" fillcolor="white" stroked="f" o:allowincell="f" style="position:absolute;left:9114;top:2544;width:118;height:19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0,303" path="m980,62l980,62l964,55l948,47l931,40l912,34l879,24l844,15l809,9l772,5l736,2l701,0l664,0l628,3l591,5l555,9l519,13l483,20l448,26l413,33l345,49l280,65l219,82l162,99l111,115l65,129l28,139l0,147l36,303l71,293l112,282l157,267l208,252l263,235l322,218l383,202l446,189l477,182l509,177l541,171l573,167l605,164l636,162l667,161l698,160l728,161l757,163l785,167l812,171l838,178l863,185l874,190l885,194l896,199l907,205l907,205l980,62xe" fillcolor="white" stroked="f" o:allowincell="f" style="position:absolute;left:8722;top:2608;width:406;height:132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1,244" path="m772,19l772,19l733,30l694,42l653,53l612,62l571,71l528,77l506,80l485,82l464,84l442,85l420,85l397,85l376,84l353,83l331,81l308,77l286,73l262,69l240,63l216,58l193,51l169,42l146,34l122,24l98,13l73,0l0,143l29,156l58,170l87,182l116,193l145,202l174,211l201,218l229,225l257,231l286,236l313,239l340,241l367,243l394,244l421,244l446,244l473,243l499,241l524,239l550,236l598,228l646,218l692,208l737,196l779,183l821,170l821,170l772,19xe" fillcolor="white" stroked="f" o:allowincell="f" style="position:absolute;left:8411;top:2636;width:339;height:10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5,252" path="m785,103l785,103l745,87l705,74l668,61l632,49l598,38l565,30l534,22l504,16l475,10l447,6l420,3l395,1l369,0l346,0l322,1l300,3l277,5l256,8l235,13l215,18l178,28l140,39l73,65l0,91l49,242l126,215l194,190l224,180l255,172l268,169l283,165l298,163l315,161l331,160l348,160l366,160l385,160l405,162l426,164l448,168l473,172l499,177l525,185l554,192l585,202l617,211l652,224l688,237l727,252l728,252l785,103xe" fillcolor="white" stroked="f" o:allowincell="f" style="position:absolute;left:8106;top:2603;width:324;height:10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2,264" path="m696,0l695,0l680,4l666,10l653,15l640,21l616,33l592,45l567,58l539,71l525,75l511,80l496,86l479,90l463,94l445,97l427,100l406,103l385,104l362,105l339,104l314,103l288,99l260,95l230,90l199,83l166,74l131,64l95,51l57,37l0,186l42,202l83,216l123,228l161,237l198,246l233,252l267,258l300,261l333,263l362,264l391,263l419,262l446,259l472,254l496,250l520,245l541,238l563,232l582,224l602,217l634,202l663,187l689,174l710,164l717,160l724,158l729,156l732,155l731,155l696,0xe" fillcolor="white" stroked="f" o:allowincell="f" style="position:absolute;left:7824;top:2632;width:303;height:11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9,259" path="m889,102l899,104l846,88l795,73l745,60l698,48l653,39l609,30l568,23l528,16l491,11l454,7l419,5l386,3l355,1l325,0l296,1l268,3l242,5l218,7l194,10l171,13l132,22l96,29l65,38l39,46l18,53l0,57l35,212l59,206l84,199l109,192l135,184l165,178l199,170l217,168l235,166l256,164l278,162l301,161l325,161l351,161l378,162l408,163l439,166l471,169l506,174l542,180l579,186l620,195l662,205l706,215l753,227l801,241l851,256l862,259l889,102xe" fillcolor="white" stroked="f" o:allowincell="f" style="position:absolute;left:7465;top:2608;width:373;height:11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6,271" path="m1247,0l1201,17l1153,33l1105,47l1054,59l1004,69l953,79l901,88l850,94l798,99l747,104l696,108l645,110l595,111l546,112l498,112l452,111l363,108l280,104l209,97l146,91l95,86l57,80l33,76l27,76l0,233l10,234l35,238l75,244l128,250l194,257l271,263l355,267l447,270l497,271l547,271l598,270l651,269l704,267l759,263l813,259l869,252l925,245l980,236l1035,227l1091,214l1145,201l1200,185l1253,168l1306,149l1247,0xe" fillcolor="white" stroked="f" o:allowincell="f" style="position:absolute;left:6938;top:2618;width:542;height:11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155" path="m59,155l67,150l75,146l82,141l89,135l94,129l98,123l103,116l105,110l107,102l109,95l109,87l110,80l109,72l108,65l106,58l104,51l101,45l97,37l93,32l88,25l83,20l77,16l72,10l65,7l58,4l50,2l43,1l35,0l27,0l18,1l8,3l0,6l59,155xe" fillcolor="white" stroked="f" o:allowincell="f" style="position:absolute;left:6917;top:2617;width:45;height:6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55" path="m54,155l64,151l71,146l79,142l85,137l90,130l95,125l99,117l102,111l104,104l106,97l107,90l107,82l107,75l106,67l104,60l102,53l100,46l96,39l92,33l88,27l83,21l77,17l71,12l66,8l58,5l51,2l43,1l36,0l27,0l19,0l10,2l0,5l54,155xe" fillcolor="#caebca" stroked="f" o:allowincell="f" style="position:absolute;left:6954;top:2611;width:43;height:67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1216,254" path="m0,214l11,216l19,217l43,222l79,226l127,232l187,238l257,244l335,248l420,252l465,254l511,254l559,254l607,251l656,250l706,247l757,244l808,239l860,232l912,225l963,216l1015,207l1066,195l1116,181l1167,166l1216,150l1162,0l1119,14l1074,28l1029,40l982,51l934,60l887,68l839,74l791,80l744,85l696,88l649,91l603,93l557,93l511,94l467,93l425,93l343,90l269,85l202,79l146,73l99,68l64,63l43,60l36,59l47,61l0,214xe" fillcolor="#caebca" stroked="f" o:allowincell="f" style="position:absolute;left:6977;top:2613;width:502;height:111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894,255" path="m37,210l37,210l60,205l84,197l107,190l133,182l162,176l196,168l212,166l232,164l252,162l273,160l297,159l320,159l347,159l374,160l404,162l434,164l467,168l501,173l538,178l575,184l615,193l658,203l702,213l748,225l796,239l847,255l894,102l841,86l789,72l741,58l694,47l648,37l605,28l563,21l524,15l485,9l449,6l415,3l381,1l350,0l320,0l292,0l265,2l238,3l213,6l191,8l167,12l129,20l94,28l64,37l37,44l17,51l0,55l0,55l37,210xe" fillcolor="#caebca" stroked="f" o:allowincell="f" style="position:absolute;left:7462;top:2595;width:369;height:111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733,260" path="m1,181l0,181l41,197l82,211l121,222l158,233l194,241l230,248l263,253l296,257l327,259l358,260l387,260l415,258l442,256l467,252l492,247l516,243l537,236l558,230l579,224l598,216l631,202l661,188l688,175l708,166l724,158l733,155l696,0l669,9l642,20l617,32l593,44l567,56l538,69l525,73l510,78l494,84l478,88l461,91l443,94l424,97l403,100l382,101l359,101l336,100l311,98l284,95l258,91l228,85l198,78l166,70l131,59l96,46l59,32l57,32l1,181xe" fillcolor="#caebca" stroked="f" o:allowincell="f" style="position:absolute;left:7817;top:2620;width:303;height:113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792,249" path="m50,246l54,243l129,216l195,190l225,180l256,172l270,169l285,165l301,163l317,161l334,160l352,159l371,159l390,160l410,161l432,163l455,168l480,172l506,177l533,184l562,191l593,200l627,210l661,222l697,235l736,249l792,100l752,84l712,70l675,59l639,47l604,37l572,29l540,21l510,15l480,9l452,6l425,3l399,1l374,0l349,0l326,1l302,2l280,5l258,8l238,13l217,17l178,28l141,40l71,66l0,94l5,92l50,246xe" fillcolor="#caebca" stroked="f" o:allowincell="f" style="position:absolute;left:8098;top:2590;width:328;height:108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820,245" path="m0,142l0,142l30,156l59,169l88,182l117,193l144,202l173,211l202,218l230,225l258,230l286,235l313,239l340,242l368,243l395,245l420,245l447,245l473,243l499,242l523,240l550,236l597,229l645,220l690,211l735,200l778,188l820,177l775,23l735,34l696,45l655,56l613,64l571,72l529,78l508,80l487,83l464,84l443,85l420,85l398,85l377,84l354,83l332,80l309,77l286,74l263,69l240,63l217,58l194,50l170,42l146,33l122,24l98,13l74,0l74,0l0,142xe" fillcolor="#caebca" stroked="f" o:allowincell="f" style="position:absolute;left:8408;top:2620;width:339;height:106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958,302" path="m36,302l36,302l71,293l111,280l156,266l205,251l259,234l314,218l374,202l435,188l465,182l496,177l527,171l558,167l590,164l619,162l649,161l679,159l708,161l736,163l764,167l790,171l815,177l840,184l862,194l884,204l958,62l925,47l891,34l857,24l823,15l788,9l752,5l717,1l682,0l646,0l610,2l575,5l539,9l504,13l470,19l435,25l400,32l336,47l273,64l213,81l158,99l108,115l64,128l28,139l0,147l0,147l36,302xe" fillcolor="#caebca" stroked="f" o:allowincell="f" style="position:absolute;left:8717;top:2594;width:397;height:131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288,448" path="m40,2l40,0l31,27l24,54l17,81l12,105l8,130l3,153l1,176l0,198l0,218l1,240l3,260l7,279l12,299l17,317l25,334l33,351l44,367l56,382l69,395l84,408l99,417l115,426l132,433l149,440l166,444l183,446l200,447l218,448l236,447l253,446l270,443l288,439l252,284l242,286l233,287l224,288l216,288l208,289l203,288l197,287l192,286l188,285l185,284l182,282l180,280l178,278l176,276l174,274l171,271l169,267l167,261l165,255l163,247l162,238l161,228l160,216l161,202l161,187l163,171l165,154l168,136l173,117l178,96l184,73l192,50l192,49l40,2xe" fillcolor="#caebca" stroked="f" o:allowincell="f" style="position:absolute;left:9100;top:2532;width:118;height:196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290,1051" path="m176,0l143,35l113,69l87,101l66,131l55,149l46,163l37,180l29,194l23,211l18,225l12,240l8,255l5,270l3,285l1,301l0,317l0,343l2,371l5,398l10,422l17,447l23,471l36,518l50,567l55,592l59,619l64,647l67,675l68,707l68,742l66,777l62,818l58,837l55,858l51,880l47,903l41,927l35,951l27,977l20,1004l172,1051l180,1021l189,993l196,965l202,937l208,912l213,885l217,860l220,836l225,790l227,746l227,704l225,666l222,628l217,594l211,561l205,530l191,477l177,429l171,407l166,388l163,370l160,354l159,339l159,322l160,316l161,309l162,301l163,294l165,286l169,278l172,270l175,261l179,252l185,241l191,232l198,222l215,198l235,171l260,143l290,113l176,0xe" fillcolor="#caebca" stroked="f" o:allowincell="f" style="position:absolute;left:9091;top:2092;width:120;height:460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138,138" path="m114,138l120,131l125,123l130,116l133,108l136,101l137,93l138,86l138,78l137,71l136,63l134,56l131,50l127,43l123,37l119,30l114,25l108,21l102,15l95,11l89,8l83,5l75,3l68,1l60,0l53,0l45,1l38,3l30,6l23,9l15,13l8,19l0,25l114,138xe" fillcolor="#caebca" stroked="f" o:allowincell="f" style="position:absolute;left:9081;top:2081;width:55;height:58;flip:x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105,156" path="m50,156l59,153l67,149l74,144l81,139l87,133l91,127l95,121l98,113l102,107l104,100l105,92l105,85l105,77l104,70l103,62l101,56l98,48l95,42l91,35l87,29l82,24l77,18l71,14l64,10l58,7l50,3l43,1l35,0l27,0l18,0l10,2l0,4l50,156xe" fillcolor="#96d696" stroked="f" o:allowincell="f" style="position:absolute;left:6990;top:2606;width:42;height:67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1124,239" path="m0,198l10,200l19,201l39,206l73,210l117,215l172,222l234,228l305,232l383,237l424,238l466,239l510,239l555,239l600,237l646,235l693,232l740,228l788,223l836,216l885,209l933,201l981,191l1029,180l1076,166l1124,152l1074,0l1032,13l989,25l947,36l903,44l859,52l815,59l770,65l726,69l681,73l637,75l594,77l552,78l509,80l468,80l427,78l389,77l315,73l248,69l187,64l135,57l94,52l64,47l44,44l38,43l49,45l0,198xe" fillcolor="#96d696" stroked="f" o:allowincell="f" style="position:absolute;left:7011;top:2608;width:466;height:104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889,255" path="m37,211l37,211l60,205l83,197l106,190l132,182l161,176l194,170l210,166l229,164l250,162l270,161l292,160l317,159l343,160l369,160l398,162l429,164l462,169l496,173l532,178l570,186l609,193l651,203l695,213l742,226l790,239l840,255l889,102l835,86l784,72l734,60l687,48l642,37l600,29l558,21l518,15l481,10l444,6l410,3l377,1l346,0l316,0l288,1l261,2l236,4l211,6l188,9l165,13l127,20l92,29l61,37l37,46l15,51l0,55l0,55l37,211xe" fillcolor="#96d696" stroked="f" o:allowincell="f" style="position:absolute;left:7458;top:2583;width:368;height:111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734,261" path="m0,181l0,181l42,197l82,211l121,223l159,233l195,242l231,248l264,254l297,257l328,259l358,261l387,260l416,259l441,256l468,253l492,248l515,243l538,238l559,230l580,224l599,216l632,202l662,188l688,176l709,166l724,158l734,156l697,0l668,10l643,21l618,32l593,45l568,57l539,69l525,74l510,79l495,84l478,88l461,92l443,95l424,98l404,100l383,101l360,101l337,101l311,99l285,95l257,91l228,86l197,78l165,70l132,59l97,47l59,32l59,32l0,181xe" fillcolor="#96d696" stroked="f" o:allowincell="f" style="position:absolute;left:7812;top:2608;width:303;height:113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797,252" path="m50,242l49,242l126,216l196,191l227,180l259,172l274,169l289,166l306,163l322,161l339,160l357,160l376,160l396,161l416,162l438,164l461,167l485,173l510,178l538,185l567,192l597,202l630,212l665,224l700,237l738,252l797,103l757,88l718,73l681,61l645,49l611,39l578,31l547,22l516,16l487,10l458,7l431,4l405,2l379,0l354,0l331,1l307,3l285,5l263,8l242,13l220,18l182,27l143,39l74,65l0,91l0,91l50,242xe" fillcolor="#96d696" stroked="f" o:allowincell="f" style="position:absolute;left:8094;top:2576;width:329;height:109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816,244" path="m0,142l0,142l27,155l56,169l85,181l114,192l142,201l171,211l199,217l227,225l254,230l283,235l310,238l338,241l365,242l391,243l418,244l444,243l469,242l495,240l521,238l547,235l595,227l643,217l688,207l733,195l775,182l816,169l766,18l728,30l689,41l649,52l609,61l567,70l524,76l504,80l482,81l461,83l438,84l417,84l395,84l373,83l351,82l328,80l306,76l283,73l260,69l237,64l215,57l191,50l168,42l144,34l122,23l98,12l73,0l73,0l0,142xe" fillcolor="#96d696" stroked="f" o:allowincell="f" style="position:absolute;left:8403;top:2608;width:339;height:106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935,303" path="m36,303l36,302l71,293l110,280l153,267l201,252l253,234l307,218l365,202l425,188l454,182l484,177l514,171l544,167l575,164l604,162l633,161l661,161l690,161l717,163l744,167l770,171l794,178l818,185l840,194l862,205l935,63l903,47l870,35l837,24l803,15l769,9l733,5l699,3l664,0l629,0l594,3l560,6l524,9l490,14l457,20l423,26l390,34l325,48l264,66l206,83l152,100l104,115l61,130l26,140l0,148l0,147l36,303xe" fillcolor="#96d696" stroked="f" o:allowincell="f" style="position:absolute;left:8713;top:2580;width:387;height:132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290,448" path="m42,1l43,0l34,27l25,54l19,80l12,105l8,129l5,152l1,176l0,198l0,220l1,240l4,260l7,280l12,299l17,318l25,335l35,352l45,368l57,383l70,396l85,408l100,418l117,427l133,435l150,440l167,444l186,446l203,448l220,448l238,447l255,446l272,443l290,440l254,284l244,286l235,288l226,289l218,289l210,289l204,288l198,287l193,286l189,285l186,284l182,282l180,281l178,278l176,276l174,274l172,270l169,266l167,261l165,255l163,247l162,239l161,228l160,216l160,204l161,189l162,174l165,157l168,137l174,118l179,97l186,75l193,51l194,50l42,1xe" fillcolor="#96d696" stroked="f" o:allowincell="f" style="position:absolute;left:9086;top:2520;width:118;height:196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262,998" path="m147,0l117,32l92,63l69,93l51,121l42,137l34,152l28,167l21,182l16,197l12,212l7,226l4,243l1,270l0,298l1,326l4,351l8,377l14,401l20,425l27,447l39,493l52,542l56,566l61,592l65,617l67,646l68,675l68,707l65,741l62,777l55,816l46,858l40,879l35,902l28,924l20,949l172,998l181,971l188,944l196,919l202,893l212,845l219,799l225,755l227,713l228,674l227,637l223,601l219,567l214,536l206,505l193,453l180,405l174,383l169,364l165,345l161,329l160,313l159,298l160,284l162,267l164,262l165,254l168,246l170,239l173,230l177,222l182,213l187,205l201,183l217,161l237,136l262,110l147,0xe" fillcolor="#96d696" stroked="f" o:allowincell="f" style="position:absolute;left:9089;top:2102;width:107;height:437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139,136" path="m115,136l121,128l127,121l131,113l134,106l136,98l139,91l139,83l139,76l137,68l136,61l133,53l131,47l127,41l122,34l118,29l113,23l107,18l101,14l95,10l88,6l82,4l74,2l67,0l59,0l52,0l44,1l37,2l29,5l22,8l14,13l7,19l0,26l115,136xe" fillcolor="#96d696" stroked="f" o:allowincell="f" style="position:absolute;left:9079;top:2090;width:55;height:58;flip:x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104,158" path="m46,158l56,154l64,150l72,146l78,140l84,135l89,130l93,123l96,116l100,109l102,102l103,94l104,87l104,80l103,72l102,66l100,58l97,51l94,44l91,38l87,31l81,25l77,20l71,15l64,11l58,8l51,5l44,3l35,0l27,0l18,0l10,3l0,5l46,158xe" fillcolor="#61c261" stroked="f" o:allowincell="f" style="position:absolute;left:7026;top:2601;width:42;height:67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1019,223" path="m0,180l10,182l17,185l35,187l65,192l105,197l154,204l211,209l274,215l344,219l381,221l420,222l458,223l499,222l540,222l581,220l624,218l668,216l711,211l755,207l800,201l844,193l887,185l932,176l976,164l1019,153l973,0l935,10l896,20l856,29l817,36l776,42l735,48l696,53l655,56l614,60l575,61l536,63l498,63l459,63l422,62l387,62l352,60l285,55l225,51l171,45l125,39l89,34l61,30l45,26l40,26l49,29l0,180xe" fillcolor="#61c261" stroked="f" o:allowincell="f" style="position:absolute;left:7051;top:2603;width:421;height:97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883,257" path="m37,213l37,213l60,207l84,200l107,192l132,185l160,177l192,171l208,168l226,165l245,163l266,161l288,160l312,160l338,160l364,160l392,162l422,164l454,169l488,173l524,179l562,186l602,194l644,204l689,215l735,227l784,241l834,257l883,106l829,88l777,73l728,61l681,49l636,38l592,30l552,21l512,15l473,10l438,6l404,3l371,1l340,0l311,0l283,1l255,2l230,4l206,6l183,10l161,14l123,22l89,31l59,39l35,48l15,54l0,59l0,59l37,213xe" fillcolor="#61c261" stroked="f" o:allowincell="f" style="position:absolute;left:7453;top:2569;width:366;height:111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734,259" path="m1,179l0,179l41,195l81,209l119,221l157,231l193,240l229,246l262,252l295,256l326,258l356,259l385,258l413,257l439,255l465,251l490,246l513,241l536,236l557,229l577,223l597,215l631,202l661,187l687,175l708,164l724,158l734,154l697,0l668,8l643,19l618,31l592,43l567,55l538,67l524,72l509,78l493,82l476,86l459,90l440,94l421,96l402,98l379,99l357,99l333,99l309,97l283,94l255,89l226,84l196,76l164,68l131,58l96,45l59,32l59,32l1,179xe" fillcolor="#61c261" stroked="f" o:allowincell="f" style="position:absolute;left:7806;top:2595;width:303;height:113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802,251" path="m49,241l49,241l125,215l193,190l224,181l258,172l273,169l289,166l306,163l322,161l340,160l358,159l378,159l398,160l418,161l441,165l464,168l489,172l515,177l542,184l572,192l602,201l634,212l669,223l705,236l744,251l802,104l762,88l723,73l686,61l649,49l615,38l582,30l550,22l519,15l489,11l461,6l433,3l406,1l381,0l356,0l332,1l308,2l284,5l263,8l242,12l219,17l181,28l142,39l71,64l0,91l0,91l49,241xe" fillcolor="#61c261" stroked="f" o:allowincell="f" style="position:absolute;left:8085;top:2564;width:333;height:109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817,246" path="m0,141l0,141l29,155l58,169l86,181l115,192l143,202l172,211l199,218l227,225l255,231l283,235l311,240l339,242l365,244l392,245l419,246l444,246l470,245l496,243l522,241l547,239l595,231l643,223l689,212l733,200l776,187l817,174l768,24l729,36l691,46l651,57l611,67l570,74l527,80l506,83l485,84l463,86l441,86l419,87l397,86l375,85l352,84l330,80l307,77l285,74l263,69l239,63l217,58l193,50l169,42l146,33l122,23l99,12l75,0l75,0l0,141xe" fillcolor="#61c261" stroked="f" o:allowincell="f" style="position:absolute;left:8399;top:2594;width:338;height:106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918,307" path="m35,307l35,307l72,297l111,286l154,271l201,255l251,238l306,221l361,204l419,189l447,183l476,178l505,172l534,168l563,165l592,162l621,161l649,160l675,161l702,163l728,166l753,170l777,177l801,184l822,193l843,203l918,62l886,46l853,33l820,23l786,14l752,8l718,5l684,1l650,0l615,1l581,2l547,6l514,10l479,15l446,21l414,27l381,36l319,52l259,68l203,86l151,103l103,120l62,134l27,145l0,152l0,152l35,307xe" fillcolor="#61c261" stroked="f" o:allowincell="f" style="position:absolute;left:8707;top:2566;width:381;height:134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282,451" path="m47,3l48,0l37,27l29,53l21,79l15,104l9,128l5,151l2,174l1,196l0,216l0,238l2,258l4,277l8,297l14,315l21,333l30,350l39,366l51,381l64,395l78,408l93,418l109,428l125,436l142,441l160,445l177,448l194,451l213,451l230,451l247,448l265,446l282,442l247,287l237,288l228,290l219,291l212,291l204,291l198,290l192,289l188,288l185,287l182,286l179,284l177,283l175,281l173,278l171,276l169,273l167,269l165,264l163,257l161,250l160,241l159,230l159,219l160,206l161,191l163,176l167,159l170,141l175,121l182,101l189,79l197,55l198,53l47,3xe" fillcolor="#61c261" stroked="f" o:allowincell="f" style="position:absolute;left:9074;top:2506;width:117;height:198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235,942" path="m119,0l94,29l72,57l52,85l36,113l23,141l14,169l6,198l2,226l0,253l1,279l3,304l7,331l18,376l31,420l45,464l57,511l61,535l65,559l68,584l71,611l72,640l72,669l70,700l66,735l60,770l51,807l41,848l28,892l179,942l194,893l207,845l217,800l224,756l229,714l231,675l232,637l230,602l228,568l224,535l218,505l212,475l198,423l185,376l173,335l164,298l162,284l160,269l160,255l160,242l163,229l166,216l171,202l179,186l187,170l200,151l216,132l235,109l119,0xe" fillcolor="#61c261" stroked="f" o:allowincell="f" style="position:absolute;left:9086;top:2115;width:97;height:412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140,135" path="m116,135l123,128l128,120l132,113l136,105l138,98l139,91l140,83l139,76l138,68l137,61l134,53l131,47l127,40l123,34l119,29l113,23l108,18l101,14l95,10l89,6l81,4l74,2l67,1l60,0l52,0l45,1l36,3l29,6l21,9l15,14l7,20l0,26l116,135xe" fillcolor="#61c261" stroked="f" o:allowincell="f" style="position:absolute;left:9076;top:2102;width:57;height:58;flip:x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98,157" path="m38,157l47,154l55,150l63,146l70,142l76,137l81,131l86,125l90,118l93,112l95,104l97,97l98,90l98,82l98,75l97,67l96,61l94,53l91,46l87,39l84,33l80,26l75,21l69,17l63,11l56,8l50,5l43,2l35,1l26,0l18,0l8,0l0,2l38,157xe" fillcolor="#2dad2d" stroked="f" o:allowincell="f" style="position:absolute;left:7063;top:2595;width:40;height:69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925,208" path="m0,171l11,173l18,174l35,177l61,180l96,186l140,190l190,195l247,201l310,204l377,207l449,208l485,207l524,206l562,205l602,203l642,201l681,197l722,192l763,187l803,180l844,173l885,164l925,155l887,0l850,8l814,16l776,23l740,29l703,34l666,38l629,42l592,44l556,46l520,48l484,48l449,48l380,48l317,45l258,42l204,37l157,32l116,28l83,23l59,19l43,17l40,16l51,19l0,171xe" fillcolor="#2dad2d" stroked="f" o:allowincell="f" style="position:absolute;left:7087;top:2597;width:383;height:90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79,263" path="m39,213l36,213l61,207l85,200l109,191l134,184l162,177l193,170l209,168l226,166l245,162l266,161l287,160l310,160l335,160l362,161l390,163l419,166l451,170l484,174l519,181l557,188l596,197l638,207l682,218l729,231l777,246l828,263l879,111l825,94l773,78l725,64l678,52l633,42l589,32l548,25l508,17l472,12l436,7l401,4l369,2l338,1l310,0l282,1l256,2l230,4l207,6l184,10l163,14l125,21l91,30l61,39l36,47l17,53l2,58l0,58l39,213xe" fillcolor="#2dad2d" stroked="f" o:allowincell="f" style="position:absolute;left:7452;top:2557;width:363;height:115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737,257" path="m1,174l0,174l42,190l82,205l120,217l159,228l194,237l229,244l264,250l296,254l328,256l358,257l387,257l416,256l442,254l468,251l493,247l516,241l539,236l560,229l580,223l601,216l635,202l665,188l691,175l712,164l728,158l737,155l698,0l670,9l646,20l621,32l596,43l571,55l542,67l529,71l513,77l497,82l481,86l463,89l444,93l425,96l405,97l383,98l361,98l337,97l312,95l286,92l258,87l229,81l198,73l167,65l134,54l99,41l62,26l61,26l1,174xe" fillcolor="#2dad2d" stroked="f" o:allowincell="f" style="position:absolute;left:7801;top:2581;width:304;height:113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04,251" path="m51,241l51,241l126,215l195,190l227,180l261,172l276,169l292,165l309,162l326,161l343,160l361,159l381,159l402,160l422,161l445,163l468,168l493,172l518,177l546,184l575,192l605,201l637,211l672,223l707,236l744,251l804,103l764,87l726,73l689,61l653,49l619,38l586,30l554,22l523,15l494,10l465,6l437,3l410,1l385,0l360,0l335,1l312,2l288,5l266,8l244,11l222,17l183,26l144,39l73,64l0,91l0,91l51,241xe" fillcolor="#2dad2d" stroked="f" o:allowincell="f" style="position:absolute;left:8080;top:2548;width:333;height:109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18,248" path="m1,141l0,140l29,155l57,169l86,182l115,193l142,203l171,213l200,220l228,227l256,233l284,237l311,242l338,244l366,246l393,248l420,248l445,248l471,247l497,245l522,243l548,239l596,232l644,222l690,212l734,200l777,187l818,174l767,24l730,35l691,47l651,58l611,66l569,75l527,81l506,83l485,86l463,88l441,88l420,89l397,88l375,88l353,86l331,83l308,80l286,76l263,72l240,66l217,60l194,52l171,44l148,34l124,25l101,13l77,0l76,0l1,141xe" fillcolor="#2dad2d" stroked="f" o:allowincell="f" style="position:absolute;left:8394;top:2578;width:338;height:108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98,307" path="m41,305l35,307l72,297l110,285l153,272l198,256l247,238l299,222l352,205l409,190l436,184l465,178l492,172l520,168l549,165l576,162l604,160l630,159l657,160l683,162l709,165l733,170l757,175l779,183l802,191l823,202l898,61l866,45l833,32l800,22l766,14l732,8l699,3l665,1l630,0l597,1l564,2l531,5l498,10l465,15l432,22l401,29l369,36l309,52l252,70l197,88l147,105l101,121l61,134l29,144l4,150l0,151l41,305xe" fillcolor="#2dad2d" stroked="f" o:allowincell="f" style="position:absolute;left:8702;top:2551;width:373;height:132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289,448" path="m50,3l51,0l40,27l32,53l23,80l17,104l11,128l7,151l3,175l1,196l0,218l1,239l2,259l5,279l9,298l15,317l22,335l31,352l41,368l53,383l66,397l81,409l97,420l113,428l130,436l147,441l165,444l183,447l200,448l218,448l235,447l253,444l272,441l289,437l248,283l237,285l229,287l220,288l212,289l204,289l199,288l193,288l188,287l185,286l182,284l180,283l176,282l175,280l173,279l171,275l170,273l168,269l166,265l163,258l162,251l161,242l160,233l160,221l160,207l162,193l165,178l168,161l172,143l176,124l184,103l190,82l200,58l201,56l50,3xe" fillcolor="#2dad2d" stroked="f" o:allowincell="f" style="position:absolute;left:9060;top:2493;width:118;height:196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234,890" path="m91,0l70,26l51,52l36,78l24,105l13,131l6,159l2,186l0,212l1,236l3,262l8,285l12,309l24,352l36,395l49,438l61,483l65,505l69,529l72,553l74,578l74,605l74,633l72,663l67,694l62,726l54,761l43,797l30,837l181,890l196,844l208,800l218,758l226,717l230,679l233,641l234,605l233,571l230,538l227,507l222,477l216,448l203,396l189,349l178,309l167,271l164,256l162,242l161,228l161,215l161,203l163,191l166,180l170,167l177,154l185,139l197,123l211,106l91,0xe" fillcolor="#2dad2d" stroked="f" o:allowincell="f" style="position:absolute;left:9072;top:2125;width:97;height:391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141,134" path="m120,134l126,126l131,118l135,110l138,103l140,95l141,87l141,79l140,72l139,64l137,58l135,50l132,44l127,38l123,31l118,26l112,20l107,16l101,12l94,9l87,6l80,3l73,1l65,0l58,0l50,0l43,1l35,3l28,7l20,11l14,15l6,22l0,28l120,134xe" fillcolor="#2dad2d" stroked="f" o:allowincell="f" style="position:absolute;left:9074;top:2113;width:57;height:58;flip:x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97,158" path="m33,158l42,156l51,153l59,149l66,144l72,139l77,134l83,128l87,122l90,115l92,108l94,100l97,94l97,87l97,79l97,72l95,64l93,57l91,49l88,43l84,36l79,30l75,25l70,19l64,14l58,11l52,6l44,4l37,2l28,0l19,0l10,1l0,2l33,158xe" fillcolor="#009600" stroked="f" o:allowincell="f" style="position:absolute;left:7098;top:2590;width:38;height:69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25,194" path="m0,154l10,156l16,157l30,160l53,164l83,168l121,173l164,179l214,184l269,187l328,190l392,194l458,194l528,191l564,189l601,187l637,184l674,181l712,175l749,170l787,164l825,156l792,0l759,7l725,13l691,17l656,21l622,26l589,28l555,30l522,32l457,33l394,33l335,32l280,29l227,25l181,20l140,15l106,11l77,7l57,2l45,0l42,0l52,2l0,154xe" fillcolor="#009600" stroked="f" o:allowincell="f" style="position:absolute;left:7124;top:2592;width:341;height:83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77,264" path="m41,220l45,219l67,212l90,203l112,195l137,186l163,179l194,171l209,168l226,166l245,164l264,161l286,160l308,159l333,159l360,160l387,162l416,165l448,169l482,174l517,180l554,187l594,197l636,206l680,218l726,232l774,247l825,264l877,112l823,95l772,79l722,65l675,52l630,41l587,31l546,24l506,16l469,11l433,6l399,3l367,1l336,0l307,0l279,1l253,2l228,4l204,8l182,11l159,15l122,25l88,34l59,45l34,53l15,61l0,66l4,65l41,220xe" fillcolor="#009600" stroked="f" o:allowincell="f" style="position:absolute;left:7447;top:2544;width:363;height:115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736,254" path="m1,168l0,168l41,184l81,199l119,212l156,223l192,232l226,239l259,245l293,249l324,251l354,254l382,254l410,252l437,250l463,247l487,244l511,239l533,233l555,228l575,221l595,214l630,201l661,187l687,175l709,165l725,158l736,155l699,0l671,9l645,19l620,30l595,42l569,54l540,65l526,70l510,75l494,79l478,83l460,87l441,90l422,92l402,93l380,94l358,93l334,93l310,90l284,87l256,83l227,76l197,69l166,59l133,48l99,35l62,22l61,21l1,168xe" fillcolor="#009600" stroked="f" o:allowincell="f" style="position:absolute;left:7794;top:2573;width:303;height:109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10,251" path="m52,241l52,241l125,215l195,190l226,180l260,172l275,169l292,166l309,163l327,161l345,160l364,159l383,160l405,160l426,161l449,164l472,168l497,172l524,177l551,185l580,192l611,201l643,211l678,223l713,237l750,251l810,104l770,87l731,74l694,61l658,49l624,38l591,30l559,22l528,16l497,11l468,6l440,3l413,1l387,0l362,0l336,1l313,2l289,5l267,8l244,13l223,17l183,28l144,39l72,65l0,91l1,91l52,241xe" fillcolor="#009600" stroked="f" o:allowincell="f" style="position:absolute;left:8074;top:2536;width:336;height:109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19,246" path="m0,140l1,141l29,155l58,169l85,181l113,191l142,202l170,211l199,218l227,226l254,231l281,235l309,240l337,242l364,244l390,246l417,246l443,246l470,245l495,244l521,241l547,239l595,231l643,222l689,212l734,200l777,188l819,174l768,24l731,35l691,47l652,57l611,66l569,74l526,80l506,82l484,85l462,86l440,87l418,87l396,87l373,86l351,84l328,81l306,78l283,74l261,70l237,64l215,58l192,50l169,43l146,33l123,24l100,13l77,0l78,1l0,140xe" fillcolor="#009600" stroked="f" o:allowincell="f" style="position:absolute;left:8390;top:2566;width:339;height:106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81,309" path="m37,309l37,309l73,299l110,286l151,272l196,255l244,238l294,221l347,204l401,189l428,183l455,177l483,172l509,168l537,164l564,161l591,160l616,160l642,160l668,163l691,166l715,171l739,176l760,185l782,194l803,204l881,65l850,49l818,35l785,25l751,15l718,9l685,4l652,1l619,0l585,1l552,2l519,5l487,10l455,15l423,21l392,28l361,35l302,51l245,70l192,88l142,106l97,122l58,136l25,148l0,154l0,154l37,309xe" fillcolor="#009600" stroked="f" o:allowincell="f" style="position:absolute;left:8697;top:2537;width:364;height:134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279,449" path="m55,3l56,0l45,27l35,54l27,79l19,104l13,128l9,151l4,174l2,196l0,217l0,238l1,258l4,278l9,297l14,315l20,333l29,350l39,366l50,381l63,395l77,407l92,418l108,427l125,434l142,440l159,444l176,446l194,447l211,449l228,447l245,445l262,443l279,439l242,284l232,286l224,287l216,288l208,288l201,288l196,288l191,287l185,286l182,285l179,284l177,283l175,281l173,280l171,278l170,275l168,273l167,269l165,265l163,259l162,252l161,243l161,234l161,223l162,209l163,195l165,180l169,164l173,146l179,127l185,107l194,84l203,62l205,58l55,3xe" fillcolor="#009600" stroked="f" o:allowincell="f" style="position:absolute;left:9048;top:2479;width:115;height:196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240,831" path="m64,0l46,23l32,47l20,72l11,97l4,123l1,147l0,172l1,196l3,219l8,242l13,263l18,285l31,326l44,367l57,408l68,452l72,473l75,496l78,519l79,543l80,567l79,594l77,621l74,649l69,679l61,709l51,742l40,776l190,831l203,790l215,750l225,711l231,673l237,637l239,602l240,567l239,535l237,504l233,473l228,446l223,417l210,367l196,321l183,279l171,242l167,225l164,211l162,197l161,184l160,172l161,161l162,153l164,143l167,134l172,124l179,113l187,100l64,0xe" fillcolor="#009600" stroked="f" o:allowincell="f" style="position:absolute;left:9058;top:2139;width:98;height:365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143,131" path="m123,131l130,124l134,116l137,109l141,100l143,93l143,85l143,77l143,69l141,63l138,56l135,49l132,42l128,36l123,30l118,25l113,19l106,15l100,12l93,7l87,5l80,3l72,1l65,0l57,0l50,1l42,2l35,5l27,9l21,13l13,17l7,23l0,31l123,131xe" fillcolor="#009600" stroked="f" o:allowincell="f" style="position:absolute;left:9071;top:2125;width:58;height:57;flip:x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95,158" path="m28,158l38,156l46,154l54,149l61,145l68,141l73,136l79,129l83,123l86,116l89,110l91,102l93,96l93,89l95,81l93,74l92,66l91,59l89,51l86,45l83,38l79,32l74,26l69,20l64,16l57,12l51,7l43,4l36,2l28,1l19,0l10,0l0,2l28,158xe" fillcolor="#008200" stroked="f" o:allowincell="f" style="position:absolute;left:7136;top:2583;width:38;height:69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725,195" path="m0,154l8,156l26,159l70,168l103,172l141,178l184,183l231,187l283,190l339,194l398,195l459,195l491,194l523,192l556,189l589,187l622,183l657,179l691,174l725,168l697,12l666,17l635,22l605,25l574,28l544,30l514,32l484,34l455,34l398,36l344,34l293,32l245,28l200,24l160,19l126,15l97,11l55,3l42,0l51,3l0,154xe" fillcolor="#008200" stroked="f" o:allowincell="f" style="position:absolute;left:7165;top:2580;width:299;height:83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62,262" path="m38,218l39,218l62,211l85,203l106,195l130,187l156,179l185,172l199,169l217,166l235,164l254,162l275,161l298,160l321,160l347,161l375,162l404,165l435,168l468,173l503,179l541,186l580,195l621,206l665,217l711,230l760,245l811,262l862,111l808,93l757,77l708,63l661,51l616,40l573,30l532,23l493,15l456,10l420,6l387,4l355,1l324,0l295,0l268,1l242,2l217,6l194,9l172,12l150,16l114,26l81,36l53,45l30,54l12,60l0,63l1,63l38,218xe" fillcolor="#008200" stroked="f" o:allowincell="f" style="position:absolute;left:7443;top:2532;width:358;height:113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741,252" path="m0,168l0,168l41,184l80,199l119,211l156,222l192,230l227,238l260,243l292,247l324,249l354,252l383,252l411,250l438,248l465,245l489,242l513,238l535,232l557,227l578,221l597,213l633,200l664,187l690,176l713,166l730,159l741,155l704,0l677,9l651,19l626,29l601,41l574,53l544,63l530,68l514,73l498,77l481,82l462,85l443,88l424,89l404,91l381,92l359,91l335,91l309,88l284,85l256,81l227,75l197,68l165,58l132,47l98,36l61,22l62,22l0,168xe" fillcolor="#008200" stroked="f" o:allowincell="f" style="position:absolute;left:7786;top:2560;width:306;height:108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11,253" path="m50,245l51,245l125,217l195,192l227,182l261,173l277,170l294,167l311,163l328,161l347,160l366,160l386,160l407,160l428,161l451,164l474,168l499,172l524,178l552,185l581,192l611,202l643,213l677,224l712,238l749,253l811,107l772,91l733,76l696,62l660,50l626,39l593,31l561,22l530,16l500,11l471,6l442,3l415,1l388,0l363,0l338,1l314,3l290,5l267,9l245,13l223,18l183,29l143,42l71,67l0,93l1,93l50,245xe" fillcolor="#008200" stroked="f" o:allowincell="f" style="position:absolute;left:8069;top:2521;width:336;height:111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17,249" path="m0,140l1,141l28,155l56,169l85,181l113,191l141,202l170,211l198,219l225,225l253,232l280,236l308,240l335,244l362,246l389,248l416,249l442,249l468,248l494,247l520,245l545,243l594,236l642,228l688,217l733,206l777,193l817,181l768,29l731,41l692,52l652,62l611,71l569,78l526,83l506,85l484,88l462,89l440,89l418,89l396,89l373,87l352,85l328,82l306,79l283,75l261,71l238,65l215,58l192,51l169,43l146,33l123,24l99,12l75,0l78,1l0,140xe" fillcolor="#008200" stroked="f" o:allowincell="f" style="position:absolute;left:8385;top:2550;width:339;height:109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65,314" path="m38,313l37,314l74,303l112,291l154,276l198,259l244,241l293,223l343,206l397,191l423,184l448,177l475,173l502,168l527,165l553,161l579,160l605,159l629,160l653,162l676,166l700,170l722,175l744,184l765,192l787,203l865,64l833,48l800,34l768,23l736,15l703,8l670,3l637,1l605,0l572,1l540,2l508,6l476,11l445,16l414,22l384,30l353,37l296,54l242,73l189,91l141,109l97,126l59,140l27,152l2,158l0,159l38,313xe" fillcolor="#008200" stroked="f" o:allowincell="f" style="position:absolute;left:8692;top:2521;width:358;height:138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274,449" path="m56,1l56,0l45,27l36,53l27,78l20,102l13,126l9,149l5,172l2,193l1,215l0,235l1,255l4,274l8,294l13,313l20,330l27,347l38,363l49,378l60,393l75,405l89,416l105,425l121,433l138,439l154,443l172,447l189,448l206,449l223,448l240,445l257,443l274,439l236,285l227,286l220,288l212,288l206,288l199,288l194,288l190,287l186,286l182,285l179,284l178,283l176,281l174,280l173,278l171,276l168,272l166,269l165,264l163,257l162,251l161,241l161,232l160,221l161,208l163,194l165,179l169,162l174,145l179,126l186,106l194,85l203,62l204,61l56,1xe" fillcolor="#008200" stroked="f" o:allowincell="f" style="position:absolute;left:9036;top:2467;width:112;height:196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246,773" path="m38,0l26,21l14,45l6,68l2,92l0,114l0,137l2,158l5,180l10,200l15,219l20,239l28,259l41,297l53,337l59,356l65,375l71,395l75,416l79,437l82,459l84,481l87,503l87,527l86,550l83,575l79,601l74,627l67,654l58,683l47,713l195,773l209,735l220,699l230,663l238,627l242,594l245,560l246,528l246,497l244,467l241,438l236,410l231,384l226,358l219,333l212,310l205,286l192,246l179,208l173,192l169,176l165,162l163,150l160,139l159,129l159,121l159,114l160,109l163,104l165,99l168,93l38,0xe" fillcolor="#008200" stroked="f" o:allowincell="f" style="position:absolute;left:9042;top:2153;width:102;height:339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147,127" path="m130,127l135,120l140,111l143,104l145,95l146,87l147,80l146,71l145,64l143,58l141,50l136,44l133,37l128,32l124,27l118,21l112,16l105,13l99,8l92,6l85,3l79,2l71,1l64,0l56,1l49,2l41,4l34,6l27,11l20,15l13,20l7,27l0,34l130,127xe" fillcolor="#008200" stroked="f" o:allowincell="f" style="position:absolute;left:9070;top:2137;width:58;height:55;flip:x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90,159" path="m19,159l29,158l37,156l46,153l54,149l60,144l66,139l72,134l76,127l80,122l84,114l86,108l88,101l89,93l90,86l90,78l89,71l88,63l86,57l84,49l80,43l77,36l73,30l67,24l62,19l57,14l50,10l43,7l35,4l28,2l19,1l10,0l0,1l19,159xe" fillcolor="#006e00" stroked="f" o:allowincell="f" style="position:absolute;left:7173;top:2578;width:35;height:69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624,199" path="m0,153l6,155l21,159l57,166l83,171l114,177l149,181l190,186l233,191l281,195l331,197l385,199l441,198l499,196l530,195l561,193l592,190l624,185l605,27l576,30l548,34l519,36l493,37l438,39l386,39l336,38l290,36l246,31l207,28l170,24l138,19l111,14l88,10l55,3l46,0l52,3l0,153xe" fillcolor="#006e00" stroked="f" o:allowincell="f" style="position:absolute;left:7201;top:2567;width:258;height:87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63,262" path="m40,218l37,220l63,212l86,204l109,196l132,187l157,180l186,173l201,169l218,167l235,164l255,163l275,161l298,161l321,161l347,161l374,163l404,165l435,168l467,174l502,180l539,186l579,196l621,206l665,217l711,230l760,246l811,262l863,112l808,93l757,77l707,64l660,51l614,40l572,30l531,23l492,16l455,11l420,7l385,4l354,2l323,0l295,0l268,2l242,4l217,6l194,9l172,12l151,16l115,26l82,36l55,45l32,54l15,60l2,64l0,64l40,218xe" fillcolor="#006e00" stroked="f" o:allowincell="f" style="position:absolute;left:7438;top:2520;width:358;height:113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743,250" path="m1,162l0,162l41,179l80,193l119,206l156,216l192,226l227,234l261,239l293,244l325,247l355,249l384,250l413,249l440,247l465,244l491,240l515,237l537,231l560,225l580,220l600,213l635,200l667,187l693,175l716,165l732,158l743,154l703,0l677,8l653,19l628,29l603,40l577,52l547,63l533,67l518,72l501,75l484,80l465,83l446,86l427,88l405,89l384,89l361,89l337,88l311,86l286,82l258,78l228,71l198,64l167,54l133,43l98,31l63,16l62,16l1,162xe" fillcolor="#006e00" stroked="f" o:allowincell="f" style="position:absolute;left:7781;top:2546;width:308;height:109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11,251" path="m51,241l52,241l126,216l195,191l228,181l263,173l278,169l295,165l313,163l330,162l350,160l368,160l388,160l410,160l431,162l453,164l477,168l502,173l528,178l555,185l584,192l614,202l645,211l678,223l714,237l750,251l811,105l771,89l734,74l697,61l662,49l628,39l595,30l563,22l532,16l502,10l474,6l445,3l418,1l391,0l367,0l341,1l316,3l293,5l270,8l248,13l225,17l186,28l145,39l72,65l0,91l1,91l51,241xe" fillcolor="#006e00" stroked="f" o:allowincell="f" style="position:absolute;left:8064;top:2507;width:336;height:109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19,251" path="m1,140l0,139l28,155l56,169l84,181l112,193l139,203l167,212l196,221l224,227l252,234l280,239l306,242l334,246l362,249l389,250l415,251l441,251l468,250l494,248l519,246l546,243l594,236l642,227l689,218l734,206l777,193l819,179l769,29l731,40l693,52l652,62l611,71l570,79l526,85l505,87l483,90l462,91l439,91l417,91l394,91l372,90l350,87l328,85l305,81l283,77l260,72l238,67l215,61l192,53l169,45l147,35l124,25l102,14l79,1l78,0l1,140xe" fillcolor="#006e00" stroked="f" o:allowincell="f" style="position:absolute;left:8380;top:2536;width:339;height:108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43,311" path="m43,311l41,311l75,301l112,288l152,273l195,256l240,239l288,222l337,206l387,191l412,184l438,178l463,173l489,168l515,164l539,162l564,160l589,160l613,160l637,162l659,164l682,169l704,175l726,182l746,191l766,201l843,61l812,46l781,33l749,22l717,14l685,7l653,3l621,1l589,0l558,1l525,3l494,6l464,11l433,16l403,22l373,30l345,37l289,53l235,71l185,91l138,108l95,125l58,139l27,149l3,156l0,157l43,311xe" fillcolor="#006e00" stroked="f" o:allowincell="f" style="position:absolute;left:8687;top:2507;width:349;height:136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279,448" path="m65,2l66,0l53,27l42,52l33,78l25,102l18,126l12,149l7,172l4,193l2,215l0,235l2,255l4,276l7,295l12,313l19,332l26,349l36,365l48,380l60,394l74,407l89,418l105,426l122,434l140,439l157,443l175,445l192,448l209,448l226,445l244,443l262,440l279,436l236,282l227,284l218,286l210,287l203,287l196,287l191,287l187,286l182,286l179,285l176,284l175,283l173,282l172,280l171,279l169,278l167,274l165,271l164,267l163,262l162,254l161,247l161,237l161,225l162,214l164,199l167,184l172,168l177,151l183,131l191,111l200,90l210,67l211,65l65,2xe" fillcolor="#006e00" stroked="f" o:allowincell="f" style="position:absolute;left:9021;top:2453;width:113;height:196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263,707" path="m17,0l8,21l2,43l0,65l1,85l5,104l8,122l13,141l19,160l43,225l71,300l76,317l82,336l87,355l92,375l96,395l99,415l101,437l102,457l102,479l102,501l100,523l97,547l91,570l85,594l76,618l67,644l213,707l226,673l238,640l246,607l253,574l258,542l261,511l263,482l261,452l260,423l257,395l253,368l249,343l242,317l236,292l229,270l221,245l193,169l168,105l166,96l163,86l162,78l161,72l161,69l161,69l160,70l159,73l17,0xe" fillcolor="#006e00" stroked="f" o:allowincell="f" style="position:absolute;left:9028;top:2171;width:108;height:310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152,117" path="m142,117l146,109l149,100l151,92l152,83l152,76l151,68l150,61l148,53l145,47l141,40l136,34l132,29l127,23l121,18l115,14l109,10l101,7l95,4l87,2l80,1l72,0l66,0l58,1l51,2l43,4l36,7l29,11l23,16l17,21l11,27l6,35l0,44l142,117xe" fillcolor="#006e00" stroked="f" o:allowincell="f" style="position:absolute;left:9066;top:2152;width:62;height:50;flip:x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160,80" path="m160,80l160,71l158,61l155,54l153,45l149,39l145,31l140,26l135,21l129,16l122,12l116,9l109,6l102,3l94,1l87,1l79,0l72,1l64,1l58,3l51,6l44,9l37,12l30,16l25,21l20,26l14,31l10,39l7,45l3,54l1,61l0,71l0,80l160,80xe" fillcolor="#005900" stroked="f" o:allowincell="f" style="position:absolute;left:9064;top:2162;width:65;height:34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283,632" path="m232,630l231,632l245,603l256,573l266,543l272,513l277,484l281,455l283,426l283,398l282,372l279,344l275,318l271,293l266,268l259,243l252,221l244,197l229,157l213,118l197,83l183,53l171,29l162,8l160,3l159,0l160,2l160,9l0,9l1,29l6,45l10,59l15,71l26,96l39,122l53,150l67,181l81,215l94,251l100,268l105,286l109,304l114,324l118,343l120,362l122,382l123,402l123,422l121,441l119,461l116,482l112,501l105,521l98,542l88,562l88,563l232,630xe" fillcolor="#005900" stroked="f" o:allowincell="f" style="position:absolute;left:9014;top:2192;width:115;height:277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276,446" path="m237,282l238,282l229,284l220,285l212,286l204,286l198,286l191,285l187,285l182,284l178,283l175,282l174,280l172,279l171,278l170,277l168,275l167,273l165,269l163,265l162,260l161,253l160,246l160,236l160,225l162,213l163,199l167,184l171,168l176,151l183,131l190,111l199,90l209,67l65,0l52,27l41,53l32,78l24,103l17,126l11,150l6,171l3,192l1,214l0,235l1,254l3,275l6,294l11,312l18,330l25,347l35,363l47,379l60,393l74,405l89,416l105,424l122,432l139,437l155,441l173,445l190,446l207,446l223,446l241,444l259,440l276,437l276,437l237,282xe" fillcolor="#005900" stroked="f" o:allowincell="f" style="position:absolute;left:9008;top:2440;width:113;height:194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20,314" path="m818,64l820,65l789,48l758,35l726,23l695,15l663,8l631,4l599,1l568,0l537,1l506,3l474,6l445,11l415,16l386,22l357,30l328,38l274,55l222,74l174,92l129,110l88,127l52,142l23,153l0,159l39,314l73,303l109,290l148,275l189,259l233,240l278,223l325,206l374,191l397,184l422,178l447,172l471,168l495,164l519,162l543,160l567,160l590,160l614,162l635,166l657,170l679,176l699,184l721,192l740,203l742,204l818,64xe" fillcolor="#005900" stroked="f" o:allowincell="f" style="position:absolute;left:8682;top:2495;width:339;height:136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12,248" path="m761,28l761,28l725,41l687,51l648,61l608,69l566,78l523,83l502,86l481,87l459,88l438,88l414,88l393,88l370,87l348,84l325,82l303,78l280,74l258,69l236,64l213,58l189,50l167,42l145,33l122,22l100,12l76,0l0,140l27,154l55,168l82,180l110,191l139,201l167,209l195,218l223,224l250,231l277,236l305,239l332,243l360,246l386,247l413,248l439,248l465,247l490,246l516,244l542,242l591,235l638,227l685,217l729,205l772,192l812,180l812,180l761,28xe" fillcolor="#005900" stroked="f" o:allowincell="f" style="position:absolute;left:8378;top:2523;width:336;height:108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23,253" path="m823,107l823,107l784,91l745,76l709,62l673,50l638,39l605,31l573,22l542,16l511,10l482,6l453,3l425,1l398,0l373,0l347,1l322,3l298,6l274,9l252,14l229,18l187,29l148,41l109,54l72,67l35,81l0,93l51,245l90,231l126,218l162,205l196,192l230,183l265,173l283,170l300,167l318,163l336,162l355,160l376,160l396,160l417,160l439,162l462,164l486,168l511,173l537,178l565,185l594,192l624,202l656,212l689,225l724,238l760,253l760,253l823,107xe" fillcolor="#005900" stroked="f" o:allowincell="f" style="position:absolute;left:8057;top:2493;width:339;height:111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743,250" path="m703,1l705,0l677,8l652,19l626,30l600,40l573,52l543,63l528,68l512,72l494,77l477,80l459,84l440,86l421,88l399,89l378,90l355,90l332,88l306,86l280,83l254,78l225,71l195,64l165,54l132,43l98,31l63,16l0,162l40,179l78,193l116,206l152,218l187,226l222,234l256,240l288,244l319,248l349,249l378,250l407,249l433,248l459,244l485,241l508,237l531,232l553,226l574,220l595,213l629,201l661,188l689,176l713,165l730,159l741,156l743,156l703,1xe" fillcolor="#005900" stroked="f" o:allowincell="f" style="position:absolute;left:7774;top:2534;width:308;height:109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52,267" path="m848,113l852,114l799,96l747,80l698,65l651,52l606,41l563,31l522,23l484,16l448,11l412,7l379,4l347,2l317,0l289,0l261,2l236,4l212,6l189,10l167,13l146,19l109,27l78,38l50,47l29,56l12,62l0,67l40,222l63,214l86,206l107,197l131,189l154,181l183,173l197,170l213,167l231,165l250,163l270,161l291,161l315,161l341,161l367,163l396,165l426,168l458,174l494,180l530,187l570,196l610,207l654,218l700,232l748,247l800,264l804,267l848,113xe" fillcolor="#005900" stroked="f" o:allowincell="f" style="position:absolute;left:7437;top:2506;width:353;height:11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17,204" path="m510,42l459,43l410,43l363,42l318,40l277,37l238,34l202,30l170,25l114,16l75,7l49,2l44,0l0,154l12,157l41,163l86,172l146,182l182,188l221,192l263,196l309,200l356,202l408,204l460,204l517,202l510,42xe" fillcolor="#005900" stroked="f" o:allowincell="f" style="position:absolute;left:7242;top:2555;width:213;height:88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3,160" path="m7,160l15,159l25,158l34,154l41,151l48,148l54,144l60,138l65,133l70,127l73,120l76,114l79,106l81,99l82,92l83,85l83,77l82,70l81,62l80,55l76,49l73,41l70,35l66,29l60,23l55,18l50,13l42,9l35,6l27,4l19,1l10,0l0,0l7,160xe" fillcolor="#005900" stroked="f" o:allowincell="f" style="position:absolute;left:7211;top:2574;width:32;height:67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#005900" stroked="f" o:allowincell="f" style="position:absolute;left:9013;top:2026;width:40;height:17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2,257" path="m52,257l48,245l40,213l36,193l32,170l29,148l29,125l29,83l31,42l33,12l34,0l29,17l17,58l11,83l6,108l1,133l0,154l0,173l1,192l3,210l6,225l10,248l12,257l52,257xe" fillcolor="#005900" stroked="f" o:allowincell="f" style="position:absolute;left:9053;top:2093;width:20;height:111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#005900" stroked="f" o:allowincell="f" style="position:absolute;left:8912;top:2035;width:38;height:166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#005900" stroked="f" o:allowincell="f" style="position:absolute;left:8869;top:2012;width:23;height:191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34,263" path="m34,263l32,248l27,214l24,192l23,169l22,147l23,125l27,83l31,42l33,12l34,0l33,6l28,21l23,44l15,74l9,110l3,150l1,170l0,192l0,213l0,234l34,263xe" fillcolor="#005900" stroked="f" o:allowincell="f" style="position:absolute;left:8954;top:2093;width:13;height:11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#005900" stroked="f" o:allowincell="f" style="position:absolute;left:8820;top:2042;width:25;height:161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#005900" stroked="f" o:allowincell="f" style="position:absolute;left:8673;top:2032;width:23;height:189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36,280" path="m36,251l36,243l35,219l35,186l33,146l30,105l26,63l23,44l20,27l17,12l13,0l13,10l13,35l13,73l11,117l10,161l8,204l7,223l5,239l4,252l2,262l0,269l0,275l1,278l2,280l4,280l7,279l10,277l15,274l29,259l36,251xe" fillcolor="#005900" stroked="f" o:allowincell="f" style="position:absolute;left:8614;top:2099;width:13;height:122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5,395" path="m46,395l47,386l50,362l55,329l60,289l63,245l65,202l64,182l63,163l61,145l57,132l39,85l22,43l11,12l5,0l6,8l9,27l15,56l19,91l24,131l30,171l33,211l34,246l29,277l23,305l18,330l13,352l3,383l0,395l46,395xe" fillcolor="#005900" stroked="f" o:allowincell="f" style="position:absolute;left:8544;top:2058;width:25;height:173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#005900" stroked="f" o:allowincell="f" style="position:absolute;left:8582;top:2093;width:20;height:15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#005900" stroked="f" o:allowincell="f" style="position:absolute;left:8457;top:2129;width:22;height:14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#005900" stroked="f" o:allowincell="f" style="position:absolute;left:8707;top:2083;width:15;height:150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4,245" path="m34,245l37,228l41,188l44,163l44,138l44,125l42,113l41,101l40,92l33,58l27,35l24,17l23,0l22,7l21,26l20,38l20,51l21,63l23,74l23,86l23,102l23,124l22,146l20,171l16,195l12,207l9,219l5,229l0,240l34,245xe" fillcolor="#005900" stroked="f" o:allowincell="f" style="position:absolute;left:8788;top:2095;width:17;height:108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#005900" stroked="f" o:allowincell="f" style="position:absolute;left:8368;top:2106;width:17;height:164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#005900" stroked="f" o:allowincell="f" style="position:absolute;left:8395;top:2070;width:40;height:187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#005900" stroked="f" o:allowincell="f" style="position:absolute;left:8110;top:2199;width:37;height:159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#005900" stroked="f" o:allowincell="f" style="position:absolute;left:8048;top:2210;width:18;height:159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#005900" stroked="f" o:allowincell="f" style="position:absolute;left:8220;top:2180;width:38;height:154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#005900" stroked="f" o:allowincell="f" style="position:absolute;left:7850;top:2252;width:33;height:192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#005900" stroked="f" o:allowincell="f" style="position:absolute;left:7686;top:2289;width:40;height:192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#005900" stroked="f" o:allowincell="f" style="position:absolute;left:7623;top:2321;width:27;height:171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#005900" stroked="f" o:allowincell="f" style="position:absolute;left:7449;top:2335;width:33;height:18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#005900" stroked="f" o:allowincell="f" style="position:absolute;left:7393;top:2403;width:23;height:148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#005900" stroked="f" o:allowincell="f" style="position:absolute;left:7500;top:2389;width:22;height:12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2,221" path="m40,217l40,211l41,194l41,167l42,135l40,100l37,63l35,46l32,30l27,14l22,0l23,8l23,26l23,51l22,82l21,116l18,148l16,162l12,174l9,186l5,195l2,201l1,207l0,212l1,215l3,218l6,219l10,220l13,221l31,219l40,217xe" fillcolor="#005900" stroked="f" o:allowincell="f" style="position:absolute;left:7663;top:2407;width:15;height:97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#005900" stroked="f" o:allowincell="f" style="position:absolute;left:8086;top:2300;width:18;height:9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#005900" stroked="f" o:allowincell="f" style="position:absolute;left:8278;top:2217;width:17;height:95;flip:x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#00cc00" stroked="f" o:allowincell="f" style="position:absolute;left:8576;top:2368;width:20;height:15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#00cc00" stroked="f" o:allowincell="f" style="position:absolute;left:8404;top:2292;width:22;height:171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#00cc00" stroked="f" o:allowincell="f" style="position:absolute;left:8883;top:2234;width:22;height:15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#00cc00" stroked="f" o:allowincell="f" style="position:absolute;left:8681;top:2236;width:20;height:15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61,348" path="m0,348l1,344l5,331l8,313l13,288l16,260l20,228l20,212l20,194l18,177l17,160l15,142l14,125l14,109l15,94l17,66l22,44l30,12l35,0l35,17l36,58l37,83l39,108l42,132l45,154l52,188l58,222l60,239l61,256l60,274l57,291l55,300l53,309l49,315l45,322l41,327l37,331l31,336l26,339l16,344l8,346l2,347l0,348xe" fillcolor="#00cc00" stroked="f" o:allowincell="f" style="position:absolute;left:9030;top:2412;width:23;height:15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#00cc00" stroked="f" o:allowincell="f" style="position:absolute;left:8782;top:2312;width:23;height:15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#00cc00" stroked="f" o:allowincell="f" style="position:absolute;left:8257;top:2382;width:20;height:12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#00cc00" stroked="f" o:allowincell="f" style="position:absolute;left:8502;top:2418;width:22;height:18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#00cc00" stroked="f" o:allowincell="f" style="position:absolute;left:8632;top:2382;width:25;height:185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6,320" path="m39,320l40,312l43,293l47,265l51,232l54,199l56,168l55,155l55,144l53,137l51,131l43,120l35,101l26,80l19,58l5,18l0,0l0,6l3,23l6,47l10,76l15,107l19,136l21,160l22,177l21,208l19,245l17,274l17,285l39,320xe" fillcolor="#00cc00" stroked="f" o:allowincell="f" style="position:absolute;left:8150;top:2393;width:22;height:139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#00cc00" stroked="f" o:allowincell="f" style="position:absolute;left:8952;top:2354;width:20;height:15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#00cc00" stroked="f" o:allowincell="f" style="position:absolute;left:9003;top:2241;width:23;height:152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1,176" path="m28,176l29,171l30,157l31,135l31,110l30,95l29,81l27,66l24,51l19,37l14,23l7,11l0,0l2,10l7,37l10,53l12,71l12,90l11,107l11,123l12,137l14,149l17,159l25,172l28,176xe" fillcolor="#00cc00" stroked="f" o:allowincell="f" style="position:absolute;left:8341;top:2307;width:12;height:76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1,178" path="m29,178l29,172l30,158l31,135l31,108l30,94l29,79l27,65l24,51l19,37l14,23l8,11l0,0l2,10l8,35l10,51l12,68l13,86l12,104l10,112l9,120l9,128l10,134l12,147l16,158l25,172l29,178xe" fillcolor="#00cc00" stroked="f" o:allowincell="f" style="position:absolute;left:8544;top:2252;width:10;height:76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5,177" path="m29,177l30,172l32,157l34,135l35,110l34,96l32,81l30,66l27,51l23,37l16,24l10,11l0,0l4,9l9,35l11,51l13,69l13,88l12,109l11,125l12,139l15,150l19,160l26,173l29,177xe" fillcolor="#00cc00" stroked="f" o:allowincell="f" style="position:absolute;left:8749;top:2398;width:13;height:76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4,171" path="m29,171l30,165l32,151l33,130l34,104l33,90l32,77l30,62l27,48l23,34l16,21l10,9l0,0l3,9l9,34l12,50l15,67l17,84l17,102l16,111l15,118l14,126l15,132l16,144l20,154l26,166l29,171xe" fillcolor="#00cc00" stroked="f" o:allowincell="f" style="position:absolute;left:8832;top:2240;width:13;height:74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2,178" path="m3,178l2,172l1,158l0,137l0,110l1,96l2,81l4,68l7,53l12,39l17,25l23,12l32,0l29,11l23,38l21,55l19,73l19,91l20,109l21,125l20,139l17,151l14,161l6,173l3,178xe" fillcolor="#00cc00" stroked="f" o:allowincell="f" style="position:absolute;left:8012;top:2416;width:12;height:76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1,176" path="m3,176l2,171l1,156l0,133l0,107l1,93l2,78l5,63l8,49l12,35l17,21l24,9l31,0l29,9l24,34l22,49l20,67l18,84l21,102l21,120l20,136l17,148l14,158l7,172l3,176xe" fillcolor="#00cc00" stroked="f" o:allowincell="f" style="position:absolute;left:7904;top:2453;width:10;height:76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2,177" path="m3,177l2,172l1,157l0,137l0,110l1,96l2,81l5,66l8,52l12,37l17,25l23,12l32,0l29,10l23,35l21,52l19,71l19,90l20,109l21,125l20,139l17,151l14,160l6,173l3,177xe" fillcolor="#00cc00" stroked="f" o:allowincell="f" style="position:absolute;left:7962;top:2495;width:12;height:78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4,177" path="m5,177l5,171l3,156l0,135l0,108l0,93l1,78l5,64l8,49l12,36l18,23l21,16l25,11l29,6l34,0l31,10l26,34l23,51l22,68l21,86l22,103l23,121l22,136l20,149l15,160l9,172l5,177xe" fillcolor="#00cc00" stroked="f" o:allowincell="f" style="position:absolute;left:8338;top:2463;width:12;height:76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2,177" path="m3,177l3,171l1,156l0,135l1,108l1,93l3,78l5,64l8,50l13,36l18,23l25,11l32,0l30,10l25,35l21,51l20,68l19,86l20,103l21,121l20,136l18,149l14,160l7,172l3,177xe" fillcolor="#00cc00" stroked="f" o:allowincell="f" style="position:absolute;left:8898;top:2470;width:12;height:76;flip:x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</v:group>
                    <v:shape id="shape_0" coordsize="31,194" path="m2,194l2,188l1,171l0,146l0,117l1,101l2,83l4,67l7,52l12,36l17,23l23,11l31,0l30,10l26,34l25,50l23,67l25,86l26,103l26,111l26,120l26,128l25,136l20,152l16,166l7,186l2,194xe" fillcolor="#00cc00" stroked="f" o:allowincell="f" style="position:absolute;left:7792;top:2449;width:10;height:85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200" path="m1,200l1,194l0,176l0,150l1,120l3,103l5,86l8,70l11,53l16,37l22,24l28,11l35,0l33,10l28,34l26,50l24,67l24,86l25,103l25,111l25,120l25,128l24,137l19,154l15,169l5,191l1,200xe" fillcolor="#00cc00" stroked="f" o:allowincell="f" style="position:absolute;left:8965;top:2252;width:13;height:85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7,199" path="m2,199l1,192l1,175l0,150l2,119l4,103l6,86l8,68l12,52l16,37l22,22l28,11l37,0l33,10l28,36l26,53l24,72l24,90l25,108l26,117l26,125l25,134l24,141l21,157l15,171l7,191l2,199xe" fillcolor="#00cc00" stroked="f" o:allowincell="f" style="position:absolute;left:8769;top:2196;width:13;height:87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6,176" path="m1,176l0,171l0,156l0,133l1,107l3,93l5,78l7,63l11,49l15,35l21,21l27,9l36,0l34,9l31,36l30,53l30,71l33,90l36,108l35,116l34,124l33,131l30,138l25,149l19,159l7,172l1,176xe" fillcolor="#00cc00" stroked="f" o:allowincell="f" style="position:absolute;left:7711;top:2455;width:13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178" path="m1,178l1,172l0,157l0,135l1,108l3,94l4,79l7,64l11,49l15,35l21,23l28,11l35,0l34,12l31,41l29,59l29,77l29,96l30,115l31,123l30,131l29,137l28,143l23,155l18,164l6,174l1,178xe" fillcolor="#00cc00" stroked="f" o:allowincell="f" style="position:absolute;left:7854;top:2513;width:13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6,177" path="m1,177l1,172l0,157l0,134l1,108l4,94l5,79l8,64l11,49l16,35l22,22l28,11l36,0l35,11l31,38l29,55l29,75l29,95l30,114l31,123l30,130l30,137l28,143l24,154l18,162l7,174l1,177xe" fillcolor="#00cc00" stroked="f" o:allowincell="f" style="position:absolute;left:8091;top:2483;width:12;height:76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171" path="m1,171l1,167l0,152l0,131l1,105l3,91l4,77l7,63l10,49l16,36l21,23l27,11l35,0l34,11l31,38l29,55l29,73l29,91l30,109l31,117l30,125l30,132l27,138l23,149l18,157l6,168l1,171xe" fillcolor="#00cc00" stroked="f" o:allowincell="f" style="position:absolute;left:8203;top:2342;width:13;height:74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6,131" path="m1,131l0,127l0,117l0,100l1,81l2,71l4,60l7,48l11,37l15,28l21,17l27,9l36,0l33,9l29,30l27,44l26,58l24,73l24,86l25,91l26,96l26,100l25,105l22,113l16,120l6,128l1,131xe" fillcolor="#00cc00" stroked="f" o:allowincell="f" style="position:absolute;left:7458;top:2497;width:13;height:57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0,126" path="m1,126l0,111l1,76l2,65l3,55l5,45l8,34l13,24l17,16l23,7l30,0l28,7l25,27l23,38l22,51l22,63l25,75l25,81l25,86l25,92l23,97l19,106l15,113l5,123l1,126xe" fillcolor="#00cc00" stroked="f" o:allowincell="f" style="position:absolute;left:7589;top:2490;width:12;height:55;flip:x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338;top:1744;width:1007;height:10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50;top:16;width:2895;height:2732">
                  <v:shape id="shape_0" stroked="f" o:allowincell="f" style="position:absolute;left:1041;top:1545;width:2303;height:117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50;top:16;width:2316;height:2732">
                    <v:shape id="shape_0" coordsize="266,488" path="m186,30l187,37l189,45l190,56l190,68l191,90l191,105l190,107l190,109l191,113l192,116l197,121l202,129l215,143l226,156l233,164l242,174l251,184l259,196l262,202l264,208l266,213l266,218l265,224l263,228l260,232l254,237l237,246l227,252l219,256l208,259l202,265l192,280l189,285l188,289l187,293l187,298l187,302l189,305l192,308l197,310l201,314l204,317l206,319l207,322l206,329l203,336l200,346l196,358l195,366l195,375l196,385l197,396l198,402l201,410l204,418l208,425l216,436l220,442l219,448l216,464l213,473l207,480l204,484l201,486l197,487l191,487l176,488l153,488l125,488l95,488l65,487l37,485l26,484l16,481l8,479l3,476l1,473l1,467l0,460l0,450l1,426l4,396l8,360l14,320l20,278l26,235l35,192l43,150l51,112l61,76l69,46l78,24l82,14l86,8l91,4l94,3l109,0l124,2l138,3l151,6l162,10l172,15l176,20l180,23l183,26l186,30xe" fillcolor="#ffbf99" stroked="f" o:allowincell="f" style="position:absolute;left:1062;top:350;width:110;height:212;mso-wrap-style:none;v-text-anchor:middle">
                      <v:fill o:detectmouseclick="t" type="solid" color2="#004066"/>
                      <v:stroke color="#3465a4" joinstyle="round" endcap="flat"/>
                      <w10:wrap type="none"/>
                    </v:shape>
                    <v:shape id="shape_0" coordsize="82,109" path="m78,109l82,92l82,76l81,54l81,40l80,28l78,15l72,0l1,36l0,32l1,38l1,46l2,57l2,77l3,92l6,74l78,109xe" fillcolor="black" stroked="f" o:allowincell="f" style="position:absolute;left:1123;top:356;width:33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97" path="m102,41l108,47l94,30l81,16l78,12l77,9l78,12l79,17l79,26l76,35l4,0l0,15l0,28l3,38l7,48l12,58l21,67l33,81l41,92l47,97l102,41xe" fillcolor="black" stroked="f" o:allowincell="f" style="position:absolute;left:1125;top:387;width:43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44" path="m77,142l74,144l86,135l98,124l106,108l109,93l108,79l105,67l100,57l95,47l85,33l75,19l64,8l55,0l0,56l6,64l14,72l21,81l28,89l28,92l29,93l29,92l29,89l30,84l33,78l36,73l38,72l35,74l77,142xe" fillcolor="black" stroked="f" o:allowincell="f" style="position:absolute;left:1145;top:405;width:43;height: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94" path="m56,85l41,94l53,90l65,86l78,78l95,68l53,0l37,10l30,14l24,16l16,20l0,28l56,85xe" fillcolor="black" stroked="f" o:allowincell="f" style="position:absolute;left:1136;top:438;width:38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118" path="m71,46l66,43l69,45l75,50l80,58l81,65l81,70l80,71l80,71l80,73l88,60l90,57l34,0l25,11l12,28l7,39l4,47l1,57l0,70l4,85l11,99l23,110l36,118l30,115l71,46xe" fillcolor="black" stroked="f" o:allowincell="f" style="position:absolute;left:1123;top:451;width:35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27" path="m82,120l81,112l80,105l80,99l80,93l80,91l82,82l86,75l90,63l92,46l88,26l80,14l72,7l62,0l21,69l21,69l19,66l15,60l13,46l13,42l12,45l6,58l2,74l0,87l0,100l1,112l3,127l2,120l82,120xe" fillcolor="black" stroked="f" o:allowincell="f" style="position:absolute;left:1126;top:472;width:37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72" path="m103,48l94,22l92,20l85,9l82,5l80,1l79,0l80,2l0,2l2,18l6,32l12,42l17,52l27,66l32,72l23,48l103,48xe" fillcolor="black" stroked="f" o:allowincell="f" style="position:absolute;left:1128;top:523;width:40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85" path="m15,85l15,85l28,84l41,80l52,74l62,63l72,50l78,33l83,13l84,0l4,0l4,1l1,12l1,12l0,13l5,8l8,7l12,5l15,5l15,5l15,85xe" fillcolor="black" stroked="f" o:allowincell="f" style="position:absolute;left:1135;top:544;width:33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7,86" path="m0,62l4,66l19,74l32,78l45,81l60,82l89,84l120,86l151,86l180,85l202,85l217,85l217,5l201,5l179,6l151,6l121,6l93,5l67,3l59,2l51,1l49,0l52,2l57,5l0,62xe" fillcolor="black" stroked="f" o:allowincell="f" style="position:absolute;left:1052;top:544;width:8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541" path="m129,0l129,0l106,10l94,21l87,33l80,46l71,71l62,103l53,139l44,179l35,221l28,265l20,309l14,352l9,391l4,429l1,461l0,486l0,498l0,509l2,521l14,541l71,484l79,499l80,500l80,496l79,490l81,466l84,436l88,402l93,362l99,321l106,278l114,236l122,196l131,157l139,124l147,96l155,75l157,71l159,70l154,73l139,79l139,79l129,0xe" fillcolor="black" stroked="f" o:allowincell="f" style="position:absolute;left:1045;top:333;width:65;height:2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89" path="m132,52l132,52l127,43l121,35l113,28l104,21l89,13l73,6l55,2l37,0l19,0l0,2l10,81l21,80l32,80l41,81l50,83l56,85l62,89l61,89l62,89l62,89l61,88l61,88l132,52xe" fillcolor="black" stroked="f" o:allowincell="f" style="position:absolute;left:1098;top:333;width:55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64" path="m35,6l30,4l20,1l13,0l8,2l6,3l4,5l1,8l0,13l4,17l11,30l14,37l17,46l19,54l17,64e" stroked="t" o:allowincell="f" style="position:absolute;left:1141;top:440;width:13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,262" path="m128,0l129,2l133,8l135,12l135,17l135,23l134,29l133,32l131,36l130,39l128,42l124,45l122,46l122,40l121,42l118,46l115,48l112,49l109,51l105,51l95,56l90,60l85,64l82,68l80,72l79,75l78,80l77,86l77,96l77,103l77,108l79,116l82,124l88,134l92,142l98,150l105,156l111,159l120,159l130,160l141,163l151,166l139,166l142,167l149,170l152,172l156,175l159,179l162,183l166,190l169,197l170,200l170,203l169,207l168,211l171,221l173,228l168,222l168,230l168,245l162,249l155,253l145,256l134,257l126,259l113,261l105,262l96,262l86,261l77,259l67,256l58,251l47,246l38,238l29,229l21,218l14,204l7,188l3,171l1,156l0,142l0,130l1,120l3,111l6,104l10,97l15,92l20,88l25,83l30,81l40,77l48,74l55,70l62,65l67,60l73,55l84,39l105,17l107,13l110,10l113,6l116,4l123,1l128,0xe" fillcolor="black" stroked="f" o:allowincell="f" style="position:absolute;left:1100;top:463;width:72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7,3146" path="m336,690l335,696l334,713l331,737l329,766l328,796l326,825l326,839l328,849l329,860l331,867l335,880l339,896l343,917l344,939l344,951l343,962l341,976l339,989l336,1003l331,1016l325,1030l319,1044l315,1052l311,1061l309,1070l306,1080l302,1101l300,1125l298,1151l295,1176l295,1202l295,1228l296,1278l299,1321l301,1352l302,1370l301,1389l303,1419l306,1438l311,1462l319,1489l331,1524l336,1544l343,1567l347,1593l352,1622l356,1652l360,1684l363,1717l366,1752l370,1825l374,1901l376,1978l376,2054l375,2122l372,2176l369,2219l365,2254l362,2282l359,2306l358,2328l359,2351l362,2373l366,2392l370,2412l376,2431l380,2450l383,2473l386,2498l387,2527l385,2570l380,2633l374,2710l367,2798l361,2888l356,2977l355,3019l355,3058l356,3095l359,3127l360,3140l359,3146l355,3146l350,3142l344,3132l336,3118l326,3100l317,3078l293,3023l267,2958l237,2884l207,2806l176,2725l146,2645l117,2568l91,2497l69,2436l51,2388l39,2355l33,2339l31,2330l29,2310l27,2279l24,2239l18,2128l13,1988l8,1822l3,1636l1,1437l0,1230l1,1125l2,1020l4,917l8,815l11,716l15,620l21,529l28,441l36,359l45,283l56,214l67,153l81,100l96,57l112,23l131,0l138,21l159,78l189,161l225,264l243,319l261,377l278,435l294,491l308,546l320,598l325,623l330,647l333,670l336,690xe" fillcolor="#e5e5e5" stroked="f" o:allowincell="f" style="position:absolute;left:1121;top:747;width:158;height:138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90,196" path="m81,166l82,169l82,166l81,160l80,150l80,140l81,112l82,83l85,54l88,31l89,15l90,9l10,0l9,6l7,23l5,48l3,78l1,109l0,139l1,154l1,167l3,180l6,193l7,196l81,166xe" fillcolor="black" stroked="f" o:allowincell="f" style="position:absolute;left:1239;top:1050;width:35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0,211" path="m70,210l70,211l78,195l84,178l91,162l94,146l97,130l99,115l100,100l99,85l98,59l94,37l88,16l83,0l9,30l12,39l16,53l19,69l20,88l20,98l19,107l18,118l16,129l14,139l9,151l5,162l0,174l0,175l70,210xe" fillcolor="black" stroked="f" o:allowincell="f" style="position:absolute;left:1238;top:1124;width:42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343" path="m86,343l86,343l85,322l83,291l81,249l80,201l80,176l81,150l82,126l84,102l86,81l91,62l93,54l95,47l97,40l99,35l29,0l23,10l19,21l16,33l13,44l8,68l4,94l2,120l1,147l0,175l0,202l2,252l4,296l6,328l6,343l6,343l86,343xe" fillcolor="black" stroked="f" o:allowincell="f" style="position:absolute;left:1226;top:1200;width:40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66" path="m107,141l107,140l97,108l89,82l85,61l82,45l80,18l80,0l0,0l0,20l2,52l6,76l12,101l21,131l31,166l31,165l107,141xe" fillcolor="black" stroked="f" o:allowincell="f" style="position:absolute;left:1229;top:1351;width:43;height: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543" path="m124,543l124,543l123,467l121,389l118,313l114,239l110,203l107,169l104,135l100,104l94,76l89,48l83,23l76,0l0,24l6,44l11,65l16,90l21,116l25,146l28,177l31,210l34,244l39,316l42,392l43,468l44,543l44,543l124,543xe" fillcolor="black" stroked="f" o:allowincell="f" style="position:absolute;left:1243;top:1413;width:50;height:2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300" path="m80,294l80,294l80,274l81,255l83,233l87,204l91,169l94,124l97,69l98,0l18,0l17,66l15,119l12,161l7,195l4,223l1,249l0,274l1,300l1,300l80,294xe" fillcolor="black" stroked="f" o:allowincell="f" style="position:absolute;left:1253;top:1653;width:4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79" path="m108,179l108,179l107,147l104,119l100,95l95,73l90,54l86,36l82,19l79,0l0,6l3,32l7,53l13,73l17,91l21,111l26,130l28,152l29,179l29,179l108,179xe" fillcolor="black" stroked="f" o:allowincell="f" style="position:absolute;left:1253;top:1781;width:43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604" path="m83,595l83,595l81,566l80,531l80,493l81,451l85,364l92,274l98,186l106,109l110,45l112,0l33,0l31,41l25,103l19,180l11,267l5,359l1,449l0,492l0,532l2,570l4,604l4,604l83,595xe" fillcolor="black" stroked="f" o:allowincell="f" style="position:absolute;left:1251;top:1861;width:45;height:2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3,866" path="m3,40l0,35l5,50l18,83l35,131l58,192l83,263l112,340l142,420l173,501l204,580l233,654l261,720l284,775l295,798l305,817l313,833l322,846l329,855l341,863l370,866l400,840l403,822l402,803l323,812l323,818l324,813l352,788l376,792l385,797l387,799l382,793l375,781l367,764l357,743l334,689l307,624l278,551l248,473l217,392l187,312l158,235l132,165l110,104l93,55l80,22l74,5l71,0l3,40xe" fillcolor="black" stroked="f" o:allowincell="f" style="position:absolute;left:1118;top:1769;width:166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7,2388" path="m207,15l143,0l130,15l118,32l107,50l99,71l90,94l83,118l75,145l69,174l62,204l57,237l51,271l46,307l37,383l28,467l22,554l15,647l11,744l7,843l5,946l3,1049l0,1154l0,1259l0,1466l4,1666l8,1852l13,2019l19,2160l24,2270l27,2311l29,2342l31,2365l39,2388l107,2348l111,2354l109,2336l106,2306l104,2265l98,2156l92,2015l87,1850l83,1665l81,1465l81,1259l81,1154l82,1050l84,947l87,845l90,747l96,652l101,560l109,473l116,392l125,317l130,283l135,250l141,219l147,191l153,164l160,141l166,119l173,100l180,85l187,72l193,64l197,57l133,44l207,15xe" fillcolor="black" stroked="f" o:allowincell="f" style="position:absolute;left:1105;top:735;width:83;height:10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709" path="m283,709l283,700l279,677l276,654l272,629l267,603l254,551l240,494l224,437l206,379l187,321l169,265l134,162l104,78l83,21l74,0l0,29l8,49l29,104l59,188l93,290l111,346l130,403l147,459l163,515l177,569l189,621l194,644l197,668l200,689l203,708l203,700l283,709xe" fillcolor="black" stroked="f" o:allowincell="f" style="position:absolute;left:1160;top:742;width:115;height:3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,354" path="m0,0l3,12l10,43l21,92l34,154l40,184l45,211l49,234l52,257l55,278l59,302l61,326l63,354e" stroked="t" o:allowincell="f" style="position:absolute;left:1220;top:1369;width:25;height:1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,280" path="m0,0l2,21l7,68l12,120l17,155l22,178l25,210l28,247l29,280e" stroked="t" o:allowincell="f" style="position:absolute;left:1198;top:1378;width:12;height:1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68,412" path="m324,57l318,65l312,73l305,82l295,91l283,100l270,110l256,118l240,127l223,135l204,143l184,150l161,157l138,162l112,166l84,170l55,171l43,173l34,175l25,178l18,182l11,189l7,195l4,203l2,210l0,219l0,228l1,238l2,248l4,258l7,269l10,280l15,291l25,313l37,334l50,353l63,372l77,388l89,399l96,404l101,407l108,410l112,411l134,412l160,411l174,410l188,409l203,406l219,403l234,399l249,394l264,389l279,382l293,376l306,367l318,359l329,348l335,339l344,315l348,301l351,288l352,282l351,277l350,272l346,268l353,260l363,242l366,236l367,231l368,224l368,218l368,211l366,206l362,200l358,194l353,188l350,182l346,175l345,168l344,160l344,151l344,144l345,135l347,120l352,106l355,94l358,85l360,77l361,66l361,54l360,42l358,31l354,20l352,15l348,9l345,4l341,0l324,57xe" fillcolor="#8c3333" stroked="f" o:allowincell="f" style="position:absolute;left:1111;top:1207;width:152;height:182;mso-wrap-style:none;v-text-anchor:middle">
                      <v:fill o:detectmouseclick="t" type="solid" color2="#73cccc"/>
                      <v:stroke color="#3465a4" joinstyle="round" endcap="flat"/>
                      <w10:wrap type="none"/>
                    </v:shape>
                    <v:shape id="shape_0" coordsize="305,174" path="m3,174l3,174l34,172l64,169l92,165l118,158l142,152l165,143l186,135l206,125l224,116l240,105l255,94l268,83l279,73l289,62l298,51l305,40l236,0l233,4l229,11l223,17l215,24l206,31l196,40l183,47l169,55l154,62l137,69l119,75l99,81l77,86l54,90l28,93l1,94l0,94l3,174xe" fillcolor="black" stroked="f" o:allowincell="f" style="position:absolute;left:1133;top:1225;width:127;height: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320" path="m156,241l156,241l159,241l160,241l158,240l156,238l146,229l134,216l122,200l111,183l101,164l92,144l88,136l86,126l82,118l81,110l80,103l79,96l80,91l80,88l81,86l81,85l82,84l82,84l83,82l86,81l90,80l96,80l93,0l77,2l61,6l47,12l33,20l21,31l13,44l6,57l2,71l0,85l0,97l1,111l2,124l5,137l9,150l13,163l18,175l30,200l43,224l57,246l72,266l88,284l104,298l113,306l123,312l135,317l148,320l148,320l156,241xe" fillcolor="black" stroked="f" o:allowincell="f" style="position:absolute;left:1095;top:1265;width:65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7,132" path="m186,9l193,0l185,8l175,14l164,21l154,27l141,32l128,37l115,41l101,44l88,47l75,49l62,51l50,52l26,53l8,52l0,131l25,132l53,132l70,130l86,129l102,125l120,122l137,118l154,113l171,106l188,99l204,90l220,80l235,69l250,56l257,47l186,9xe" fillcolor="black" stroked="f" o:allowincell="f" style="position:absolute;left:1156;top:1350;width:105;height: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27" path="m22,2l24,57l19,49l18,45l17,43l17,43l16,51l13,60l4,81l0,89l71,127l77,115l88,89l93,71l96,54l97,41l96,28l91,14l81,0l82,55l22,2xe" fillcolor="black" stroked="f" o:allowincell="f" style="position:absolute;left:1233;top:1314;width:40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30" path="m13,57l13,57l13,57l13,56l12,55l12,54l12,55l12,56l11,59l11,58l2,74l0,77l60,130l70,117l83,95l87,84l90,74l91,63l92,52l90,39l87,25l80,12l70,0l70,0l13,57xe" fillcolor="black" stroked="f" o:allowincell="f" style="position:absolute;left:1243;top:1281;width:37;height:5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49" path="m16,3l17,0l13,9l9,22l5,39l2,57l1,68l0,78l1,90l2,101l5,114l9,125l17,138l25,149l82,92l82,92l82,92l81,90l81,88l80,84l80,78l80,73l81,69l83,55l86,43l89,34l92,25l93,22l16,3xe" fillcolor="black" stroked="f" o:allowincell="f" style="position:absolute;left:1238;top:1240;width:37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123" path="m78,39l10,57l12,58l13,59l14,61l14,62l18,69l19,76l19,84l19,92l19,98l18,104l95,123l97,110l99,96l99,81l98,65l95,49l89,34l85,23l80,16l74,7l67,0l0,17l78,39xe" fillcolor="black" stroked="f" o:allowincell="f" style="position:absolute;left:1238;top:1195;width:38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88" path="m73,88l77,79l95,22l17,0l0,57l73,88xe" fillcolor="black" stroked="f" o:allowincell="f" style="position:absolute;left:1229;top:1203;width:3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1,51" path="m0,51l4,51l15,49l33,47l55,43l82,36l111,27l126,21l141,15l156,8l171,0e" stroked="t" o:allowincell="f" style="position:absolute;left:1156;top:1279;width:68;height: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1,35" path="m0,35l12,32l44,28l65,23l87,17l110,10l131,0e" stroked="t" o:allowincell="f" style="position:absolute;left:1161;top:1328;width:52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8,13" path="m108,0l100,4l75,9l59,11l41,13l21,13l0,12e" stroked="t" o:allowincell="f" style="position:absolute;left:1153;top:1357;width:43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76,5217" path="m337,1867l338,1838l341,1764l345,1657l351,1533l356,1406l360,1291l364,1205l365,1160l366,1134l368,1097l371,1049l373,995l375,941l374,888l373,864l371,842l369,822l365,806l359,786l352,765l343,744l333,723l320,701l306,681l290,660l274,640l252,618l229,588l216,572l203,555l191,536l179,516l168,497l157,477l147,457l139,435l131,415l125,395l122,374l120,355l120,334l122,311l125,290l130,269l137,247l145,227l155,207l167,188l173,179l179,170l187,163l194,154l203,147l212,140l220,133l230,127l240,121l251,117l262,111l274,108l285,105l298,102l311,100l325,99l349,98l371,98l395,101l416,105l437,110l459,118l478,126l496,136l513,147l528,159l542,172l555,186l565,200l573,215l577,223l579,231l581,239l582,246l583,252l586,267l587,278l588,290l588,304l587,319l586,335l583,351l579,367l572,384l564,400l554,416l548,425l540,432l533,440l525,446l520,452l510,467l509,472l507,477l506,482l506,488l506,493l507,498l510,504l513,509l517,514l521,519l525,523l529,526l535,529l540,531l546,532l551,534l557,534l563,534l568,531l573,530l579,527l584,524l589,520l594,514l605,496l624,466l633,447l644,427l653,403l661,380l669,353l674,326l675,312l676,298l676,283l676,270l675,255l673,240l670,225l666,210l661,195l655,180l647,165l640,150l630,136l620,123l610,111l600,101l589,90l579,80l567,72l556,63l544,56l533,48l521,42l509,36l484,26l461,17l436,11l413,7l390,3l368,1l346,0l326,0l308,0l291,1l268,6l247,11l225,19l204,29l185,40l166,53l146,68l129,84l112,102l97,121l82,142l69,165l56,189l46,214l36,241l27,270l26,276l24,292l22,318l21,350l22,368l23,387l26,406l30,426l35,446l42,465l51,484l62,504l87,545l115,589l143,633l171,675l198,713l220,747l238,775l250,794l254,804l258,815l261,827l264,841l268,871l270,904l273,938l273,970l274,998l274,1023l273,1041l270,1075l268,1122l266,1179l263,1245l260,1317l258,1392l254,1469l251,1546l248,1619l246,1687l244,1748l242,1799l240,1838l239,1864l239,1873l0,5188l108,5217l337,1867xe" fillcolor="#cbcbcb" stroked="f" o:allowincell="f" style="position:absolute;left:1384;top:33;width:280;height:2297;mso-wrap-style:none;v-text-anchor:middle">
                      <v:fill o:detectmouseclick="t" type="solid" color2="#343434"/>
                      <v:stroke color="#3465a4" joinstyle="round" endcap="flat"/>
                      <w10:wrap type="none"/>
                    </v:shape>
                    <v:shape id="shape_0" coordsize="109,708" path="m29,0l29,0l28,44l25,130l20,245l15,371l10,496l4,603l1,677l0,705l80,708l81,681l85,606l89,498l94,374l100,248l104,133l107,46l109,0l109,0l29,0xe" fillcolor="black" stroked="f" o:allowincell="f" style="position:absolute;left:1507;top:544;width:43;height:3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365" path="m1,20l1,22l4,35l6,52l9,72l10,94l10,146l9,199l6,252l3,299l1,338l0,365l80,365l80,341l82,304l86,256l88,202l90,146l90,92l88,67l86,43l82,21l78,0l79,3l1,20xe" fillcolor="black" stroked="f" o:allowincell="f" style="position:absolute;left:1519;top:384;width:37;height:1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03" path="m1,56l0,55l15,72l29,91l41,111l53,130l63,149l71,168l78,186l82,203l160,186l154,162l145,139l135,115l123,91l109,69l94,46l78,23l60,2l57,0l1,56xe" fillcolor="black" stroked="f" o:allowincell="f" style="position:absolute;left:1486;top:303;width:65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15" path="m0,2l0,4l3,28l7,51l14,74l22,97l32,120l43,142l53,163l66,185l79,205l92,224l105,243l119,261l143,291l166,315l222,259l203,238l181,210l169,196l157,179l145,161l135,143l123,125l113,106l105,88l96,68l90,50l85,32l81,16l80,0l80,2l0,2xe" fillcolor="black" stroked="f" o:allowincell="f" style="position:absolute;left:1417;top:188;width:90;height:1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297" path="m243,1l243,0l227,2l212,4l197,7l183,12l169,17l155,22l142,28l130,35l119,43l108,50l97,59l88,67l78,77l69,88l62,97l53,109l41,129l30,153l20,176l13,200l7,224l3,249l1,272l0,297l80,297l80,278l82,259l85,239l90,220l95,202l103,185l111,168l121,152l125,145l131,138l137,131l143,125l150,119l156,113l164,108l171,104l180,99l188,95l197,91l206,88l216,85l227,83l237,81l249,80l249,80l243,1xe" fillcolor="black" stroked="f" o:allowincell="f" style="position:absolute;left:1417;top:58;width:102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200" path="m298,179l299,185l297,173l295,162l292,152l287,141l277,123l264,104l249,88l232,71l214,58l195,45l173,33l151,23l127,15l104,8l78,4l52,1l25,0l0,2l6,81l27,80l47,81l66,83l85,86l105,92l122,98l139,105l154,113l168,123l181,132l192,143l201,154l209,163l215,176l216,179l218,185l219,190l220,194l221,200l298,179xe" fillcolor="black" stroked="f" o:allowincell="f" style="position:absolute;left:1517;top:58;width:123;height: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2,241" path="m57,239l54,241l64,232l73,224l82,214l90,204l103,184l113,164l120,144l125,123l130,104l132,86l132,68l132,53l131,39l130,26l127,9l124,0l47,21l48,24l51,37l52,45l53,56l53,68l52,80l51,92l48,106l44,119l40,132l33,145l25,158l21,163l15,168l10,174l3,179l0,182l57,239xe" fillcolor="black" stroked="f" o:allowincell="f" style="position:absolute;left:1590;top:137;width:53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16" path="m83,71l79,66l79,66l81,67l81,69l81,70l81,70l81,69l82,67l81,69l88,57l88,57l31,0l22,12l11,29l6,40l3,48l1,59l0,70l1,81l5,93l10,105l17,116l14,111l83,71xe" fillcolor="black" stroked="f" o:allowincell="f" style="position:absolute;left:1577;top:218;width:35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84" path="m81,4l84,1l81,3l80,3l80,4l79,4l78,5l78,5l77,5l76,5l75,5l74,4l73,4l72,3l71,3l71,2l70,1l69,0l0,40l7,50l13,57l22,65l30,71l39,76l48,80l58,82l69,84l79,84l89,83l100,81l110,78l120,73l130,67l138,60l146,51l148,48l81,4xe" fillcolor="black" stroked="f" o:allowincell="f" style="position:absolute;left:1584;top:248;width:60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410" path="m45,44l45,43l52,56l58,69l64,82l68,94l71,106l73,119l75,132l76,145l76,156l76,169l75,181l74,193l69,217l64,241l55,262l47,284l38,302l29,319l12,348l0,366l67,410l80,389l99,358l110,338l120,316l130,291l140,263l147,236l152,206l155,190l156,174l157,156l156,140l155,123l152,106l149,89l144,71l139,54l131,37l124,20l113,1l113,0l45,44xe" fillcolor="black" stroked="f" o:allowincell="f" style="position:absolute;left:1617;top:90;width:63;height:1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8,211" path="m11,81l8,81l24,80l41,80l60,80l80,81l100,83l121,86l143,90l164,96l186,103l207,112l218,117l227,123l238,129l248,135l257,143l268,150l277,159l286,168l295,178l304,189l313,199l320,211l388,167l377,152l366,139l355,125l343,113l331,101l319,89l307,80l294,70l281,62l267,54l254,47l240,39l213,28l187,19l161,12l134,7l110,4l85,2l62,0l41,0l21,1l3,2l0,2l11,81xe" fillcolor="black" stroked="f" o:allowincell="f" style="position:absolute;left:1502;top:16;width:160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317" path="m78,315l77,317l84,292l94,267l104,243l114,222l127,202l140,184l154,165l168,150l184,136l200,123l216,112l233,102l251,94l270,87l288,82l307,79l296,0l271,4l245,12l221,20l197,31l174,45l153,59l132,76l112,94l93,114l76,136l60,159l45,184l31,210l19,238l9,267l0,297l0,299l78,315xe" fillcolor="black" stroked="f" o:allowincell="f" style="position:absolute;left:1379;top:16;width:127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264" path="m116,222l114,220l105,205l99,189l92,173l88,156l85,139l82,122l81,105l81,89l81,59l83,35l85,20l86,16l8,0l6,9l4,27l2,55l0,89l2,109l3,130l6,152l10,174l17,197l24,219l35,242l48,264l46,262l116,222xe" fillcolor="black" stroked="f" o:allowincell="f" style="position:absolute;left:1376;top:148;width:47;height:1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332" path="m259,293l258,292l246,271l226,242l204,209l177,169l149,128l121,85l95,41l70,0l0,40l26,84l54,128l83,171l111,214l137,253l160,287l178,313l189,332l188,329l259,293xe" fillcolor="black" stroked="f" o:allowincell="f" style="position:absolute;left:1396;top:246;width:107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250" path="m98,250l98,247l98,222l98,193l97,160l95,125l93,91l89,59l85,43l81,28l77,14l71,0l0,36l2,42l5,49l7,60l9,71l13,100l16,131l17,163l18,194l18,222l18,247l19,243l98,250xe" fillcolor="black" stroked="f" o:allowincell="f" style="position:absolute;left:1474;top:375;width:3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857" path="m79,857l79,855l79,846l80,821l81,782l83,731l85,670l89,601l91,528l94,452l97,375l100,299l103,227l106,162l108,105l110,59l112,25l113,7l34,0l32,20l31,54l29,101l25,159l23,224l20,296l17,372l15,449l12,526l8,598l6,667l4,728l2,779l1,818l0,843l0,853l0,852l79,857xe" fillcolor="black" stroked="f" o:allowincell="f" style="position:absolute;left:1467;top:483;width:45;height:3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0,3355" path="m30,3355l80,3320l320,5l241,0l0,3315l30,3355xe" fillcolor="black" stroked="f" o:allowincell="f" style="position:absolute;left:1368;top:858;width:132;height:14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18" path="m158,70l128,29l20,0l0,77l108,106l158,70l108,106l155,118l158,70xe" fillcolor="black" stroked="f" o:allowincell="f" style="position:absolute;left:1379;top:2301;width:65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8,3355" path="m308,4l228,0l0,3350l79,3355l308,5l308,4xe" fillcolor="black" stroked="f" o:allowincell="f" style="position:absolute;left:1412;top:854;width:127;height:14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1,371" path="m0,176l4,171l13,155l16,143l19,130l19,124l19,118l18,110l17,103l17,91l17,79l18,66l20,53l23,42l29,31l32,27l36,22l40,19l45,17l85,5l79,39l86,42l101,45l121,49l137,51l146,50l156,49l164,47l170,45l180,42l183,39l183,0l189,1l206,3l226,7l240,11l244,12l249,15l255,19l260,23l273,35l286,45l289,50l292,54l295,59l297,64l301,74l301,84l301,93l298,101l295,109l291,114l290,116l289,125l289,129l289,136l289,142l291,149l298,157l307,168l309,171l310,175l311,180l311,184l310,188l309,193l306,199l303,205l298,208l291,216l287,221l283,227l280,233l279,239l279,258l278,275l277,282l275,289l272,293l268,296l261,305l256,311l253,314l252,317l251,321l251,325l249,329l246,334l241,339l233,343l225,347l215,351l204,353l193,354l184,354l172,356l160,359l147,362l128,368l120,371l0,176xe" fillcolor="#ffbf99" stroked="f" o:allowincell="f" style="position:absolute;left:1447;top:826;width:128;height:161;mso-wrap-style:none;v-text-anchor:middle">
                      <v:fill o:detectmouseclick="t" type="solid" color2="#004066"/>
                      <v:stroke color="#3465a4" joinstyle="round" endcap="flat"/>
                      <w10:wrap type="none"/>
                    </v:shape>
                    <v:shape id="shape_0" coordsize="91,110" path="m7,11l9,21l9,24l10,28l10,31l10,33l8,40l7,46l0,59l0,59l61,110l69,98l80,79l85,62l90,45l91,33l90,22l89,12l86,0l87,11l7,11xe" fillcolor="black" stroked="f" o:allowincell="f" style="position:absolute;left:1436;top:867;width:35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24" path="m58,0l55,1l43,6l33,13l26,22l17,33l10,49l6,66l2,82l1,98l0,112l0,124l80,124l80,113l80,102l82,91l84,83l85,77l88,71l86,73l86,73l85,74l84,74l80,77l58,0xe" fillcolor="black" stroked="f" o:allowincell="f" style="position:absolute;left:1439;top:816;width:3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89" path="m91,45l41,0l0,12l22,89l62,77l91,45xe" fillcolor="black" stroked="f" o:allowincell="f" style="position:absolute;left:1462;top:810;width:37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9" path="m34,79l85,47l91,13l12,0l6,34l34,79l6,34l0,69l34,79xe" fillcolor="black" stroked="f" o:allowincell="f" style="position:absolute;left:1462;top:824;width:37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90" path="m69,10l69,10l59,9l42,5l28,2l23,0l0,77l8,79l25,83l46,88l69,90l69,90l69,10xe" fillcolor="black" stroked="f" o:allowincell="f" style="position:absolute;left:1477;top:826;width:2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86" path="m5,34l23,1l25,0l19,4l16,4l12,6l6,6l0,6l0,86l14,86l27,84l37,80l48,77l60,72l67,68l85,34l5,34xe" fillcolor="black" stroked="f" o:allowincell="f" style="position:absolute;left:1506;top:828;width:33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79" path="m45,0l0,40l0,79l80,79l80,40l45,0xe" fillcolor="black" stroked="f" o:allowincell="f" style="position:absolute;left:1507;top:809;width:32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91" path="m63,11l81,15l58,8l37,4l19,1l10,0l0,79l7,81l23,83l39,86l44,87l63,91l63,11xe" fillcolor="black" stroked="f" o:allowincell="f" style="position:absolute;left:1522;top:809;width:32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08" path="m86,46l80,41l71,34l60,24l52,17l44,11l32,4l13,0l13,80l2,78l0,77l2,79l6,82l19,94l36,108l30,103l86,46xe" fillcolor="black" stroked="f" o:allowincell="f" style="position:absolute;left:1542;top:814;width:35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25" path="m75,109l66,125l76,111l83,97l86,82l88,66l86,50l82,34l77,25l73,16l67,8l60,0l4,57l5,58l6,59l7,60l7,60l8,64l8,67l8,70l7,72l7,72l10,68l0,84l75,109xe" fillcolor="black" stroked="f" o:allowincell="f" style="position:absolute;left:1554;top:833;width:35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65" path="m78,29l80,35l80,34l80,31l80,29l80,28l81,24l80,25l5,0l3,8l1,19l0,28l1,37l2,49l5,59l8,65l78,29xe" fillcolor="black" stroked="f" o:allowincell="f" style="position:absolute;left:1552;top:870;width:32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107" path="m70,107l80,98l85,88l89,77l93,68l95,57l95,45l93,36l89,26l83,14l73,1l70,0l0,36l11,53l19,61l16,57l16,55l15,53l16,51l16,48l16,48l15,51l13,53l22,43l70,107xe" fillcolor="black" stroked="f" o:allowincell="f" style="position:absolute;left:1554;top:883;width:38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72" path="m80,66l80,66l79,71l79,72l79,72l80,70l86,64l86,64l38,0l32,7l22,16l15,25l8,35l2,49l0,66l0,66l80,66xe" fillcolor="black" stroked="f" o:allowincell="f" style="position:absolute;left:1547;top:902;width:35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93" path="m59,86l49,93l66,79l74,64l79,53l81,39l82,20l83,0l3,0l3,16l1,31l0,33l0,33l4,29l13,22l3,29l59,86xe" fillcolor="black" stroked="f" o:allowincell="f" style="position:absolute;left:1547;top:932;width:32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66" path="m80,57l80,57l80,58l79,61l78,63l77,66l79,63l85,57l29,0l20,10l12,19l6,28l3,38l1,47l0,57l0,57l80,57xe" fillcolor="black" stroked="f" o:allowincell="f" style="position:absolute;left:1535;top:944;width:35;height: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86" path="m0,86l0,86l17,85l32,82l45,78l58,71l70,65l82,55l91,41l98,18l18,18l21,4l24,0l24,0l21,1l17,3l11,5l6,6l0,6l0,6l0,86xe" fillcolor="black" stroked="f" o:allowincell="f" style="position:absolute;left:1529;top:960;width:3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95" path="m0,78l47,95l54,93l73,88l84,85l95,82l104,81l108,80l108,0l94,1l80,4l66,8l53,11l31,17l22,19l68,36l0,78xe" fillcolor="black" stroked="f" o:allowincell="f" style="position:absolute;left:1484;top:964;width:4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240" path="m3,0l0,47l119,240l187,198l67,5l3,0xe" fillcolor="black" stroked="f" o:allowincell="f" style="position:absolute;left:1434;top:891;width:77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6,1413" path="m182,6l187,8l190,11l195,15l200,20l210,35l223,55l236,78l251,106l265,137l280,171l294,204l304,232l312,254l318,275l324,292l327,308l329,325l331,343l333,352l334,360l337,369l340,375l345,389l353,401l359,413l367,424l372,437l377,451l387,481l398,513l402,530l405,548l406,558l407,568l406,577l406,588l409,589l420,594l428,600l435,607l443,619l451,634l467,660l479,677l484,686l489,698l493,714l497,736l501,733l512,725l520,720l528,717l538,715l548,714l555,713l559,713l563,711l568,709l574,704l580,698l586,692l594,685l600,682l606,679l614,676l623,673l631,671l639,668l647,664l654,660l669,651l683,643l691,641l698,639l706,638l713,638l722,640l730,643l739,649l749,656l758,666l767,678l775,690l784,705l791,723l798,740l804,759l810,779l814,801l818,823l821,847l824,870l825,895l826,919l825,945l824,971l820,996l817,1022l813,1050l809,1076l798,1133l786,1187l774,1240l764,1288l755,1327l749,1358l746,1371l744,1382l741,1392l738,1399l734,1404l730,1409l726,1412l721,1413l715,1413l710,1411l704,1409l696,1405l681,1395l663,1381l639,1366l608,1347l572,1324l532,1300l491,1275l448,1252l408,1229l372,1210l338,1193l310,1178l285,1165l264,1152l245,1139l227,1125l211,1109l194,1090l187,1080l179,1069l173,1059l167,1049l158,1026l150,1003l143,976l135,945l126,910l114,868l104,831l95,803l86,782l79,767l71,755l65,743l58,730l52,714l45,697l41,682l39,668l37,654l37,641l37,627l38,614l40,600l40,592l40,584l38,575l36,567l29,547l22,527l14,505l7,481l4,468l2,455l0,443l0,429l0,412l4,388l8,358l14,325l22,288l30,248l41,207l53,168l66,129l80,94l87,78l95,62l103,48l111,36l119,25l128,16l136,9l146,3l155,0l164,0l174,1l182,6xe" fillcolor="#e5e5e5" stroked="f" o:allowincell="f" style="position:absolute;left:1168;top:615;width:341;height:621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153,219" path="m153,188l153,188l137,153l122,120l107,91l93,66l79,45l67,28l60,20l53,13l44,6l31,0l7,76l0,74l0,73l1,75l5,77l14,90l25,107l37,129l51,155l64,185l79,219l79,219l153,188xe" fillcolor="black" stroked="f" o:allowincell="f" style="position:absolute;left:1236;top:601;width:62;height: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91" path="m128,183l128,183l126,164l122,144l119,126l114,107l107,86l99,62l87,34l74,0l0,31l13,63l24,90l31,111l38,129l41,144l44,159l46,174l49,191l49,191l128,183xe" fillcolor="black" stroked="f" o:allowincell="f" style="position:absolute;left:1269;top:683;width:50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23" path="m124,101l124,101l117,82l109,67l101,53l95,43l90,32l84,21l83,17l81,12l80,6l79,0l0,8l2,20l4,31l7,42l10,52l18,68l25,82l33,94l39,105l43,113l47,123l47,123l124,101xe" fillcolor="black" stroked="f" o:allowincell="f" style="position:absolute;left:1289;top:763;width:50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89" path="m67,108l107,152l108,139l108,127l107,115l106,103l102,82l97,61l86,29l77,0l0,22l10,54l21,85l24,99l26,114l28,120l28,128l28,136l28,145l67,189l67,108xe" fillcolor="black" stroked="f" o:allowincell="f" style="position:absolute;left:1308;top:809;width:43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04" path="m92,68l92,68l82,50l70,35l59,22l45,12l29,4l11,0l11,81l0,78l5,79l5,81l9,85l14,92l21,104l21,104l92,68xe" fillcolor="black" stroked="f" o:allowincell="f" style="position:absolute;left:1333;top:856;width:37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148" path="m53,93l121,114l115,89l110,70l104,53l96,39l84,22l71,0l0,36l17,65l29,82l32,86l35,94l38,107l41,127l110,148l53,93xe" fillcolor="black" stroked="f" o:allowincell="f" style="position:absolute;left:1341;top:886;width:48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91" path="m79,0l79,0l62,3l46,7l33,12l22,19l8,28l0,36l57,91l57,91l64,86l68,84l72,82l76,81l79,81l79,81l79,0xe" fillcolor="black" stroked="f" o:allowincell="f" style="position:absolute;left:1363;top:911;width:32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19" path="m70,0l71,0l58,3l47,6l38,11l28,17l15,27l7,35l2,39l0,42l4,39l6,38l7,38l4,38l4,119l15,117l26,116l36,112l46,107l57,98l64,91l68,86l73,82l74,82l77,81l82,79l88,78l89,77l70,0xe" fillcolor="black" stroked="f" o:allowincell="f" style="position:absolute;left:1394;top:893;width:35;height: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113" path="m161,27l161,27l149,18l135,9l120,4l106,0l91,0l77,1l65,4l52,9l36,18l21,26l15,30l9,33l4,35l0,36l19,113l31,110l42,105l52,100l61,96l75,87l86,81l90,80l92,79l93,79l94,79l96,79l98,81l103,83l108,87l108,87l161,27xe" fillcolor="black" stroked="f" o:allowincell="f" style="position:absolute;left:1422;top:877;width:67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348" path="m141,348l141,348l142,320l143,293l142,268l141,241l139,215l136,191l132,167l126,144l120,122l113,101l106,81l97,62l88,44l78,28l66,14l53,0l0,60l6,67l13,75l19,85l26,98l32,112l38,126l44,145l49,163l53,182l57,203l60,225l62,247l63,270l63,293l63,318l61,341l61,341l141,348xe" fillcolor="black" stroked="f" o:allowincell="f" style="position:absolute;left:1467;top:890;width:58;height:1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98" path="m79,398l79,398l85,369l93,329l104,282l116,229l127,173l138,117l143,88l148,60l151,33l154,7l74,0l72,24l69,49l64,76l60,103l49,158l37,213l27,264l16,311l6,352l0,385l0,385l79,398xe" fillcolor="black" stroked="f" o:allowincell="f" style="position:absolute;left:1462;top:1041;width:63;height:17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105" path="m3,66l0,65l20,79l38,91l49,97l59,101l72,105l87,105l103,100l117,92l128,81l135,69l141,57l145,45l148,32l150,17l71,4l69,16l67,24l66,30l65,33l65,32l67,30l72,26l79,25l83,25l84,25l83,24l80,23l66,15l50,2l47,0l3,66xe" fillcolor="black" stroked="f" o:allowincell="f" style="position:absolute;left:1432;top:1209;width:62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2,239" path="m0,70l1,71l36,89l76,111l117,134l159,159l199,183l234,205l265,224l288,239l332,173l308,158l277,138l240,115l200,90l157,66l115,41l75,19l36,0l37,0l0,70xe" fillcolor="black" stroked="f" o:allowincell="f" style="position:absolute;left:1314;top:1131;width:137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7,179" path="m0,49l0,49l19,71l38,89l58,105l79,120l103,133l128,147l156,162l190,179l227,109l193,92l165,77l141,64l122,52l105,41l91,30l77,17l62,0l62,0l0,49xe" fillcolor="black" stroked="f" o:allowincell="f" style="position:absolute;left:1236;top:1084;width:92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58" path="m0,21l0,22l12,62l21,97l29,128l37,157l45,183l56,208l64,221l71,233l79,246l88,258l150,209l144,199l137,190l133,182l129,174l120,155l114,134l106,108l99,78l89,42l77,0l79,1l0,21xe" fillcolor="black" stroked="f" o:allowincell="f" style="position:absolute;left:1200;top:992;width:60;height:1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178" path="m1,28l0,26l9,46l16,62l24,75l30,87l37,98l44,117l53,142l62,178l141,158l130,119l119,89l109,66l101,48l92,34l87,25l82,14l76,1l76,0l1,28xe" fillcolor="black" stroked="f" o:allowincell="f" style="position:absolute;left:1173;top:923;width:57;height: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4" path="m4,0l4,0l2,16l1,31l0,47l1,63l3,80l7,98l12,115l18,134l93,106l88,91l85,79l83,68l82,57l80,47l80,36l82,24l84,11l84,11l4,0xe" fillcolor="black" stroked="f" o:allowincell="f" style="position:absolute;left:1166;top:876;width:37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1,176" path="m0,0l0,0l1,16l3,32l5,47l8,63l16,88l24,111l32,131l38,149l39,155l40,160l40,163l40,165l120,176l121,163l120,149l118,138l114,126l108,105l99,84l92,64l85,41l83,32l81,21l80,10l80,0l80,0l0,0xe" fillcolor="black" stroked="f" o:allowincell="f" style="position:absolute;left:1151;top:803;width:48;height: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470" path="m235,9l244,13l235,8l226,5l216,3l206,0l197,0l187,3l177,5l167,9l154,17l140,28l128,40l119,54l109,69l99,85l91,102l83,120l68,158l54,197l43,239l32,279l22,320l15,359l8,393l4,424l1,449l0,470l80,470l81,456l83,434l88,406l93,373l100,337l110,299l120,259l131,221l143,184l157,150l164,136l170,122l177,111l184,100l190,91l196,86l200,83l204,80l202,81l202,81l202,81l202,81l201,81l201,81l201,81l202,81l211,85l235,9xe" fillcolor="black" stroked="f" o:allowincell="f" style="position:absolute;left:1151;top:597;width:100;height:2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82,931" path="m617,644l623,649l630,655l635,662l640,669l651,684l660,702l667,722l672,743l677,767l680,791l682,803l682,813l681,820l680,825l678,830l675,832l670,833l666,832l655,829l643,823l631,816l617,808l594,792l576,778l573,777l569,776l565,777l562,779l558,784l555,790l551,799l548,808l545,819l542,828l538,834l533,838l529,841l525,844l520,845l516,845l509,846l503,847l500,848l499,851l498,854l497,860l496,867l494,876l489,884l484,894l478,903l470,912l463,919l454,925l449,927l444,929l440,930l436,931l430,930l426,929l422,928l418,925l413,922l409,917l405,911l402,904l397,897l394,887l391,878l389,866l379,823l374,788l369,759l366,738l364,721l361,709l359,704l356,700l352,697l348,695l345,694l341,694l337,697l334,700l329,710l322,723l318,728l314,735l310,740l304,743l298,746l291,748l283,748l274,746l267,742l260,738l255,732l251,726l247,720l246,712l245,705l245,697l246,680l251,662l256,644l262,627l267,607l268,585l268,561l266,538l264,527l261,517l258,507l255,499l251,493l245,488l240,484l235,483l229,484l225,486l221,489l216,492l209,500l203,508l199,512l196,515l193,518l190,520l185,520l181,519l177,517l171,512l166,506l163,498l161,490l159,479l158,457l158,430l159,402l158,373l156,359l154,344l152,332l149,318l139,290l129,260l122,244l116,228l108,212l100,197l91,182l82,168l70,156l58,145l45,135l31,128l24,124l16,122l9,120l0,118l1,109l3,88l7,75l10,60l14,46l19,32l25,20l32,10l37,6l41,4l45,1l51,0l56,0l61,2l68,6l74,10l80,15l88,24l94,32l103,44l120,73l135,101l149,129l162,154l173,180l182,206l190,229l197,251l203,273l208,294l212,312l215,331l220,362l223,386l226,389l234,399l244,414l257,435l264,449l270,464l275,481l281,499l285,520l288,542l290,566l291,592l293,592l301,596l306,598l312,602l318,606l325,614l332,621l341,632l348,645l357,660l365,677l373,697l381,720l389,746l393,742l405,733l414,729l425,724l437,721l452,717l458,716l465,714l470,712l475,710l485,704l493,697l499,690l505,683l512,677l520,671l542,660l569,647l582,642l595,639l602,638l607,639l612,641l617,644xe" fillcolor="#fafafa" stroked="f" o:allowincell="f" style="position:absolute;left:1211;top:624;width:281;height:407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shape>
                    <v:shape id="shape_0" coordsize="1389,3992" path="m960,7l975,7l1008,9l1028,11l1047,15l1055,16l1063,19l1069,21l1074,24l1088,33l1102,41l1115,50l1126,58l1128,58l1130,58l1131,58l1133,56l1135,53l1140,49l1141,48l1144,46l1146,44l1149,44l1153,46l1156,47l1161,49l1165,53l1180,66l1189,72l1195,75l1200,75l1204,74l1208,71l1214,67l1218,64l1223,60l1229,58l1231,58l1234,59l1237,62l1240,64l1244,67l1247,69l1250,70l1254,71l1261,73l1268,74l1276,75l1283,79l1287,81l1291,84l1294,87l1297,93l1302,101l1306,110l1307,117l1307,124l1305,134l1302,138l1302,146l1302,166l1301,182l1297,208l1290,243l1281,283l1269,324l1257,365l1250,383l1244,400l1236,416l1229,429l1221,444l1211,467l1200,494l1188,529l1174,568l1160,611l1146,658l1132,709l1119,762l1107,817l1096,874l1086,932l1083,960l1079,989l1077,1018l1074,1047l1073,1076l1073,1104l1073,1132l1074,1159l1078,1215l1081,1274l1085,1333l1089,1396l1094,1461l1098,1524l1102,1588l1107,1651l1111,1713l1116,1772l1120,1828l1125,1881l1129,1930l1134,1974l1139,2012l1143,2044l1148,2077l1155,2118l1162,2166l1171,2220l1180,2279l1191,2342l1203,2409l1215,2478l1226,2547l1238,2618l1250,2689l1262,2757l1274,2822l1284,2885l1294,2944l1302,2997l1311,3043l1318,3084l1326,3120l1332,3152l1339,3183l1344,3214l1350,3247l1355,3283l1359,3323l1363,3369l1368,3424l1372,3487l1376,3562l1381,3648l1385,3749l1389,3864l1386,3894l1375,3921l1357,3942l1332,3959l1301,3972l1265,3983l1223,3989l1176,3992l1126,3992l1071,3990l1015,3986l955,3980l892,3971l828,3960l764,3949l699,3935l633,3921l568,3906l505,3890l442,3874l324,3843l218,3812l129,3785l60,3764l16,3750l0,3744l2,3725l7,3673l16,3596l27,3501l38,3396l50,3289l63,3188l74,3100l79,3059l83,3015l85,2967l88,2917l90,2866l90,2814l90,2760l90,2708l89,2606l85,2514l82,2437l80,2381l79,2355l79,2323l80,2285l81,2241l85,2140l92,2030l98,1917l106,1809l113,1712l120,1633l125,1598l129,1562l134,1524l137,1483l143,1401l148,1318l150,1240l151,1170l150,1111l149,1068l144,1016l138,932l130,826l123,709l120,649l118,592l117,537l117,486l118,440l121,401l122,384l125,370l128,359l132,349l149,317l167,282l185,245l205,208l215,190l226,173l235,157l246,141l257,127l269,113l279,102l291,93l313,80l332,70l347,63l359,57l369,53l378,49l381,46l384,42l386,39l388,35l397,29l408,23l420,17l435,11l449,7l463,4l476,2l486,1l513,0l569,0l646,1l732,2l815,4l889,5l941,6l960,7xe" fillcolor="#8c734c" stroked="f" o:allowincell="f" style="position:absolute;left:702;top:557;width:576;height:1757;mso-wrap-style:none;v-text-anchor:middle">
                      <v:fill o:detectmouseclick="t" type="solid" color2="#738cb3"/>
                      <v:stroke color="#3465a4" joinstyle="round" endcap="flat"/>
                      <w10:wrap type="none"/>
                    </v:shape>
                    <v:shape id="shape_0" coordsize="138,91" path="m136,25l138,26l126,19l116,14l106,11l94,9l73,6l51,4l16,1l0,0l0,81l13,81l46,83l63,85l79,87l86,88l90,90l92,91l91,90l92,91l136,25xe" fillcolor="black" stroked="f" o:allowincell="f" style="position:absolute;left:1101;top:541;width:5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103" path="m92,31l102,38l87,27l72,16l57,7l44,0l0,66l15,76l29,83l40,91l46,95l56,103l92,31xe" fillcolor="black" stroked="f" o:allowincell="f" style="position:absolute;left:1140;top:553;width:40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94" path="m91,19l88,16l80,11l70,5l59,1l47,0l35,1l23,5l14,11l7,16l2,22l0,24l6,19l15,15l30,14l41,17l5,89l20,94l38,92l51,86l59,79l63,74l66,72l62,75l58,77l52,79l45,79l39,79l37,78l36,78l38,79l35,76l91,19xe" fillcolor="black" stroked="f" o:allowincell="f" style="position:absolute;left:1161;top:558;width:35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,91" path="m62,11l62,11l68,12l71,14l68,11l56,0l0,57l16,72l31,82l48,90l62,91l62,91l62,11xe" fillcolor="black" stroked="f" o:allowincell="f" style="position:absolute;left:1175;top:567;width:28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96" path="m84,17l84,17l76,9l66,4l54,0l37,0l22,5l10,13l3,18l0,21l3,19l16,16l16,96l38,91l50,83l55,78l57,76l55,77l51,79l40,79l34,77l30,75l27,74l27,74l84,17xe" fillcolor="black" stroked="f" o:allowincell="f" style="position:absolute;left:1195;top:564;width:33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83" path="m118,36l120,39l115,31l107,22l100,16l90,9l76,4l64,2l56,1l52,0l53,0l55,1l56,2l57,3l0,60l8,66l17,71l25,75l34,78l44,79l51,80l54,81l55,81l52,80l51,79l52,79l52,80l54,83l118,36xe" fillcolor="black" stroked="f" o:allowincell="f" style="position:absolute;left:1206;top:571;width:48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87" path="m80,69l76,87l80,75l83,60l83,45l81,30l75,15l66,0l2,47l3,49l4,50l4,51l4,50l3,56l4,51l0,69l80,69xe" fillcolor="black" stroked="f" o:allowincell="f" style="position:absolute;left:1226;top:587;width:3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28" path="m80,28l80,28l80,8l80,0l0,0l0,8l0,28l0,28l80,28xe" fillcolor="black" stroked="f" o:allowincell="f" style="position:absolute;left:1226;top:616;width:33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85" path="m71,282l70,285l78,269l87,250l94,232l102,211l115,169l127,126l136,86l143,49l148,22l150,0l70,0l69,10l64,36l58,69l49,107l38,148l26,186l20,203l14,218l8,232l2,242l0,244l71,282xe" fillcolor="black" stroked="f" o:allowincell="f" style="position:absolute;left:1198;top:629;width:62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751" path="m81,747l81,747l80,721l80,694l80,667l81,639l83,611l86,583l90,556l93,527l102,470l113,415l125,361l138,309l152,260l166,213l180,170l192,132l204,99l215,72l224,51l231,38l160,0l152,18l142,42l130,70l117,106l104,145l89,189l75,237l61,289l47,343l35,399l23,457l14,515l9,546l6,575l4,605l2,635l1,665l0,694l0,722l2,751l2,751l81,747xe" fillcolor="black" stroked="f" o:allowincell="f" style="position:absolute;left:1131;top:736;width:95;height:3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892" path="m148,881l148,881l143,850l139,812l135,768l129,720l125,668l121,611l115,553l111,492l107,429l103,364l98,300l94,237l90,174l87,113l82,56l79,0l0,4l3,60l6,119l11,180l14,242l18,306l22,370l27,434l32,497l36,558l41,618l46,674l50,728l54,777l60,821l64,859l68,892l68,892l148,881xe" fillcolor="black" stroked="f" o:allowincell="f" style="position:absolute;left:1131;top:1066;width:60;height:3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9,966" path="m239,952l239,952l230,898l220,841l209,778l198,711l187,643l175,574l163,503l150,434l139,364l128,298l117,235l107,176l99,122l91,73l85,33l80,0l0,11l6,46l12,86l20,134l29,189l39,248l50,311l60,378l72,446l84,516l96,586l107,657l119,725l131,792l142,854l151,912l161,966l161,966l239,952xe" fillcolor="black" stroked="f" o:allowincell="f" style="position:absolute;left:1161;top:1454;width:97;height:4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875" path="m165,873l165,873l160,757l156,656l152,570l148,495l143,431l139,376l135,329l129,287l125,251l120,218l113,186l108,155l101,122l94,86l87,47l78,0l0,14l8,61l16,101l22,138l29,170l35,201l41,232l46,263l51,298l56,338l60,384l64,437l68,499l73,574l77,659l80,760l84,875l84,875l165,873xe" fillcolor="black" stroked="f" o:allowincell="f" style="position:absolute;left:1228;top:1873;width:67;height:3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9,326" path="m0,33l27,75l43,80l88,95l158,117l248,143l353,174l472,205l535,221l600,237l665,252l730,267l797,280l862,293l926,304l989,312l1050,319l1109,324l1138,325l1165,326l1192,326l1218,325l1243,324l1268,322l1291,319l1312,314l1334,310l1354,304l1373,296l1392,286l1409,277l1424,264l1438,250l1449,234l1458,216l1464,197l1468,176l1469,156l1388,158l1388,169l1387,179l1384,186l1381,192l1377,199l1370,205l1363,212l1353,217l1341,222l1329,228l1314,232l1296,236l1278,239l1259,243l1238,245l1215,246l1192,246l1167,246l1141,246l1114,244l1058,239l999,233l938,224l876,214l812,202l746,189l682,175l618,159l555,144l493,128l375,97l270,67l180,41l112,19l68,4l53,0l79,42l0,33xe" fillcolor="black" stroked="f" o:allowincell="f" style="position:absolute;left:686;top:2190;width:609;height: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654" path="m75,0l75,0l63,88l51,190l39,297l27,402l16,497l8,575l2,626l0,645l79,654l82,634l87,582l96,505l106,410l118,306l130,200l143,98l153,10l153,10l75,0xe" fillcolor="black" stroked="f" o:allowincell="f" style="position:absolute;left:686;top:1919;width:62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726" path="m6,4l6,4l8,61l11,136l13,228l15,330l15,381l15,435l14,486l13,537l11,586l8,633l4,676l0,716l78,726l84,684l88,639l91,591l93,539l94,488l95,435l95,381l95,329l93,227l90,134l87,57l85,0l85,0l6,4xe" fillcolor="black" stroked="f" o:allowincell="f" style="position:absolute;left:717;top:1603;width:37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756" path="m41,0l41,2l35,81l27,179l20,288l12,401l7,512l3,613l2,656l0,696l0,729l2,756l81,752l81,728l81,696l81,659l82,615l86,515l93,405l99,293l106,184l114,88l120,10l120,12l41,0xe" fillcolor="black" stroked="f" o:allowincell="f" style="position:absolute;left:719;top:1274;width:48;height:3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574" path="m29,5l29,5l30,47l30,105l30,174l27,252l24,334l17,415l14,454l10,493l5,528l0,562l79,574l85,539l89,501l93,462l98,421l103,338l107,256l109,176l110,105l110,46l108,1l108,0l29,5xe" fillcolor="black" stroked="f" o:allowincell="f" style="position:absolute;left:736;top:1025;width:43;height:2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,740" path="m20,0l19,2l14,17l9,32l7,49l4,68l2,108l0,156l1,207l2,263l4,321l7,381l14,498l22,605l29,689l33,740l112,735l108,683l102,598l94,492l87,376l83,318l81,261l80,206l80,156l81,112l84,75l85,61l88,49l90,40l92,36l90,39l20,0xe" fillcolor="black" stroked="f" o:allowincell="f" style="position:absolute;left:734;top:701;width:45;height:3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9,311" path="m174,0l171,2l156,14l144,28l130,43l118,59l106,76l95,94l85,113l74,132l54,168l36,206l17,241l0,272l70,311l88,278l106,242l125,206l144,169l153,152l163,135l173,120l182,106l192,93l201,83l211,73l219,67l216,68l174,0xe" fillcolor="black" stroked="f" o:allowincell="f" style="position:absolute;left:742;top:581;width:88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9" path="m91,0l83,11l83,11l84,10l84,9l86,8l81,11l73,14l61,19l43,27l23,37l0,51l42,119l63,107l79,98l93,92l106,87l117,81l129,75l137,68l144,62l149,55l154,46l147,57l91,0xe" fillcolor="black" stroked="f" o:allowincell="f" style="position:absolute;left:814;top:560;width:63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03" path="m115,1l125,0l110,1l94,4l78,8l62,13l45,19l28,26l13,34l0,46l56,103l57,102l65,97l74,93l86,89l99,85l111,82l119,80l125,80l134,79l115,1xe" fillcolor="black" stroked="f" o:allowincell="f" style="position:absolute;left:852;top:539;width:55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5,87" path="m484,6l485,7l466,6l414,5l341,3l256,2l170,0l93,0l35,0l0,2l19,80l38,80l93,79l169,80l255,81l339,83l412,84l464,87l483,87l484,87l484,6xe" fillcolor="black" stroked="f" o:allowincell="f" style="position:absolute;left:900;top:539;width:200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3,275" path="m383,160l382,181l378,219l375,238l369,255l366,263l363,268l360,272l355,274l350,275l347,275l344,275l342,273l339,271l339,267l338,264l338,259l342,239l344,223l346,207l350,184l351,173l351,165l350,163l349,163l347,163l344,165l336,173l329,176l326,177l323,177l320,176l318,174l316,172l315,169l313,164l312,159l311,147l309,131l309,125l308,119l307,115l306,112l304,110l302,109l300,109l298,109l292,111l288,114l284,117l281,120l266,135l244,157l233,165l226,170l224,170l223,169l223,165l224,160l233,140l243,124l246,117l247,113l246,111l245,110l244,109l241,109l218,117l182,133l174,137l165,139l159,140l152,140l150,140l149,138l147,137l147,134l147,128l150,120l156,103l161,93l163,86l163,84l157,84l150,86l132,85l108,84l96,82l85,79l73,75l63,69l46,56l28,46l19,40l12,37l5,35l1,35l0,34l0,33l0,31l0,29l4,22l11,15l15,11l22,8l28,6l37,3l45,1l56,0l68,0l80,0l94,1l106,2l118,3l127,5l137,7l146,10l154,14l162,18l187,34l212,52l214,51l220,49l227,47l237,46l242,46l248,46l254,47l260,49l267,52l273,56l281,62l287,69l292,66l306,63l316,62l326,62l330,63l335,64l339,66l344,69l348,72l352,75l355,76l359,77l365,76l370,73l374,73l376,72l378,73l381,75l383,77l385,80l388,85l390,92l393,106l393,119l393,131l391,141l387,155l383,160xe" fillcolor="#b29872" stroked="f" o:allowincell="f" style="position:absolute;left:1076;top:564;width:161;height:120;mso-wrap-style:none;v-text-anchor:middle">
                      <v:fill o:detectmouseclick="t" type="solid" color2="#4d678d"/>
                      <v:stroke color="#3465a4" joinstyle="round" endcap="flat"/>
                      <w10:wrap type="none"/>
                    </v:shape>
                    <v:shape id="shape_0" coordsize="881,1329" path="m881,184l880,178l877,161l875,150l871,137l866,124l861,109l855,96l847,81l839,67l828,54l822,47l816,42l811,37l803,33l797,28l789,24l781,21l772,19l754,13l734,9l710,5l685,3l660,0l633,0l604,0l576,3l547,6l518,11l491,18l463,26l450,31l437,37l424,43l411,50l400,56l388,65l377,72l367,81l364,84l358,93l349,108l339,129l334,142l329,154l325,169l322,184l318,201l316,220l315,238l315,258l318,274l323,287l328,299l332,307l337,315l338,320l338,322l337,324l335,325l332,326l330,329l328,331l327,335l325,340l322,352l318,365l315,379l312,393l308,403l304,412l302,420l300,433l298,449l296,469l294,511l293,555l294,577l293,598l289,619l284,641l277,662l267,683l255,705l241,726l222,750l196,779l167,810l136,843l122,860l109,876l95,892l84,908l73,922l66,936l64,942l60,948l59,955l58,960l57,985l55,1011l52,1039l49,1065l43,1090l39,1111l34,1127l29,1137l22,1163l11,1199l6,1218l3,1234l2,1241l0,1248l0,1253l2,1256l9,1269l18,1279l23,1282l29,1283l37,1283l46,1280l56,1278l69,1275l82,1274l96,1273l111,1273l125,1273l137,1275l149,1280l159,1284l165,1290l172,1297l177,1303l181,1305l186,1309l191,1311l197,1312l205,1314l213,1314l223,1314l236,1314l249,1313l259,1313l268,1311l277,1310l283,1308l288,1304l293,1302l296,1299l302,1295l309,1289l312,1288l316,1286l320,1285l327,1285l349,1289l368,1295l383,1300l395,1308l403,1313l411,1317l422,1321l434,1325l448,1328l463,1329l480,1328l498,1325l508,1325l516,1324l524,1321l531,1319l543,1314l554,1308l563,1302l571,1296l577,1293l584,1290l592,1293l602,1294l611,1294l619,1292l623,1290l627,1288l630,1285l633,1282l635,1279l638,1273l639,1268l642,1263l643,1243l643,1211l643,1170l643,1124l643,1076l645,1032l646,1013l647,995l650,982l652,971l660,947l669,921l680,891l694,859l702,843l710,827l720,811l729,795l740,780l752,765l765,751l779,737l782,729l792,709l807,678l824,640l831,618l840,597l847,574l853,552l858,529l862,508l864,488l864,470l865,458l866,431l866,414l866,397l865,381l864,366l866,335l870,298l874,263l876,241l879,223l880,204l881,190l881,184xe" fillcolor="#d9bf8c" stroked="f" o:allowincell="f" style="position:absolute;left:775;top:246;width:364;height:584;mso-wrap-style:none;v-text-anchor:middle">
                      <v:fill o:detectmouseclick="t" type="solid" color2="#264073"/>
                      <v:stroke color="#3465a4" joinstyle="round" endcap="flat"/>
                      <w10:wrap type="none"/>
                    </v:shape>
                    <v:shape id="shape_0" coordsize="161,209" path="m0,76l3,77l8,78l12,80l18,82l22,86l26,89l30,92l34,95l38,100l45,110l53,121l59,133l65,144l69,157l73,169l75,180l79,189l81,205l82,209l161,199l160,190l156,173l153,160l149,147l144,131l138,115l131,97l121,80l111,64l99,48l91,40l83,32l74,26l66,18l56,13l45,8l34,3l22,0l25,0l0,76xe" fillcolor="black" stroked="f" o:allowincell="f" style="position:absolute;left:1091;top:238;width:65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8,151" path="m61,146l56,151l65,143l74,137l84,130l94,124l104,118l116,113l128,109l139,105l164,96l190,90l216,85l243,82l269,80l296,80l321,80l345,82l368,84l389,89l407,92l423,96l448,20l427,15l403,9l378,6l353,3l325,1l296,0l266,1l235,3l205,6l174,12l143,19l114,29l98,34l83,40l69,47l55,54l41,63l28,71l16,81l4,92l0,96l61,146xe" fillcolor="black" stroked="f" o:allowincell="f" style="position:absolute;left:915;top:229;width:185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2,207" path="m79,197l79,200l79,183l80,167l82,151l84,137l87,123l92,111l95,99l99,90l109,72l116,59l120,51l122,50l61,0l56,5l49,16l38,33l26,57l21,71l16,87l10,103l6,121l3,140l1,160l0,182l0,204l0,207l79,197xe" fillcolor="black" stroked="f" o:allowincell="f" style="position:absolute;left:890;top:271;width:48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11" path="m74,109l69,111l80,107l93,96l101,78l101,58l97,46l92,36l87,27l84,20l81,11l79,0l0,10l4,31l9,49l16,63l21,72l23,77l23,76l23,60l30,47l38,38l44,36l39,38l74,109xe" fillcolor="black" stroked="f" o:allowincell="f" style="position:absolute;left:890;top:357;width:40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43" path="m76,134l72,143l79,127l84,112l88,97l91,84l94,71l97,61l97,59l97,59l94,63l84,71l49,0l34,11l28,20l23,29l20,36l17,50l14,65l11,78l7,91l5,98l5,98l0,108l76,134xe" fillcolor="black" stroked="f" o:allowincell="f" style="position:absolute;left:885;top:375;width:40;height: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159" path="m79,152l79,156l80,113l82,73l85,55l87,40l88,29l89,26l13,0l10,14l8,29l5,47l3,66l1,110l0,156l0,159l79,152xe" fillcolor="black" stroked="f" o:allowincell="f" style="position:absolute;left:880;top:423;width:35;height: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98" path="m65,198l65,198l81,174l94,149l105,126l115,100l121,76l124,50l125,26l124,0l45,7l46,26l45,43l42,60l38,78l31,96l24,114l13,133l0,152l0,152l65,198xe" fillcolor="black" stroked="f" o:allowincell="f" style="position:absolute;left:862;top:490;width:50;height: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60" path="m79,257l79,260l79,260l80,258l81,255l82,252l88,240l97,227l108,213l120,198l133,182l147,166l177,134l207,102l233,72l254,46l189,0l173,21l148,49l118,80l88,113l74,130l59,147l45,164l32,181l21,198l11,214l7,224l4,234l1,243l0,253l0,257l79,257xe" fillcolor="black" stroked="f" o:allowincell="f" style="position:absolute;left:782;top:557;width:105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99" path="m77,186l72,199l81,180l87,161l92,138l96,112l100,85l104,56l107,27l107,0l28,0l27,23l24,48l21,74l18,99l14,122l9,141l5,154l5,154l0,167l77,186xe" fillcolor="black" stroked="f" o:allowincell="f" style="position:absolute;left:770;top:669;width:43;height: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152" path="m74,108l78,117l79,123l79,123l80,120l80,115l83,99l89,83l99,47l107,19l30,0l22,25l12,61l6,81l2,99l1,109l0,119l0,128l2,142l7,152l74,108xe" fillcolor="black" stroked="f" o:allowincell="f" style="position:absolute;left:759;top:743;width:43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89" path="m69,6l64,7l61,8l64,8l69,9l76,15l73,11l67,0l0,44l9,58l23,73l41,84l59,89l77,86l93,81l88,83l69,6xe" fillcolor="black" stroked="f" o:allowincell="f" style="position:absolute;left:762;top:791;width:3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,85" path="m127,9l127,9l110,4l92,1l75,0l58,0l42,1l27,3l13,5l0,8l19,85l27,83l37,82l48,81l61,80l73,80l83,81l92,82l98,83l98,83l127,9xe" fillcolor="black" stroked="f" o:allowincell="f" style="position:absolute;left:790;top:789;width:52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113" path="m101,31l97,32l87,32l80,32l74,32l71,31l69,31l69,30l69,30l69,31l65,27l58,20l46,10l29,0l0,74l1,75l2,77l8,83l15,90l24,97l32,102l43,106l54,109l65,111l76,113l89,113l104,111l101,111l101,31xe" fillcolor="black" stroked="f" o:allowincell="f" style="position:absolute;left:832;top:794;width:42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07" path="m97,0l91,0l80,0l71,2l60,5l50,10l42,17l35,22l35,23l34,23l32,24l30,25l25,26l19,27l11,27l0,27l0,107l14,107l28,106l40,104l51,102l61,98l71,95l78,89l84,85l91,80l95,77l92,79l90,79l90,79l91,79l84,79l97,0xe" fillcolor="black" stroked="f" o:allowincell="f" style="position:absolute;left:874;top:796;width:38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95" path="m98,28l98,28l80,19l60,10l38,5l13,0l0,79l21,83l35,86l44,90l53,95l53,95l98,28xe" fillcolor="black" stroked="f" o:allowincell="f" style="position:absolute;left:909;top:796;width:38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94" path="m125,11l117,12l103,14l91,15l79,14l71,12l62,10l56,7l49,4l45,0l0,67l10,73l21,79l35,85l51,90l70,93l90,94l111,93l134,90l125,91l125,11xe" fillcolor="black" stroked="f" o:allowincell="f" style="position:absolute;left:930;top:809;width:53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114" path="m95,1l86,0l64,4l52,12l42,18l34,23l27,28l18,32l16,32l12,33l7,34l0,34l0,114l13,113l25,112l35,110l47,106l63,98l77,91l88,83l94,79l94,78l86,80l76,79l95,1xe" fillcolor="black" stroked="f" o:allowincell="f" style="position:absolute;left:982;top:798;width:38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81" path="m28,2l28,4l27,5l27,6l27,6l28,5l29,4l30,3l31,2l34,1l32,2l29,2l25,1l19,0l0,78l13,80l26,81l41,81l56,78l67,74l75,69l83,63l90,54l96,47l101,37l104,27l106,17l106,18l28,2xe" fillcolor="black" stroked="f" o:allowincell="f" style="position:absolute;left:1013;top:798;width:43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313" path="m13,3l13,0l9,16l5,33l4,52l2,74l1,119l1,167l1,213l1,254l1,285l0,297l78,313l80,287l81,254l80,213l80,167l81,120l82,77l83,59l85,44l87,33l88,28l89,26l13,3xe" fillcolor="black" stroked="f" o:allowincell="f" style="position:absolute;left:1025;top:668;width:35;height:1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9,275" path="m128,11l137,0l121,15l107,31l94,48l81,64l70,82l61,99l51,116l43,135l29,168l16,199l7,228l0,252l76,275l83,252l92,225l103,198l115,167l123,153l130,138l139,123l148,109l157,95l168,82l179,71l190,59l199,48l128,11xe" fillcolor="black" stroked="f" o:allowincell="f" style="position:absolute;left:1030;top:558;width:82;height:1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91" path="m82,0l82,7l82,21l79,38l76,57l72,77l66,98l58,119l52,139l43,160l27,197l13,227l3,247l0,254l71,291l75,283l86,261l101,229l117,190l125,167l134,145l142,121l149,97l154,73l159,48l161,25l161,1l161,8l82,0xe" fillcolor="black" stroked="f" o:allowincell="f" style="position:absolute;left:1085;top:453;width:65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113" path="m0,6l1,13l2,24l3,38l3,54l3,69l1,96l1,105l80,113l81,100l82,72l83,54l82,36l82,18l80,0l80,6l0,6xe" fillcolor="black" stroked="f" o:allowincell="f" style="position:absolute;left:1118;top:405;width:3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135" path="m12,0l11,10l10,28l6,62l2,101l0,135l80,135l82,107l85,71l89,36l92,10l91,20l12,0xe" fillcolor="black" stroked="f" o:allowincell="f" style="position:absolute;left:1118;top:349;width:37;height: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72" path="m6,10l6,5l5,10l5,22l4,38l0,52l79,72l83,49l84,28l85,12l85,5l85,0l6,10xe" fillcolor="black" stroked="f" o:allowincell="f" style="position:absolute;left:1123;top:326;width:33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2,177" path="m432,158l431,153l428,139l423,119l414,96l408,83l401,70l393,58l384,48l373,37l362,29l356,24l349,21l342,18l335,16l304,9l274,5l245,2l216,0l188,0l161,1l134,4l107,9l79,17l53,25l32,34l14,41l7,46l3,50l0,53l0,55l1,57l5,60l12,61l20,61l45,60l68,58l91,58l111,58l120,60l128,62l135,63l140,65l144,68l146,70l148,75l146,78l134,93l120,106l116,108l115,110l115,111l115,112l122,111l135,107l152,101l167,96l180,93l190,92l199,91l204,93l205,94l205,96l205,98l203,101l188,123l167,149l159,161l156,169l156,170l156,170l157,171l158,170l162,169l169,164l187,150l207,138l227,125l246,113l262,104l275,99l279,98l282,97l283,99l283,101l276,122l268,141l267,145l267,148l267,150l268,153l271,153l274,153l278,150l283,147l306,129l328,114l338,109l346,106l348,104l350,104l352,106l352,107l348,118l341,134l340,138l339,141l339,144l340,147l341,149l343,151l348,153l352,153l358,150l364,150l368,150l372,151l377,153l380,155l383,157l385,160l390,170l392,175l399,177l414,177l418,177l421,176l426,175l428,173l430,171l432,167l432,163l432,158xe" fillcolor="#edd9a6" stroked="f" o:allowincell="f" style="position:absolute;left:955;top:255;width:178;height:78;mso-wrap-style:none;v-text-anchor:middle">
                      <v:fill o:detectmouseclick="t" type="solid" color2="#122659"/>
                      <v:stroke color="#3465a4" joinstyle="round" endcap="flat"/>
                      <w10:wrap type="none"/>
                    </v:shape>
                    <v:group id="shape_0" style="position:absolute;left:450;top:297;width:2316;height:2450">
                      <v:shape id="shape_0" coordsize="137,113" path="m137,0l116,22l83,57l64,75l43,91l32,98l21,105l11,110l0,113e" stroked="t" o:allowincell="f" style="position:absolute;left:1036;top:297;width:55;height: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6,91" path="m126,0l113,12l80,41l60,57l39,72l29,78l19,83l9,88l0,91e" stroked="t" o:allowincell="f" style="position:absolute;left:991;top:312;width:50;height: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7,80" path="m97,0l87,8l62,28l30,55l0,80e" stroked="t" o:allowincell="f" style="position:absolute;left:948;top:321;width:40;height: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8,217" path="m178,0l166,12l136,41l119,60l100,79l83,101l68,120l44,157l21,188l6,210l0,217e" stroked="t" o:allowincell="f" style="position:absolute;left:948;top:383;width:73;height:9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1,149" path="m131,0l119,12l92,40l61,73l40,97l26,115l13,132l3,143l0,149e" stroked="t" o:allowincell="f" style="position:absolute;left:930;top:374;width:53;height:6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7,320" path="m177,0l176,6l173,17l168,37l161,60l153,86l143,114l132,141l119,166l108,186l93,209l76,231l57,254l24,294l0,320e" stroked="t" o:allowincell="f" style="position:absolute;left:1060;top:362;width:73;height:1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9,200" path="m109,0l108,5l105,20l98,42l89,70l82,85l75,101l65,118l55,134l44,151l31,169l16,185l0,200e" stroked="t" o:allowincell="f" style="position:absolute;left:1086;top:413;width:43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7,343" path="m217,0l211,15l200,48l192,68l185,85l177,100l171,109l156,135l132,170l121,188l109,203l98,216l91,223l73,243l47,273l33,290l19,307l12,317l7,325l3,334l0,343e" stroked="t" o:allowincell="f" style="position:absolute;left:1041;top:457;width:88;height:15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9,122" path="m92,3l97,0l105,0l114,3l123,7l127,10l131,13l134,17l137,23l138,29l139,37l139,44l137,54l135,60l132,66l127,70l123,75l113,82l103,88l80,98l63,105l48,110l27,116l8,120l0,122l12,117l37,102l51,92l63,82l67,76l72,70l74,65l75,59l73,44l73,32l73,24l75,19l77,13l81,10l86,7l92,3xe" fillcolor="#ff3366" stroked="f" o:allowincell="f" style="position:absolute;left:1101;top:321;width:57;height:51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05,106" path="m101,106l103,101l105,87l105,75l104,61l100,49l94,37l88,27l79,18l68,11l52,4l35,0l19,0l0,5l35,77l28,80l27,79l28,80l30,81l27,79l27,78l25,77l25,76l25,76l25,77l25,80l24,84l25,80l101,106xe" fillcolor="black" stroked="f" o:allowincell="f" style="position:absolute;left:1131;top:304;width:42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99" path="m39,99l45,97l55,93l78,83l94,75l108,64l116,56l124,47l129,36l134,26l58,0l57,1l57,2l56,3l57,3l51,7l45,11l23,19l0,31l4,29l39,99xe" fillcolor="black" stroked="f" o:allowincell="f" style="position:absolute;left:1118;top:339;width:55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91" path="m0,16l25,91l34,90l54,84l77,79l97,70l62,0l53,2l34,7l16,12l8,14l34,89l0,16xe" fillcolor="black" stroked="f" o:allowincell="f" style="position:absolute;left:1093;top:351;width:40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107" path="m51,13l51,7l52,2l53,0l52,0l52,1l43,8l33,16l9,30l0,34l34,107l48,99l76,83l93,71l107,58l116,48l123,37l128,24l131,7l131,3l51,13xe" fillcolor="black" stroked="f" o:allowincell="f" style="position:absolute;left:1093;top:344;width:53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99" path="m42,0l37,3l31,8l24,13l13,24l5,38l1,53l0,66l1,81l2,99l82,89l80,75l80,66l80,64l79,66l77,72l74,74l76,73l81,70l77,72l42,0xe" fillcolor="black" stroked="f" o:allowincell="f" style="position:absolute;left:1114;top:305;width:32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27" path="m183,3l185,8l185,18l185,31l183,46l181,53l179,61l176,69l171,77l167,83l162,89l155,96l149,100l122,113l98,123l84,126l69,127l50,126l29,123l18,120l11,118l4,115l1,112l0,109l0,104l1,101l3,97l19,83l34,71l49,58l73,41l86,32l99,24l110,18l120,15l136,9l155,3l165,1l174,0l177,0l179,0l181,2l183,3xe" fillcolor="#ff3366" stroked="f" o:allowincell="f" style="position:absolute;left:1058;top:323;width:75;height:55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97,161" path="m35,161l39,159l52,152l62,142l70,132l78,121l83,110l87,99l91,89l94,77l96,59l97,42l95,26l82,0l25,57l17,41l17,43l17,51l15,63l14,67l12,73l10,77l8,81l6,85l4,88l2,89l0,91l4,89l35,161xe" fillcolor="black" stroked="f" o:allowincell="f" style="position:absolute;left:1111;top:312;width:40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,102" path="m0,98l0,98l24,101l47,102l68,100l88,96l116,85l142,72l111,0l84,12l63,20l56,22l46,22l32,22l13,20l13,20l0,98xe" fillcolor="black" stroked="f" o:allowincell="f" style="position:absolute;left:1066;top:351;width:58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19" path="m46,0l46,0l33,9l15,26l5,40l0,54l0,74l8,92l21,105l34,112l47,116l61,119l74,41l68,39l65,38l67,39l72,44l78,56l78,69l76,76l70,83l84,70l101,57l101,57l46,0xe" fillcolor="black" stroked="f" o:allowincell="f" style="position:absolute;left:1041;top:342;width:42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24" path="m100,1l103,0l87,5l72,14l57,23l42,33l18,51l0,67l55,124l67,113l90,97l100,90l112,82l119,78l123,77l126,76l100,1xe" fillcolor="black" stroked="f" o:allowincell="f" style="position:absolute;left:1061;top:312;width:50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93" path="m104,16l112,27l100,12l86,4l75,1l63,0l52,2l38,5l16,12l0,18l26,93l42,88l60,81l65,80l69,80l64,80l58,78l49,73l40,62l47,73l104,16xe" fillcolor="black" stroked="f" o:allowincell="f" style="position:absolute;left:1103;top:305;width:45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6,127" path="m183,3l185,8l186,18l185,30l183,45l181,52l179,60l175,67l172,74l167,80l161,86l156,91l149,95l135,102l122,110l110,116l97,122l91,124l83,125l76,126l68,127l50,126l29,123l18,121l10,118l5,115l1,112l0,109l0,105l1,101l4,97l20,83l34,71l49,59l73,41l85,32l98,24l110,18l120,15l139,9l158,3l167,1l174,0l176,0l180,0l182,2l183,3xe" fillcolor="#ff3366" stroked="f" o:allowincell="f" style="position:absolute;left:1018;top:330;width:75;height:55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97,156" path="m40,154l36,156l48,149l60,140l69,131l76,120l83,109l87,99l90,88l93,77l96,59l97,42l96,26l83,0l26,57l16,41l16,43l16,51l14,62l13,66l12,71l11,75l9,78l7,80l6,81l5,82l3,82l0,85l40,154xe" fillcolor="black" stroked="f" o:allowincell="f" style="position:absolute;left:1071;top:319;width:38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106" path="m0,102l0,102l26,105l47,106l59,105l70,104l79,102l90,99l105,93l120,85l134,78l148,69l108,0l93,8l82,16l72,21l62,24l60,25l56,26l52,26l47,26l32,26l15,24l15,24l0,102xe" fillcolor="black" stroked="f" o:allowincell="f" style="position:absolute;left:1026;top:356;width:60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18" path="m46,0l46,0l34,8l16,25l6,39l0,53l1,73l10,91l22,104l34,111l47,115l61,118l76,40l69,38l65,37l68,38l73,43l78,55l79,68l76,75l72,82l86,69l103,56l103,56l46,0xe" fillcolor="black" stroked="f" o:allowincell="f" style="position:absolute;left:1001;top:349;width:40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124" path="m104,0l104,0l88,6l73,14l58,23l43,33l18,52l0,68l57,124l68,114l90,98l102,90l113,83l121,78l123,77l123,77l104,0xe" fillcolor="black" stroked="f" o:allowincell="f" style="position:absolute;left:1020;top:319;width:50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94" path="m102,16l109,27l97,12l85,4l73,1l61,0l49,2l36,5l16,12l0,17l19,94l41,88l60,81l64,80l66,80l61,80l55,78l45,73l37,62l45,73l102,16xe" fillcolor="black" stroked="f" o:allowincell="f" style="position:absolute;left:1063;top:312;width:45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,122" path="m211,3l210,8l208,17l204,29l200,43l193,58l184,71l179,78l172,84l166,90l159,95l128,107l100,116l85,120l68,122l49,121l28,117l17,115l10,112l4,110l1,107l0,102l1,99l2,96l5,92l24,78l39,66l59,54l89,38l104,31l119,23l132,18l142,15l159,9l181,3l190,1l200,0l203,0l207,0l209,2l211,3xe" fillcolor="#ff3366" stroked="f" o:allowincell="f" style="position:absolute;left:968;top:337;width:87;height:53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11,131" path="m34,131l40,128l51,121l61,112l70,104l78,93l89,76l98,57l104,39l108,26l110,14l111,2l31,2l31,0l30,6l28,16l24,27l18,37l12,48l10,51l7,54l3,57l0,59l7,57l34,131xe" fillcolor="black" stroked="f" o:allowincell="f" style="position:absolute;left:1026;top:339;width:45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103" path="m0,99l0,99l26,102l48,103l70,101l91,97l122,86l153,74l126,0l95,11l69,21l59,22l47,23l33,23l14,20l14,20l0,99xe" fillcolor="black" stroked="f" o:allowincell="f" style="position:absolute;left:976;top:363;width:62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24" path="m57,0l51,5l39,13l20,29l9,41l3,53l0,74l8,95l21,108l34,116l46,121l60,124l74,45l68,44l66,43l68,45l75,52l80,66l79,79l75,84l71,89l88,76l107,61l101,66l57,0xe" fillcolor="black" stroked="f" o:allowincell="f" style="position:absolute;left:952;top:353;width:43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123" path="m112,1l116,0l101,5l86,11l70,19l53,27l23,43l0,57l44,123l61,113l90,98l104,90l118,84l129,79l135,77l137,76l112,1xe" fillcolor="black" stroked="f" o:allowincell="f" style="position:absolute;left:975;top:328;width:57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93" path="m121,44l117,27l104,11l90,3l80,1l68,0l55,2l41,6l18,12l0,18l25,93l42,88l61,83l68,80l73,80l70,80l65,79l56,74l45,62l41,44l121,44xe" fillcolor="black" stroked="f" o:allowincell="f" style="position:absolute;left:1021;top:319;width:50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106" path="m224,4l223,8l221,17l216,28l210,41l206,47l201,53l196,60l191,65l184,72l177,76l169,81l161,84l127,96l100,104l86,106l70,106l51,105l30,101l18,99l10,97l4,94l1,91l0,89l0,85l2,82l7,79l27,66l47,55l66,46l96,31l111,23l126,17l139,12l150,11l170,5l194,1l205,0l213,0l217,0l221,1l223,3l224,4xe" fillcolor="#ff3366" stroked="f" o:allowincell="f" style="position:absolute;left:925;top:344;width:92;height:46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16,123" path="m25,123l27,123l39,117l51,111l61,103l70,95l78,86l85,78l91,69l97,61l105,46l110,32l114,20l116,5l36,5l36,0l35,4l32,12l27,22l24,25l21,30l18,34l15,38l10,42l7,44l3,46l0,48l1,48l25,123xe" fillcolor="black" stroked="f" o:allowincell="f" style="position:absolute;left:986;top:344;width:47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99" path="m1,94l0,94l24,97l46,99l66,98l85,95l116,86l150,75l126,0l93,11l68,18l60,19l48,19l33,18l13,15l13,15l1,94xe" fillcolor="black" stroked="f" o:allowincell="f" style="position:absolute;left:933;top:365;width:62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123" path="m74,0l65,4l48,13l25,27l12,37l4,50l0,74l9,97l23,110l36,117l49,120l64,123l76,44l68,43l64,42l66,42l72,49l80,66l78,83l72,90l68,94l87,83l109,71l99,76l74,0xe" fillcolor="black" stroked="f" o:allowincell="f" style="position:absolute;left:908;top:353;width:43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24" path="m106,1l116,0l95,3l77,10l60,17l44,26l15,41l0,48l25,124l51,112l81,96l95,89l107,83l116,80l116,80l126,79l106,1xe" fillcolor="black" stroked="f" o:allowincell="f" style="position:absolute;left:938;top:332;width:52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90" path="m124,45l120,28l108,13l96,6l85,2l75,0l61,1l47,2l22,8l0,12l20,90l39,86l60,82l67,80l72,80l69,80l65,79l57,74l48,63l44,45l124,45xe" fillcolor="black" stroked="f" o:allowincell="f" style="position:absolute;left:983;top:326;width:50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83" path="m127,2l118,1l97,0l83,1l69,2l54,4l41,7l35,9l29,12l23,16l19,19l15,23l10,27l7,32l5,36l3,41l1,46l0,50l0,54l1,58l2,63l4,67l7,70l11,73l17,78l22,80l29,82l35,83l43,83l50,83l59,81l66,74l76,64l87,51l99,37l118,12l127,2xe" fillcolor="#ff3366" stroked="f" o:allowincell="f" style="position:absolute;left:883;top:356;width:52;height:35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02,84" path="m24,84l24,84l34,82l45,81l56,80l67,80l87,80l94,81l102,2l91,1l68,0l52,0l35,2l18,4l0,10l0,10l24,84xe" fillcolor="black" stroked="f" o:allowincell="f" style="position:absolute;left:897;top:339;width:40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28" path="m75,71l75,71l77,74l78,77l79,80l80,83l79,84l79,85l79,85l80,85l80,84l81,83l83,82l84,80l86,79l88,78l91,76l93,74l69,0l59,3l49,7l41,12l33,19l26,25l19,32l14,39l10,48l5,56l2,66l0,76l0,86l1,97l5,109l11,119l18,128l18,128l75,71xe" fillcolor="black" stroked="f" o:allowincell="f" style="position:absolute;left:868;top:342;width:37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83" path="m58,7l71,1l67,2l63,2l61,2l59,2l58,2l58,1l58,1l57,0l0,57l9,64l18,71l29,76l41,79l53,81l65,83l77,81l90,79l102,73l58,7xe" fillcolor="black" stroked="f" o:allowincell="f" style="position:absolute;left:875;top:374;width:40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152" path="m87,79l59,15l51,26l31,50l20,63l11,75l2,84l0,86l44,152l58,141l70,128l81,114l94,100l114,75l122,63l95,0l87,79xe" fillcolor="black" stroked="f" o:allowincell="f" style="position:absolute;left:900;top:341;width:48;height: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,97" path="m195,6l192,16l180,36l176,43l172,48l166,54l160,60l153,65l145,69l137,73l127,75l97,86l77,94l66,96l53,97l36,95l13,92l7,91l4,90l1,87l0,85l0,82l1,80l3,77l5,74l20,60l36,47l46,38l58,31l72,24l88,18l103,14l118,9l132,7l144,6l164,3l180,0l187,0l192,1l193,2l194,3l195,5l195,6xe" fillcolor="#ff3366" stroked="f" o:allowincell="f" style="position:absolute;left:895;top:351;width:80;height:43;mso-wrap-style:none;v-text-anchor:middle">
                        <v:fill o:detectmouseclick="t" type="solid" color2="#00cc99"/>
                        <v:stroke color="#3465a4" joinstyle="round" endcap="flat"/>
                        <w10:wrap type="none"/>
                      </v:shape>
                      <v:shape id="shape_0" coordsize="119,118" path="m25,117l20,118l34,114l47,109l59,102l70,95l78,87l86,80l93,71l101,61l114,37l119,22l43,0l42,2l31,20l30,22l27,25l24,30l20,33l16,35l13,37l9,39l3,40l0,41l25,117xe" fillcolor="black" stroked="f" o:allowincell="f" style="position:absolute;left:943;top:349;width:48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,100" path="m0,94l0,94l25,99l45,100l63,99l82,95l106,87l134,76l109,0l77,12l59,20l56,20l48,20l34,18l14,16l14,16l0,94xe" fillcolor="black" stroked="f" o:allowincell="f" style="position:absolute;left:898;top:369;width:53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113" path="m48,0l48,0l34,13l18,27l11,35l4,44l0,58l1,77l11,96l25,106l36,111l46,113l60,35l59,34l63,36l71,43l78,57l79,72l77,79l75,82l73,84l87,72l104,57l104,57l48,0xe" fillcolor="black" stroked="f" o:allowincell="f" style="position:absolute;left:878;top:360;width:42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108" path="m129,1l136,0l120,1l103,4l85,8l68,14l49,20l31,29l15,38l0,51l56,108l61,103l70,99l80,94l93,88l106,84l119,82l130,80l136,80l145,79l129,1xe" fillcolor="black" stroked="f" o:allowincell="f" style="position:absolute;left:900;top:337;width:58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86" path="m97,58l99,46l97,33l89,20l80,10l66,2l53,0l39,0l21,4l0,8l16,86l35,82l49,79l48,79l44,79l34,74l26,67l20,56l19,46l21,36l97,58xe" fillcolor="black" stroked="f" o:allowincell="f" style="position:absolute;left:953;top:333;width:40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63" path="m0,0l3,7l9,24l12,35l15,48l16,61l17,74l18,88l19,104l23,121l26,136l28,143l31,149l33,154l36,158l40,162l44,163l47,162l51,159l57,157l61,154l64,151l68,148l72,140l74,133l75,120l75,113e" stroked="t" o:allowincell="f" style="position:absolute;left:1374;top:943;width:30;height:6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0,130" path="m30,0l30,9l28,30l24,43l20,56l18,62l15,68l12,75l7,80l4,87l2,93l1,98l0,104l1,114l2,122l4,125l5,128l7,129l9,130l12,130l14,130l17,128l19,126e" stroked="t" o:allowincell="f" style="position:absolute;left:1321;top:880;width:12;height:5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9,51" path="m0,0l2,0l8,0l17,1l28,4l33,6l39,10l45,14l50,19l56,25l60,32l64,41l69,51e" stroked="t" o:allowincell="f" style="position:absolute;left:1412;top:927;width:27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1,108" path="m41,0l41,11l37,41l35,50l33,58l30,68l26,77l21,85l15,94l9,101l0,108e" stroked="t" o:allowincell="f" style="position:absolute;left:1291;top:781;width:15;height:4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,74" path="m0,74l1,71l4,61l7,49l11,40l17,29l23,20l28,11l34,0e" stroked="t" o:allowincell="f" style="position:absolute;left:927;top:326;width:13;height:3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,68" path="m0,68l0,61l0,42l2,20l5,0e" stroked="t" o:allowincell="f" style="position:absolute;left:915;top:330;width:2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2,74" path="m62,0l54,9l35,28l24,41l14,53l5,65l0,74e" stroked="t" o:allowincell="f" style="position:absolute;left:1048;top:513;width:25;height:3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5,57" path="m0,57l10,52l34,39l48,31l63,21l76,10l85,0e" stroked="t" o:allowincell="f" style="position:absolute;left:1080;top:309;width:33;height:2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6,366" path="m206,0l201,5l191,16l174,34l152,57l130,85l107,116l97,132l86,149l77,166l69,183l55,214l42,240l31,261l22,280l14,300l8,319l6,329l3,340l1,352l0,366e" stroked="t" o:allowincell="f" style="position:absolute;left:1114;top:589;width:85;height:15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4,211" path="m154,0l143,7l119,27l102,40l86,56l70,73l56,91l34,131l17,164l11,179l6,191l2,202l0,211e" stroked="t" o:allowincell="f" style="position:absolute;left:1106;top:580;width:62;height:9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2,154" path="m102,0l96,4l80,13l70,21l61,29l52,40l45,52l29,82l14,112l7,124l3,137l1,147l0,154e" stroked="t" o:allowincell="f" style="position:absolute;left:1181;top:589;width:42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5,1905" path="m345,0l339,17l320,56l310,80l297,103l290,114l284,125l278,134l271,142l255,166l233,207l205,259l175,318l145,378l117,435l105,460l96,483l88,503l83,519l72,552l61,600l49,658l37,723l25,792l16,861l13,894l10,927l9,958l8,987l7,1024l6,1065l5,1113l4,1165l3,1221l2,1280l2,1342l0,1405l2,1470l2,1537l3,1602l5,1667l7,1730l10,1791l14,1850l20,1905e" stroked="t" o:allowincell="f" style="position:absolute;left:1098;top:610;width:141;height:83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675,1414" path="m35,412l35,404l36,385l37,357l37,323l36,305l34,286l30,266l27,247l22,230l17,213l9,197l0,183l3,187l11,201l23,223l36,253l43,270l50,288l56,308l63,330l69,353l73,377l78,402l80,429l83,435l90,449l96,456l102,460l105,461l108,461l111,460l115,457l119,453l127,451l135,448l147,445l173,441l201,436l252,431l274,429l276,418l279,392l283,352l286,306l289,259l292,214l292,195l291,178l288,164l286,154l283,147l281,136l279,125l277,114l274,88l273,62l273,19l274,0l277,21l282,68l286,94l292,121l294,133l297,144l300,153l303,161l307,168l309,180l312,194l315,210l319,247l324,289l327,330l329,367l331,398l331,417l339,418l357,421l385,426l420,431l460,436l500,441l541,444l577,446l615,445l656,444l697,442l738,440l773,437l802,436l821,434l829,434l829,423l829,389l830,343l831,289l833,232l836,179l839,156l841,136l843,120l846,109l846,121l848,154l850,201l854,257l858,313l863,367l865,389l869,409l872,424l875,434l915,252l915,259l913,278l911,305l911,336l911,369l912,398l913,411l916,421l918,429l920,434l924,437l932,442l941,446l954,450l984,460l1018,468l1054,476l1086,482l1100,484l1111,486l1120,487l1126,486l1156,477l1197,463l1231,451l1246,446l1250,451l1259,464l1266,472l1272,479l1280,486l1286,491l1290,494l1297,497l1303,501l1312,503l1332,508l1352,512l1390,518l1406,520l1408,510l1412,484l1419,446l1427,401l1437,352l1448,306l1453,285l1458,264l1464,248l1469,234l1480,214l1491,195l1503,177l1514,162l1531,139l1537,132l1535,136l1531,150l1525,169l1516,193l1507,219l1499,247l1491,274l1486,297l1482,323l1479,354l1475,387l1474,420l1473,453l1472,484l1473,510l1474,532l1572,549l1579,554l1598,568l1610,574l1622,580l1628,582l1635,583l1640,583l1647,583l1673,576l1705,569l1732,563l1743,559l1835,628l1892,388l1938,286l1937,291l1936,305l1933,326l1929,352l1926,379l1921,406l1915,431l1909,451l1906,461l1903,473l1901,486l1899,499l1896,529l1894,559l1893,588l1892,612l1892,628l1892,634l2046,639l2053,642l2072,647l2081,653l2092,661l2097,666l2102,672l2106,678l2109,685l2112,693l2118,699l2122,706l2128,711l2140,721l2153,729l2174,739l2183,742l2186,731l2195,703l2205,660l2218,611l2230,558l2239,509l2242,487l2243,467l2243,459l2243,451l2242,445l2241,440l2242,443l2245,452l2249,466l2255,487l2260,510l2264,539l2266,554l2267,570l2268,587l2270,605l2262,668l2259,716l2258,748l2258,759l2389,810l2405,807l2445,802l2469,800l2492,799l2504,800l2515,801l2523,802l2532,805l2549,814l2567,826l2587,841l2607,857l2639,884l2652,896l2653,887l2655,865l2658,832l2663,792l2669,752l2676,713l2679,697l2684,682l2688,670l2692,662l2712,634l2732,606l2748,585l2754,576l2753,581l2748,590l2743,606l2735,628l2728,652l2721,680l2718,695l2717,711l2715,726l2715,742l2713,757l2712,772l2712,786l2712,799l2714,824l2716,847l2722,879l2727,891l2727,885l2728,870l2731,847l2736,818l2739,802l2744,786l2749,769l2755,751l2762,734l2770,717l2779,700l2789,685l2786,700l2782,738l2780,760l2779,784l2780,795l2780,807l2781,818l2783,828l2794,868l2805,907l2814,937l2818,947l2852,805l2864,942l2868,945l2881,954l2891,958l2904,961l2919,964l2937,964l2949,963l2962,962l2975,962l2990,962l3020,964l3051,968l3081,973l3108,977l3129,983l3143,988l3145,980l3148,962l3155,933l3162,900l3173,863l3185,826l3191,809l3197,792l3205,778l3212,766l3211,773l3209,792l3206,822l3204,857l3204,877l3203,896l3204,915l3205,933l3206,952l3209,968l3212,981l3218,993l3269,902l3267,916l3265,947l3264,966l3264,984l3265,992l3266,1000l3267,1006l3269,1010l3277,1015l3297,1025l3326,1039l3360,1056l3398,1073l3433,1087l3449,1094l3464,1098l3476,1101l3486,1102l3506,1103l3530,1105l3557,1109l3584,1113l3628,1121l3646,1125l3647,1118l3649,1102l3652,1078l3658,1049l3661,1033l3665,1016l3670,999l3675,983l3681,966l3688,952l3695,938l3704,925l3702,931l3698,948l3694,974l3689,1005l3686,1037l3684,1069l3684,1084l3686,1098l3689,1110l3692,1119l3760,1017l3738,1130l3742,1130l3757,1131l3779,1133l3807,1136l3829,1140l3864,1145l3908,1151l3957,1161l3983,1166l4008,1172l4032,1178l4056,1185l4077,1192l4097,1199l4113,1208l4127,1216l4137,1225l4147,1233l4156,1240l4166,1245l4184,1255l4199,1260l4221,1267l4229,1267l4230,1260l4232,1243l4235,1219l4237,1188l4238,1172l4238,1156l4238,1141l4237,1126l4235,1111l4231,1099l4228,1087l4224,1079l4230,1095l4247,1132l4256,1157l4265,1182l4268,1195l4271,1208l4273,1221l4275,1233l4292,1085l4295,1068l4303,1026l4310,1001l4318,974l4323,961l4330,948l4336,937l4344,925l4343,930l4343,943l4342,963l4340,989l4338,1019l4336,1050l4334,1082l4332,1113l4331,1144l4330,1173l4330,1198l4331,1222l4332,1244l4334,1265l4335,1284l4337,1301l4347,1307l4369,1322l4383,1330l4398,1337l4411,1344l4423,1347l4424,1339l4426,1319l4429,1290l4434,1255l4440,1218l4448,1181l4452,1164l4457,1149l4463,1135l4469,1125l4469,1132l4469,1152l4468,1183l4469,1219l4469,1257l4471,1294l4473,1310l4475,1325l4478,1337l4481,1347l4515,1233l4510,1353l4515,1357l4533,1365l4547,1369l4564,1375l4587,1379l4612,1381l4630,1383l4650,1388l4667,1391l4675,1393l4653,1395l4594,1399l4554,1403l4508,1406l4457,1408l4404,1410l4348,1411l4292,1411l4237,1410l4183,1407l4158,1406l4133,1403l4109,1399l4087,1396l4066,1392l4046,1388l4028,1382l4012,1376l3976,1361l3941,1348l3907,1336l3875,1325l3843,1315l3811,1305l3781,1298l3751,1290l3722,1284l3694,1280l3666,1275l3638,1271l3612,1269l3585,1268l3558,1267l3533,1267l3507,1268l3481,1269l3455,1271l3431,1274l3405,1278l3379,1283l3354,1287l3328,1294l3276,1306l3222,1321l3166,1339l3109,1359l3074,1370l3024,1384l2993,1392l2959,1398l2920,1404l2879,1407l2856,1408l2833,1409l2809,1409l2784,1408l2759,1406l2732,1404l2705,1400l2677,1395l2648,1390l2620,1383l2590,1376l2559,1367l2527,1358l2495,1346l2462,1333l2429,1318l2402,1307l2376,1297l2349,1287l2323,1279l2297,1272l2273,1266l2248,1260l2224,1256l2200,1253l2176,1251l2153,1249l2130,1249l2108,1249l2085,1249l2063,1251l2042,1252l2020,1255l2000,1258l1978,1261l1958,1266l1918,1275l1879,1286l1841,1298l1804,1310l1768,1322l1732,1335l1687,1353l1631,1374l1598,1383l1563,1392l1545,1396l1526,1399l1506,1403l1486,1406l1465,1408l1443,1409l1422,1410l1398,1410l1376,1409l1352,1408l1328,1405l1303,1401l1277,1397l1252,1391l1225,1384l1198,1376l1170,1367l1143,1356l1115,1344l1086,1330l1060,1318l1035,1307l1011,1299l987,1290l964,1283l940,1276l918,1271l895,1267l874,1263l852,1260l832,1258l813,1257l793,1256l774,1256l755,1257l738,1258l703,1261l671,1268l642,1274l614,1283l588,1291l565,1301l544,1310l526,1318l492,1335l458,1351l422,1365l387,1378l352,1389l316,1398l281,1406l248,1411l231,1412l215,1413l198,1414l184,1414l169,1413l155,1411l141,1409l128,1406l115,1403l102,1398l91,1393l81,1387l71,1379l61,1372l53,1363l45,1353l44,1348l39,1335l37,1325l34,1312l33,1297l30,1280l30,1260l32,1239l34,1216l39,1189l45,1161l54,1130l66,1097l80,1062l95,1028l106,995l116,962l124,930l129,898l132,867l133,851l133,836l133,820l132,804l131,789l129,773l126,757l123,742l119,726l114,710l110,694l103,678l90,645l74,612l56,577l35,542l30,536l28,527l26,518l25,508l24,486l26,464l32,427l35,412xe" fillcolor="#005900" stroked="f" o:allowincell="f" style="position:absolute;left:566;top:1998;width:1942;height:620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137,137" path="m112,137l119,130l124,122l128,115l132,108l135,100l137,93l137,85l137,78l137,70l135,63l132,55l130,49l126,42l123,36l117,30l113,24l108,19l101,15l95,10l89,7l82,4l75,2l68,1l61,0l53,0l45,0l37,2l30,4l22,7l15,11l7,17l0,23l112,137xe" fillcolor="white" stroked="f" o:allowincell="f" style="position:absolute;left:543;top:2069;width:55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8,1108" path="m173,1108l173,1107l182,1076l191,1045l198,1015l205,987l211,959l215,932l220,905l224,879l228,831l230,785l230,742l228,700l225,662l220,626l213,593l206,560l191,506l177,458l172,436l166,417l163,399l161,382l161,367l161,350l162,344l163,336l165,328l167,320l170,311l174,303l178,293l182,282l188,272l194,261l203,249l210,237l230,210l255,181l284,149l318,114l206,0l168,39l135,76l105,111l81,144l69,161l58,179l48,195l40,211l32,227l25,243l20,259l14,275l10,290l7,306l3,322l2,339l0,367l2,396l6,422l10,449l16,475l23,500l37,548l51,600l57,625l62,652l66,682l69,712l71,745l71,780l69,819l64,862l61,882l58,905l54,929l48,953l43,978l37,1005l28,1033l21,1061l21,1059l173,1108xe" fillcolor="white" stroked="f" o:allowincell="f" style="position:absolute;left:458;top:2079;width:130;height:4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454" path="m252,290l252,290l242,292l233,293l225,294l216,294l209,294l203,294l198,293l194,292l189,290l186,289l183,288l181,286l179,283l177,281l174,278l172,275l169,270l167,264l165,258l163,249l162,241l161,230l159,217l161,203l161,189l163,173l165,155l168,137l172,118l178,95l184,74l192,49l40,0l31,28l24,56l17,81l12,106l7,131l3,154l1,178l0,199l0,220l1,242l3,262l6,281l12,301l17,319l25,337l33,354l43,370l55,385l67,399l82,411l97,421l113,431l130,438l147,445l165,449l182,451l200,453l216,454l234,453l253,452l270,449l288,446l288,446l252,290xe" fillcolor="white" stroked="f" o:allowincell="f" style="position:absolute;left:450;top:2544;width:118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0,303" path="m980,62l980,62l964,55l948,47l931,40l912,34l879,24l844,15l809,9l772,5l736,2l701,0l664,0l628,3l591,5l555,9l519,13l483,20l448,26l413,33l345,49l280,65l219,82l162,99l111,115l65,129l28,139l0,147l36,303l71,293l112,282l157,267l208,252l263,235l322,218l383,202l446,189l477,182l509,177l541,171l573,167l605,164l636,162l667,161l698,160l728,161l757,163l785,167l812,171l838,178l863,185l874,190l885,194l896,199l907,205l907,205l980,62xe" fillcolor="white" stroked="f" o:allowincell="f" style="position:absolute;left:554;top:2608;width:406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1,244" path="m772,19l772,19l733,30l694,42l653,53l612,62l571,71l528,77l506,80l485,82l464,84l442,85l420,85l397,85l376,84l353,83l331,81l308,77l286,73l262,69l240,63l216,58l193,51l169,42l146,34l122,24l98,13l73,0l0,143l29,156l58,170l87,182l116,193l145,202l174,211l201,218l229,225l257,231l286,236l313,239l340,241l367,243l394,244l421,244l446,244l473,243l499,241l524,239l550,236l598,228l646,218l692,208l737,196l779,183l821,170l821,170l772,19xe" fillcolor="white" stroked="f" o:allowincell="f" style="position:absolute;left:932;top:2636;width:339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5,252" path="m785,103l785,103l745,87l705,74l668,61l632,49l598,38l565,30l534,22l504,16l475,10l447,6l420,3l395,1l369,0l346,0l322,1l300,3l277,5l256,8l235,13l215,18l178,28l140,39l73,65l0,91l49,242l126,215l194,190l224,180l255,172l268,169l283,165l298,163l315,161l331,160l348,160l366,160l385,160l405,162l426,164l448,168l473,172l499,177l525,185l554,192l585,202l617,211l652,224l688,237l727,252l728,252l785,103xe" fillcolor="white" stroked="f" o:allowincell="f" style="position:absolute;left:1252;top:2603;width:324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2,264" path="m696,0l695,0l680,4l666,10l653,15l640,21l616,33l592,45l567,58l539,71l525,75l511,80l496,86l479,90l463,94l445,97l427,100l406,103l385,104l362,105l339,104l314,103l288,99l260,95l230,90l199,83l166,74l131,64l95,51l57,37l0,186l42,202l83,216l123,228l161,237l198,246l233,252l267,258l300,261l333,263l362,264l391,263l419,262l446,259l472,254l496,250l520,245l541,238l563,232l582,224l602,217l634,202l663,187l689,174l710,164l717,160l724,158l729,156l732,155l731,155l696,0xe" fillcolor="white" stroked="f" o:allowincell="f" style="position:absolute;left:1555;top:2632;width:303;height:1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9,259" path="m889,102l899,104l846,88l795,73l745,60l698,48l653,39l609,30l568,23l528,16l491,11l454,7l419,5l386,3l355,1l325,0l296,1l268,3l242,5l218,7l194,10l171,13l132,22l96,29l65,38l39,46l18,53l0,57l35,212l59,206l84,199l109,192l135,184l165,178l199,170l217,168l235,166l256,164l278,162l301,161l325,161l351,161l378,162l408,163l439,166l471,169l506,174l542,180l579,186l620,195l662,205l706,215l753,227l801,241l851,256l862,259l889,102xe" fillcolor="white" stroked="f" o:allowincell="f" style="position:absolute;left:1844;top:2608;width:3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06,271" path="m1247,0l1201,17l1153,33l1105,47l1054,59l1004,69l953,79l901,88l850,94l798,99l747,104l696,108l645,110l595,111l546,112l498,112l452,111l363,108l280,104l209,97l146,91l95,86l57,80l33,76l27,76l0,233l10,234l35,238l75,244l128,250l194,257l271,263l355,267l447,270l497,271l547,271l598,270l651,269l704,267l759,263l813,259l869,252l925,245l980,236l1035,227l1091,214l1145,201l1200,185l1253,168l1306,149l1247,0xe" fillcolor="white" stroked="f" o:allowincell="f" style="position:absolute;left:2202;top:2618;width:542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155" path="m59,155l67,150l75,146l82,141l89,135l94,129l98,123l103,116l105,110l107,102l109,95l109,87l110,80l109,72l108,65l106,58l104,51l101,45l97,37l93,32l88,25l83,20l77,16l72,10l65,7l58,4l50,2l43,1l35,0l27,0l18,1l8,3l0,6l59,155xe" fillcolor="white" stroked="f" o:allowincell="f" style="position:absolute;left:2720;top:2617;width:45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55" path="m54,155l64,151l71,146l79,142l85,137l90,130l95,125l99,117l102,111l104,104l106,97l107,90l107,82l107,75l106,67l104,60l102,53l100,46l96,39l92,33l88,27l83,21l77,17l71,12l66,8l58,5l51,2l43,1l36,0l27,0l19,0l10,2l0,5l54,155xe" fillcolor="#caebca" stroked="f" o:allowincell="f" style="position:absolute;left:2685;top:2611;width:43;height:67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1216,254" path="m0,214l11,216l19,217l43,222l79,226l127,232l187,238l257,244l335,248l420,252l465,254l511,254l559,254l607,251l656,250l706,247l757,244l808,239l860,232l912,225l963,216l1015,207l1066,195l1116,181l1167,166l1216,150l1162,0l1119,14l1074,28l1029,40l982,51l934,60l887,68l839,74l791,80l744,85l696,88l649,91l603,93l557,93l511,94l467,93l425,93l343,90l269,85l202,79l146,73l99,68l64,63l43,60l36,59l47,61l0,214xe" fillcolor="#caebca" stroked="f" o:allowincell="f" style="position:absolute;left:2203;top:2613;width:502;height:111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894,255" path="m37,210l37,210l60,205l84,197l107,190l133,182l162,176l196,168l212,166l232,164l252,162l273,160l297,159l320,159l347,159l374,160l404,162l434,164l467,168l501,173l538,178l575,184l615,193l658,203l702,213l748,225l796,239l847,255l894,102l841,86l789,72l741,58l694,47l648,37l605,28l563,21l524,15l485,9l449,6l415,3l381,1l350,0l320,0l292,0l265,2l238,3l213,6l191,8l167,12l129,20l94,28l64,37l37,44l17,51l0,55l0,55l37,210xe" fillcolor="#caebca" stroked="f" o:allowincell="f" style="position:absolute;left:1851;top:2595;width:369;height:111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733,260" path="m1,181l0,181l41,197l82,211l121,222l158,233l194,241l230,248l263,253l296,257l327,259l358,260l387,260l415,258l442,256l467,252l492,247l516,243l537,236l558,230l579,224l598,216l631,202l661,188l688,175l708,166l724,158l733,155l696,0l669,9l642,20l617,32l593,44l567,56l538,69l525,73l510,78l494,84l478,88l461,91l443,94l424,97l403,100l382,101l359,101l336,100l311,98l284,95l258,91l228,85l198,78l166,70l131,59l96,46l59,32l57,32l1,181xe" fillcolor="#caebca" stroked="f" o:allowincell="f" style="position:absolute;left:1562;top:2620;width:303;height:113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792,249" path="m50,246l54,243l129,216l195,190l225,180l256,172l270,169l285,165l301,163l317,161l334,160l352,159l371,159l390,160l410,161l432,163l455,168l480,172l506,177l533,184l562,191l593,200l627,210l661,222l697,235l736,249l792,100l752,84l712,70l675,59l639,47l604,37l572,29l540,21l510,15l480,9l452,6l425,3l399,1l374,0l349,0l326,1l302,2l280,5l258,8l238,13l217,17l178,28l141,40l71,66l0,94l5,92l50,246xe" fillcolor="#caebca" stroked="f" o:allowincell="f" style="position:absolute;left:1256;top:2590;width:328;height:108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820,245" path="m0,142l0,142l30,156l59,169l88,182l117,193l144,202l173,211l202,218l230,225l258,230l286,235l313,239l340,242l368,243l395,245l420,245l447,245l473,243l499,242l523,240l550,236l597,229l645,220l690,211l735,200l778,188l820,177l775,23l735,34l696,45l655,56l613,64l571,72l529,78l508,80l487,83l464,84l443,85l420,85l398,85l377,84l354,83l332,80l309,77l286,74l263,69l240,63l217,58l194,50l170,42l146,33l122,24l98,13l74,0l74,0l0,142xe" fillcolor="#caebca" stroked="f" o:allowincell="f" style="position:absolute;left:935;top:2620;width:339;height:106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958,302" path="m36,302l36,302l71,293l111,280l156,266l205,251l259,234l314,218l374,202l435,188l465,182l496,177l527,171l558,167l590,164l619,162l649,161l679,159l708,161l736,163l764,167l790,171l815,177l840,184l862,194l884,204l958,62l925,47l891,34l857,24l823,15l788,9l752,5l717,1l682,0l646,0l610,2l575,5l539,9l504,13l470,19l435,25l400,32l336,47l273,64l213,81l158,99l108,115l64,128l28,139l0,147l0,147l36,302xe" fillcolor="#caebca" stroked="f" o:allowincell="f" style="position:absolute;left:568;top:2594;width:397;height:131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288,448" path="m40,2l40,0l31,27l24,54l17,81l12,105l8,130l3,153l1,176l0,198l0,218l1,240l3,260l7,279l12,299l17,317l25,334l33,351l44,367l56,382l69,395l84,408l99,417l115,426l132,433l149,440l166,444l183,446l200,447l218,448l236,447l253,446l270,443l288,439l252,284l242,286l233,287l224,288l216,288l208,289l203,288l197,287l192,286l188,285l185,284l182,282l180,280l178,278l176,276l174,274l171,271l169,267l167,261l165,255l163,247l162,238l161,228l160,216l161,202l161,187l163,171l165,154l168,136l173,117l178,96l184,73l192,50l192,49l40,2xe" fillcolor="#caebca" stroked="f" o:allowincell="f" style="position:absolute;left:464;top:2532;width:118;height:196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290,1051" path="m176,0l143,35l113,69l87,101l66,131l55,149l46,163l37,180l29,194l23,211l18,225l12,240l8,255l5,270l3,285l1,301l0,317l0,343l2,371l5,398l10,422l17,447l23,471l36,518l50,567l55,592l59,619l64,647l67,675l68,707l68,742l66,777l62,818l58,837l55,858l51,880l47,903l41,927l35,951l27,977l20,1004l172,1051l180,1021l189,993l196,965l202,937l208,912l213,885l217,860l220,836l225,790l227,746l227,704l225,666l222,628l217,594l211,561l205,530l191,477l177,429l171,407l166,388l163,370l160,354l159,339l159,322l160,316l161,309l162,301l163,294l165,286l169,278l172,270l175,261l179,252l185,241l191,232l198,222l215,198l235,171l260,143l290,113l176,0xe" fillcolor="#caebca" stroked="f" o:allowincell="f" style="position:absolute;left:471;top:2092;width:120;height:460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138,138" path="m114,138l120,131l125,123l130,116l133,108l136,101l137,93l138,86l138,78l137,71l136,63l134,56l131,50l127,43l123,37l119,30l114,25l108,21l102,15l95,11l89,8l83,5l75,3l68,1l60,0l53,0l45,1l38,3l30,6l23,9l15,13l8,19l0,25l114,138xe" fillcolor="#caebca" stroked="f" o:allowincell="f" style="position:absolute;left:546;top:2081;width:55;height:58;mso-wrap-style:none;v-text-anchor:middle">
                        <v:fill o:detectmouseclick="t" type="solid" color2="#351435"/>
                        <v:stroke color="#3465a4" joinstyle="round" endcap="flat"/>
                        <w10:wrap type="none"/>
                      </v:shape>
                      <v:shape id="shape_0" coordsize="105,156" path="m50,156l59,153l67,149l74,144l81,139l87,133l91,127l95,121l98,113l102,107l104,100l105,92l105,85l105,77l104,70l103,62l101,56l98,48l95,42l91,35l87,29l82,24l77,18l71,14l64,10l58,7l50,3l43,1l35,0l27,0l18,0l10,2l0,4l50,156xe" fillcolor="#96d696" stroked="f" o:allowincell="f" style="position:absolute;left:2650;top:2606;width:42;height:67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1124,239" path="m0,198l10,200l19,201l39,206l73,210l117,215l172,222l234,228l305,232l383,237l424,238l466,239l510,239l555,239l600,237l646,235l693,232l740,228l788,223l836,216l885,209l933,201l981,191l1029,180l1076,166l1124,152l1074,0l1032,13l989,25l947,36l903,44l859,52l815,59l770,65l726,69l681,73l637,75l594,77l552,78l509,80l468,80l427,78l389,77l315,73l248,69l187,64l135,57l94,52l64,47l44,44l38,43l49,45l0,198xe" fillcolor="#96d696" stroked="f" o:allowincell="f" style="position:absolute;left:2205;top:2608;width:466;height:104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889,255" path="m37,211l37,211l60,205l83,197l106,190l132,182l161,176l194,170l210,166l229,164l250,162l270,161l292,160l317,159l343,160l369,160l398,162l429,164l462,169l496,173l532,178l570,186l609,193l651,203l695,213l742,226l790,239l840,255l889,102l835,86l784,72l734,60l687,48l642,37l600,29l558,21l518,15l481,10l444,6l410,3l377,1l346,0l316,0l288,1l261,2l236,4l211,6l188,9l165,13l127,20l92,29l61,37l37,46l15,51l0,55l0,55l37,211xe" fillcolor="#96d696" stroked="f" o:allowincell="f" style="position:absolute;left:1856;top:2583;width:368;height:111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734,261" path="m0,181l0,181l42,197l82,211l121,223l159,233l195,242l231,248l264,254l297,257l328,259l358,261l387,260l416,259l441,256l468,253l492,248l515,243l538,238l559,230l580,224l599,216l632,202l662,188l688,176l709,166l724,158l734,156l697,0l668,10l643,21l618,32l593,45l568,57l539,69l525,74l510,79l495,84l478,88l461,92l443,95l424,98l404,100l383,101l360,101l337,101l311,99l285,95l257,91l228,86l197,78l165,70l132,59l97,47l59,32l59,32l0,181xe" fillcolor="#96d696" stroked="f" o:allowincell="f" style="position:absolute;left:1567;top:2608;width:303;height:113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797,252" path="m50,242l49,242l126,216l196,191l227,180l259,172l274,169l289,166l306,163l322,161l339,160l357,160l376,160l396,161l416,162l438,164l461,167l485,173l510,178l538,185l567,192l597,202l630,212l665,224l700,237l738,252l797,103l757,88l718,73l681,61l645,49l611,39l578,31l547,22l516,16l487,10l458,7l431,4l405,2l379,0l354,0l331,1l307,3l285,5l263,8l242,13l220,18l182,27l143,39l74,65l0,91l0,91l50,242xe" fillcolor="#96d696" stroked="f" o:allowincell="f" style="position:absolute;left:1259;top:2576;width:329;height:109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816,244" path="m0,142l0,142l27,155l56,169l85,181l114,192l142,201l171,211l199,217l227,225l254,230l283,235l310,238l338,241l365,242l391,243l418,244l444,243l469,242l495,240l521,238l547,235l595,227l643,217l688,207l733,195l775,182l816,169l766,18l728,30l689,41l649,52l609,61l567,70l524,76l504,80l482,81l461,83l438,84l417,84l395,84l373,83l351,82l328,80l306,76l283,73l260,69l237,64l215,57l191,50l168,42l144,34l122,23l98,12l73,0l73,0l0,142xe" fillcolor="#96d696" stroked="f" o:allowincell="f" style="position:absolute;left:940;top:2608;width:339;height:106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935,303" path="m36,303l36,302l71,293l110,280l153,267l201,252l253,234l307,218l365,202l425,188l454,182l484,177l514,171l544,167l575,164l604,162l633,161l661,161l690,161l717,163l744,167l770,171l794,178l818,185l840,194l862,205l935,63l903,47l870,35l837,24l803,15l769,9l733,5l699,3l664,0l629,0l594,3l560,6l524,9l490,14l457,20l423,26l390,34l325,48l264,66l206,83l152,100l104,115l61,130l26,140l0,148l0,147l36,303xe" fillcolor="#96d696" stroked="f" o:allowincell="f" style="position:absolute;left:582;top:2580;width:387;height:132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290,448" path="m42,1l43,0l34,27l25,54l19,80l12,105l8,129l5,152l1,176l0,198l0,220l1,240l4,260l7,280l12,299l17,318l25,335l35,352l45,368l57,383l70,396l85,408l100,418l117,427l133,435l150,440l167,444l186,446l203,448l220,448l238,447l255,446l272,443l290,440l254,284l244,286l235,288l226,289l218,289l210,289l204,288l198,287l193,286l189,285l186,284l182,282l180,281l178,278l176,276l174,274l172,270l169,266l167,261l165,255l163,247l162,239l161,228l160,216l160,204l161,189l162,174l165,157l168,137l174,118l179,97l186,75l193,51l194,50l42,1xe" fillcolor="#96d696" stroked="f" o:allowincell="f" style="position:absolute;left:478;top:2520;width:118;height:196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262,998" path="m147,0l117,32l92,63l69,93l51,121l42,137l34,152l28,167l21,182l16,197l12,212l7,226l4,243l1,270l0,298l1,326l4,351l8,377l14,401l20,425l27,447l39,493l52,542l56,566l61,592l65,617l67,646l68,675l68,707l65,741l62,777l55,816l46,858l40,879l35,902l28,924l20,949l172,998l181,971l188,944l196,919l202,893l212,845l219,799l225,755l227,713l228,674l227,637l223,601l219,567l214,536l206,505l193,453l180,405l174,383l169,364l165,345l161,329l160,313l159,298l160,284l162,267l164,262l165,254l168,246l170,239l173,230l177,222l182,213l187,205l201,183l217,161l237,136l262,110l147,0xe" fillcolor="#96d696" stroked="f" o:allowincell="f" style="position:absolute;left:486;top:2102;width:107;height:437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139,136" path="m115,136l121,128l127,121l131,113l134,106l136,98l139,91l139,83l139,76l137,68l136,61l133,53l131,47l127,41l122,34l118,29l113,23l107,18l101,14l95,10l88,6l82,4l74,2l67,0l59,0l52,0l44,1l37,2l29,5l22,8l14,13l7,19l0,26l115,136xe" fillcolor="#96d696" stroked="f" o:allowincell="f" style="position:absolute;left:548;top:2090;width:55;height:58;mso-wrap-style:none;v-text-anchor:middle">
                        <v:fill o:detectmouseclick="t" type="solid" color2="#692969"/>
                        <v:stroke color="#3465a4" joinstyle="round" endcap="flat"/>
                        <w10:wrap type="none"/>
                      </v:shape>
                      <v:shape id="shape_0" coordsize="104,158" path="m46,158l56,154l64,150l72,146l78,140l84,135l89,130l93,123l96,116l100,109l102,102l103,94l104,87l104,80l103,72l102,66l100,58l97,51l94,44l91,38l87,31l81,25l77,20l71,15l64,11l58,8l51,5l44,3l35,0l27,0l18,0l10,3l0,5l46,158xe" fillcolor="#61c261" stroked="f" o:allowincell="f" style="position:absolute;left:2614;top:2601;width:42;height:67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1019,223" path="m0,180l10,182l17,185l35,187l65,192l105,197l154,204l211,209l274,215l344,219l381,221l420,222l458,223l499,222l540,222l581,220l624,218l668,216l711,211l755,207l800,201l844,193l887,185l932,176l976,164l1019,153l973,0l935,10l896,20l856,29l817,36l776,42l735,48l696,53l655,56l614,60l575,61l536,63l498,63l459,63l422,62l387,62l352,60l285,55l225,51l171,45l125,39l89,34l61,30l45,26l40,26l49,29l0,180xe" fillcolor="#61c261" stroked="f" o:allowincell="f" style="position:absolute;left:2210;top:2603;width:421;height:97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883,257" path="m37,213l37,213l60,207l84,200l107,192l132,185l160,177l192,171l208,168l226,165l245,163l266,161l288,160l312,160l338,160l364,160l392,162l422,164l454,169l488,173l524,179l562,186l602,194l644,204l689,215l735,227l784,241l834,257l883,106l829,88l777,73l728,61l681,49l636,38l592,30l552,21l512,15l473,10l438,6l404,3l371,1l340,0l311,0l283,1l255,2l230,4l206,6l183,10l161,14l123,22l89,31l59,39l35,48l15,54l0,59l0,59l37,213xe" fillcolor="#61c261" stroked="f" o:allowincell="f" style="position:absolute;left:1863;top:2569;width:366;height:111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734,259" path="m1,179l0,179l41,195l81,209l119,221l157,231l193,240l229,246l262,252l295,256l326,258l356,259l385,258l413,257l439,255l465,251l490,246l513,241l536,236l557,229l577,223l597,215l631,202l661,187l687,175l708,164l724,158l734,154l697,0l668,8l643,19l618,31l592,43l567,55l538,67l524,72l509,78l493,82l476,86l459,90l440,94l421,96l402,98l379,99l357,99l333,99l309,97l283,94l255,89l226,84l196,76l164,68l131,58l96,45l59,32l59,32l1,179xe" fillcolor="#61c261" stroked="f" o:allowincell="f" style="position:absolute;left:1573;top:2595;width:303;height:113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802,251" path="m49,241l49,241l125,215l193,190l224,181l258,172l273,169l289,166l306,163l322,161l340,160l358,159l378,159l398,160l418,161l441,165l464,168l489,172l515,177l542,184l572,192l602,201l634,212l669,223l705,236l744,251l802,104l762,88l723,73l686,61l649,49l615,38l582,30l550,22l519,15l489,11l461,6l433,3l406,1l381,0l356,0l332,1l308,2l284,5l263,8l242,12l219,17l181,28l142,39l71,64l0,91l0,91l49,241xe" fillcolor="#61c261" stroked="f" o:allowincell="f" style="position:absolute;left:1264;top:2564;width:333;height:109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817,246" path="m0,141l0,141l29,155l58,169l86,181l115,192l143,202l172,211l199,218l227,225l255,231l283,235l311,240l339,242l365,244l392,245l419,246l444,246l470,245l496,243l522,241l547,239l595,231l643,223l689,212l733,200l776,187l817,174l768,24l729,36l691,46l651,57l611,67l570,74l527,80l506,83l485,84l463,86l441,86l419,87l397,86l375,85l352,84l330,80l307,77l285,74l263,69l239,63l217,58l193,50l169,42l146,33l122,23l99,12l75,0l75,0l0,141xe" fillcolor="#61c261" stroked="f" o:allowincell="f" style="position:absolute;left:945;top:2594;width:338;height:106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918,307" path="m35,307l35,307l72,297l111,286l154,271l201,255l251,238l306,221l361,204l419,189l447,183l476,178l505,172l534,168l563,165l592,162l621,161l649,160l675,161l702,163l728,166l753,170l777,177l801,184l822,193l843,203l918,62l886,46l853,33l820,23l786,14l752,8l718,5l684,1l650,0l615,1l581,2l547,6l514,10l479,15l446,21l414,27l381,36l319,52l259,68l203,86l151,103l103,120l62,134l27,145l0,152l0,152l35,307xe" fillcolor="#61c261" stroked="f" o:allowincell="f" style="position:absolute;left:594;top:2566;width:381;height:134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282,451" path="m47,3l48,0l37,27l29,53l21,79l15,104l9,128l5,151l2,174l1,196l0,216l0,238l2,258l4,277l8,297l14,315l21,333l30,350l39,366l51,381l64,395l78,408l93,418l109,428l125,436l142,441l160,445l177,448l194,451l213,451l230,451l247,448l265,446l282,442l247,287l237,288l228,290l219,291l212,291l204,291l198,290l192,289l188,288l185,287l182,286l179,284l177,283l175,281l173,278l171,276l169,273l167,269l165,264l163,257l161,250l160,241l159,230l159,219l160,206l161,191l163,176l167,159l170,141l175,121l182,101l189,79l197,55l198,53l47,3xe" fillcolor="#61c261" stroked="f" o:allowincell="f" style="position:absolute;left:491;top:2506;width:117;height:198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235,942" path="m119,0l94,29l72,57l52,85l36,113l23,141l14,169l6,198l2,226l0,253l1,279l3,304l7,331l18,376l31,420l45,464l57,511l61,535l65,559l68,584l71,611l72,640l72,669l70,700l66,735l60,770l51,807l41,848l28,892l179,942l194,893l207,845l217,800l224,756l229,714l231,675l232,637l230,602l228,568l224,535l218,505l212,475l198,423l185,376l173,335l164,298l162,284l160,269l160,255l160,242l163,229l166,216l171,202l179,186l187,170l200,151l216,132l235,109l119,0xe" fillcolor="#61c261" stroked="f" o:allowincell="f" style="position:absolute;left:499;top:2115;width:97;height:412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140,135" path="m116,135l123,128l128,120l132,113l136,105l138,98l139,91l140,83l139,76l138,68l137,61l134,53l131,47l127,40l123,34l119,29l113,23l108,18l101,14l95,10l89,6l81,4l74,2l67,1l60,0l52,0l45,1l36,3l29,6l21,9l15,14l7,20l0,26l116,135xe" fillcolor="#61c261" stroked="f" o:allowincell="f" style="position:absolute;left:549;top:2102;width:57;height:58;mso-wrap-style:none;v-text-anchor:middle">
                        <v:fill o:detectmouseclick="t" type="solid" color2="#9e3d9e"/>
                        <v:stroke color="#3465a4" joinstyle="round" endcap="flat"/>
                        <w10:wrap type="none"/>
                      </v:shape>
                      <v:shape id="shape_0" coordsize="98,157" path="m38,157l47,154l55,150l63,146l70,142l76,137l81,131l86,125l90,118l93,112l95,104l97,97l98,90l98,82l98,75l97,67l96,61l94,53l91,46l87,39l84,33l80,26l75,21l69,17l63,11l56,8l50,5l43,2l35,1l26,0l18,0l8,0l0,2l38,157xe" fillcolor="#2dad2d" stroked="f" o:allowincell="f" style="position:absolute;left:2579;top:2595;width:40;height:69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925,208" path="m0,171l11,173l18,174l35,177l61,180l96,186l140,190l190,195l247,201l310,204l377,207l449,208l485,207l524,206l562,205l602,203l642,201l681,197l722,192l763,187l803,180l844,173l885,164l925,155l887,0l850,8l814,16l776,23l740,29l703,34l666,38l629,42l592,44l556,46l520,48l484,48l449,48l380,48l317,45l258,42l204,37l157,32l116,28l83,23l59,19l43,17l40,16l51,19l0,171xe" fillcolor="#2dad2d" stroked="f" o:allowincell="f" style="position:absolute;left:2212;top:2597;width:383;height:90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79,263" path="m39,213l36,213l61,207l85,200l109,191l134,184l162,177l193,170l209,168l226,166l245,162l266,161l287,160l310,160l335,160l362,161l390,163l419,166l451,170l484,174l519,181l557,188l596,197l638,207l682,218l729,231l777,246l828,263l879,111l825,94l773,78l725,64l678,52l633,42l589,32l548,25l508,17l472,12l436,7l401,4l369,2l338,1l310,0l282,1l256,2l230,4l207,6l184,10l163,14l125,21l91,30l61,39l36,47l17,53l2,58l0,58l39,213xe" fillcolor="#2dad2d" stroked="f" o:allowincell="f" style="position:absolute;left:1867;top:2557;width:363;height:115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737,257" path="m1,174l0,174l42,190l82,205l120,217l159,228l194,237l229,244l264,250l296,254l328,256l358,257l387,257l416,256l442,254l468,251l493,247l516,241l539,236l560,229l580,223l601,216l635,202l665,188l691,175l712,164l728,158l737,155l698,0l670,9l646,20l621,32l596,43l571,55l542,67l529,71l513,77l497,82l481,86l463,89l444,93l425,96l405,97l383,98l361,98l337,97l312,95l286,92l258,87l229,81l198,73l167,65l134,54l99,41l62,26l61,26l1,174xe" fillcolor="#2dad2d" stroked="f" o:allowincell="f" style="position:absolute;left:1577;top:2581;width:304;height:113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04,251" path="m51,241l51,241l126,215l195,190l227,180l261,172l276,169l292,165l309,162l326,161l343,160l361,159l381,159l402,160l422,161l445,163l468,168l493,172l518,177l546,184l575,192l605,201l637,211l672,223l707,236l744,251l804,103l764,87l726,73l689,61l653,49l619,38l586,30l554,22l523,15l494,10l465,6l437,3l410,1l385,0l360,0l335,1l312,2l288,5l266,8l244,11l222,17l183,26l144,39l73,64l0,91l0,91l51,241xe" fillcolor="#2dad2d" stroked="f" o:allowincell="f" style="position:absolute;left:1269;top:2548;width:333;height:109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18,248" path="m1,141l0,140l29,155l57,169l86,182l115,193l142,203l171,213l200,220l228,227l256,233l284,237l311,242l338,244l366,246l393,248l420,248l445,248l471,247l497,245l522,243l548,239l596,232l644,222l690,212l734,200l777,187l818,174l767,24l730,35l691,47l651,58l611,66l569,75l527,81l506,83l485,86l463,88l441,88l420,89l397,88l375,88l353,86l331,83l308,80l286,76l263,72l240,66l217,60l194,52l171,44l148,34l124,25l101,13l77,0l76,0l1,141xe" fillcolor="#2dad2d" stroked="f" o:allowincell="f" style="position:absolute;left:950;top:2578;width:338;height:108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898,307" path="m41,305l35,307l72,297l110,285l153,272l198,256l247,238l299,222l352,205l409,190l436,184l465,178l492,172l520,168l549,165l576,162l604,160l630,159l657,160l683,162l709,165l733,170l757,175l779,183l802,191l823,202l898,61l866,45l833,32l800,22l766,14l732,8l699,3l665,1l630,0l597,1l564,2l531,5l498,10l465,15l432,22l401,29l369,36l309,52l252,70l197,88l147,105l101,121l61,134l29,144l4,150l0,151l41,305xe" fillcolor="#2dad2d" stroked="f" o:allowincell="f" style="position:absolute;left:607;top:2551;width:373;height:132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289,448" path="m50,3l51,0l40,27l32,53l23,80l17,104l11,128l7,151l3,175l1,196l0,218l1,239l2,259l5,279l9,298l15,317l22,335l31,352l41,368l53,383l66,397l81,409l97,420l113,428l130,436l147,441l165,444l183,447l200,448l218,448l235,447l253,444l272,441l289,437l248,283l237,285l229,287l220,288l212,289l204,289l199,288l193,288l188,287l185,286l182,284l180,283l176,282l175,280l173,279l171,275l170,273l168,269l166,265l163,258l162,251l161,242l160,233l160,221l160,207l162,193l165,178l168,161l172,143l176,124l184,103l190,82l200,58l201,56l50,3xe" fillcolor="#2dad2d" stroked="f" o:allowincell="f" style="position:absolute;left:504;top:2493;width:118;height:196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234,890" path="m91,0l70,26l51,52l36,78l24,105l13,131l6,159l2,186l0,212l1,236l3,262l8,285l12,309l24,352l36,395l49,438l61,483l65,505l69,529l72,553l74,578l74,605l74,633l72,663l67,694l62,726l54,761l43,797l30,837l181,890l196,844l208,800l218,758l226,717l230,679l233,641l234,605l233,571l230,538l227,507l222,477l216,448l203,396l189,349l178,309l167,271l164,256l162,242l161,228l161,215l161,203l163,191l166,180l170,167l177,154l185,139l197,123l211,106l91,0xe" fillcolor="#2dad2d" stroked="f" o:allowincell="f" style="position:absolute;left:513;top:2125;width:97;height:391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141,134" path="m120,134l126,126l131,118l135,110l138,103l140,95l141,87l141,79l140,72l139,64l137,58l135,50l132,44l127,38l123,31l118,26l112,20l107,16l101,12l94,9l87,6l80,3l73,1l65,0l58,0l50,0l43,1l35,3l28,7l20,11l14,15l6,22l0,28l120,134xe" fillcolor="#2dad2d" stroked="f" o:allowincell="f" style="position:absolute;left:551;top:2113;width:57;height:58;mso-wrap-style:none;v-text-anchor:middle">
                        <v:fill o:detectmouseclick="t" type="solid" color2="#d252d2"/>
                        <v:stroke color="#3465a4" joinstyle="round" endcap="flat"/>
                        <w10:wrap type="none"/>
                      </v:shape>
                      <v:shape id="shape_0" coordsize="97,158" path="m33,158l42,156l51,153l59,149l66,144l72,139l77,134l83,128l87,122l90,115l92,108l94,100l97,94l97,87l97,79l97,72l95,64l93,57l91,49l88,43l84,36l79,30l75,25l70,19l64,14l58,11l52,6l44,4l37,2l28,0l19,0l10,1l0,2l33,158xe" fillcolor="#009600" stroked="f" o:allowincell="f" style="position:absolute;left:2546;top:2590;width:38;height:69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25,194" path="m0,154l10,156l16,157l30,160l53,164l83,168l121,173l164,179l214,184l269,187l328,190l392,194l458,194l528,191l564,189l601,187l637,184l674,181l712,175l749,170l787,164l825,156l792,0l759,7l725,13l691,17l656,21l622,26l589,28l555,30l522,32l457,33l394,33l335,32l280,29l227,25l181,20l140,15l106,11l77,7l57,2l45,0l42,0l52,2l0,154xe" fillcolor="#009600" stroked="f" o:allowincell="f" style="position:absolute;left:2217;top:2592;width:341;height:83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77,264" path="m41,220l45,219l67,212l90,203l112,195l137,186l163,179l194,171l209,168l226,166l245,164l264,161l286,160l308,159l333,159l360,160l387,162l416,165l448,169l482,174l517,180l554,187l594,197l636,206l680,218l726,232l774,247l825,264l877,112l823,95l772,79l722,65l675,52l630,41l587,31l546,24l506,16l469,11l433,6l399,3l367,1l336,0l307,0l279,1l253,2l228,4l204,8l182,11l159,15l122,25l88,34l59,45l34,53l15,61l0,66l4,65l41,220xe" fillcolor="#009600" stroked="f" o:allowincell="f" style="position:absolute;left:1872;top:2544;width:363;height:115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736,254" path="m1,168l0,168l41,184l81,199l119,212l156,223l192,232l226,239l259,245l293,249l324,251l354,254l382,254l410,252l437,250l463,247l487,244l511,239l533,233l555,228l575,221l595,214l630,201l661,187l687,175l709,165l725,158l736,155l699,0l671,9l645,19l620,30l595,42l569,54l540,65l526,70l510,75l494,79l478,83l460,87l441,90l422,92l402,93l380,94l358,93l334,93l310,90l284,87l256,83l227,76l197,69l166,59l133,48l99,35l62,22l61,21l1,168xe" fillcolor="#009600" stroked="f" o:allowincell="f" style="position:absolute;left:1585;top:2573;width:303;height:109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10,251" path="m52,241l52,241l125,215l195,190l226,180l260,172l275,169l292,166l309,163l327,161l345,160l364,159l383,160l405,160l426,161l449,164l472,168l497,172l524,177l551,185l580,192l611,201l643,211l678,223l713,237l750,251l810,104l770,87l731,74l694,61l658,49l624,38l591,30l559,22l528,16l497,11l468,6l440,3l413,1l387,0l362,0l336,1l313,2l289,5l267,8l244,13l223,17l183,28l144,39l72,65l0,91l1,91l52,241xe" fillcolor="#009600" stroked="f" o:allowincell="f" style="position:absolute;left:1272;top:2536;width:336;height:109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19,246" path="m0,140l1,141l29,155l58,169l85,181l113,191l142,202l170,211l199,218l227,226l254,231l281,235l309,240l337,242l364,244l390,246l417,246l443,246l470,245l495,244l521,241l547,239l595,231l643,222l689,212l734,200l777,188l819,174l768,24l731,35l691,47l652,57l611,66l569,74l526,80l506,82l484,85l462,86l440,87l418,87l396,87l373,86l351,84l328,81l306,78l283,74l261,70l237,64l215,58l192,50l169,43l146,33l123,24l100,13l77,0l78,1l0,140xe" fillcolor="#009600" stroked="f" o:allowincell="f" style="position:absolute;left:953;top:2566;width:339;height:106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881,309" path="m37,309l37,309l73,299l110,286l151,272l196,255l244,238l294,221l347,204l401,189l428,183l455,177l483,172l509,168l537,164l564,161l591,160l616,160l642,160l668,163l691,166l715,171l739,176l760,185l782,194l803,204l881,65l850,49l818,35l785,25l751,15l718,9l685,4l652,1l619,0l585,1l552,2l519,5l487,10l455,15l423,21l392,28l361,35l302,51l245,70l192,88l142,106l97,122l58,136l25,148l0,154l0,154l37,309xe" fillcolor="#009600" stroked="f" o:allowincell="f" style="position:absolute;left:621;top:2537;width:364;height:134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279,449" path="m55,3l56,0l45,27l35,54l27,79l19,104l13,128l9,151l4,174l2,196l0,217l0,238l1,258l4,278l9,297l14,315l20,333l29,350l39,366l50,381l63,395l77,407l92,418l108,427l125,434l142,440l159,444l176,446l194,447l211,449l228,447l245,445l262,443l279,439l242,284l232,286l224,287l216,288l208,288l201,288l196,288l191,287l185,286l182,285l179,284l177,283l175,281l173,280l171,278l170,275l168,273l167,269l165,265l163,259l162,252l161,243l161,234l161,223l162,209l163,195l165,180l169,164l173,146l179,127l185,107l194,84l203,62l205,58l55,3xe" fillcolor="#009600" stroked="f" o:allowincell="f" style="position:absolute;left:519;top:2479;width:115;height:196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240,831" path="m64,0l46,23l32,47l20,72l11,97l4,123l1,147l0,172l1,196l3,219l8,242l13,263l18,285l31,326l44,367l57,408l68,452l72,473l75,496l78,519l79,543l80,567l79,594l77,621l74,649l69,679l61,709l51,742l40,776l190,831l203,790l215,750l225,711l231,673l237,637l239,602l240,567l239,535l237,504l233,473l228,446l223,417l210,367l196,321l183,279l171,242l167,225l164,211l162,197l161,184l160,172l161,161l162,153l164,143l167,134l172,124l179,113l187,100l64,0xe" fillcolor="#009600" stroked="f" o:allowincell="f" style="position:absolute;left:526;top:2139;width:98;height:365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143,131" path="m123,131l130,124l134,116l137,109l141,100l143,93l143,85l143,77l143,69l141,63l138,56l135,49l132,42l128,36l123,30l118,25l113,19l106,15l100,12l93,7l87,5l80,3l72,1l65,0l57,0l50,1l42,2l35,5l27,9l21,13l13,17l7,23l0,31l123,131xe" fillcolor="#009600" stroked="f" o:allowincell="f" style="position:absolute;left:553;top:2125;width:58;height:57;mso-wrap-style:none;v-text-anchor:middle">
                        <v:fill o:detectmouseclick="t" type="solid" color2="#ff69ff"/>
                        <v:stroke color="#3465a4" joinstyle="round" endcap="flat"/>
                        <w10:wrap type="none"/>
                      </v:shape>
                      <v:shape id="shape_0" coordsize="95,158" path="m28,158l38,156l46,154l54,149l61,145l68,141l73,136l79,129l83,123l86,116l89,110l91,102l93,96l93,89l95,81l93,74l92,66l91,59l89,51l86,45l83,38l79,32l74,26l69,20l64,16l57,12l51,7l43,4l36,2l28,1l19,0l10,0l0,2l28,158xe" fillcolor="#008200" stroked="f" o:allowincell="f" style="position:absolute;left:2508;top:2583;width:38;height:69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725,195" path="m0,154l8,156l26,159l70,168l103,172l141,178l184,183l231,187l283,190l339,194l398,195l459,195l491,194l523,192l556,189l589,187l622,183l657,179l691,174l725,168l697,12l666,17l635,22l605,25l574,28l544,30l514,32l484,34l455,34l398,36l344,34l293,32l245,28l200,24l160,19l126,15l97,11l55,3l42,0l51,3l0,154xe" fillcolor="#008200" stroked="f" o:allowincell="f" style="position:absolute;left:2218;top:2580;width:299;height:83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62,262" path="m38,218l39,218l62,211l85,203l106,195l130,187l156,179l185,172l199,169l217,166l235,164l254,162l275,161l298,160l321,160l347,161l375,162l404,165l435,168l468,173l503,179l541,186l580,195l621,206l665,217l711,230l760,245l811,262l862,111l808,93l757,77l708,63l661,51l616,40l573,30l532,23l493,15l456,10l420,6l387,4l355,1l324,0l295,0l268,1l242,2l217,6l194,9l172,12l150,16l114,26l81,36l53,45l30,54l12,60l0,63l1,63l38,218xe" fillcolor="#008200" stroked="f" o:allowincell="f" style="position:absolute;left:1881;top:2532;width:358;height:113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741,252" path="m0,168l0,168l41,184l80,199l119,211l156,222l192,230l227,238l260,243l292,247l324,249l354,252l383,252l411,250l438,248l465,245l489,242l513,238l535,232l557,227l578,221l597,213l633,200l664,187l690,176l713,166l730,159l741,155l704,0l677,9l651,19l626,29l601,41l574,53l544,63l530,68l514,73l498,77l481,82l462,85l443,88l424,89l404,91l381,92l359,91l335,91l309,88l284,85l256,81l227,75l197,68l165,58l132,47l98,36l61,22l62,22l0,168xe" fillcolor="#008200" stroked="f" o:allowincell="f" style="position:absolute;left:1590;top:2560;width:306;height:108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11,253" path="m50,245l51,245l125,217l195,192l227,182l261,173l277,170l294,167l311,163l328,161l347,160l366,160l386,160l407,160l428,161l451,164l474,168l499,172l524,178l552,185l581,192l611,202l643,213l677,224l712,238l749,253l811,107l772,91l733,76l696,62l660,50l626,39l593,31l561,22l530,16l500,11l471,6l442,3l415,1l388,0l363,0l338,1l314,3l290,5l267,9l245,13l223,18l183,29l143,42l71,67l0,93l1,93l50,245xe" fillcolor="#008200" stroked="f" o:allowincell="f" style="position:absolute;left:1277;top:2521;width:336;height:111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17,249" path="m0,140l1,141l28,155l56,169l85,181l113,191l141,202l170,211l198,219l225,225l253,232l280,236l308,240l335,244l362,246l389,248l416,249l442,249l468,248l494,247l520,245l545,243l594,236l642,228l688,217l733,206l777,193l817,181l768,29l731,41l692,52l652,62l611,71l569,78l526,83l506,85l484,88l462,89l440,89l418,89l396,89l373,87l352,85l328,82l306,79l283,75l261,71l238,65l215,58l192,51l169,43l146,33l123,24l99,12l75,0l78,1l0,140xe" fillcolor="#008200" stroked="f" o:allowincell="f" style="position:absolute;left:958;top:2550;width:339;height:109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865,314" path="m38,313l37,314l74,303l112,291l154,276l198,259l244,241l293,223l343,206l397,191l423,184l448,177l475,173l502,168l527,165l553,161l579,160l605,159l629,160l653,162l676,166l700,170l722,175l744,184l765,192l787,203l865,64l833,48l800,34l768,23l736,15l703,8l670,3l637,1l605,0l572,1l540,2l508,6l476,11l445,16l414,22l384,30l353,37l296,54l242,73l189,91l141,109l97,126l59,140l27,152l2,158l0,159l38,313xe" fillcolor="#008200" stroked="f" o:allowincell="f" style="position:absolute;left:632;top:2521;width:358;height:138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274,449" path="m56,1l56,0l45,27l36,53l27,78l20,102l13,126l9,149l5,172l2,193l1,215l0,235l1,255l4,274l8,294l13,313l20,330l27,347l38,363l49,378l60,393l75,405l89,416l105,425l121,433l138,439l154,443l172,447l189,448l206,449l223,448l240,445l257,443l274,439l236,285l227,286l220,288l212,288l206,288l199,288l194,288l190,287l186,286l182,285l179,284l178,283l176,281l174,280l173,278l171,276l168,272l166,269l165,264l163,257l162,251l161,241l161,232l160,221l161,208l163,194l165,179l169,162l174,145l179,126l186,106l194,85l203,62l204,61l56,1xe" fillcolor="#008200" stroked="f" o:allowincell="f" style="position:absolute;left:534;top:2467;width:112;height:196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246,773" path="m38,0l26,21l14,45l6,68l2,92l0,114l0,137l2,158l5,180l10,200l15,219l20,239l28,259l41,297l53,337l59,356l65,375l71,395l75,416l79,437l82,459l84,481l87,503l87,527l86,550l83,575l79,601l74,627l67,654l58,683l47,713l195,773l209,735l220,699l230,663l238,627l242,594l245,560l246,528l246,497l244,467l241,438l236,410l231,384l226,358l219,333l212,310l205,286l192,246l179,208l173,192l169,176l165,162l163,150l160,139l159,129l159,121l159,114l160,109l163,104l165,99l168,93l38,0xe" fillcolor="#008200" stroked="f" o:allowincell="f" style="position:absolute;left:538;top:2153;width:102;height:339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147,127" path="m130,127l135,120l140,111l143,104l145,95l146,87l147,80l146,71l145,64l143,58l141,50l136,44l133,37l128,32l124,27l118,21l112,16l105,13l99,8l92,6l85,3l79,2l71,1l64,0l56,1l49,2l41,4l34,6l27,11l20,15l13,20l7,27l0,34l130,127xe" fillcolor="#008200" stroked="f" o:allowincell="f" style="position:absolute;left:554;top:2137;width:58;height:55;mso-wrap-style:none;v-text-anchor:middle">
                        <v:fill o:detectmouseclick="t" type="solid" color2="#ff7dff"/>
                        <v:stroke color="#3465a4" joinstyle="round" endcap="flat"/>
                        <w10:wrap type="none"/>
                      </v:shape>
                      <v:shape id="shape_0" coordsize="90,159" path="m19,159l29,158l37,156l46,153l54,149l60,144l66,139l72,134l76,127l80,122l84,114l86,108l88,101l89,93l90,86l90,78l89,71l88,63l86,57l84,49l80,43l77,36l73,30l67,24l62,19l57,14l50,10l43,7l35,4l28,2l19,1l10,0l0,1l19,159xe" fillcolor="#006e00" stroked="f" o:allowincell="f" style="position:absolute;left:2474;top:2578;width:35;height:69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624,199" path="m0,153l6,155l21,159l57,166l83,171l114,177l149,181l190,186l233,191l281,195l331,197l385,199l441,198l499,196l530,195l561,193l592,190l624,185l605,27l576,30l548,34l519,36l493,37l438,39l386,39l336,38l290,36l246,31l207,28l170,24l138,19l111,14l88,10l55,3l46,0l52,3l0,153xe" fillcolor="#006e00" stroked="f" o:allowincell="f" style="position:absolute;left:2223;top:2567;width:258;height:87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63,262" path="m40,218l37,220l63,212l86,204l109,196l132,187l157,180l186,173l201,169l218,167l235,164l255,163l275,161l298,161l321,161l347,161l374,163l404,165l435,168l467,174l502,180l539,186l579,196l621,206l665,217l711,230l760,246l811,262l863,112l808,93l757,77l707,64l660,51l614,40l572,30l531,23l492,16l455,11l420,7l385,4l354,2l323,0l295,0l268,2l242,4l217,6l194,9l172,12l151,16l115,26l82,36l55,45l32,54l15,60l2,64l0,64l40,218xe" fillcolor="#006e00" stroked="f" o:allowincell="f" style="position:absolute;left:1886;top:2520;width:358;height:113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743,250" path="m1,162l0,162l41,179l80,193l119,206l156,216l192,226l227,234l261,239l293,244l325,247l355,249l384,250l413,249l440,247l465,244l491,240l515,237l537,231l560,225l580,220l600,213l635,200l667,187l693,175l716,165l732,158l743,154l703,0l677,8l653,19l628,29l603,40l577,52l547,63l533,67l518,72l501,75l484,80l465,83l446,86l427,88l405,89l384,89l361,89l337,88l311,86l286,82l258,78l228,71l198,64l167,54l133,43l98,31l63,16l62,16l1,162xe" fillcolor="#006e00" stroked="f" o:allowincell="f" style="position:absolute;left:1593;top:2546;width:308;height:109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11,251" path="m51,241l52,241l126,216l195,191l228,181l263,173l278,169l295,165l313,163l330,162l350,160l368,160l388,160l410,160l431,162l453,164l477,168l502,173l528,178l555,185l584,192l614,202l645,211l678,223l714,237l750,251l811,105l771,89l734,74l697,61l662,49l628,39l595,30l563,22l532,16l502,10l474,6l445,3l418,1l391,0l367,0l341,1l316,3l293,5l270,8l248,13l225,17l186,28l145,39l72,65l0,91l1,91l51,241xe" fillcolor="#006e00" stroked="f" o:allowincell="f" style="position:absolute;left:1282;top:2507;width:336;height:109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19,251" path="m1,140l0,139l28,155l56,169l84,181l112,193l139,203l167,212l196,221l224,227l252,234l280,239l306,242l334,246l362,249l389,250l415,251l441,251l468,250l494,248l519,246l546,243l594,236l642,227l689,218l734,206l777,193l819,179l769,29l731,40l693,52l652,62l611,71l570,79l526,85l505,87l483,90l462,91l439,91l417,91l394,91l372,90l350,87l328,85l305,81l283,77l260,72l238,67l215,61l192,53l169,45l147,35l124,25l102,14l79,1l78,0l1,140xe" fillcolor="#006e00" stroked="f" o:allowincell="f" style="position:absolute;left:963;top:2536;width:339;height:108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843,311" path="m43,311l41,311l75,301l112,288l152,273l195,256l240,239l288,222l337,206l387,191l412,184l438,178l463,173l489,168l515,164l539,162l564,160l589,160l613,160l637,162l659,164l682,169l704,175l726,182l746,191l766,201l843,61l812,46l781,33l749,22l717,14l685,7l653,3l621,1l589,0l558,1l525,3l494,6l464,11l433,16l403,22l373,30l345,37l289,53l235,71l185,91l138,108l95,125l58,139l27,149l3,156l0,157l43,311xe" fillcolor="#006e00" stroked="f" o:allowincell="f" style="position:absolute;left:646;top:2507;width:349;height:136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279,448" path="m65,2l66,0l53,27l42,52l33,78l25,102l18,126l12,149l7,172l4,193l2,215l0,235l2,255l4,276l7,295l12,313l19,332l26,349l36,365l48,380l60,394l74,407l89,418l105,426l122,434l140,439l157,443l175,445l192,448l209,448l226,445l244,443l262,440l279,436l236,282l227,284l218,286l210,287l203,287l196,287l191,287l187,286l182,286l179,285l176,284l175,283l173,282l172,280l171,279l169,278l167,274l165,271l164,267l163,262l162,254l161,247l161,237l161,225l162,214l164,199l167,184l172,168l177,151l183,131l191,111l200,90l210,67l211,65l65,2xe" fillcolor="#006e00" stroked="f" o:allowincell="f" style="position:absolute;left:548;top:2453;width:113;height:196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263,707" path="m17,0l8,21l2,43l0,65l1,85l5,104l8,122l13,141l19,160l43,225l71,300l76,317l82,336l87,355l92,375l96,395l99,415l101,437l102,457l102,479l102,501l100,523l97,547l91,570l85,594l76,618l67,644l213,707l226,673l238,640l246,607l253,574l258,542l261,511l263,482l261,452l260,423l257,395l253,368l249,343l242,317l236,292l229,270l221,245l193,169l168,105l166,96l163,86l162,78l161,72l161,69l161,69l160,70l159,73l17,0xe" fillcolor="#006e00" stroked="f" o:allowincell="f" style="position:absolute;left:546;top:2171;width:108;height:310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152,117" path="m142,117l146,109l149,100l151,92l152,83l152,76l151,68l150,61l148,53l145,47l141,40l136,34l132,29l127,23l121,18l115,14l109,10l101,7l95,4l87,2l80,1l72,0l66,0l58,1l51,2l43,4l36,7l29,11l23,16l17,21l11,27l6,35l0,44l142,117xe" fillcolor="#006e00" stroked="f" o:allowincell="f" style="position:absolute;left:554;top:2152;width:62;height:50;mso-wrap-style:none;v-text-anchor:middle">
                        <v:fill o:detectmouseclick="t" type="solid" color2="#ff91ff"/>
                        <v:stroke color="#3465a4" joinstyle="round" endcap="flat"/>
                        <w10:wrap type="none"/>
                      </v:shape>
                      <v:shape id="shape_0" coordsize="160,80" path="m160,80l160,71l158,61l155,54l153,45l149,39l145,31l140,26l135,21l129,16l122,12l116,9l109,6l102,3l94,1l87,1l79,0l72,1l64,1l58,3l51,6l44,9l37,12l30,16l25,21l20,26l14,31l10,39l7,45l3,54l1,61l0,71l0,80l160,80xe" fillcolor="#005900" stroked="f" o:allowincell="f" style="position:absolute;left:553;top:2162;width:65;height:34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283,632" path="m232,630l231,632l245,603l256,573l266,543l272,513l277,484l281,455l283,426l283,398l282,372l279,344l275,318l271,293l266,268l259,243l252,221l244,197l229,157l213,118l197,83l183,53l171,29l162,8l160,3l159,0l160,2l160,9l0,9l1,29l6,45l10,59l15,71l26,96l39,122l53,150l67,181l81,215l94,251l100,268l105,286l109,304l114,324l118,343l120,362l122,382l123,402l123,422l121,441l119,461l116,482l112,501l105,521l98,542l88,562l88,563l232,630xe" fillcolor="#005900" stroked="f" o:allowincell="f" style="position:absolute;left:553;top:2192;width:115;height:277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276,446" path="m237,282l238,282l229,284l220,285l212,286l204,286l198,286l191,285l187,285l182,284l178,283l175,282l174,280l172,279l171,278l170,277l168,275l167,273l165,269l163,265l162,260l161,253l160,246l160,236l160,225l162,213l163,199l167,184l171,168l176,151l183,131l190,111l199,90l209,67l65,0l52,27l41,53l32,78l24,103l17,126l11,150l6,171l3,192l1,214l0,235l1,254l3,275l6,294l11,312l18,330l25,347l35,363l47,379l60,393l74,405l89,416l105,424l122,432l139,437l155,441l173,445l190,446l207,446l223,446l241,444l259,440l276,437l276,437l237,282xe" fillcolor="#005900" stroked="f" o:allowincell="f" style="position:absolute;left:561;top:2440;width:113;height:194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20,314" path="m818,64l820,65l789,48l758,35l726,23l695,15l663,8l631,4l599,1l568,0l537,1l506,3l474,6l445,11l415,16l386,22l357,30l328,38l274,55l222,74l174,92l129,110l88,127l52,142l23,153l0,159l39,314l73,303l109,290l148,275l189,259l233,240l278,223l325,206l374,191l397,184l422,178l447,172l471,168l495,164l519,162l543,160l567,160l590,160l614,162l635,166l657,170l679,176l699,184l721,192l740,203l742,204l818,64xe" fillcolor="#005900" stroked="f" o:allowincell="f" style="position:absolute;left:661;top:2495;width:339;height:136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12,248" path="m761,28l761,28l725,41l687,51l648,61l608,69l566,78l523,83l502,86l481,87l459,88l438,88l414,88l393,88l370,87l348,84l325,82l303,78l280,74l258,69l236,64l213,58l189,50l167,42l145,33l122,22l100,12l76,0l0,140l27,154l55,168l82,180l110,191l139,201l167,209l195,218l223,224l250,231l277,236l305,239l332,243l360,246l386,247l413,248l439,248l465,247l490,246l516,244l542,242l591,235l638,227l685,217l729,205l772,192l812,180l812,180l761,28xe" fillcolor="#005900" stroked="f" o:allowincell="f" style="position:absolute;left:968;top:2523;width:336;height:108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23,253" path="m823,107l823,107l784,91l745,76l709,62l673,50l638,39l605,31l573,22l542,16l511,10l482,6l453,3l425,1l398,0l373,0l347,1l322,3l298,6l274,9l252,14l229,18l187,29l148,41l109,54l72,67l35,81l0,93l51,245l90,231l126,218l162,205l196,192l230,183l265,173l283,170l300,167l318,163l336,162l355,160l376,160l396,160l417,160l439,162l462,164l486,168l511,173l537,178l565,185l594,192l624,202l656,212l689,225l724,238l760,253l760,253l823,107xe" fillcolor="#005900" stroked="f" o:allowincell="f" style="position:absolute;left:1286;top:2493;width:339;height:111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743,250" path="m703,1l705,0l677,8l652,19l626,30l600,40l573,52l543,63l528,68l512,72l494,77l477,80l459,84l440,86l421,88l399,89l378,90l355,90l332,88l306,86l280,83l254,78l225,71l195,64l165,54l132,43l98,31l63,16l0,162l40,179l78,193l116,206l152,218l187,226l222,234l256,240l288,244l319,248l349,249l378,250l407,249l433,248l459,244l485,241l508,237l531,232l553,226l574,220l595,213l629,201l661,188l689,176l713,165l730,159l741,156l743,156l703,1xe" fillcolor="#005900" stroked="f" o:allowincell="f" style="position:absolute;left:1600;top:2534;width:308;height:109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52,267" path="m848,113l852,114l799,96l747,80l698,65l651,52l606,41l563,31l522,23l484,16l448,11l412,7l379,4l347,2l317,0l289,0l261,2l236,4l212,6l189,10l167,13l146,19l109,27l78,38l50,47l29,56l12,62l0,67l40,222l63,214l86,206l107,197l131,189l154,181l183,173l197,170l213,167l231,165l250,163l270,161l291,161l315,161l341,161l367,163l396,165l426,168l458,174l494,180l530,187l570,196l610,207l654,218l700,232l748,247l800,264l804,267l848,113xe" fillcolor="#005900" stroked="f" o:allowincell="f" style="position:absolute;left:1892;top:2506;width:353;height:11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17,204" path="m510,42l459,43l410,43l363,42l318,40l277,37l238,34l202,30l170,25l114,16l75,7l49,2l44,0l0,154l12,157l41,163l86,172l146,182l182,188l221,192l263,196l309,200l356,202l408,204l460,204l517,202l510,42xe" fillcolor="#005900" stroked="f" o:allowincell="f" style="position:absolute;left:2227;top:2555;width:213;height:88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3,160" path="m7,160l15,159l25,158l34,154l41,151l48,148l54,144l60,138l65,133l70,127l73,120l76,114l79,106l81,99l82,92l83,85l83,77l82,70l81,62l80,55l76,49l73,41l70,35l66,29l60,23l55,18l50,13l42,9l35,6l27,4l19,1l10,0l0,0l7,160xe" fillcolor="#005900" stroked="f" o:allowincell="f" style="position:absolute;left:2439;top:2574;width:32;height:67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103,403" path="m103,388l103,381l102,362l100,332l97,295l94,276l91,256l88,236l84,215l78,195l72,177l64,159l57,143l47,129l40,116l32,102l26,89l16,66l9,44l1,12l0,0l0,5l1,16l2,35l6,57l9,84l14,112l21,139l28,166l33,180l38,195l40,212l43,229l44,248l45,267l45,286l45,304l44,322l43,339l42,354l40,368l37,380l35,389l31,396l28,400l26,401l27,402l29,403l32,402l44,401l59,398l89,392l103,388xe" fillcolor="#005900" stroked="f" o:allowincell="f" style="position:absolute;left:629;top:2026;width:40;height:17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2,257" path="m52,257l48,245l40,213l36,193l32,170l29,148l29,125l29,83l31,42l33,12l34,0l29,17l17,58l11,83l6,108l1,133l0,154l0,173l1,192l3,210l6,225l10,248l12,257l52,257xe" fillcolor="#005900" stroked="f" o:allowincell="f" style="position:absolute;left:609;top:2093;width:20;height:111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4,377" path="m18,371l19,365l23,347l29,320l34,286l36,266l38,246l38,223l39,200l38,176l36,152l33,127l29,102l0,0l7,15l24,49l44,90l58,120l61,127l64,137l68,148l72,162l80,195l86,233l90,253l92,273l93,293l94,312l93,330l92,347l90,363l86,377l18,371xe" fillcolor="#005900" stroked="f" o:allowincell="f" style="position:absolute;left:732;top:2035;width:38;height:166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9,433" path="m14,433l14,424l16,399l18,363l19,319l19,271l18,224l17,202l15,181l12,163l7,148l4,134l2,120l0,106l0,94l0,81l1,69l3,57l5,47l14,12l19,0l18,18l18,62l19,86l21,111l24,121l26,132l28,141l31,148l34,157l36,168l40,183l43,202l47,242l51,288l55,333l57,375l59,408l59,428l14,433xe" fillcolor="#005900" stroked="f" o:allowincell="f" style="position:absolute;left:790;top:2012;width:23;height:191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34,263" path="m34,263l32,248l27,214l24,192l23,169l22,147l23,125l27,83l31,42l33,12l34,0l33,6l28,21l23,44l15,74l9,110l3,150l1,170l0,192l0,213l0,234l34,263xe" fillcolor="#005900" stroked="f" o:allowincell="f" style="position:absolute;left:715;top:2093;width:13;height:11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2,365" path="m0,365l0,360l1,345l1,323l2,296l5,266l8,235l10,221l12,207l15,194l17,183l23,163l27,142l31,121l36,98l39,75l41,50l42,26l41,0l42,4l46,16l51,34l56,58l60,85l62,115l62,132l62,149l60,166l58,183l54,208l51,234l48,259l47,281l47,302l49,323l51,331l53,340l55,347l58,354l0,365xe" fillcolor="#005900" stroked="f" o:allowincell="f" style="position:absolute;left:837;top:2042;width:25;height:161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1,433" path="m5,411l6,404l7,385l10,356l12,321l13,280l13,237l12,216l11,195l8,173l5,154l3,136l1,119l0,104l0,89l1,62l4,41l13,10l17,0l17,16l19,58l21,84l25,110l29,136l34,159l41,188l46,225l51,266l57,309l59,351l61,387l61,403l60,416l59,427l57,433l5,411xe" fillcolor="#005900" stroked="f" o:allowincell="f" style="position:absolute;left:986;top:2032;width:23;height:189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36,280" path="m36,251l36,243l35,219l35,186l33,146l30,105l26,63l23,44l20,27l17,12l13,0l13,10l13,35l13,73l11,117l10,161l8,204l7,223l5,239l4,252l2,262l0,269l0,275l1,278l2,280l4,280l7,279l10,277l15,274l29,259l36,251xe" fillcolor="#005900" stroked="f" o:allowincell="f" style="position:absolute;left:1055;top:2099;width:13;height:122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5,395" path="m46,395l47,386l50,362l55,329l60,289l63,245l65,202l64,182l63,163l61,145l57,132l39,85l22,43l11,12l5,0l6,8l9,27l15,56l19,91l24,131l30,171l33,211l34,246l29,277l23,305l18,330l13,352l3,383l0,395l46,395xe" fillcolor="#005900" stroked="f" o:allowincell="f" style="position:absolute;left:1113;top:2058;width:25;height:173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4,354" path="m53,354l52,350l50,337l47,319l43,293l41,264l41,231l41,214l42,196l44,179l48,161l50,144l52,127l53,111l54,96l53,70l51,46l44,12l41,0l40,18l37,60l35,86l32,111l28,135l24,154l15,188l7,223l4,240l2,257l0,274l2,291l3,301l6,309l8,317l12,323l17,328l21,334l25,338l29,342l45,352l53,354xe" fillcolor="#005900" stroked="f" o:allowincell="f" style="position:absolute;left:1080;top:2093;width:20;height:15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7,333" path="m57,325l56,319l53,303l48,278l44,247l40,214l38,179l38,162l38,145l38,129l40,115l45,87l48,62l49,43l49,27l47,7l45,0l43,13l36,43l29,77l23,103l19,115l16,129l14,144l12,160l9,189l5,211l3,232l1,246l0,256l0,262l2,270l4,278l10,293l17,314l18,320l20,324l23,327l26,331l29,332l32,333l35,333l39,333l51,329l57,325xe" fillcolor="#005900" stroked="f" o:allowincell="f" style="position:absolute;left:1203;top:2129;width:22;height:14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36,342" path="m34,342l33,338l32,327l30,310l27,287l25,261l24,231l25,199l29,166l29,147l31,127l33,105l35,80l36,57l36,34l35,24l33,15l31,6l29,0l29,8l28,30l27,60l22,91l19,106l15,124l13,143l9,163l6,199l5,222l5,250l3,291l1,327l0,342l34,342xe" fillcolor="#005900" stroked="f" o:allowincell="f" style="position:absolute;left:960;top:2083;width:15;height:150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4,245" path="m34,245l37,228l41,188l44,163l44,138l44,125l42,113l41,101l40,92l33,58l27,35l24,17l23,0l22,7l21,26l20,38l20,51l21,63l23,74l23,86l23,102l23,124l22,146l20,171l16,195l12,207l9,219l5,229l0,240l34,245xe" fillcolor="#005900" stroked="f" o:allowincell="f" style="position:absolute;left:877;top:2095;width:17;height:108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4,376" path="m41,376l40,371l40,356l39,333l39,305l38,273l38,240l39,206l41,177l42,163l43,149l44,135l44,123l43,100l39,77l34,58l28,38l20,19l12,0l15,13l21,46l25,69l26,94l27,107l26,121l25,135l24,149l19,179l15,214l11,249l8,284l4,317l2,342l1,359l0,365l41,376xe" fillcolor="#005900" stroked="f" o:allowincell="f" style="position:absolute;left:1297;top:2106;width:17;height:164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8,428" path="m52,428l51,422l48,406l46,383l43,353l42,321l42,286l43,269l45,252l48,237l52,222l59,195l67,165l75,135l84,105l90,76l95,48l97,35l98,22l98,11l98,0l94,11l86,38l78,57l71,77l62,98l52,120l41,143l31,166l23,187l15,209l9,233l4,257l1,281l0,308l1,356l3,393l6,419l7,428l52,428xe" fillcolor="#005900" stroked="f" o:allowincell="f" style="position:absolute;left:1247;top:2070;width:40;height:187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2,365" path="m57,365l57,361l58,347l60,327l62,302l62,273l62,242l61,211l57,182l54,170l53,155l52,141l52,125l53,110l54,95l56,80l60,66l63,52l66,39l70,29l73,19l78,11l82,5l87,2l92,0l90,1l84,2l76,5l66,10l61,14l56,18l51,23l46,29l40,36l36,44l32,53l29,63l24,73l21,84l18,96l15,109l10,135l7,163l6,190l6,215l7,225l8,235l9,243l11,251l12,265l11,281l10,297l8,313l3,337l0,348l57,365xe" fillcolor="#005900" stroked="f" o:allowincell="f" style="position:absolute;left:1535;top:2199;width:37;height:159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9,366" path="m46,365l46,359l48,343l49,319l49,289l49,255l45,218l44,200l41,182l38,165l35,148l20,89l9,42l3,11l0,0l0,16l1,55l3,78l5,104l8,127l11,148l13,171l15,199l18,230l18,262l19,292l18,319l16,330l15,340l13,349l11,354l10,356l10,359l10,361l12,363l18,365l24,366l39,366l46,365xe" fillcolor="#005900" stroked="f" o:allowincell="f" style="position:absolute;left:1616;top:2210;width:18;height:159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5,354" path="m92,354l92,346l93,326l94,298l95,265l95,231l94,199l93,186l91,174l89,165l86,159l77,146l65,125l51,98l36,70l12,21l0,0l3,7l10,28l18,58l29,93l40,130l48,165l52,182l55,195l57,207l58,216l57,253l55,297l52,332l51,347l92,354xe" fillcolor="#005900" stroked="f" o:allowincell="f" style="position:absolute;left:1424;top:2180;width:38;height:154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4,441" path="m69,417l68,410l65,388l61,357l59,318l58,298l58,275l58,254l59,232l61,211l65,191l69,172l74,155l80,141l82,129l84,116l84,102l83,89l82,76l80,63l76,52l70,31l65,15l59,5l57,0l57,18l55,58l52,83l47,107l45,119l42,130l39,140l35,149l28,171l22,195l16,219l11,245l7,269l4,292l1,314l0,332l1,350l2,368l2,386l2,403l1,430l0,441l69,417xe" fillcolor="#005900" stroked="f" o:allowincell="f" style="position:absolute;left:1799;top:2252;width:33;height:192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99,440" path="m86,440l85,433l79,415l74,386l69,349l66,329l64,308l64,286l64,264l66,241l70,220l74,198l80,177l87,157l92,137l95,119l97,101l99,85l97,72l97,58l95,46l91,27l86,12l82,3l80,0l80,16l77,54l75,77l71,99l69,110l65,120l61,129l58,138l44,169l30,204l25,223l19,245l15,267l12,292l8,343l4,385l1,412l0,423l86,440xe" fillcolor="#005900" stroked="f" o:allowincell="f" style="position:absolute;left:1956;top:2289;width:40;height:192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70,394" path="m58,394l59,385l61,364l65,333l69,294l70,273l70,253l70,231l70,211l68,192l65,174l62,156l58,143l48,117l41,91l35,68l32,45l29,12l29,0l27,14l24,50l23,72l21,97l21,120l24,143l25,168l25,201l23,238l20,277l16,315l12,348l10,363l7,376l3,386l0,394l58,394xe" fillcolor="#005900" stroked="f" o:allowincell="f" style="position:absolute;left:2032;top:2321;width:27;height:171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82,422" path="m80,422l80,414l81,396l82,368l81,333l80,293l76,253l73,233l68,213l63,194l58,176l46,144l36,112l30,83l24,55l21,33l19,15l18,3l17,0l15,15l10,53l9,77l10,102l10,116l13,129l15,141l17,153l20,167l21,184l22,204l22,224l19,268l15,313l10,354l5,390l2,413l0,422l80,422xe" fillcolor="#005900" stroked="f" o:allowincell="f" style="position:absolute;left:2200;top:2335;width:33;height:18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62,342" path="m60,342l61,337l61,321l62,297l62,267l60,233l56,198l53,181l48,164l43,147l38,132l31,116l27,101l23,88l19,75l15,53l13,34l13,9l14,0l11,13l4,45l1,67l0,89l0,101l0,114l1,126l3,137l6,163l9,192l10,223l10,252l10,278l10,300l9,315l9,320l60,342xe" fillcolor="#005900" stroked="f" o:allowincell="f" style="position:absolute;left:2266;top:2403;width:23;height:148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7,285" path="m57,285l57,277l57,257l56,228l55,195l53,161l50,131l47,118l45,108l43,101l40,97l37,94l36,89l35,84l35,77l36,61l39,43l47,14l52,0l50,2l43,8l36,20l27,36l23,46l19,57l15,70l13,84l11,99l10,116l10,134l11,154l13,172l14,189l14,203l14,216l13,237l10,252l7,263l4,269l0,272l0,273l57,285xe" fillcolor="#005900" stroked="f" o:allowincell="f" style="position:absolute;left:2160;top:2389;width:22;height:12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2,221" path="m40,217l40,211l41,194l41,167l42,135l40,100l37,63l35,46l32,30l27,14l22,0l23,8l23,26l23,51l22,82l21,116l18,148l16,162l12,174l9,186l5,195l2,201l1,207l0,212l1,215l3,218l6,219l10,220l13,221l31,219l40,217xe" fillcolor="#005900" stroked="f" o:allowincell="f" style="position:absolute;left:2004;top:2407;width:15;height:97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8,221" path="m45,217l45,211l46,193l48,166l46,134l46,117l45,99l43,81l41,63l38,45l34,29l28,14l23,0l23,7l23,25l23,51l23,83l21,116l18,147l15,162l12,175l9,185l6,194l3,201l0,207l0,211l3,214l5,217l8,220l12,221l16,221l36,220l45,217xe" fillcolor="#005900" stroked="f" o:allowincell="f" style="position:absolute;left:1578;top:2300;width:18;height:9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46,220" path="m45,217l45,210l46,193l46,166l46,134l45,117l44,99l42,80l40,62l36,45l32,29l28,14l21,0l21,7l23,25l23,51l21,82l20,115l17,147l15,162l12,175l9,185l4,194l1,201l0,207l0,211l1,214l3,217l8,218l11,219l16,220l35,218l45,217xe" fillcolor="#005900" stroked="f" o:allowincell="f" style="position:absolute;left:1387;top:2217;width:17;height:95;mso-wrap-style:none;v-text-anchor:middle">
                        <v:fill o:detectmouseclick="t" type="solid" color2="#ffa6ff"/>
                        <v:stroke color="#3465a4" joinstyle="round" endcap="flat"/>
                        <w10:wrap type="none"/>
                      </v:shape>
                      <v:shape id="shape_0" coordsize="53,349" path="m52,349l51,344l49,333l46,315l42,291l40,262l40,230l40,213l41,196l43,178l47,160l49,144l51,127l52,111l53,97l52,70l50,46l45,12l40,0l39,17l36,58l34,83l31,108l27,133l23,154l15,188l6,223l3,240l1,257l0,274l1,291l2,300l5,307l7,313l11,320l16,325l20,329l24,334l29,337l45,346l52,349xe" fillcolor="#00cc00" stroked="f" o:allowincell="f" style="position:absolute;left:1086;top:2368;width:20;height:15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7,394" path="m41,394l42,385l44,360l48,326l53,286l56,244l57,207l57,189l56,177l55,166l52,160l48,154l45,147l41,137l37,125l28,100l20,72l6,22l0,0l1,8l5,28l8,58l12,93l16,131l20,166l23,196l24,217l23,255l21,297l19,334l17,349l41,394xe" fillcolor="#00cc00" stroked="f" o:allowincell="f" style="position:absolute;left:1256;top:2292;width:22;height:171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3,348" path="m52,348l51,344l49,331l46,313l43,288l40,260l40,228l40,211l42,194l44,177l47,160l49,142l51,125l52,109l53,94l52,66l50,44l44,12l40,0l39,17l36,57l34,81l31,106l28,129l23,148l15,184l6,220l3,238l1,255l0,273l1,291l2,299l5,307l7,313l12,319l15,325l19,329l24,333l29,337l45,345l52,348xe" fillcolor="#00cc00" stroked="f" o:allowincell="f" style="position:absolute;left:777;top:2234;width:22;height:15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4,349" path="m53,349l51,344l49,333l46,313l44,289l41,260l41,228l41,212l42,195l44,178l47,161l49,143l51,127l53,111l54,96l53,70l50,46l45,13l42,0l41,17l36,58l34,82l31,107l28,130l24,149l15,186l7,223l3,240l1,258l0,275l1,292l3,299l5,307l9,313l12,320l16,325l20,329l25,334l29,337l45,346l53,349xe" fillcolor="#00cc00" stroked="f" o:allowincell="f" style="position:absolute;left:981;top:2236;width:20;height:15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61,348" path="m0,348l1,344l5,331l8,313l13,288l16,260l20,228l20,212l20,194l18,177l17,160l15,142l14,125l14,109l15,94l17,66l22,44l30,12l35,0l35,17l36,58l37,83l39,108l42,132l45,154l52,188l58,222l60,239l61,256l60,274l57,291l55,300l53,309l49,315l45,322l41,327l37,331l31,336l26,339l16,344l8,346l2,347l0,348xe" fillcolor="#00cc00" stroked="f" o:allowincell="f" style="position:absolute;left:629;top:2412;width:23;height:15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9,348" path="m0,348l1,343l4,332l8,312l12,288l17,259l19,228l20,211l20,194l19,177l17,160l16,141l15,125l15,109l15,93l18,67l21,43l30,11l34,0l34,16l35,58l36,108l40,154l48,188l55,223l57,241l59,259l59,277l57,296l54,305l51,312l48,318l44,324l38,328l34,333l29,337l24,339l7,347l0,348xe" fillcolor="#00cc00" stroked="f" o:allowincell="f" style="position:absolute;left:877;top:2312;width:23;height:15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2,280" path="m0,280l4,266l13,230l16,207l19,180l19,167l19,153l18,140l17,125l14,112l12,99l12,86l11,74l13,53l16,35l24,9l28,0l28,12l29,44l30,84l34,119l42,148l49,177l51,191l52,205l52,219l51,234l49,240l47,245l44,251l41,255l32,263l24,269l6,277l0,280xe" fillcolor="#00cc00" stroked="f" o:allowincell="f" style="position:absolute;left:1405;top:2382;width:20;height:12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7,416" path="m41,416l42,407l45,381l48,344l52,301l56,257l57,217l57,198l56,183l55,173l51,165l48,159l45,151l41,141l36,129l28,102l19,73l12,46l6,22l2,6l0,0l1,7l4,30l7,62l12,99l16,138l19,175l22,206l23,227l22,268l20,313l18,349l17,364l41,416xe" fillcolor="#00cc00" stroked="f" o:allowincell="f" style="position:absolute;left:1158;top:2418;width:22;height:18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63,422" path="m46,422l47,412l50,385l54,348l58,305l61,260l63,220l63,203l62,188l60,177l58,171l53,165l50,157l46,147l42,134l32,106l22,76l14,48l6,23l2,6l0,0l1,8l4,29l7,62l12,99l16,140l19,178l22,210l23,234l23,274l23,319l23,355l23,370l46,422xe" fillcolor="#00cc00" stroked="f" o:allowincell="f" style="position:absolute;left:1025;top:2382;width:25;height:185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6,320" path="m39,320l40,312l43,293l47,265l51,232l54,199l56,168l55,155l55,144l53,137l51,131l43,120l35,101l26,80l19,58l5,18l0,0l0,6l3,23l6,47l10,76l15,107l19,136l21,160l22,177l21,208l19,245l17,274l17,285l39,320xe" fillcolor="#00cc00" stroked="f" o:allowincell="f" style="position:absolute;left:1510;top:2393;width:22;height:139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4,349" path="m53,349l53,345l50,333l47,314l44,289l42,260l41,228l42,212l43,195l45,178l47,161l51,143l53,126l54,109l54,95l53,68l51,44l45,12l42,0l41,18l38,58l36,84l32,109l29,133l25,154l15,189l7,224l3,241l1,258l0,275l1,292l3,300l6,307l9,314l12,320l16,325l21,330l25,334l29,337l46,347l53,349xe" fillcolor="#00cc00" stroked="f" o:allowincell="f" style="position:absolute;left:710;top:2354;width:20;height:15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59,348" path="m6,348l7,344l9,331l13,313l15,289l16,260l16,228l15,212l13,194l9,177l6,160l3,143l2,127l0,111l0,96l1,69l3,46l8,12l11,0l13,17l17,57l20,81l24,106l29,129l35,149l44,184l52,220l55,238l57,256l59,274l57,291l56,299l53,307l51,313l47,320l43,325l38,329l34,333l30,337l14,345l6,348xe" fillcolor="#00cc00" stroked="f" o:allowincell="f" style="position:absolute;left:656;top:2241;width:23;height:152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1,176" path="m28,176l29,171l30,157l31,135l31,110l30,95l29,81l27,66l24,51l19,37l14,23l7,11l0,0l2,10l7,37l10,53l12,71l12,90l11,107l11,123l12,137l14,149l17,159l25,172l28,176xe" fillcolor="#00cc00" stroked="f" o:allowincell="f" style="position:absolute;left:1329;top:2307;width:12;height:76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1,178" path="m29,178l29,172l30,158l31,135l31,108l30,94l29,79l27,65l24,51l19,37l14,23l8,11l0,0l2,10l8,35l10,51l12,68l13,86l12,104l10,112l9,120l9,128l10,134l12,147l16,158l25,172l29,178xe" fillcolor="#00cc00" stroked="f" o:allowincell="f" style="position:absolute;left:1128;top:2252;width:10;height:76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5,177" path="m29,177l30,172l32,157l34,135l35,110l34,96l32,81l30,66l27,51l23,37l16,24l10,11l0,0l4,9l9,35l11,51l13,69l13,88l12,109l11,125l12,139l15,150l19,160l26,173l29,177xe" fillcolor="#00cc00" stroked="f" o:allowincell="f" style="position:absolute;left:920;top:2398;width:13;height:76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4,171" path="m29,171l30,165l32,151l33,130l34,104l33,90l32,77l30,62l27,48l23,34l16,21l10,9l0,0l3,9l9,34l12,50l15,67l17,84l17,102l16,111l15,118l14,126l15,132l16,144l20,154l26,166l29,171xe" fillcolor="#00cc00" stroked="f" o:allowincell="f" style="position:absolute;left:837;top:2240;width:13;height:74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2,178" path="m3,178l2,172l1,158l0,137l0,110l1,96l2,81l4,68l7,53l12,39l17,25l23,12l32,0l29,11l23,38l21,55l19,73l19,91l20,109l21,125l20,139l17,151l14,161l6,173l3,178xe" fillcolor="#00cc00" stroked="f" o:allowincell="f" style="position:absolute;left:1658;top:2416;width:12;height:76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1,176" path="m3,176l2,171l1,156l0,133l0,107l1,93l2,78l5,63l8,49l12,35l17,21l24,9l31,0l29,9l24,34l22,49l20,67l18,84l21,102l21,120l20,136l17,148l14,158l7,172l3,176xe" fillcolor="#00cc00" stroked="f" o:allowincell="f" style="position:absolute;left:1768;top:2453;width:10;height:76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2,177" path="m3,177l2,172l1,157l0,137l0,110l1,96l2,81l5,66l8,52l12,37l17,25l23,12l32,0l29,10l23,35l21,52l19,71l19,90l20,109l21,125l20,139l17,151l14,160l6,173l3,177xe" fillcolor="#00cc00" stroked="f" o:allowincell="f" style="position:absolute;left:1708;top:2495;width:12;height:78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4,177" path="m5,177l5,171l3,156l0,135l0,108l0,93l1,78l5,64l8,49l12,36l18,23l21,16l25,11l29,6l34,0l31,10l26,34l23,51l22,68l21,86l22,103l23,121l22,136l20,149l15,160l9,172l5,177xe" fillcolor="#00cc00" stroked="f" o:allowincell="f" style="position:absolute;left:1332;top:2463;width:12;height:76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shape id="shape_0" coordsize="32,177" path="m3,177l3,171l1,156l0,135l1,108l1,93l3,78l5,64l8,50l13,36l18,23l25,11l32,0l30,10l25,35l21,51l20,68l19,86l20,103l21,121l20,136l18,149l14,160l7,172l3,177xe" fillcolor="#00cc00" stroked="f" o:allowincell="f" style="position:absolute;left:772;top:2470;width:12;height:76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</v:group>
                    <v:shape id="shape_0" coordsize="31,194" path="m2,194l2,188l1,171l0,146l0,117l1,101l2,83l4,67l7,52l12,36l17,23l23,11l31,0l30,10l26,34l25,50l23,67l25,86l26,103l26,111l26,120l26,128l25,136l20,152l16,166l7,186l2,194xe" fillcolor="#00cc00" stroked="f" o:allowincell="f" style="position:absolute;left:1880;top:2449;width:10;height:85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200" path="m1,200l1,194l0,176l0,150l1,120l3,103l5,86l8,70l11,53l16,37l22,24l28,11l35,0l33,10l28,34l26,50l24,67l24,86l25,103l25,111l25,120l25,128l24,137l19,154l15,169l5,191l1,200xe" fillcolor="#00cc00" stroked="f" o:allowincell="f" style="position:absolute;left:704;top:2252;width:13;height:85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7,199" path="m2,199l1,192l1,175l0,150l2,119l4,103l6,86l8,68l12,52l16,37l22,22l28,11l37,0l33,10l28,36l26,53l24,72l24,90l25,108l26,117l26,125l25,134l24,141l21,157l15,171l7,191l2,199xe" fillcolor="#00cc00" stroked="f" o:allowincell="f" style="position:absolute;left:900;top:2196;width:13;height:87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6,176" path="m1,176l0,171l0,156l0,133l1,107l3,93l5,78l7,63l11,49l15,35l21,21l27,9l36,0l34,9l31,36l30,53l30,71l33,90l36,108l35,116l34,124l33,131l30,138l25,149l19,159l7,172l1,176xe" fillcolor="#00cc00" stroked="f" o:allowincell="f" style="position:absolute;left:1958;top:2455;width:13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178" path="m1,178l1,172l0,157l0,135l1,108l3,94l4,79l7,64l11,49l15,35l21,23l28,11l35,0l34,12l31,41l29,59l29,77l29,96l30,115l31,123l30,131l29,137l28,143l23,155l18,164l6,174l1,178xe" fillcolor="#00cc00" stroked="f" o:allowincell="f" style="position:absolute;left:1815;top:2513;width:13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6,177" path="m1,177l1,172l0,157l0,134l1,108l4,94l5,79l8,64l11,49l16,35l22,22l28,11l36,0l35,11l31,38l29,55l29,75l29,95l30,114l31,123l30,130l30,137l28,143l24,154l18,162l7,174l1,177xe" fillcolor="#00cc00" stroked="f" o:allowincell="f" style="position:absolute;left:1579;top:2483;width:12;height:76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5,171" path="m1,171l1,167l0,152l0,131l1,105l3,91l4,77l7,63l10,49l16,36l21,23l27,11l35,0l34,11l31,38l29,55l29,73l29,91l30,109l31,117l30,125l30,132l27,138l23,149l18,157l6,168l1,171xe" fillcolor="#00cc00" stroked="f" o:allowincell="f" style="position:absolute;left:1466;top:2342;width:13;height:74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6,131" path="m1,131l0,127l0,117l0,100l1,81l2,71l4,60l7,48l11,37l15,28l21,17l27,9l36,0l33,9l29,30l27,44l26,58l24,73l24,86l25,91l26,96l26,100l25,105l22,113l16,120l6,128l1,131xe" fillcolor="#00cc00" stroked="f" o:allowincell="f" style="position:absolute;left:2211;top:2497;width:13;height:57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  <v:shape id="shape_0" coordsize="30,126" path="m1,126l0,111l1,76l2,65l3,55l5,45l8,34l13,24l17,16l23,7l30,0l28,7l25,27l23,38l22,51l22,63l25,75l25,81l25,86l25,92l23,97l19,106l15,113l5,123l1,126xe" fillcolor="#00cc00" stroked="f" o:allowincell="f" style="position:absolute;left:2081;top:2490;width:12;height:55;mso-wrap-style:none;v-text-anchor:middle">
                      <v:fill o:detectmouseclick="t" type="solid" color2="#ff33ff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3186;top:736;width:3047;height: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________________</w:t>
                        </w:r>
                      </w:p>
                    </w:txbxContent>
                  </v:textbox>
                  <v:path textpathok="t"/>
                  <v:textpath on="t" fitshape="t" string="________________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ши из Библии слова мудрого реш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тие 13 глава ___ст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дчеркни правильные решения в  предложенных ситуациях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Тебя незаслуженно оскорбили 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>- рассказать все своим друзьям и отомстить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- обозвать в ответ</w:t>
      </w:r>
    </w:p>
    <w:p>
      <w:pPr>
        <w:pStyle w:val="Normal"/>
        <w:rPr/>
      </w:pPr>
      <w:r>
        <w:rPr/>
        <w:tab/>
        <w:t xml:space="preserve">                       - рассказать все Господу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е выполнил домашнее задание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- обмануть учителя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- признаться и постараться впредь всегда выполнять задания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- сбежать с урок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ужно помочь маме, а друзья зовут на улицу играть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- </w:t>
      </w:r>
      <w:r>
        <w:rPr>
          <w:spacing w:val="-8"/>
        </w:rPr>
        <w:t>сказать маме, что болит голова и надо пойти на свежий воздух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- помочь маме, а потом пойти играть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- незаметно для мамы убежать на улиц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327660</wp:posOffset>
                </wp:positionV>
                <wp:extent cx="65087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45pt;mso-wrap-distance-left:9.05pt;mso-wrap-distance-right:9.05pt;mso-wrap-distance-top:0pt;mso-wrap-distance-bottom:0pt;margin-top:25.8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5480</wp:posOffset>
                </wp:positionH>
                <wp:positionV relativeFrom="paragraph">
                  <wp:posOffset>-203835</wp:posOffset>
                </wp:positionV>
                <wp:extent cx="3055620" cy="4603750"/>
                <wp:effectExtent l="635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4603680"/>
                          <a:chOff x="0" y="0"/>
                          <a:chExt cx="3055680" cy="460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240" y="349920"/>
                            <a:ext cx="2833920" cy="39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410000">
                            <a:off x="199080" y="865800"/>
                            <a:ext cx="110880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23915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0"/>
                            <a:ext cx="1284480" cy="96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мудрости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1603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19200">
                            <a:off x="2027880" y="716400"/>
                            <a:ext cx="77472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страх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Button">
                            <a:avLst>
                              <a:gd name="adj" fmla="val 140029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008520"/>
                            <a:ext cx="110808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запове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Ег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299426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800">
                            <a:off x="1914120" y="979560"/>
                            <a:ext cx="103140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Господень;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Button">
                            <a:avLst>
                              <a:gd name="adj" fmla="val 1309045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3360" y="3852000"/>
                            <a:ext cx="76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33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0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64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3855600"/>
                            <a:ext cx="367200" cy="412200"/>
                          </a:xfrm>
                        </wpg:grpSpPr>
                        <wps:wsp>
                          <wps:cNvSpPr/>
                          <wps:spPr>
                            <a:xfrm rot="16375200">
                              <a:off x="0" y="403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14840" y="-36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24560" y="1800"/>
                              <a:ext cx="116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4280" y="3240"/>
                              <a:ext cx="95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42920" y="5040"/>
                              <a:ext cx="77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51200" y="6840"/>
                              <a:ext cx="60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13120" y="514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37960" y="81360"/>
                              <a:ext cx="120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42640" y="84600"/>
                              <a:ext cx="102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48400" y="88560"/>
                              <a:ext cx="83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54160" y="88920"/>
                              <a:ext cx="68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58480" y="91440"/>
                              <a:ext cx="53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2040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15920" y="143640"/>
                              <a:ext cx="144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3560" y="147600"/>
                              <a:ext cx="119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49760" y="149400"/>
                              <a:ext cx="97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64160" y="151200"/>
                              <a:ext cx="77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76040" y="15300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14560" y="22212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5000" y="50400"/>
                              <a:ext cx="9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09800" y="3366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83160" y="3200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98280" y="29088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7880" y="32184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2120" y="29412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09800" y="3110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3945240"/>
                            <a:ext cx="367200" cy="412200"/>
                          </a:xfrm>
                        </wpg:grpSpPr>
                        <wps:wsp>
                          <wps:cNvSpPr/>
                          <wps:spPr>
                            <a:xfrm rot="16375200">
                              <a:off x="0" y="403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14840" y="-36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24560" y="1440"/>
                              <a:ext cx="116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4280" y="3240"/>
                              <a:ext cx="95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42920" y="4680"/>
                              <a:ext cx="77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51200" y="6840"/>
                              <a:ext cx="60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13120" y="514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37960" y="81360"/>
                              <a:ext cx="120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42640" y="84240"/>
                              <a:ext cx="102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48400" y="88200"/>
                              <a:ext cx="83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54160" y="88920"/>
                              <a:ext cx="68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58480" y="91080"/>
                              <a:ext cx="53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32040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15920" y="143640"/>
                              <a:ext cx="144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3560" y="147240"/>
                              <a:ext cx="119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49760" y="149400"/>
                              <a:ext cx="97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64160" y="151200"/>
                              <a:ext cx="77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75680" y="15300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214560" y="2217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45000" y="50040"/>
                              <a:ext cx="9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09800" y="33660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83160" y="31968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98280" y="29088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7880" y="32148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32120" y="29376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75200">
                              <a:off x="109800" y="31104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3855600"/>
                            <a:ext cx="367200" cy="412200"/>
                          </a:xfrm>
                        </wpg:grpSpPr>
                        <wps:wsp>
                          <wps:cNvSpPr/>
                          <wps:spPr>
                            <a:xfrm flipH="1" rot="5224800">
                              <a:off x="358200" y="4032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11960" y="-36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25640" y="1800"/>
                              <a:ext cx="116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37160" y="3600"/>
                              <a:ext cx="95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46160" y="4680"/>
                              <a:ext cx="77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54800" y="6840"/>
                              <a:ext cx="60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15920" y="5148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8280" y="81720"/>
                              <a:ext cx="120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1600" y="84240"/>
                              <a:ext cx="102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34920" y="88560"/>
                              <a:ext cx="83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44640" y="88920"/>
                              <a:ext cx="68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55080" y="91440"/>
                              <a:ext cx="53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548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06200" y="144000"/>
                              <a:ext cx="144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13400" y="147960"/>
                              <a:ext cx="119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19520" y="149400"/>
                              <a:ext cx="97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24920" y="150840"/>
                              <a:ext cx="77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30320" y="153000"/>
                              <a:ext cx="60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13760" y="22212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27520" y="50760"/>
                              <a:ext cx="9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25360" y="3373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49840" y="3204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36880" y="2916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196920" y="32220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03040" y="29484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224800">
                              <a:off x="223200" y="31140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3764160"/>
                            <a:ext cx="480600" cy="361440"/>
                          </a:xfrm>
                        </wpg:grpSpPr>
                        <wps:wsp>
                          <wps:cNvSpPr/>
                          <wps:spPr>
                            <a:xfrm flipV="1" rot="1843200">
                              <a:off x="1440" y="185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31"/>
                                  </a:moveTo>
                                  <a:lnTo>
                                    <a:pt x="92" y="67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12840" y="149760"/>
                              <a:ext cx="139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5" h="1688">
                                  <a:moveTo>
                                    <a:pt x="159" y="358"/>
                                  </a:moveTo>
                                  <a:lnTo>
                                    <a:pt x="263" y="229"/>
                                  </a:lnTo>
                                  <a:lnTo>
                                    <a:pt x="395" y="125"/>
                                  </a:lnTo>
                                  <a:lnTo>
                                    <a:pt x="531" y="54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993" y="17"/>
                                  </a:lnTo>
                                  <a:lnTo>
                                    <a:pt x="1142" y="64"/>
                                  </a:lnTo>
                                  <a:lnTo>
                                    <a:pt x="1284" y="149"/>
                                  </a:lnTo>
                                  <a:lnTo>
                                    <a:pt x="1399" y="256"/>
                                  </a:lnTo>
                                  <a:lnTo>
                                    <a:pt x="1494" y="392"/>
                                  </a:lnTo>
                                  <a:lnTo>
                                    <a:pt x="1559" y="537"/>
                                  </a:lnTo>
                                  <a:lnTo>
                                    <a:pt x="1602" y="695"/>
                                  </a:lnTo>
                                  <a:lnTo>
                                    <a:pt x="1605" y="854"/>
                                  </a:lnTo>
                                  <a:lnTo>
                                    <a:pt x="1588" y="1023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457" y="1334"/>
                                  </a:lnTo>
                                  <a:lnTo>
                                    <a:pt x="1339" y="1458"/>
                                  </a:lnTo>
                                  <a:lnTo>
                                    <a:pt x="1213" y="1563"/>
                                  </a:lnTo>
                                  <a:lnTo>
                                    <a:pt x="1068" y="1635"/>
                                  </a:lnTo>
                                  <a:lnTo>
                                    <a:pt x="923" y="1678"/>
                                  </a:lnTo>
                                  <a:lnTo>
                                    <a:pt x="764" y="1688"/>
                                  </a:lnTo>
                                  <a:lnTo>
                                    <a:pt x="612" y="1675"/>
                                  </a:lnTo>
                                  <a:lnTo>
                                    <a:pt x="460" y="1624"/>
                                  </a:lnTo>
                                  <a:lnTo>
                                    <a:pt x="325" y="1543"/>
                                  </a:lnTo>
                                  <a:lnTo>
                                    <a:pt x="203" y="1428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43" y="1148"/>
                                  </a:lnTo>
                                  <a:lnTo>
                                    <a:pt x="6" y="993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74" y="503"/>
                                  </a:lnTo>
                                  <a:lnTo>
                                    <a:pt x="159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32640" y="170280"/>
                              <a:ext cx="115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408">
                                  <a:moveTo>
                                    <a:pt x="128" y="307"/>
                                  </a:moveTo>
                                  <a:lnTo>
                                    <a:pt x="212" y="197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440" y="48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824" y="17"/>
                                  </a:lnTo>
                                  <a:lnTo>
                                    <a:pt x="947" y="62"/>
                                  </a:lnTo>
                                  <a:lnTo>
                                    <a:pt x="1068" y="135"/>
                                  </a:lnTo>
                                  <a:lnTo>
                                    <a:pt x="1162" y="223"/>
                                  </a:lnTo>
                                  <a:lnTo>
                                    <a:pt x="1241" y="335"/>
                                  </a:lnTo>
                                  <a:lnTo>
                                    <a:pt x="1291" y="453"/>
                                  </a:lnTo>
                                  <a:lnTo>
                                    <a:pt x="1325" y="588"/>
                                  </a:lnTo>
                                  <a:lnTo>
                                    <a:pt x="1331" y="720"/>
                                  </a:lnTo>
                                  <a:lnTo>
                                    <a:pt x="1315" y="858"/>
                                  </a:lnTo>
                                  <a:lnTo>
                                    <a:pt x="1274" y="990"/>
                                  </a:lnTo>
                                  <a:lnTo>
                                    <a:pt x="1210" y="1115"/>
                                  </a:lnTo>
                                  <a:lnTo>
                                    <a:pt x="1116" y="1216"/>
                                  </a:lnTo>
                                  <a:lnTo>
                                    <a:pt x="1014" y="1307"/>
                                  </a:lnTo>
                                  <a:lnTo>
                                    <a:pt x="892" y="1362"/>
                                  </a:lnTo>
                                  <a:lnTo>
                                    <a:pt x="770" y="1405"/>
                                  </a:lnTo>
                                  <a:lnTo>
                                    <a:pt x="638" y="1408"/>
                                  </a:lnTo>
                                  <a:lnTo>
                                    <a:pt x="513" y="1395"/>
                                  </a:lnTo>
                                  <a:lnTo>
                                    <a:pt x="386" y="1354"/>
                                  </a:lnTo>
                                  <a:lnTo>
                                    <a:pt x="274" y="1287"/>
                                  </a:lnTo>
                                  <a:lnTo>
                                    <a:pt x="172" y="1189"/>
                                  </a:lnTo>
                                  <a:lnTo>
                                    <a:pt x="91" y="1078"/>
                                  </a:lnTo>
                                  <a:lnTo>
                                    <a:pt x="37" y="956"/>
                                  </a:lnTo>
                                  <a:lnTo>
                                    <a:pt x="6" y="831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17" y="561"/>
                                  </a:lnTo>
                                  <a:lnTo>
                                    <a:pt x="60" y="429"/>
                                  </a:lnTo>
                                  <a:lnTo>
                                    <a:pt x="128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50280" y="186840"/>
                              <a:ext cx="95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49">
                                  <a:moveTo>
                                    <a:pt x="112" y="243"/>
                                  </a:moveTo>
                                  <a:lnTo>
                                    <a:pt x="183" y="152"/>
                                  </a:lnTo>
                                  <a:lnTo>
                                    <a:pt x="267" y="85"/>
                                  </a:lnTo>
                                  <a:lnTo>
                                    <a:pt x="358" y="34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3" y="14"/>
                                  </a:lnTo>
                                  <a:lnTo>
                                    <a:pt x="774" y="54"/>
                                  </a:lnTo>
                                  <a:lnTo>
                                    <a:pt x="872" y="115"/>
                                  </a:lnTo>
                                  <a:lnTo>
                                    <a:pt x="953" y="189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62" y="375"/>
                                  </a:lnTo>
                                  <a:lnTo>
                                    <a:pt x="1092" y="487"/>
                                  </a:lnTo>
                                  <a:lnTo>
                                    <a:pt x="1099" y="595"/>
                                  </a:lnTo>
                                  <a:lnTo>
                                    <a:pt x="1088" y="706"/>
                                  </a:lnTo>
                                  <a:lnTo>
                                    <a:pt x="1051" y="808"/>
                                  </a:lnTo>
                                  <a:lnTo>
                                    <a:pt x="1001" y="915"/>
                                  </a:lnTo>
                                  <a:lnTo>
                                    <a:pt x="919" y="997"/>
                                  </a:lnTo>
                                  <a:lnTo>
                                    <a:pt x="832" y="1064"/>
                                  </a:lnTo>
                                  <a:lnTo>
                                    <a:pt x="733" y="1112"/>
                                  </a:lnTo>
                                  <a:lnTo>
                                    <a:pt x="635" y="1145"/>
                                  </a:lnTo>
                                  <a:lnTo>
                                    <a:pt x="527" y="1149"/>
                                  </a:lnTo>
                                  <a:lnTo>
                                    <a:pt x="426" y="1141"/>
                                  </a:lnTo>
                                  <a:lnTo>
                                    <a:pt x="321" y="1101"/>
                                  </a:lnTo>
                                  <a:lnTo>
                                    <a:pt x="229" y="1050"/>
                                  </a:lnTo>
                                  <a:lnTo>
                                    <a:pt x="138" y="972"/>
                                  </a:lnTo>
                                  <a:lnTo>
                                    <a:pt x="74" y="878"/>
                                  </a:lnTo>
                                  <a:lnTo>
                                    <a:pt x="34" y="777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51" y="338"/>
                                  </a:lnTo>
                                  <a:lnTo>
                                    <a:pt x="112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66120" y="201600"/>
                              <a:ext cx="77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922">
                                  <a:moveTo>
                                    <a:pt x="84" y="196"/>
                                  </a:moveTo>
                                  <a:lnTo>
                                    <a:pt x="141" y="12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87" y="27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536" y="14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706" y="87"/>
                                  </a:lnTo>
                                  <a:lnTo>
                                    <a:pt x="770" y="149"/>
                                  </a:lnTo>
                                  <a:lnTo>
                                    <a:pt x="824" y="223"/>
                                  </a:lnTo>
                                  <a:lnTo>
                                    <a:pt x="862" y="304"/>
                                  </a:lnTo>
                                  <a:lnTo>
                                    <a:pt x="885" y="391"/>
                                  </a:lnTo>
                                  <a:lnTo>
                                    <a:pt x="888" y="476"/>
                                  </a:lnTo>
                                  <a:lnTo>
                                    <a:pt x="879" y="568"/>
                                  </a:lnTo>
                                  <a:lnTo>
                                    <a:pt x="851" y="652"/>
                                  </a:lnTo>
                                  <a:lnTo>
                                    <a:pt x="811" y="736"/>
                                  </a:lnTo>
                                  <a:lnTo>
                                    <a:pt x="750" y="800"/>
                                  </a:lnTo>
                                  <a:lnTo>
                                    <a:pt x="679" y="858"/>
                                  </a:lnTo>
                                  <a:lnTo>
                                    <a:pt x="598" y="895"/>
                                  </a:lnTo>
                                  <a:lnTo>
                                    <a:pt x="520" y="918"/>
                                  </a:lnTo>
                                  <a:lnTo>
                                    <a:pt x="432" y="922"/>
                                  </a:lnTo>
                                  <a:lnTo>
                                    <a:pt x="347" y="915"/>
                                  </a:lnTo>
                                  <a:lnTo>
                                    <a:pt x="266" y="881"/>
                                  </a:lnTo>
                                  <a:lnTo>
                                    <a:pt x="192" y="838"/>
                                  </a:lnTo>
                                  <a:lnTo>
                                    <a:pt x="121" y="773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29" y="614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84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80520" y="214920"/>
                              <a:ext cx="60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720">
                                  <a:moveTo>
                                    <a:pt x="71" y="156"/>
                                  </a:moveTo>
                                  <a:lnTo>
                                    <a:pt x="112" y="99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91" y="34"/>
                                  </a:lnTo>
                                  <a:lnTo>
                                    <a:pt x="555" y="7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50" y="180"/>
                                  </a:lnTo>
                                  <a:lnTo>
                                    <a:pt x="677" y="237"/>
                                  </a:lnTo>
                                  <a:lnTo>
                                    <a:pt x="697" y="308"/>
                                  </a:lnTo>
                                  <a:lnTo>
                                    <a:pt x="697" y="379"/>
                                  </a:lnTo>
                                  <a:lnTo>
                                    <a:pt x="690" y="450"/>
                                  </a:lnTo>
                                  <a:lnTo>
                                    <a:pt x="670" y="514"/>
                                  </a:lnTo>
                                  <a:lnTo>
                                    <a:pt x="636" y="578"/>
                                  </a:lnTo>
                                  <a:lnTo>
                                    <a:pt x="589" y="633"/>
                                  </a:lnTo>
                                  <a:lnTo>
                                    <a:pt x="538" y="673"/>
                                  </a:lnTo>
                                  <a:lnTo>
                                    <a:pt x="474" y="700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346" y="720"/>
                                  </a:lnTo>
                                  <a:lnTo>
                                    <a:pt x="281" y="710"/>
                                  </a:lnTo>
                                  <a:lnTo>
                                    <a:pt x="217" y="686"/>
                                  </a:lnTo>
                                  <a:lnTo>
                                    <a:pt x="160" y="653"/>
                                  </a:lnTo>
                                  <a:lnTo>
                                    <a:pt x="98" y="599"/>
                                  </a:lnTo>
                                  <a:lnTo>
                                    <a:pt x="58" y="548"/>
                                  </a:lnTo>
                                  <a:lnTo>
                                    <a:pt x="25" y="481"/>
                                  </a:lnTo>
                                  <a:lnTo>
                                    <a:pt x="11" y="41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97800" y="1764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301">
                                  <a:moveTo>
                                    <a:pt x="186" y="20"/>
                                  </a:moveTo>
                                  <a:lnTo>
                                    <a:pt x="230" y="7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79" y="30"/>
                                  </a:lnTo>
                                  <a:lnTo>
                                    <a:pt x="406" y="47"/>
                                  </a:lnTo>
                                  <a:lnTo>
                                    <a:pt x="426" y="71"/>
                                  </a:lnTo>
                                  <a:lnTo>
                                    <a:pt x="440" y="98"/>
                                  </a:lnTo>
                                  <a:lnTo>
                                    <a:pt x="440" y="121"/>
                                  </a:lnTo>
                                  <a:lnTo>
                                    <a:pt x="436" y="152"/>
                                  </a:lnTo>
                                  <a:lnTo>
                                    <a:pt x="416" y="179"/>
                                  </a:lnTo>
                                  <a:lnTo>
                                    <a:pt x="399" y="206"/>
                                  </a:lnTo>
                                  <a:lnTo>
                                    <a:pt x="365" y="230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294" y="273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10" y="297"/>
                                  </a:lnTo>
                                  <a:lnTo>
                                    <a:pt x="170" y="301"/>
                                  </a:lnTo>
                                  <a:lnTo>
                                    <a:pt x="125" y="297"/>
                                  </a:lnTo>
                                  <a:lnTo>
                                    <a:pt x="94" y="290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8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23640" y="21240"/>
                              <a:ext cx="120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1513">
                                  <a:moveTo>
                                    <a:pt x="31" y="544"/>
                                  </a:moveTo>
                                  <a:lnTo>
                                    <a:pt x="81" y="402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629" y="4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906" y="30"/>
                                  </a:lnTo>
                                  <a:lnTo>
                                    <a:pt x="1031" y="84"/>
                                  </a:lnTo>
                                  <a:lnTo>
                                    <a:pt x="1142" y="165"/>
                                  </a:lnTo>
                                  <a:lnTo>
                                    <a:pt x="1237" y="270"/>
                                  </a:lnTo>
                                  <a:lnTo>
                                    <a:pt x="1316" y="395"/>
                                  </a:lnTo>
                                  <a:lnTo>
                                    <a:pt x="1362" y="527"/>
                                  </a:lnTo>
                                  <a:lnTo>
                                    <a:pt x="1390" y="675"/>
                                  </a:lnTo>
                                  <a:lnTo>
                                    <a:pt x="1390" y="824"/>
                                  </a:lnTo>
                                  <a:lnTo>
                                    <a:pt x="1370" y="979"/>
                                  </a:lnTo>
                                  <a:lnTo>
                                    <a:pt x="1308" y="1114"/>
                                  </a:lnTo>
                                  <a:lnTo>
                                    <a:pt x="1227" y="1240"/>
                                  </a:lnTo>
                                  <a:lnTo>
                                    <a:pt x="1130" y="1344"/>
                                  </a:lnTo>
                                  <a:lnTo>
                                    <a:pt x="1021" y="1429"/>
                                  </a:lnTo>
                                  <a:lnTo>
                                    <a:pt x="896" y="1482"/>
                                  </a:lnTo>
                                  <a:lnTo>
                                    <a:pt x="764" y="1513"/>
                                  </a:lnTo>
                                  <a:lnTo>
                                    <a:pt x="629" y="1513"/>
                                  </a:lnTo>
                                  <a:lnTo>
                                    <a:pt x="493" y="1490"/>
                                  </a:lnTo>
                                  <a:lnTo>
                                    <a:pt x="358" y="1429"/>
                                  </a:lnTo>
                                  <a:lnTo>
                                    <a:pt x="246" y="1344"/>
                                  </a:lnTo>
                                  <a:lnTo>
                                    <a:pt x="149" y="1237"/>
                                  </a:lnTo>
                                  <a:lnTo>
                                    <a:pt x="77" y="1118"/>
                                  </a:lnTo>
                                  <a:lnTo>
                                    <a:pt x="20" y="979"/>
                                  </a:lnTo>
                                  <a:lnTo>
                                    <a:pt x="0" y="83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3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38040" y="42120"/>
                              <a:ext cx="102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246">
                                  <a:moveTo>
                                    <a:pt x="28" y="447"/>
                                  </a:moveTo>
                                  <a:lnTo>
                                    <a:pt x="71" y="325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08" y="75"/>
                                  </a:lnTo>
                                  <a:lnTo>
                                    <a:pt x="409" y="24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758" y="28"/>
                                  </a:lnTo>
                                  <a:lnTo>
                                    <a:pt x="863" y="68"/>
                                  </a:lnTo>
                                  <a:lnTo>
                                    <a:pt x="958" y="139"/>
                                  </a:lnTo>
                                  <a:lnTo>
                                    <a:pt x="1039" y="224"/>
                                  </a:lnTo>
                                  <a:lnTo>
                                    <a:pt x="1102" y="325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164" y="554"/>
                                  </a:lnTo>
                                  <a:lnTo>
                                    <a:pt x="1164" y="680"/>
                                  </a:lnTo>
                                  <a:lnTo>
                                    <a:pt x="1139" y="807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028" y="1021"/>
                                  </a:lnTo>
                                  <a:lnTo>
                                    <a:pt x="944" y="1105"/>
                                  </a:lnTo>
                                  <a:lnTo>
                                    <a:pt x="856" y="1176"/>
                                  </a:lnTo>
                                  <a:lnTo>
                                    <a:pt x="747" y="1216"/>
                                  </a:lnTo>
                                  <a:lnTo>
                                    <a:pt x="640" y="1246"/>
                                  </a:lnTo>
                                  <a:lnTo>
                                    <a:pt x="524" y="1246"/>
                                  </a:lnTo>
                                  <a:lnTo>
                                    <a:pt x="409" y="1226"/>
                                  </a:lnTo>
                                  <a:lnTo>
                                    <a:pt x="298" y="1169"/>
                                  </a:lnTo>
                                  <a:lnTo>
                                    <a:pt x="206" y="1105"/>
                                  </a:lnTo>
                                  <a:lnTo>
                                    <a:pt x="126" y="1021"/>
                                  </a:lnTo>
                                  <a:lnTo>
                                    <a:pt x="71" y="922"/>
                                  </a:lnTo>
                                  <a:lnTo>
                                    <a:pt x="25" y="811"/>
                                  </a:lnTo>
                                  <a:lnTo>
                                    <a:pt x="3" y="689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28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51360" y="59400"/>
                              <a:ext cx="83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16">
                                  <a:moveTo>
                                    <a:pt x="23" y="358"/>
                                  </a:moveTo>
                                  <a:lnTo>
                                    <a:pt x="54" y="2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626" y="23"/>
                                  </a:lnTo>
                                  <a:lnTo>
                                    <a:pt x="710" y="60"/>
                                  </a:lnTo>
                                  <a:lnTo>
                                    <a:pt x="788" y="115"/>
                                  </a:lnTo>
                                  <a:lnTo>
                                    <a:pt x="856" y="183"/>
                                  </a:lnTo>
                                  <a:lnTo>
                                    <a:pt x="910" y="267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61" y="453"/>
                                  </a:lnTo>
                                  <a:lnTo>
                                    <a:pt x="961" y="554"/>
                                  </a:lnTo>
                                  <a:lnTo>
                                    <a:pt x="947" y="662"/>
                                  </a:lnTo>
                                  <a:lnTo>
                                    <a:pt x="907" y="757"/>
                                  </a:lnTo>
                                  <a:lnTo>
                                    <a:pt x="856" y="837"/>
                                  </a:lnTo>
                                  <a:lnTo>
                                    <a:pt x="788" y="904"/>
                                  </a:lnTo>
                                  <a:lnTo>
                                    <a:pt x="713" y="959"/>
                                  </a:lnTo>
                                  <a:lnTo>
                                    <a:pt x="626" y="993"/>
                                  </a:lnTo>
                                  <a:lnTo>
                                    <a:pt x="531" y="1016"/>
                                  </a:lnTo>
                                  <a:lnTo>
                                    <a:pt x="440" y="1016"/>
                                  </a:lnTo>
                                  <a:lnTo>
                                    <a:pt x="345" y="1003"/>
                                  </a:lnTo>
                                  <a:lnTo>
                                    <a:pt x="250" y="959"/>
                                  </a:lnTo>
                                  <a:lnTo>
                                    <a:pt x="172" y="904"/>
                                  </a:lnTo>
                                  <a:lnTo>
                                    <a:pt x="105" y="831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3" y="560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2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63240" y="73440"/>
                              <a:ext cx="68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818">
                                  <a:moveTo>
                                    <a:pt x="20" y="295"/>
                                  </a:moveTo>
                                  <a:lnTo>
                                    <a:pt x="4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74" y="17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575" y="48"/>
                                  </a:lnTo>
                                  <a:lnTo>
                                    <a:pt x="642" y="92"/>
                                  </a:lnTo>
                                  <a:lnTo>
                                    <a:pt x="693" y="149"/>
                                  </a:lnTo>
                                  <a:lnTo>
                                    <a:pt x="733" y="220"/>
                                  </a:lnTo>
                                  <a:lnTo>
                                    <a:pt x="764" y="287"/>
                                  </a:lnTo>
                                  <a:lnTo>
                                    <a:pt x="781" y="369"/>
                                  </a:lnTo>
                                  <a:lnTo>
                                    <a:pt x="781" y="447"/>
                                  </a:lnTo>
                                  <a:lnTo>
                                    <a:pt x="767" y="531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693" y="672"/>
                                  </a:lnTo>
                                  <a:lnTo>
                                    <a:pt x="642" y="726"/>
                                  </a:lnTo>
                                  <a:lnTo>
                                    <a:pt x="581" y="771"/>
                                  </a:lnTo>
                                  <a:lnTo>
                                    <a:pt x="507" y="798"/>
                                  </a:lnTo>
                                  <a:lnTo>
                                    <a:pt x="436" y="818"/>
                                  </a:lnTo>
                                  <a:lnTo>
                                    <a:pt x="355" y="818"/>
                                  </a:lnTo>
                                  <a:lnTo>
                                    <a:pt x="287" y="801"/>
                                  </a:lnTo>
                                  <a:lnTo>
                                    <a:pt x="212" y="764"/>
                                  </a:lnTo>
                                  <a:lnTo>
                                    <a:pt x="145" y="723"/>
                                  </a:lnTo>
                                  <a:lnTo>
                                    <a:pt x="91" y="666"/>
                                  </a:lnTo>
                                  <a:lnTo>
                                    <a:pt x="54" y="602"/>
                                  </a:lnTo>
                                  <a:lnTo>
                                    <a:pt x="20" y="528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374040" y="87840"/>
                              <a:ext cx="53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628">
                                  <a:moveTo>
                                    <a:pt x="14" y="220"/>
                                  </a:moveTo>
                                  <a:lnTo>
                                    <a:pt x="34" y="159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59" y="31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92" y="17"/>
                                  </a:lnTo>
                                  <a:lnTo>
                                    <a:pt x="443" y="37"/>
                                  </a:lnTo>
                                  <a:lnTo>
                                    <a:pt x="497" y="74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75" y="166"/>
                                  </a:lnTo>
                                  <a:lnTo>
                                    <a:pt x="595" y="223"/>
                                  </a:lnTo>
                                  <a:lnTo>
                                    <a:pt x="609" y="284"/>
                                  </a:lnTo>
                                  <a:lnTo>
                                    <a:pt x="612" y="344"/>
                                  </a:lnTo>
                                  <a:lnTo>
                                    <a:pt x="603" y="416"/>
                                  </a:lnTo>
                                  <a:lnTo>
                                    <a:pt x="575" y="467"/>
                                  </a:lnTo>
                                  <a:lnTo>
                                    <a:pt x="541" y="518"/>
                                  </a:lnTo>
                                  <a:lnTo>
                                    <a:pt x="501" y="558"/>
                                  </a:lnTo>
                                  <a:lnTo>
                                    <a:pt x="454" y="598"/>
                                  </a:lnTo>
                                  <a:lnTo>
                                    <a:pt x="400" y="615"/>
                                  </a:lnTo>
                                  <a:lnTo>
                                    <a:pt x="342" y="628"/>
                                  </a:lnTo>
                                  <a:lnTo>
                                    <a:pt x="281" y="628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163" y="588"/>
                                  </a:lnTo>
                                  <a:lnTo>
                                    <a:pt x="112" y="551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11" y="403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14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406800" y="5472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118" y="50"/>
                                  </a:moveTo>
                                  <a:lnTo>
                                    <a:pt x="148" y="27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327" y="24"/>
                                  </a:lnTo>
                                  <a:lnTo>
                                    <a:pt x="350" y="47"/>
                                  </a:lnTo>
                                  <a:lnTo>
                                    <a:pt x="355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41" y="148"/>
                                  </a:lnTo>
                                  <a:lnTo>
                                    <a:pt x="321" y="176"/>
                                  </a:lnTo>
                                  <a:lnTo>
                                    <a:pt x="297" y="205"/>
                                  </a:lnTo>
                                  <a:lnTo>
                                    <a:pt x="270" y="233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209" y="273"/>
                                  </a:lnTo>
                                  <a:lnTo>
                                    <a:pt x="172" y="294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26" y="280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1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193680" y="6984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1647">
                                  <a:moveTo>
                                    <a:pt x="528" y="60"/>
                                  </a:moveTo>
                                  <a:lnTo>
                                    <a:pt x="687" y="9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1004" y="17"/>
                                  </a:lnTo>
                                  <a:lnTo>
                                    <a:pt x="1157" y="68"/>
                                  </a:lnTo>
                                  <a:lnTo>
                                    <a:pt x="1296" y="138"/>
                                  </a:lnTo>
                                  <a:lnTo>
                                    <a:pt x="1421" y="240"/>
                                  </a:lnTo>
                                  <a:lnTo>
                                    <a:pt x="1519" y="361"/>
                                  </a:lnTo>
                                  <a:lnTo>
                                    <a:pt x="1596" y="513"/>
                                  </a:lnTo>
                                  <a:lnTo>
                                    <a:pt x="1634" y="668"/>
                                  </a:lnTo>
                                  <a:lnTo>
                                    <a:pt x="1651" y="830"/>
                                  </a:lnTo>
                                  <a:lnTo>
                                    <a:pt x="1627" y="989"/>
                                  </a:lnTo>
                                  <a:lnTo>
                                    <a:pt x="1579" y="1145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397" y="1405"/>
                                  </a:lnTo>
                                  <a:lnTo>
                                    <a:pt x="1272" y="1509"/>
                                  </a:lnTo>
                                  <a:lnTo>
                                    <a:pt x="1127" y="1587"/>
                                  </a:lnTo>
                                  <a:lnTo>
                                    <a:pt x="961" y="1630"/>
                                  </a:lnTo>
                                  <a:lnTo>
                                    <a:pt x="798" y="1647"/>
                                  </a:lnTo>
                                  <a:lnTo>
                                    <a:pt x="640" y="1630"/>
                                  </a:lnTo>
                                  <a:lnTo>
                                    <a:pt x="491" y="1584"/>
                                  </a:lnTo>
                                  <a:lnTo>
                                    <a:pt x="349" y="1503"/>
                                  </a:lnTo>
                                  <a:lnTo>
                                    <a:pt x="227" y="1405"/>
                                  </a:lnTo>
                                  <a:lnTo>
                                    <a:pt x="125" y="1280"/>
                                  </a:lnTo>
                                  <a:lnTo>
                                    <a:pt x="54" y="1134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17" y="651"/>
                                  </a:lnTo>
                                  <a:lnTo>
                                    <a:pt x="68" y="499"/>
                                  </a:lnTo>
                                  <a:lnTo>
                                    <a:pt x="146" y="361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5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f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16720" y="83160"/>
                              <a:ext cx="119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1371">
                                  <a:moveTo>
                                    <a:pt x="436" y="51"/>
                                  </a:moveTo>
                                  <a:lnTo>
                                    <a:pt x="567" y="11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832" y="14"/>
                                  </a:lnTo>
                                  <a:lnTo>
                                    <a:pt x="961" y="58"/>
                                  </a:lnTo>
                                  <a:lnTo>
                                    <a:pt x="1071" y="118"/>
                                  </a:lnTo>
                                  <a:lnTo>
                                    <a:pt x="1173" y="203"/>
                                  </a:lnTo>
                                  <a:lnTo>
                                    <a:pt x="1254" y="307"/>
                                  </a:lnTo>
                                  <a:lnTo>
                                    <a:pt x="1325" y="436"/>
                                  </a:lnTo>
                                  <a:lnTo>
                                    <a:pt x="1356" y="560"/>
                                  </a:lnTo>
                                  <a:lnTo>
                                    <a:pt x="1369" y="695"/>
                                  </a:lnTo>
                                  <a:lnTo>
                                    <a:pt x="1353" y="827"/>
                                  </a:lnTo>
                                  <a:lnTo>
                                    <a:pt x="1316" y="956"/>
                                  </a:lnTo>
                                  <a:lnTo>
                                    <a:pt x="1244" y="1071"/>
                                  </a:lnTo>
                                  <a:lnTo>
                                    <a:pt x="1159" y="1176"/>
                                  </a:lnTo>
                                  <a:lnTo>
                                    <a:pt x="1051" y="1257"/>
                                  </a:lnTo>
                                  <a:lnTo>
                                    <a:pt x="930" y="1328"/>
                                  </a:lnTo>
                                  <a:lnTo>
                                    <a:pt x="795" y="1358"/>
                                  </a:lnTo>
                                  <a:lnTo>
                                    <a:pt x="659" y="1371"/>
                                  </a:lnTo>
                                  <a:lnTo>
                                    <a:pt x="530" y="1354"/>
                                  </a:lnTo>
                                  <a:lnTo>
                                    <a:pt x="409" y="1317"/>
                                  </a:lnTo>
                                  <a:lnTo>
                                    <a:pt x="291" y="1249"/>
                                  </a:lnTo>
                                  <a:lnTo>
                                    <a:pt x="192" y="1172"/>
                                  </a:lnTo>
                                  <a:lnTo>
                                    <a:pt x="108" y="1064"/>
                                  </a:lnTo>
                                  <a:lnTo>
                                    <a:pt x="54" y="949"/>
                                  </a:lnTo>
                                  <a:lnTo>
                                    <a:pt x="9" y="807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57" y="416"/>
                                  </a:lnTo>
                                  <a:lnTo>
                                    <a:pt x="118" y="301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311" y="112"/>
                                  </a:lnTo>
                                  <a:lnTo>
                                    <a:pt x="43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b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37960" y="93240"/>
                              <a:ext cx="97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134">
                                  <a:moveTo>
                                    <a:pt x="361" y="47"/>
                                  </a:moveTo>
                                  <a:lnTo>
                                    <a:pt x="470" y="1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682" y="10"/>
                                  </a:lnTo>
                                  <a:lnTo>
                                    <a:pt x="787" y="47"/>
                                  </a:lnTo>
                                  <a:lnTo>
                                    <a:pt x="876" y="98"/>
                                  </a:lnTo>
                                  <a:lnTo>
                                    <a:pt x="960" y="169"/>
                                  </a:lnTo>
                                  <a:lnTo>
                                    <a:pt x="1028" y="256"/>
                                  </a:lnTo>
                                  <a:lnTo>
                                    <a:pt x="1085" y="358"/>
                                  </a:lnTo>
                                  <a:lnTo>
                                    <a:pt x="1112" y="466"/>
                                  </a:lnTo>
                                  <a:lnTo>
                                    <a:pt x="1122" y="577"/>
                                  </a:lnTo>
                                  <a:lnTo>
                                    <a:pt x="1105" y="686"/>
                                  </a:lnTo>
                                  <a:lnTo>
                                    <a:pt x="1074" y="793"/>
                                  </a:lnTo>
                                  <a:lnTo>
                                    <a:pt x="1021" y="885"/>
                                  </a:lnTo>
                                  <a:lnTo>
                                    <a:pt x="953" y="970"/>
                                  </a:lnTo>
                                  <a:lnTo>
                                    <a:pt x="868" y="1040"/>
                                  </a:lnTo>
                                  <a:lnTo>
                                    <a:pt x="770" y="1097"/>
                                  </a:lnTo>
                                  <a:lnTo>
                                    <a:pt x="659" y="1125"/>
                                  </a:lnTo>
                                  <a:lnTo>
                                    <a:pt x="547" y="1134"/>
                                  </a:lnTo>
                                  <a:lnTo>
                                    <a:pt x="439" y="1114"/>
                                  </a:lnTo>
                                  <a:lnTo>
                                    <a:pt x="341" y="1088"/>
                                  </a:lnTo>
                                  <a:lnTo>
                                    <a:pt x="243" y="1030"/>
                                  </a:lnTo>
                                  <a:lnTo>
                                    <a:pt x="166" y="962"/>
                                  </a:lnTo>
                                  <a:lnTo>
                                    <a:pt x="94" y="878"/>
                                  </a:lnTo>
                                  <a:lnTo>
                                    <a:pt x="43" y="780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9" y="442"/>
                                  </a:lnTo>
                                  <a:lnTo>
                                    <a:pt x="47" y="341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36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b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55960" y="102960"/>
                              <a:ext cx="77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915">
                                  <a:moveTo>
                                    <a:pt x="284" y="34"/>
                                  </a:moveTo>
                                  <a:lnTo>
                                    <a:pt x="368" y="7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625" y="41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64" y="138"/>
                                  </a:lnTo>
                                  <a:lnTo>
                                    <a:pt x="821" y="206"/>
                                  </a:lnTo>
                                  <a:lnTo>
                                    <a:pt x="868" y="297"/>
                                  </a:lnTo>
                                  <a:lnTo>
                                    <a:pt x="885" y="379"/>
                                  </a:lnTo>
                                  <a:lnTo>
                                    <a:pt x="893" y="469"/>
                                  </a:lnTo>
                                  <a:lnTo>
                                    <a:pt x="882" y="554"/>
                                  </a:lnTo>
                                  <a:lnTo>
                                    <a:pt x="859" y="641"/>
                                  </a:lnTo>
                                  <a:lnTo>
                                    <a:pt x="818" y="716"/>
                                  </a:lnTo>
                                  <a:lnTo>
                                    <a:pt x="760" y="787"/>
                                  </a:lnTo>
                                  <a:lnTo>
                                    <a:pt x="690" y="841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524" y="908"/>
                                  </a:lnTo>
                                  <a:lnTo>
                                    <a:pt x="439" y="915"/>
                                  </a:lnTo>
                                  <a:lnTo>
                                    <a:pt x="347" y="902"/>
                                  </a:lnTo>
                                  <a:lnTo>
                                    <a:pt x="270" y="875"/>
                                  </a:lnTo>
                                  <a:lnTo>
                                    <a:pt x="189" y="830"/>
                                  </a:lnTo>
                                  <a:lnTo>
                                    <a:pt x="127" y="776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" y="534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37" y="273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8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1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72520" y="113040"/>
                              <a:ext cx="60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723">
                                  <a:moveTo>
                                    <a:pt x="217" y="27"/>
                                  </a:moveTo>
                                  <a:lnTo>
                                    <a:pt x="281" y="6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13" y="10"/>
                                  </a:lnTo>
                                  <a:lnTo>
                                    <a:pt x="484" y="34"/>
                                  </a:lnTo>
                                  <a:lnTo>
                                    <a:pt x="538" y="67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636" y="169"/>
                                  </a:lnTo>
                                  <a:lnTo>
                                    <a:pt x="673" y="239"/>
                                  </a:lnTo>
                                  <a:lnTo>
                                    <a:pt x="687" y="307"/>
                                  </a:lnTo>
                                  <a:lnTo>
                                    <a:pt x="693" y="378"/>
                                  </a:lnTo>
                                  <a:lnTo>
                                    <a:pt x="684" y="442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33" y="571"/>
                                  </a:lnTo>
                                  <a:lnTo>
                                    <a:pt x="589" y="624"/>
                                  </a:lnTo>
                                  <a:lnTo>
                                    <a:pt x="538" y="669"/>
                                  </a:lnTo>
                                  <a:lnTo>
                                    <a:pt x="484" y="706"/>
                                  </a:lnTo>
                                  <a:lnTo>
                                    <a:pt x="413" y="719"/>
                                  </a:lnTo>
                                  <a:lnTo>
                                    <a:pt x="341" y="723"/>
                                  </a:lnTo>
                                  <a:lnTo>
                                    <a:pt x="271" y="715"/>
                                  </a:lnTo>
                                  <a:lnTo>
                                    <a:pt x="210" y="695"/>
                                  </a:lnTo>
                                  <a:lnTo>
                                    <a:pt x="149" y="658"/>
                                  </a:lnTo>
                                  <a:lnTo>
                                    <a:pt x="98" y="618"/>
                                  </a:lnTo>
                                  <a:lnTo>
                                    <a:pt x="58" y="557"/>
                                  </a:lnTo>
                                  <a:lnTo>
                                    <a:pt x="31" y="496"/>
                                  </a:lnTo>
                                  <a:lnTo>
                                    <a:pt x="7" y="42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7" y="280"/>
                                  </a:lnTo>
                                  <a:lnTo>
                                    <a:pt x="31" y="216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2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57040" y="802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297">
                                  <a:moveTo>
                                    <a:pt x="268" y="23"/>
                                  </a:moveTo>
                                  <a:lnTo>
                                    <a:pt x="305" y="37"/>
                                  </a:lnTo>
                                  <a:lnTo>
                                    <a:pt x="342" y="54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403" y="104"/>
                                  </a:lnTo>
                                  <a:lnTo>
                                    <a:pt x="423" y="135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46" y="189"/>
                                  </a:lnTo>
                                  <a:lnTo>
                                    <a:pt x="446" y="223"/>
                                  </a:lnTo>
                                  <a:lnTo>
                                    <a:pt x="426" y="247"/>
                                  </a:lnTo>
                                  <a:lnTo>
                                    <a:pt x="409" y="270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52" y="297"/>
                                  </a:lnTo>
                                  <a:lnTo>
                                    <a:pt x="311" y="297"/>
                                  </a:lnTo>
                                  <a:lnTo>
                                    <a:pt x="274" y="297"/>
                                  </a:lnTo>
                                  <a:lnTo>
                                    <a:pt x="231" y="293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05" y="239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20" y="16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239760" y="193320"/>
                              <a:ext cx="9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770">
                                  <a:moveTo>
                                    <a:pt x="456" y="1284"/>
                                  </a:moveTo>
                                  <a:lnTo>
                                    <a:pt x="493" y="1020"/>
                                  </a:lnTo>
                                  <a:lnTo>
                                    <a:pt x="578" y="929"/>
                                  </a:lnTo>
                                  <a:lnTo>
                                    <a:pt x="663" y="834"/>
                                  </a:lnTo>
                                  <a:lnTo>
                                    <a:pt x="744" y="733"/>
                                  </a:lnTo>
                                  <a:lnTo>
                                    <a:pt x="822" y="635"/>
                                  </a:lnTo>
                                  <a:lnTo>
                                    <a:pt x="890" y="527"/>
                                  </a:lnTo>
                                  <a:lnTo>
                                    <a:pt x="957" y="426"/>
                                  </a:lnTo>
                                  <a:lnTo>
                                    <a:pt x="1025" y="311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028" y="287"/>
                                  </a:lnTo>
                                  <a:lnTo>
                                    <a:pt x="977" y="381"/>
                                  </a:lnTo>
                                  <a:lnTo>
                                    <a:pt x="920" y="476"/>
                                  </a:lnTo>
                                  <a:lnTo>
                                    <a:pt x="859" y="567"/>
                                  </a:lnTo>
                                  <a:lnTo>
                                    <a:pt x="785" y="651"/>
                                  </a:lnTo>
                                  <a:lnTo>
                                    <a:pt x="713" y="736"/>
                                  </a:lnTo>
                                  <a:lnTo>
                                    <a:pt x="633" y="811"/>
                                  </a:lnTo>
                                  <a:lnTo>
                                    <a:pt x="548" y="885"/>
                                  </a:lnTo>
                                  <a:lnTo>
                                    <a:pt x="527" y="885"/>
                                  </a:lnTo>
                                  <a:lnTo>
                                    <a:pt x="565" y="746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84" y="507"/>
                                  </a:lnTo>
                                  <a:lnTo>
                                    <a:pt x="758" y="406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916" y="200"/>
                                  </a:lnTo>
                                  <a:lnTo>
                                    <a:pt x="1001" y="98"/>
                                  </a:lnTo>
                                  <a:lnTo>
                                    <a:pt x="1085" y="0"/>
                                  </a:lnTo>
                                  <a:lnTo>
                                    <a:pt x="988" y="88"/>
                                  </a:lnTo>
                                  <a:lnTo>
                                    <a:pt x="890" y="189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710" y="406"/>
                                  </a:lnTo>
                                  <a:lnTo>
                                    <a:pt x="633" y="524"/>
                                  </a:lnTo>
                                  <a:lnTo>
                                    <a:pt x="565" y="648"/>
                                  </a:lnTo>
                                  <a:lnTo>
                                    <a:pt x="510" y="783"/>
                                  </a:lnTo>
                                  <a:lnTo>
                                    <a:pt x="467" y="929"/>
                                  </a:lnTo>
                                  <a:lnTo>
                                    <a:pt x="436" y="943"/>
                                  </a:lnTo>
                                  <a:lnTo>
                                    <a:pt x="403" y="955"/>
                                  </a:lnTo>
                                  <a:lnTo>
                                    <a:pt x="369" y="966"/>
                                  </a:lnTo>
                                  <a:lnTo>
                                    <a:pt x="338" y="980"/>
                                  </a:lnTo>
                                  <a:lnTo>
                                    <a:pt x="284" y="983"/>
                                  </a:lnTo>
                                  <a:lnTo>
                                    <a:pt x="233" y="989"/>
                                  </a:lnTo>
                                  <a:lnTo>
                                    <a:pt x="180" y="993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78" y="1020"/>
                                  </a:lnTo>
                                  <a:lnTo>
                                    <a:pt x="41" y="1053"/>
                                  </a:lnTo>
                                  <a:lnTo>
                                    <a:pt x="14" y="1098"/>
                                  </a:lnTo>
                                  <a:lnTo>
                                    <a:pt x="0" y="1155"/>
                                  </a:lnTo>
                                  <a:lnTo>
                                    <a:pt x="3" y="1247"/>
                                  </a:lnTo>
                                  <a:lnTo>
                                    <a:pt x="41" y="1284"/>
                                  </a:lnTo>
                                  <a:lnTo>
                                    <a:pt x="101" y="1276"/>
                                  </a:lnTo>
                                  <a:lnTo>
                                    <a:pt x="180" y="1250"/>
                                  </a:lnTo>
                                  <a:lnTo>
                                    <a:pt x="254" y="1199"/>
                                  </a:lnTo>
                                  <a:lnTo>
                                    <a:pt x="321" y="1152"/>
                                  </a:lnTo>
                                  <a:lnTo>
                                    <a:pt x="379" y="1112"/>
                                  </a:lnTo>
                                  <a:lnTo>
                                    <a:pt x="413" y="1098"/>
                                  </a:lnTo>
                                  <a:lnTo>
                                    <a:pt x="389" y="1179"/>
                                  </a:lnTo>
                                  <a:lnTo>
                                    <a:pt x="358" y="1263"/>
                                  </a:lnTo>
                                  <a:lnTo>
                                    <a:pt x="329" y="1348"/>
                                  </a:lnTo>
                                  <a:lnTo>
                                    <a:pt x="298" y="1435"/>
                                  </a:lnTo>
                                  <a:lnTo>
                                    <a:pt x="270" y="1520"/>
                                  </a:lnTo>
                                  <a:lnTo>
                                    <a:pt x="261" y="1604"/>
                                  </a:lnTo>
                                  <a:lnTo>
                                    <a:pt x="270" y="1686"/>
                                  </a:lnTo>
                                  <a:lnTo>
                                    <a:pt x="315" y="1770"/>
                                  </a:lnTo>
                                  <a:lnTo>
                                    <a:pt x="369" y="1739"/>
                                  </a:lnTo>
                                  <a:lnTo>
                                    <a:pt x="416" y="1698"/>
                                  </a:lnTo>
                                  <a:lnTo>
                                    <a:pt x="436" y="1638"/>
                                  </a:lnTo>
                                  <a:lnTo>
                                    <a:pt x="450" y="1571"/>
                                  </a:lnTo>
                                  <a:lnTo>
                                    <a:pt x="450" y="1496"/>
                                  </a:lnTo>
                                  <a:lnTo>
                                    <a:pt x="450" y="1422"/>
                                  </a:lnTo>
                                  <a:lnTo>
                                    <a:pt x="450" y="1348"/>
                                  </a:lnTo>
                                  <a:lnTo>
                                    <a:pt x="456" y="1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101520" y="9936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92">
                                  <a:moveTo>
                                    <a:pt x="233" y="392"/>
                                  </a:moveTo>
                                  <a:lnTo>
                                    <a:pt x="189" y="392"/>
                                  </a:lnTo>
                                  <a:lnTo>
                                    <a:pt x="152" y="392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0" y="362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47" y="122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68" y="196"/>
                                  </a:lnTo>
                                  <a:lnTo>
                                    <a:pt x="368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4" y="303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6" y="354"/>
                                  </a:lnTo>
                                  <a:lnTo>
                                    <a:pt x="263" y="371"/>
                                  </a:lnTo>
                                  <a:lnTo>
                                    <a:pt x="233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100080" y="13104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3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21" y="375"/>
                                  </a:lnTo>
                                  <a:lnTo>
                                    <a:pt x="95" y="361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1" y="24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5" y="54"/>
                                  </a:lnTo>
                                  <a:lnTo>
                                    <a:pt x="341" y="85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0"/>
                                  </a:lnTo>
                                  <a:lnTo>
                                    <a:pt x="362" y="264"/>
                                  </a:lnTo>
                                  <a:lnTo>
                                    <a:pt x="346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5" y="352"/>
                                  </a:lnTo>
                                  <a:lnTo>
                                    <a:pt x="264" y="372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133560" y="13500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8">
                                  <a:moveTo>
                                    <a:pt x="231" y="398"/>
                                  </a:moveTo>
                                  <a:lnTo>
                                    <a:pt x="186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1" y="276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305" y="57"/>
                                  </a:lnTo>
                                  <a:lnTo>
                                    <a:pt x="332" y="91"/>
                                  </a:lnTo>
                                  <a:lnTo>
                                    <a:pt x="346" y="121"/>
                                  </a:lnTo>
                                  <a:lnTo>
                                    <a:pt x="366" y="165"/>
                                  </a:lnTo>
                                  <a:lnTo>
                                    <a:pt x="366" y="203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55" y="270"/>
                                  </a:lnTo>
                                  <a:lnTo>
                                    <a:pt x="346" y="31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5" y="361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31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129240" y="864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388">
                                  <a:moveTo>
                                    <a:pt x="229" y="388"/>
                                  </a:moveTo>
                                  <a:lnTo>
                                    <a:pt x="186" y="388"/>
                                  </a:lnTo>
                                  <a:lnTo>
                                    <a:pt x="155" y="388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26" y="9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68" y="158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229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1" y="301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0" y="351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2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149400" y="105120"/>
                              <a:ext cx="31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389">
                                  <a:moveTo>
                                    <a:pt x="232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21" y="372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144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30" y="85"/>
                                  </a:lnTo>
                                  <a:lnTo>
                                    <a:pt x="350" y="115"/>
                                  </a:lnTo>
                                  <a:lnTo>
                                    <a:pt x="367" y="156"/>
                                  </a:lnTo>
                                  <a:lnTo>
                                    <a:pt x="367" y="193"/>
                                  </a:lnTo>
                                  <a:lnTo>
                                    <a:pt x="367" y="229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344" y="301"/>
                                  </a:lnTo>
                                  <a:lnTo>
                                    <a:pt x="321" y="324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60" y="372"/>
                                  </a:lnTo>
                                  <a:lnTo>
                                    <a:pt x="232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43200">
                              <a:off x="122760" y="11376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89">
                                  <a:moveTo>
                                    <a:pt x="234" y="389"/>
                                  </a:moveTo>
                                  <a:lnTo>
                                    <a:pt x="192" y="389"/>
                                  </a:lnTo>
                                  <a:lnTo>
                                    <a:pt x="155" y="389"/>
                                  </a:lnTo>
                                  <a:lnTo>
                                    <a:pt x="118" y="375"/>
                                  </a:lnTo>
                                  <a:lnTo>
                                    <a:pt x="91" y="361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52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54" y="14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55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233"/>
                                  </a:lnTo>
                                  <a:lnTo>
                                    <a:pt x="361" y="267"/>
                                  </a:lnTo>
                                  <a:lnTo>
                                    <a:pt x="348" y="304"/>
                                  </a:lnTo>
                                  <a:lnTo>
                                    <a:pt x="324" y="327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34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7000">
                            <a:off x="629280" y="3933360"/>
                            <a:ext cx="1892880" cy="40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Псалом 110 стих 1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333672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3600" y="4086720"/>
                            <a:ext cx="76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296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364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57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988440"/>
                            <a:ext cx="76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3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0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64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3820680"/>
                            <a:ext cx="763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296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3280"/>
                              <a:ext cx="31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572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56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3859560"/>
                            <a:ext cx="76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3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40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6440"/>
                              <a:ext cx="31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200"/>
                              <a:ext cx="32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320" y="4086720"/>
                            <a:ext cx="77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9">
                                  <a:moveTo>
                                    <a:pt x="237" y="399"/>
                                  </a:moveTo>
                                  <a:lnTo>
                                    <a:pt x="197" y="399"/>
                                  </a:lnTo>
                                  <a:lnTo>
                                    <a:pt x="159" y="399"/>
                                  </a:lnTo>
                                  <a:lnTo>
                                    <a:pt x="122" y="382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49" y="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51" y="14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35" y="89"/>
                                  </a:lnTo>
                                  <a:lnTo>
                                    <a:pt x="349" y="123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3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5" y="309"/>
                                  </a:lnTo>
                                  <a:lnTo>
                                    <a:pt x="321" y="332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268" y="379"/>
                                  </a:lnTo>
                                  <a:lnTo>
                                    <a:pt x="237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9">
                                  <a:moveTo>
                                    <a:pt x="226" y="389"/>
                                  </a:moveTo>
                                  <a:lnTo>
                                    <a:pt x="186" y="389"/>
                                  </a:lnTo>
                                  <a:lnTo>
                                    <a:pt x="152" y="389"/>
                                  </a:lnTo>
                                  <a:lnTo>
                                    <a:pt x="115" y="379"/>
                                  </a:lnTo>
                                  <a:lnTo>
                                    <a:pt x="88" y="366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6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2" y="4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304" y="54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69" y="200"/>
                                  </a:lnTo>
                                  <a:lnTo>
                                    <a:pt x="369" y="237"/>
                                  </a:lnTo>
                                  <a:lnTo>
                                    <a:pt x="355" y="271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57" y="372"/>
                                  </a:lnTo>
                                  <a:lnTo>
                                    <a:pt x="226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9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85">
                                  <a:moveTo>
                                    <a:pt x="237" y="385"/>
                                  </a:moveTo>
                                  <a:lnTo>
                                    <a:pt x="196" y="385"/>
                                  </a:lnTo>
                                  <a:lnTo>
                                    <a:pt x="159" y="385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38" y="300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20" y="4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4" y="3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69" y="189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3"/>
                                  </a:lnTo>
                                  <a:lnTo>
                                    <a:pt x="345" y="300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298" y="354"/>
                                  </a:lnTo>
                                  <a:lnTo>
                                    <a:pt x="267" y="368"/>
                                  </a:lnTo>
                                  <a:lnTo>
                                    <a:pt x="237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36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391">
                                  <a:moveTo>
                                    <a:pt x="231" y="391"/>
                                  </a:moveTo>
                                  <a:lnTo>
                                    <a:pt x="186" y="391"/>
                                  </a:lnTo>
                                  <a:lnTo>
                                    <a:pt x="156" y="391"/>
                                  </a:lnTo>
                                  <a:lnTo>
                                    <a:pt x="119" y="378"/>
                                  </a:lnTo>
                                  <a:lnTo>
                                    <a:pt x="88" y="365"/>
                                  </a:lnTo>
                                  <a:lnTo>
                                    <a:pt x="62" y="334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0" y="273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84" y="31"/>
                                  </a:lnTo>
                                  <a:lnTo>
                                    <a:pt x="308" y="54"/>
                                  </a:lnTo>
                                  <a:lnTo>
                                    <a:pt x="332" y="8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69" y="158"/>
                                  </a:lnTo>
                                  <a:lnTo>
                                    <a:pt x="369" y="196"/>
                                  </a:lnTo>
                                  <a:lnTo>
                                    <a:pt x="369" y="233"/>
                                  </a:lnTo>
                                  <a:lnTo>
                                    <a:pt x="355" y="264"/>
                                  </a:lnTo>
                                  <a:lnTo>
                                    <a:pt x="345" y="30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294" y="355"/>
                                  </a:lnTo>
                                  <a:lnTo>
                                    <a:pt x="260" y="371"/>
                                  </a:lnTo>
                                  <a:lnTo>
                                    <a:pt x="231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572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88">
                                  <a:moveTo>
                                    <a:pt x="237" y="388"/>
                                  </a:moveTo>
                                  <a:lnTo>
                                    <a:pt x="196" y="388"/>
                                  </a:lnTo>
                                  <a:lnTo>
                                    <a:pt x="159" y="388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91" y="357"/>
                                  </a:lnTo>
                                  <a:lnTo>
                                    <a:pt x="60" y="331"/>
                                  </a:lnTo>
                                  <a:lnTo>
                                    <a:pt x="37" y="303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311" y="50"/>
                                  </a:lnTo>
                                  <a:lnTo>
                                    <a:pt x="341" y="84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72" y="151"/>
                                  </a:lnTo>
                                  <a:lnTo>
                                    <a:pt x="372" y="192"/>
                                  </a:lnTo>
                                  <a:lnTo>
                                    <a:pt x="372" y="230"/>
                                  </a:lnTo>
                                  <a:lnTo>
                                    <a:pt x="358" y="259"/>
                                  </a:lnTo>
                                  <a:lnTo>
                                    <a:pt x="348" y="297"/>
                                  </a:lnTo>
                                  <a:lnTo>
                                    <a:pt x="325" y="320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3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556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96">
                                  <a:moveTo>
                                    <a:pt x="236" y="396"/>
                                  </a:moveTo>
                                  <a:lnTo>
                                    <a:pt x="192" y="392"/>
                                  </a:lnTo>
                                  <a:lnTo>
                                    <a:pt x="155" y="392"/>
                                  </a:lnTo>
                                  <a:lnTo>
                                    <a:pt x="121" y="379"/>
                                  </a:lnTo>
                                  <a:lnTo>
                                    <a:pt x="95" y="365"/>
                                  </a:lnTo>
                                  <a:lnTo>
                                    <a:pt x="61" y="335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0" y="27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50" y="14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310" y="54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72" y="163"/>
                                  </a:lnTo>
                                  <a:lnTo>
                                    <a:pt x="372" y="200"/>
                                  </a:lnTo>
                                  <a:lnTo>
                                    <a:pt x="372" y="237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48" y="307"/>
                                  </a:lnTo>
                                  <a:lnTo>
                                    <a:pt x="324" y="332"/>
                                  </a:lnTo>
                                  <a:lnTo>
                                    <a:pt x="298" y="358"/>
                                  </a:lnTo>
                                  <a:lnTo>
                                    <a:pt x="264" y="379"/>
                                  </a:lnTo>
                                  <a:lnTo>
                                    <a:pt x="236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760"/>
                            <a:ext cx="3055680" cy="4390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2160" y="4006800"/>
                              <a:ext cx="303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544">
                                  <a:moveTo>
                                    <a:pt x="1214" y="54"/>
                                  </a:moveTo>
                                  <a:lnTo>
                                    <a:pt x="1132" y="62"/>
                                  </a:lnTo>
                                  <a:lnTo>
                                    <a:pt x="1083" y="95"/>
                                  </a:lnTo>
                                  <a:lnTo>
                                    <a:pt x="1050" y="137"/>
                                  </a:lnTo>
                                  <a:lnTo>
                                    <a:pt x="1042" y="199"/>
                                  </a:lnTo>
                                  <a:lnTo>
                                    <a:pt x="1042" y="244"/>
                                  </a:lnTo>
                                  <a:lnTo>
                                    <a:pt x="1063" y="293"/>
                                  </a:lnTo>
                                  <a:lnTo>
                                    <a:pt x="1091" y="326"/>
                                  </a:lnTo>
                                  <a:lnTo>
                                    <a:pt x="1137" y="338"/>
                                  </a:lnTo>
                                  <a:lnTo>
                                    <a:pt x="1124" y="293"/>
                                  </a:lnTo>
                                  <a:lnTo>
                                    <a:pt x="1137" y="244"/>
                                  </a:lnTo>
                                  <a:lnTo>
                                    <a:pt x="1173" y="202"/>
                                  </a:lnTo>
                                  <a:lnTo>
                                    <a:pt x="1227" y="190"/>
                                  </a:lnTo>
                                  <a:lnTo>
                                    <a:pt x="1281" y="199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22" y="285"/>
                                  </a:lnTo>
                                  <a:lnTo>
                                    <a:pt x="1313" y="347"/>
                                  </a:lnTo>
                                  <a:lnTo>
                                    <a:pt x="1272" y="396"/>
                                  </a:lnTo>
                                  <a:lnTo>
                                    <a:pt x="1219" y="450"/>
                                  </a:lnTo>
                                  <a:lnTo>
                                    <a:pt x="1153" y="482"/>
                                  </a:lnTo>
                                  <a:lnTo>
                                    <a:pt x="1070" y="503"/>
                                  </a:lnTo>
                                  <a:lnTo>
                                    <a:pt x="1008" y="495"/>
                                  </a:lnTo>
                                  <a:lnTo>
                                    <a:pt x="967" y="491"/>
                                  </a:lnTo>
                                  <a:lnTo>
                                    <a:pt x="926" y="475"/>
                                  </a:lnTo>
                                  <a:lnTo>
                                    <a:pt x="902" y="462"/>
                                  </a:lnTo>
                                  <a:lnTo>
                                    <a:pt x="853" y="420"/>
                                  </a:lnTo>
                                  <a:lnTo>
                                    <a:pt x="828" y="379"/>
                                  </a:lnTo>
                                  <a:lnTo>
                                    <a:pt x="791" y="326"/>
                                  </a:lnTo>
                                  <a:lnTo>
                                    <a:pt x="758" y="281"/>
                                  </a:lnTo>
                                  <a:lnTo>
                                    <a:pt x="705" y="231"/>
                                  </a:lnTo>
                                  <a:lnTo>
                                    <a:pt x="651" y="202"/>
                                  </a:lnTo>
                                  <a:lnTo>
                                    <a:pt x="684" y="165"/>
                                  </a:lnTo>
                                  <a:lnTo>
                                    <a:pt x="716" y="107"/>
                                  </a:lnTo>
                                  <a:lnTo>
                                    <a:pt x="733" y="49"/>
                                  </a:lnTo>
                                  <a:lnTo>
                                    <a:pt x="733" y="0"/>
                                  </a:lnTo>
                                  <a:lnTo>
                                    <a:pt x="692" y="13"/>
                                  </a:lnTo>
                                  <a:lnTo>
                                    <a:pt x="651" y="28"/>
                                  </a:lnTo>
                                  <a:lnTo>
                                    <a:pt x="602" y="34"/>
                                  </a:lnTo>
                                  <a:lnTo>
                                    <a:pt x="561" y="34"/>
                                  </a:lnTo>
                                  <a:lnTo>
                                    <a:pt x="523" y="21"/>
                                  </a:lnTo>
                                  <a:lnTo>
                                    <a:pt x="486" y="21"/>
                                  </a:lnTo>
                                  <a:lnTo>
                                    <a:pt x="445" y="28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38" y="128"/>
                                  </a:lnTo>
                                  <a:lnTo>
                                    <a:pt x="329" y="182"/>
                                  </a:lnTo>
                                  <a:lnTo>
                                    <a:pt x="297" y="165"/>
                                  </a:lnTo>
                                  <a:lnTo>
                                    <a:pt x="263" y="144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73" y="107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370" y="264"/>
                                  </a:lnTo>
                                  <a:lnTo>
                                    <a:pt x="514" y="355"/>
                                  </a:lnTo>
                                  <a:lnTo>
                                    <a:pt x="655" y="420"/>
                                  </a:lnTo>
                                  <a:lnTo>
                                    <a:pt x="799" y="482"/>
                                  </a:lnTo>
                                  <a:lnTo>
                                    <a:pt x="935" y="524"/>
                                  </a:lnTo>
                                  <a:lnTo>
                                    <a:pt x="1070" y="544"/>
                                  </a:lnTo>
                                  <a:lnTo>
                                    <a:pt x="1214" y="516"/>
                                  </a:lnTo>
                                  <a:lnTo>
                                    <a:pt x="1322" y="462"/>
                                  </a:lnTo>
                                  <a:lnTo>
                                    <a:pt x="1384" y="388"/>
                                  </a:lnTo>
                                  <a:lnTo>
                                    <a:pt x="1425" y="302"/>
                                  </a:lnTo>
                                  <a:lnTo>
                                    <a:pt x="1416" y="202"/>
                                  </a:lnTo>
                                  <a:lnTo>
                                    <a:pt x="1384" y="128"/>
                                  </a:lnTo>
                                  <a:lnTo>
                                    <a:pt x="1310" y="66"/>
                                  </a:lnTo>
                                  <a:lnTo>
                                    <a:pt x="121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200" y="3654000"/>
                              <a:ext cx="301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516">
                                  <a:moveTo>
                                    <a:pt x="642" y="338"/>
                                  </a:moveTo>
                                  <a:lnTo>
                                    <a:pt x="696" y="305"/>
                                  </a:lnTo>
                                  <a:lnTo>
                                    <a:pt x="753" y="260"/>
                                  </a:lnTo>
                                  <a:lnTo>
                                    <a:pt x="786" y="201"/>
                                  </a:lnTo>
                                  <a:lnTo>
                                    <a:pt x="820" y="16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902" y="83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968" y="45"/>
                                  </a:lnTo>
                                  <a:lnTo>
                                    <a:pt x="1009" y="42"/>
                                  </a:lnTo>
                                  <a:lnTo>
                                    <a:pt x="1071" y="42"/>
                                  </a:lnTo>
                                  <a:lnTo>
                                    <a:pt x="1153" y="45"/>
                                  </a:lnTo>
                                  <a:lnTo>
                                    <a:pt x="1219" y="87"/>
                                  </a:lnTo>
                                  <a:lnTo>
                                    <a:pt x="1273" y="136"/>
                                  </a:lnTo>
                                  <a:lnTo>
                                    <a:pt x="1309" y="198"/>
                                  </a:lnTo>
                                  <a:lnTo>
                                    <a:pt x="1322" y="243"/>
                                  </a:lnTo>
                                  <a:lnTo>
                                    <a:pt x="1314" y="297"/>
                                  </a:lnTo>
                                  <a:lnTo>
                                    <a:pt x="1281" y="334"/>
                                  </a:lnTo>
                                  <a:lnTo>
                                    <a:pt x="1227" y="355"/>
                                  </a:lnTo>
                                  <a:lnTo>
                                    <a:pt x="1165" y="334"/>
                                  </a:lnTo>
                                  <a:lnTo>
                                    <a:pt x="1140" y="293"/>
                                  </a:lnTo>
                                  <a:lnTo>
                                    <a:pt x="1124" y="243"/>
                                  </a:lnTo>
                                  <a:lnTo>
                                    <a:pt x="1140" y="201"/>
                                  </a:lnTo>
                                  <a:lnTo>
                                    <a:pt x="1091" y="211"/>
                                  </a:lnTo>
                                  <a:lnTo>
                                    <a:pt x="1058" y="243"/>
                                  </a:lnTo>
                                  <a:lnTo>
                                    <a:pt x="1037" y="284"/>
                                  </a:lnTo>
                                  <a:lnTo>
                                    <a:pt x="1037" y="346"/>
                                  </a:lnTo>
                                  <a:lnTo>
                                    <a:pt x="1041" y="392"/>
                                  </a:lnTo>
                                  <a:lnTo>
                                    <a:pt x="1079" y="441"/>
                                  </a:lnTo>
                                  <a:lnTo>
                                    <a:pt x="1133" y="475"/>
                                  </a:lnTo>
                                  <a:lnTo>
                                    <a:pt x="1215" y="490"/>
                                  </a:lnTo>
                                  <a:lnTo>
                                    <a:pt x="1309" y="462"/>
                                  </a:lnTo>
                                  <a:lnTo>
                                    <a:pt x="1376" y="408"/>
                                  </a:lnTo>
                                  <a:lnTo>
                                    <a:pt x="1408" y="334"/>
                                  </a:lnTo>
                                  <a:lnTo>
                                    <a:pt x="1417" y="243"/>
                                  </a:lnTo>
                                  <a:lnTo>
                                    <a:pt x="1384" y="149"/>
                                  </a:lnTo>
                                  <a:lnTo>
                                    <a:pt x="1314" y="74"/>
                                  </a:lnTo>
                                  <a:lnTo>
                                    <a:pt x="1215" y="12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799" y="53"/>
                                  </a:lnTo>
                                  <a:lnTo>
                                    <a:pt x="659" y="107"/>
                                  </a:lnTo>
                                  <a:lnTo>
                                    <a:pt x="523" y="190"/>
                                  </a:lnTo>
                                  <a:lnTo>
                                    <a:pt x="379" y="263"/>
                                  </a:lnTo>
                                  <a:lnTo>
                                    <a:pt x="251" y="346"/>
                                  </a:lnTo>
                                  <a:lnTo>
                                    <a:pt x="115" y="421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79" y="44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234" y="408"/>
                                  </a:lnTo>
                                  <a:lnTo>
                                    <a:pt x="309" y="408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412" y="428"/>
                                  </a:lnTo>
                                  <a:lnTo>
                                    <a:pt x="444" y="462"/>
                                  </a:lnTo>
                                  <a:lnTo>
                                    <a:pt x="461" y="516"/>
                                  </a:lnTo>
                                  <a:lnTo>
                                    <a:pt x="494" y="507"/>
                                  </a:lnTo>
                                  <a:lnTo>
                                    <a:pt x="536" y="503"/>
                                  </a:lnTo>
                                  <a:lnTo>
                                    <a:pt x="568" y="490"/>
                                  </a:lnTo>
                                  <a:lnTo>
                                    <a:pt x="597" y="475"/>
                                  </a:lnTo>
                                  <a:lnTo>
                                    <a:pt x="609" y="449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9" y="379"/>
                                  </a:lnTo>
                                  <a:lnTo>
                                    <a:pt x="64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6080" y="4177080"/>
                              <a:ext cx="1155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29">
                                  <a:moveTo>
                                    <a:pt x="58" y="216"/>
                                  </a:moveTo>
                                  <a:lnTo>
                                    <a:pt x="62" y="285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136" y="368"/>
                                  </a:lnTo>
                                  <a:lnTo>
                                    <a:pt x="198" y="388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92" y="360"/>
                                  </a:lnTo>
                                  <a:lnTo>
                                    <a:pt x="329" y="327"/>
                                  </a:lnTo>
                                  <a:lnTo>
                                    <a:pt x="342" y="289"/>
                                  </a:lnTo>
                                  <a:lnTo>
                                    <a:pt x="292" y="289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06" y="253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350" y="109"/>
                                  </a:lnTo>
                                  <a:lnTo>
                                    <a:pt x="395" y="141"/>
                                  </a:lnTo>
                                  <a:lnTo>
                                    <a:pt x="449" y="195"/>
                                  </a:lnTo>
                                  <a:lnTo>
                                    <a:pt x="486" y="265"/>
                                  </a:lnTo>
                                  <a:lnTo>
                                    <a:pt x="502" y="351"/>
                                  </a:lnTo>
                                  <a:lnTo>
                                    <a:pt x="498" y="392"/>
                                  </a:lnTo>
                                  <a:lnTo>
                                    <a:pt x="490" y="443"/>
                                  </a:lnTo>
                                  <a:lnTo>
                                    <a:pt x="477" y="475"/>
                                  </a:lnTo>
                                  <a:lnTo>
                                    <a:pt x="466" y="516"/>
                                  </a:lnTo>
                                  <a:lnTo>
                                    <a:pt x="425" y="570"/>
                                  </a:lnTo>
                                  <a:lnTo>
                                    <a:pt x="383" y="604"/>
                                  </a:lnTo>
                                  <a:lnTo>
                                    <a:pt x="329" y="624"/>
                                  </a:lnTo>
                                  <a:lnTo>
                                    <a:pt x="281" y="673"/>
                                  </a:lnTo>
                                  <a:lnTo>
                                    <a:pt x="234" y="719"/>
                                  </a:lnTo>
                                  <a:lnTo>
                                    <a:pt x="206" y="780"/>
                                  </a:lnTo>
                                  <a:lnTo>
                                    <a:pt x="165" y="739"/>
                                  </a:lnTo>
                                  <a:lnTo>
                                    <a:pt x="111" y="707"/>
                                  </a:lnTo>
                                  <a:lnTo>
                                    <a:pt x="58" y="694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7" y="728"/>
                                  </a:lnTo>
                                  <a:lnTo>
                                    <a:pt x="28" y="773"/>
                                  </a:lnTo>
                                  <a:lnTo>
                                    <a:pt x="37" y="822"/>
                                  </a:lnTo>
                                  <a:lnTo>
                                    <a:pt x="37" y="872"/>
                                  </a:lnTo>
                                  <a:lnTo>
                                    <a:pt x="21" y="897"/>
                                  </a:lnTo>
                                  <a:lnTo>
                                    <a:pt x="21" y="938"/>
                                  </a:lnTo>
                                  <a:lnTo>
                                    <a:pt x="28" y="970"/>
                                  </a:lnTo>
                                  <a:lnTo>
                                    <a:pt x="49" y="1007"/>
                                  </a:lnTo>
                                  <a:lnTo>
                                    <a:pt x="62" y="1032"/>
                                  </a:lnTo>
                                  <a:lnTo>
                                    <a:pt x="99" y="1062"/>
                                  </a:lnTo>
                                  <a:lnTo>
                                    <a:pt x="131" y="1082"/>
                                  </a:lnTo>
                                  <a:lnTo>
                                    <a:pt x="185" y="1094"/>
                                  </a:lnTo>
                                  <a:lnTo>
                                    <a:pt x="165" y="1123"/>
                                  </a:lnTo>
                                  <a:lnTo>
                                    <a:pt x="144" y="1161"/>
                                  </a:lnTo>
                                  <a:lnTo>
                                    <a:pt x="124" y="1202"/>
                                  </a:lnTo>
                                  <a:lnTo>
                                    <a:pt x="111" y="1251"/>
                                  </a:lnTo>
                                  <a:lnTo>
                                    <a:pt x="90" y="1296"/>
                                  </a:lnTo>
                                  <a:lnTo>
                                    <a:pt x="78" y="1347"/>
                                  </a:lnTo>
                                  <a:lnTo>
                                    <a:pt x="58" y="1388"/>
                                  </a:lnTo>
                                  <a:lnTo>
                                    <a:pt x="41" y="1429"/>
                                  </a:lnTo>
                                  <a:lnTo>
                                    <a:pt x="103" y="1305"/>
                                  </a:lnTo>
                                  <a:lnTo>
                                    <a:pt x="185" y="1181"/>
                                  </a:lnTo>
                                  <a:lnTo>
                                    <a:pt x="268" y="1045"/>
                                  </a:lnTo>
                                  <a:lnTo>
                                    <a:pt x="354" y="908"/>
                                  </a:lnTo>
                                  <a:lnTo>
                                    <a:pt x="425" y="760"/>
                                  </a:lnTo>
                                  <a:lnTo>
                                    <a:pt x="486" y="619"/>
                                  </a:lnTo>
                                  <a:lnTo>
                                    <a:pt x="522" y="475"/>
                                  </a:lnTo>
                                  <a:lnTo>
                                    <a:pt x="543" y="351"/>
                                  </a:lnTo>
                                  <a:lnTo>
                                    <a:pt x="519" y="203"/>
                                  </a:lnTo>
                                  <a:lnTo>
                                    <a:pt x="466" y="96"/>
                                  </a:lnTo>
                                  <a:lnTo>
                                    <a:pt x="387" y="26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5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" y="3596040"/>
                              <a:ext cx="77976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7" h="3656">
                                  <a:moveTo>
                                    <a:pt x="0" y="347"/>
                                  </a:moveTo>
                                  <a:lnTo>
                                    <a:pt x="0" y="426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9" y="583"/>
                                  </a:lnTo>
                                  <a:lnTo>
                                    <a:pt x="30" y="657"/>
                                  </a:lnTo>
                                  <a:lnTo>
                                    <a:pt x="41" y="719"/>
                                  </a:lnTo>
                                  <a:lnTo>
                                    <a:pt x="62" y="790"/>
                                  </a:lnTo>
                                  <a:lnTo>
                                    <a:pt x="92" y="851"/>
                                  </a:lnTo>
                                  <a:lnTo>
                                    <a:pt x="124" y="917"/>
                                  </a:lnTo>
                                  <a:lnTo>
                                    <a:pt x="144" y="966"/>
                                  </a:lnTo>
                                  <a:lnTo>
                                    <a:pt x="165" y="1011"/>
                                  </a:lnTo>
                                  <a:lnTo>
                                    <a:pt x="165" y="1053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44" y="1148"/>
                                  </a:lnTo>
                                  <a:lnTo>
                                    <a:pt x="144" y="1202"/>
                                  </a:lnTo>
                                  <a:lnTo>
                                    <a:pt x="150" y="1255"/>
                                  </a:lnTo>
                                  <a:lnTo>
                                    <a:pt x="170" y="1317"/>
                                  </a:lnTo>
                                  <a:lnTo>
                                    <a:pt x="186" y="1358"/>
                                  </a:lnTo>
                                  <a:lnTo>
                                    <a:pt x="211" y="1408"/>
                                  </a:lnTo>
                                  <a:lnTo>
                                    <a:pt x="240" y="1433"/>
                                  </a:lnTo>
                                  <a:lnTo>
                                    <a:pt x="273" y="1461"/>
                                  </a:lnTo>
                                  <a:lnTo>
                                    <a:pt x="223" y="1503"/>
                                  </a:lnTo>
                                  <a:lnTo>
                                    <a:pt x="206" y="1544"/>
                                  </a:lnTo>
                                  <a:lnTo>
                                    <a:pt x="198" y="1585"/>
                                  </a:lnTo>
                                  <a:lnTo>
                                    <a:pt x="206" y="1630"/>
                                  </a:lnTo>
                                  <a:lnTo>
                                    <a:pt x="244" y="1692"/>
                                  </a:lnTo>
                                  <a:lnTo>
                                    <a:pt x="305" y="1722"/>
                                  </a:lnTo>
                                  <a:lnTo>
                                    <a:pt x="314" y="1681"/>
                                  </a:lnTo>
                                  <a:lnTo>
                                    <a:pt x="355" y="1660"/>
                                  </a:lnTo>
                                  <a:lnTo>
                                    <a:pt x="400" y="1664"/>
                                  </a:lnTo>
                                  <a:lnTo>
                                    <a:pt x="462" y="1705"/>
                                  </a:lnTo>
                                  <a:lnTo>
                                    <a:pt x="511" y="1754"/>
                                  </a:lnTo>
                                  <a:lnTo>
                                    <a:pt x="565" y="1837"/>
                                  </a:lnTo>
                                  <a:lnTo>
                                    <a:pt x="597" y="1932"/>
                                  </a:lnTo>
                                  <a:lnTo>
                                    <a:pt x="618" y="2052"/>
                                  </a:lnTo>
                                  <a:lnTo>
                                    <a:pt x="586" y="2283"/>
                                  </a:lnTo>
                                  <a:lnTo>
                                    <a:pt x="515" y="2510"/>
                                  </a:lnTo>
                                  <a:lnTo>
                                    <a:pt x="417" y="2703"/>
                                  </a:lnTo>
                                  <a:lnTo>
                                    <a:pt x="305" y="2902"/>
                                  </a:lnTo>
                                  <a:lnTo>
                                    <a:pt x="186" y="3087"/>
                                  </a:lnTo>
                                  <a:lnTo>
                                    <a:pt x="92" y="3277"/>
                                  </a:lnTo>
                                  <a:lnTo>
                                    <a:pt x="21" y="3459"/>
                                  </a:lnTo>
                                  <a:lnTo>
                                    <a:pt x="0" y="3656"/>
                                  </a:lnTo>
                                  <a:lnTo>
                                    <a:pt x="34" y="3656"/>
                                  </a:lnTo>
                                  <a:lnTo>
                                    <a:pt x="50" y="3479"/>
                                  </a:lnTo>
                                  <a:lnTo>
                                    <a:pt x="103" y="3343"/>
                                  </a:lnTo>
                                  <a:lnTo>
                                    <a:pt x="178" y="3249"/>
                                  </a:lnTo>
                                  <a:lnTo>
                                    <a:pt x="273" y="3203"/>
                                  </a:lnTo>
                                  <a:lnTo>
                                    <a:pt x="359" y="3183"/>
                                  </a:lnTo>
                                  <a:lnTo>
                                    <a:pt x="438" y="3203"/>
                                  </a:lnTo>
                                  <a:lnTo>
                                    <a:pt x="491" y="3249"/>
                                  </a:lnTo>
                                  <a:lnTo>
                                    <a:pt x="515" y="3343"/>
                                  </a:lnTo>
                                  <a:lnTo>
                                    <a:pt x="556" y="3310"/>
                                  </a:lnTo>
                                  <a:lnTo>
                                    <a:pt x="586" y="3249"/>
                                  </a:lnTo>
                                  <a:lnTo>
                                    <a:pt x="577" y="3203"/>
                                  </a:lnTo>
                                  <a:lnTo>
                                    <a:pt x="577" y="3162"/>
                                  </a:lnTo>
                                  <a:lnTo>
                                    <a:pt x="556" y="3121"/>
                                  </a:lnTo>
                                  <a:lnTo>
                                    <a:pt x="536" y="3091"/>
                                  </a:lnTo>
                                  <a:lnTo>
                                    <a:pt x="556" y="3050"/>
                                  </a:lnTo>
                                  <a:lnTo>
                                    <a:pt x="586" y="3018"/>
                                  </a:lnTo>
                                  <a:lnTo>
                                    <a:pt x="597" y="2971"/>
                                  </a:lnTo>
                                  <a:lnTo>
                                    <a:pt x="610" y="2922"/>
                                  </a:lnTo>
                                  <a:lnTo>
                                    <a:pt x="606" y="2868"/>
                                  </a:lnTo>
                                  <a:lnTo>
                                    <a:pt x="606" y="2819"/>
                                  </a:lnTo>
                                  <a:lnTo>
                                    <a:pt x="590" y="2774"/>
                                  </a:lnTo>
                                  <a:lnTo>
                                    <a:pt x="577" y="2741"/>
                                  </a:lnTo>
                                  <a:lnTo>
                                    <a:pt x="552" y="2671"/>
                                  </a:lnTo>
                                  <a:lnTo>
                                    <a:pt x="545" y="2609"/>
                                  </a:lnTo>
                                  <a:lnTo>
                                    <a:pt x="545" y="2568"/>
                                  </a:lnTo>
                                  <a:lnTo>
                                    <a:pt x="552" y="2530"/>
                                  </a:lnTo>
                                  <a:lnTo>
                                    <a:pt x="565" y="2489"/>
                                  </a:lnTo>
                                  <a:lnTo>
                                    <a:pt x="586" y="2448"/>
                                  </a:lnTo>
                                  <a:lnTo>
                                    <a:pt x="590" y="2407"/>
                                  </a:lnTo>
                                  <a:lnTo>
                                    <a:pt x="606" y="2373"/>
                                  </a:lnTo>
                                  <a:lnTo>
                                    <a:pt x="610" y="2324"/>
                                  </a:lnTo>
                                  <a:lnTo>
                                    <a:pt x="627" y="2279"/>
                                  </a:lnTo>
                                  <a:lnTo>
                                    <a:pt x="631" y="2221"/>
                                  </a:lnTo>
                                  <a:lnTo>
                                    <a:pt x="639" y="2176"/>
                                  </a:lnTo>
                                  <a:lnTo>
                                    <a:pt x="648" y="2125"/>
                                  </a:lnTo>
                                  <a:lnTo>
                                    <a:pt x="651" y="2093"/>
                                  </a:lnTo>
                                  <a:lnTo>
                                    <a:pt x="618" y="1837"/>
                                  </a:lnTo>
                                  <a:lnTo>
                                    <a:pt x="552" y="1602"/>
                                  </a:lnTo>
                                  <a:lnTo>
                                    <a:pt x="449" y="1388"/>
                                  </a:lnTo>
                                  <a:lnTo>
                                    <a:pt x="339" y="1189"/>
                                  </a:lnTo>
                                  <a:lnTo>
                                    <a:pt x="219" y="987"/>
                                  </a:lnTo>
                                  <a:lnTo>
                                    <a:pt x="124" y="781"/>
                                  </a:lnTo>
                                  <a:lnTo>
                                    <a:pt x="54" y="570"/>
                                  </a:lnTo>
                                  <a:lnTo>
                                    <a:pt x="34" y="347"/>
                                  </a:lnTo>
                                  <a:lnTo>
                                    <a:pt x="34" y="289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116" y="141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73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515" y="47"/>
                                  </a:lnTo>
                                  <a:lnTo>
                                    <a:pt x="651" y="100"/>
                                  </a:lnTo>
                                  <a:lnTo>
                                    <a:pt x="741" y="174"/>
                                  </a:lnTo>
                                  <a:lnTo>
                                    <a:pt x="803" y="274"/>
                                  </a:lnTo>
                                  <a:lnTo>
                                    <a:pt x="820" y="360"/>
                                  </a:lnTo>
                                  <a:lnTo>
                                    <a:pt x="803" y="434"/>
                                  </a:lnTo>
                                  <a:lnTo>
                                    <a:pt x="747" y="488"/>
                                  </a:lnTo>
                                  <a:lnTo>
                                    <a:pt x="668" y="516"/>
                                  </a:lnTo>
                                  <a:lnTo>
                                    <a:pt x="668" y="537"/>
                                  </a:lnTo>
                                  <a:lnTo>
                                    <a:pt x="693" y="557"/>
                                  </a:lnTo>
                                  <a:lnTo>
                                    <a:pt x="721" y="570"/>
                                  </a:lnTo>
                                  <a:lnTo>
                                    <a:pt x="762" y="583"/>
                                  </a:lnTo>
                                  <a:lnTo>
                                    <a:pt x="796" y="578"/>
                                  </a:lnTo>
                                  <a:lnTo>
                                    <a:pt x="837" y="578"/>
                                  </a:lnTo>
                                  <a:lnTo>
                                    <a:pt x="878" y="557"/>
                                  </a:lnTo>
                                  <a:lnTo>
                                    <a:pt x="919" y="537"/>
                                  </a:lnTo>
                                  <a:lnTo>
                                    <a:pt x="943" y="557"/>
                                  </a:lnTo>
                                  <a:lnTo>
                                    <a:pt x="985" y="578"/>
                                  </a:lnTo>
                                  <a:lnTo>
                                    <a:pt x="1026" y="591"/>
                                  </a:lnTo>
                                  <a:lnTo>
                                    <a:pt x="1080" y="604"/>
                                  </a:lnTo>
                                  <a:lnTo>
                                    <a:pt x="1129" y="604"/>
                                  </a:lnTo>
                                  <a:lnTo>
                                    <a:pt x="1183" y="604"/>
                                  </a:lnTo>
                                  <a:lnTo>
                                    <a:pt x="1224" y="591"/>
                                  </a:lnTo>
                                  <a:lnTo>
                                    <a:pt x="1269" y="578"/>
                                  </a:lnTo>
                                  <a:lnTo>
                                    <a:pt x="1323" y="550"/>
                                  </a:lnTo>
                                  <a:lnTo>
                                    <a:pt x="1393" y="542"/>
                                  </a:lnTo>
                                  <a:lnTo>
                                    <a:pt x="1426" y="542"/>
                                  </a:lnTo>
                                  <a:lnTo>
                                    <a:pt x="1467" y="550"/>
                                  </a:lnTo>
                                  <a:lnTo>
                                    <a:pt x="1508" y="563"/>
                                  </a:lnTo>
                                  <a:lnTo>
                                    <a:pt x="1561" y="583"/>
                                  </a:lnTo>
                                  <a:lnTo>
                                    <a:pt x="1591" y="591"/>
                                  </a:lnTo>
                                  <a:lnTo>
                                    <a:pt x="1632" y="604"/>
                                  </a:lnTo>
                                  <a:lnTo>
                                    <a:pt x="1668" y="612"/>
                                  </a:lnTo>
                                  <a:lnTo>
                                    <a:pt x="1726" y="624"/>
                                  </a:lnTo>
                                  <a:lnTo>
                                    <a:pt x="1771" y="632"/>
                                  </a:lnTo>
                                  <a:lnTo>
                                    <a:pt x="1821" y="636"/>
                                  </a:lnTo>
                                  <a:lnTo>
                                    <a:pt x="1866" y="645"/>
                                  </a:lnTo>
                                  <a:lnTo>
                                    <a:pt x="1915" y="653"/>
                                  </a:lnTo>
                                  <a:lnTo>
                                    <a:pt x="2167" y="619"/>
                                  </a:lnTo>
                                  <a:lnTo>
                                    <a:pt x="2398" y="550"/>
                                  </a:lnTo>
                                  <a:lnTo>
                                    <a:pt x="2600" y="447"/>
                                  </a:lnTo>
                                  <a:lnTo>
                                    <a:pt x="2809" y="340"/>
                                  </a:lnTo>
                                  <a:lnTo>
                                    <a:pt x="3002" y="216"/>
                                  </a:lnTo>
                                  <a:lnTo>
                                    <a:pt x="3212" y="120"/>
                                  </a:lnTo>
                                  <a:lnTo>
                                    <a:pt x="3423" y="55"/>
                                  </a:lnTo>
                                  <a:lnTo>
                                    <a:pt x="3657" y="34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3562" y="0"/>
                                  </a:lnTo>
                                  <a:lnTo>
                                    <a:pt x="3485" y="0"/>
                                  </a:lnTo>
                                  <a:lnTo>
                                    <a:pt x="3402" y="6"/>
                                  </a:lnTo>
                                  <a:lnTo>
                                    <a:pt x="3341" y="26"/>
                                  </a:lnTo>
                                  <a:lnTo>
                                    <a:pt x="3266" y="38"/>
                                  </a:lnTo>
                                  <a:lnTo>
                                    <a:pt x="3204" y="67"/>
                                  </a:lnTo>
                                  <a:lnTo>
                                    <a:pt x="3143" y="88"/>
                                  </a:lnTo>
                                  <a:lnTo>
                                    <a:pt x="3081" y="129"/>
                                  </a:lnTo>
                                  <a:lnTo>
                                    <a:pt x="3027" y="141"/>
                                  </a:lnTo>
                                  <a:lnTo>
                                    <a:pt x="2986" y="162"/>
                                  </a:lnTo>
                                  <a:lnTo>
                                    <a:pt x="2944" y="162"/>
                                  </a:lnTo>
                                  <a:lnTo>
                                    <a:pt x="2912" y="162"/>
                                  </a:lnTo>
                                  <a:lnTo>
                                    <a:pt x="2847" y="141"/>
                                  </a:lnTo>
                                  <a:lnTo>
                                    <a:pt x="2785" y="141"/>
                                  </a:lnTo>
                                  <a:lnTo>
                                    <a:pt x="2723" y="150"/>
                                  </a:lnTo>
                                  <a:lnTo>
                                    <a:pt x="2673" y="171"/>
                                  </a:lnTo>
                                  <a:lnTo>
                                    <a:pt x="2628" y="182"/>
                                  </a:lnTo>
                                  <a:lnTo>
                                    <a:pt x="2587" y="212"/>
                                  </a:lnTo>
                                  <a:lnTo>
                                    <a:pt x="2558" y="236"/>
                                  </a:lnTo>
                                  <a:lnTo>
                                    <a:pt x="2546" y="274"/>
                                  </a:lnTo>
                                  <a:lnTo>
                                    <a:pt x="2500" y="223"/>
                                  </a:lnTo>
                                  <a:lnTo>
                                    <a:pt x="2459" y="203"/>
                                  </a:lnTo>
                                  <a:lnTo>
                                    <a:pt x="2409" y="195"/>
                                  </a:lnTo>
                                  <a:lnTo>
                                    <a:pt x="2377" y="203"/>
                                  </a:lnTo>
                                  <a:lnTo>
                                    <a:pt x="2336" y="216"/>
                                  </a:lnTo>
                                  <a:lnTo>
                                    <a:pt x="2306" y="244"/>
                                  </a:lnTo>
                                  <a:lnTo>
                                    <a:pt x="2286" y="265"/>
                                  </a:lnTo>
                                  <a:lnTo>
                                    <a:pt x="2286" y="298"/>
                                  </a:lnTo>
                                  <a:lnTo>
                                    <a:pt x="2315" y="306"/>
                                  </a:lnTo>
                                  <a:lnTo>
                                    <a:pt x="2327" y="347"/>
                                  </a:lnTo>
                                  <a:lnTo>
                                    <a:pt x="2323" y="392"/>
                                  </a:lnTo>
                                  <a:lnTo>
                                    <a:pt x="2295" y="454"/>
                                  </a:lnTo>
                                  <a:lnTo>
                                    <a:pt x="2241" y="508"/>
                                  </a:lnTo>
                                  <a:lnTo>
                                    <a:pt x="2167" y="563"/>
                                  </a:lnTo>
                                  <a:lnTo>
                                    <a:pt x="2072" y="599"/>
                                  </a:lnTo>
                                  <a:lnTo>
                                    <a:pt x="1956" y="619"/>
                                  </a:lnTo>
                                  <a:lnTo>
                                    <a:pt x="1709" y="583"/>
                                  </a:lnTo>
                                  <a:lnTo>
                                    <a:pt x="1496" y="516"/>
                                  </a:lnTo>
                                  <a:lnTo>
                                    <a:pt x="1286" y="413"/>
                                  </a:lnTo>
                                  <a:lnTo>
                                    <a:pt x="1100" y="306"/>
                                  </a:lnTo>
                                  <a:lnTo>
                                    <a:pt x="911" y="182"/>
                                  </a:lnTo>
                                  <a:lnTo>
                                    <a:pt x="721" y="88"/>
                                  </a:lnTo>
                                  <a:lnTo>
                                    <a:pt x="532" y="2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54" y="150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480" y="4145040"/>
                              <a:ext cx="1090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32">
                                  <a:moveTo>
                                    <a:pt x="333" y="788"/>
                                  </a:moveTo>
                                  <a:lnTo>
                                    <a:pt x="301" y="726"/>
                                  </a:lnTo>
                                  <a:lnTo>
                                    <a:pt x="251" y="674"/>
                                  </a:lnTo>
                                  <a:lnTo>
                                    <a:pt x="198" y="623"/>
                                  </a:lnTo>
                                  <a:lnTo>
                                    <a:pt x="157" y="603"/>
                                  </a:lnTo>
                                  <a:lnTo>
                                    <a:pt x="107" y="570"/>
                                  </a:lnTo>
                                  <a:lnTo>
                                    <a:pt x="74" y="520"/>
                                  </a:lnTo>
                                  <a:lnTo>
                                    <a:pt x="54" y="483"/>
                                  </a:lnTo>
                                  <a:lnTo>
                                    <a:pt x="41" y="447"/>
                                  </a:lnTo>
                                  <a:lnTo>
                                    <a:pt x="33" y="400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82" y="194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46" y="203"/>
                                  </a:lnTo>
                                  <a:lnTo>
                                    <a:pt x="325" y="252"/>
                                  </a:lnTo>
                                  <a:lnTo>
                                    <a:pt x="284" y="285"/>
                                  </a:lnTo>
                                  <a:lnTo>
                                    <a:pt x="239" y="297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202" y="327"/>
                                  </a:lnTo>
                                  <a:lnTo>
                                    <a:pt x="239" y="359"/>
                                  </a:lnTo>
                                  <a:lnTo>
                                    <a:pt x="280" y="380"/>
                                  </a:lnTo>
                                  <a:lnTo>
                                    <a:pt x="337" y="389"/>
                                  </a:lnTo>
                                  <a:lnTo>
                                    <a:pt x="387" y="372"/>
                                  </a:lnTo>
                                  <a:lnTo>
                                    <a:pt x="436" y="338"/>
                                  </a:lnTo>
                                  <a:lnTo>
                                    <a:pt x="469" y="285"/>
                                  </a:lnTo>
                                  <a:lnTo>
                                    <a:pt x="481" y="214"/>
                                  </a:lnTo>
                                  <a:lnTo>
                                    <a:pt x="453" y="107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13" y="483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185" y="904"/>
                                  </a:lnTo>
                                  <a:lnTo>
                                    <a:pt x="260" y="1040"/>
                                  </a:lnTo>
                                  <a:lnTo>
                                    <a:pt x="337" y="1176"/>
                                  </a:lnTo>
                                  <a:lnTo>
                                    <a:pt x="415" y="1304"/>
                                  </a:lnTo>
                                  <a:lnTo>
                                    <a:pt x="473" y="1432"/>
                                  </a:lnTo>
                                  <a:lnTo>
                                    <a:pt x="436" y="1345"/>
                                  </a:lnTo>
                                  <a:lnTo>
                                    <a:pt x="415" y="1263"/>
                                  </a:lnTo>
                                  <a:lnTo>
                                    <a:pt x="399" y="1189"/>
                                  </a:lnTo>
                                  <a:lnTo>
                                    <a:pt x="399" y="1122"/>
                                  </a:lnTo>
                                  <a:lnTo>
                                    <a:pt x="399" y="1053"/>
                                  </a:lnTo>
                                  <a:lnTo>
                                    <a:pt x="419" y="1011"/>
                                  </a:lnTo>
                                  <a:lnTo>
                                    <a:pt x="453" y="978"/>
                                  </a:lnTo>
                                  <a:lnTo>
                                    <a:pt x="511" y="970"/>
                                  </a:lnTo>
                                  <a:lnTo>
                                    <a:pt x="502" y="916"/>
                                  </a:lnTo>
                                  <a:lnTo>
                                    <a:pt x="494" y="884"/>
                                  </a:lnTo>
                                  <a:lnTo>
                                    <a:pt x="481" y="850"/>
                                  </a:lnTo>
                                  <a:lnTo>
                                    <a:pt x="469" y="830"/>
                                  </a:lnTo>
                                  <a:lnTo>
                                    <a:pt x="440" y="809"/>
                                  </a:lnTo>
                                  <a:lnTo>
                                    <a:pt x="415" y="792"/>
                                  </a:lnTo>
                                  <a:lnTo>
                                    <a:pt x="374" y="788"/>
                                  </a:lnTo>
                                  <a:lnTo>
                                    <a:pt x="333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18960" y="4176360"/>
                              <a:ext cx="1155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36">
                                  <a:moveTo>
                                    <a:pt x="58" y="218"/>
                                  </a:moveTo>
                                  <a:lnTo>
                                    <a:pt x="62" y="284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36" y="367"/>
                                  </a:lnTo>
                                  <a:lnTo>
                                    <a:pt x="198" y="387"/>
                                  </a:lnTo>
                                  <a:lnTo>
                                    <a:pt x="247" y="376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29" y="325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06" y="252"/>
                                  </a:lnTo>
                                  <a:lnTo>
                                    <a:pt x="193" y="207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88" y="95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95" y="145"/>
                                  </a:lnTo>
                                  <a:lnTo>
                                    <a:pt x="449" y="198"/>
                                  </a:lnTo>
                                  <a:lnTo>
                                    <a:pt x="486" y="263"/>
                                  </a:lnTo>
                                  <a:lnTo>
                                    <a:pt x="502" y="355"/>
                                  </a:lnTo>
                                  <a:lnTo>
                                    <a:pt x="498" y="400"/>
                                  </a:lnTo>
                                  <a:lnTo>
                                    <a:pt x="490" y="449"/>
                                  </a:lnTo>
                                  <a:lnTo>
                                    <a:pt x="477" y="483"/>
                                  </a:lnTo>
                                  <a:lnTo>
                                    <a:pt x="466" y="524"/>
                                  </a:lnTo>
                                  <a:lnTo>
                                    <a:pt x="425" y="573"/>
                                  </a:lnTo>
                                  <a:lnTo>
                                    <a:pt x="383" y="606"/>
                                  </a:lnTo>
                                  <a:lnTo>
                                    <a:pt x="329" y="627"/>
                                  </a:lnTo>
                                  <a:lnTo>
                                    <a:pt x="281" y="672"/>
                                  </a:lnTo>
                                  <a:lnTo>
                                    <a:pt x="234" y="723"/>
                                  </a:lnTo>
                                  <a:lnTo>
                                    <a:pt x="206" y="784"/>
                                  </a:lnTo>
                                  <a:lnTo>
                                    <a:pt x="165" y="743"/>
                                  </a:lnTo>
                                  <a:lnTo>
                                    <a:pt x="111" y="710"/>
                                  </a:lnTo>
                                  <a:lnTo>
                                    <a:pt x="58" y="693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17" y="726"/>
                                  </a:lnTo>
                                  <a:lnTo>
                                    <a:pt x="28" y="775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7" y="871"/>
                                  </a:lnTo>
                                  <a:lnTo>
                                    <a:pt x="21" y="940"/>
                                  </a:lnTo>
                                  <a:lnTo>
                                    <a:pt x="49" y="1015"/>
                                  </a:lnTo>
                                  <a:lnTo>
                                    <a:pt x="62" y="1040"/>
                                  </a:lnTo>
                                  <a:lnTo>
                                    <a:pt x="99" y="1068"/>
                                  </a:lnTo>
                                  <a:lnTo>
                                    <a:pt x="131" y="1081"/>
                                  </a:lnTo>
                                  <a:lnTo>
                                    <a:pt x="185" y="1102"/>
                                  </a:lnTo>
                                  <a:lnTo>
                                    <a:pt x="165" y="1122"/>
                                  </a:lnTo>
                                  <a:lnTo>
                                    <a:pt x="144" y="1164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11" y="1259"/>
                                  </a:lnTo>
                                  <a:lnTo>
                                    <a:pt x="90" y="1300"/>
                                  </a:lnTo>
                                  <a:lnTo>
                                    <a:pt x="78" y="1345"/>
                                  </a:lnTo>
                                  <a:lnTo>
                                    <a:pt x="58" y="1387"/>
                                  </a:lnTo>
                                  <a:lnTo>
                                    <a:pt x="41" y="1436"/>
                                  </a:lnTo>
                                  <a:lnTo>
                                    <a:pt x="103" y="1312"/>
                                  </a:lnTo>
                                  <a:lnTo>
                                    <a:pt x="185" y="1192"/>
                                  </a:lnTo>
                                  <a:lnTo>
                                    <a:pt x="268" y="1047"/>
                                  </a:lnTo>
                                  <a:lnTo>
                                    <a:pt x="354" y="912"/>
                                  </a:lnTo>
                                  <a:lnTo>
                                    <a:pt x="425" y="764"/>
                                  </a:lnTo>
                                  <a:lnTo>
                                    <a:pt x="486" y="619"/>
                                  </a:lnTo>
                                  <a:lnTo>
                                    <a:pt x="522" y="479"/>
                                  </a:lnTo>
                                  <a:lnTo>
                                    <a:pt x="543" y="355"/>
                                  </a:lnTo>
                                  <a:lnTo>
                                    <a:pt x="519" y="207"/>
                                  </a:lnTo>
                                  <a:lnTo>
                                    <a:pt x="466" y="95"/>
                                  </a:lnTo>
                                  <a:lnTo>
                                    <a:pt x="387" y="2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8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6200" y="3953520"/>
                              <a:ext cx="13896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3314">
                                  <a:moveTo>
                                    <a:pt x="34" y="3314"/>
                                  </a:moveTo>
                                  <a:lnTo>
                                    <a:pt x="50" y="3136"/>
                                  </a:lnTo>
                                  <a:lnTo>
                                    <a:pt x="103" y="3008"/>
                                  </a:lnTo>
                                  <a:lnTo>
                                    <a:pt x="178" y="2905"/>
                                  </a:lnTo>
                                  <a:lnTo>
                                    <a:pt x="273" y="2856"/>
                                  </a:lnTo>
                                  <a:lnTo>
                                    <a:pt x="359" y="2836"/>
                                  </a:lnTo>
                                  <a:lnTo>
                                    <a:pt x="438" y="2856"/>
                                  </a:lnTo>
                                  <a:lnTo>
                                    <a:pt x="491" y="2905"/>
                                  </a:lnTo>
                                  <a:lnTo>
                                    <a:pt x="515" y="3001"/>
                                  </a:lnTo>
                                  <a:lnTo>
                                    <a:pt x="556" y="2967"/>
                                  </a:lnTo>
                                  <a:lnTo>
                                    <a:pt x="586" y="2905"/>
                                  </a:lnTo>
                                  <a:lnTo>
                                    <a:pt x="577" y="2856"/>
                                  </a:lnTo>
                                  <a:lnTo>
                                    <a:pt x="577" y="2815"/>
                                  </a:lnTo>
                                  <a:lnTo>
                                    <a:pt x="556" y="2774"/>
                                  </a:lnTo>
                                  <a:lnTo>
                                    <a:pt x="536" y="2749"/>
                                  </a:lnTo>
                                  <a:lnTo>
                                    <a:pt x="556" y="2708"/>
                                  </a:lnTo>
                                  <a:lnTo>
                                    <a:pt x="586" y="2674"/>
                                  </a:lnTo>
                                  <a:lnTo>
                                    <a:pt x="597" y="2625"/>
                                  </a:lnTo>
                                  <a:lnTo>
                                    <a:pt x="610" y="2579"/>
                                  </a:lnTo>
                                  <a:lnTo>
                                    <a:pt x="606" y="2526"/>
                                  </a:lnTo>
                                  <a:lnTo>
                                    <a:pt x="606" y="2476"/>
                                  </a:lnTo>
                                  <a:lnTo>
                                    <a:pt x="590" y="2427"/>
                                  </a:lnTo>
                                  <a:lnTo>
                                    <a:pt x="577" y="2393"/>
                                  </a:lnTo>
                                  <a:lnTo>
                                    <a:pt x="552" y="2328"/>
                                  </a:lnTo>
                                  <a:lnTo>
                                    <a:pt x="545" y="2266"/>
                                  </a:lnTo>
                                  <a:lnTo>
                                    <a:pt x="545" y="2224"/>
                                  </a:lnTo>
                                  <a:lnTo>
                                    <a:pt x="552" y="2183"/>
                                  </a:lnTo>
                                  <a:lnTo>
                                    <a:pt x="565" y="2142"/>
                                  </a:lnTo>
                                  <a:lnTo>
                                    <a:pt x="586" y="2101"/>
                                  </a:lnTo>
                                  <a:lnTo>
                                    <a:pt x="590" y="2059"/>
                                  </a:lnTo>
                                  <a:lnTo>
                                    <a:pt x="606" y="2027"/>
                                  </a:lnTo>
                                  <a:lnTo>
                                    <a:pt x="610" y="1981"/>
                                  </a:lnTo>
                                  <a:lnTo>
                                    <a:pt x="627" y="1932"/>
                                  </a:lnTo>
                                  <a:lnTo>
                                    <a:pt x="631" y="1878"/>
                                  </a:lnTo>
                                  <a:lnTo>
                                    <a:pt x="639" y="1829"/>
                                  </a:lnTo>
                                  <a:lnTo>
                                    <a:pt x="648" y="1783"/>
                                  </a:lnTo>
                                  <a:lnTo>
                                    <a:pt x="651" y="1750"/>
                                  </a:lnTo>
                                  <a:lnTo>
                                    <a:pt x="618" y="1491"/>
                                  </a:lnTo>
                                  <a:lnTo>
                                    <a:pt x="552" y="1259"/>
                                  </a:lnTo>
                                  <a:lnTo>
                                    <a:pt x="449" y="1041"/>
                                  </a:lnTo>
                                  <a:lnTo>
                                    <a:pt x="339" y="842"/>
                                  </a:lnTo>
                                  <a:lnTo>
                                    <a:pt x="219" y="640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30" y="322"/>
                                  </a:lnTo>
                                  <a:lnTo>
                                    <a:pt x="41" y="380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92" y="512"/>
                                  </a:lnTo>
                                  <a:lnTo>
                                    <a:pt x="124" y="578"/>
                                  </a:lnTo>
                                  <a:lnTo>
                                    <a:pt x="144" y="619"/>
                                  </a:lnTo>
                                  <a:lnTo>
                                    <a:pt x="165" y="669"/>
                                  </a:lnTo>
                                  <a:lnTo>
                                    <a:pt x="165" y="711"/>
                                  </a:lnTo>
                                  <a:lnTo>
                                    <a:pt x="165" y="748"/>
                                  </a:lnTo>
                                  <a:lnTo>
                                    <a:pt x="144" y="805"/>
                                  </a:lnTo>
                                  <a:lnTo>
                                    <a:pt x="144" y="863"/>
                                  </a:lnTo>
                                  <a:lnTo>
                                    <a:pt x="150" y="921"/>
                                  </a:lnTo>
                                  <a:lnTo>
                                    <a:pt x="170" y="979"/>
                                  </a:lnTo>
                                  <a:lnTo>
                                    <a:pt x="186" y="1020"/>
                                  </a:lnTo>
                                  <a:lnTo>
                                    <a:pt x="211" y="1061"/>
                                  </a:lnTo>
                                  <a:lnTo>
                                    <a:pt x="240" y="1090"/>
                                  </a:lnTo>
                                  <a:lnTo>
                                    <a:pt x="273" y="1114"/>
                                  </a:lnTo>
                                  <a:lnTo>
                                    <a:pt x="223" y="1155"/>
                                  </a:lnTo>
                                  <a:lnTo>
                                    <a:pt x="206" y="1197"/>
                                  </a:lnTo>
                                  <a:lnTo>
                                    <a:pt x="198" y="1238"/>
                                  </a:lnTo>
                                  <a:lnTo>
                                    <a:pt x="206" y="1288"/>
                                  </a:lnTo>
                                  <a:lnTo>
                                    <a:pt x="244" y="1346"/>
                                  </a:lnTo>
                                  <a:lnTo>
                                    <a:pt x="305" y="1375"/>
                                  </a:lnTo>
                                  <a:lnTo>
                                    <a:pt x="314" y="1333"/>
                                  </a:lnTo>
                                  <a:lnTo>
                                    <a:pt x="355" y="1320"/>
                                  </a:lnTo>
                                  <a:lnTo>
                                    <a:pt x="400" y="1326"/>
                                  </a:lnTo>
                                  <a:lnTo>
                                    <a:pt x="462" y="1362"/>
                                  </a:lnTo>
                                  <a:lnTo>
                                    <a:pt x="511" y="1416"/>
                                  </a:lnTo>
                                  <a:lnTo>
                                    <a:pt x="565" y="1491"/>
                                  </a:lnTo>
                                  <a:lnTo>
                                    <a:pt x="597" y="1585"/>
                                  </a:lnTo>
                                  <a:lnTo>
                                    <a:pt x="618" y="1709"/>
                                  </a:lnTo>
                                  <a:lnTo>
                                    <a:pt x="586" y="1939"/>
                                  </a:lnTo>
                                  <a:lnTo>
                                    <a:pt x="515" y="2162"/>
                                  </a:lnTo>
                                  <a:lnTo>
                                    <a:pt x="417" y="2361"/>
                                  </a:lnTo>
                                  <a:lnTo>
                                    <a:pt x="305" y="2564"/>
                                  </a:lnTo>
                                  <a:lnTo>
                                    <a:pt x="186" y="2749"/>
                                  </a:lnTo>
                                  <a:lnTo>
                                    <a:pt x="92" y="2930"/>
                                  </a:lnTo>
                                  <a:lnTo>
                                    <a:pt x="21" y="3124"/>
                                  </a:lnTo>
                                  <a:lnTo>
                                    <a:pt x="0" y="3314"/>
                                  </a:lnTo>
                                  <a:lnTo>
                                    <a:pt x="34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5000" y="4144680"/>
                              <a:ext cx="1090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37">
                                  <a:moveTo>
                                    <a:pt x="333" y="788"/>
                                  </a:moveTo>
                                  <a:lnTo>
                                    <a:pt x="301" y="726"/>
                                  </a:lnTo>
                                  <a:lnTo>
                                    <a:pt x="251" y="673"/>
                                  </a:lnTo>
                                  <a:lnTo>
                                    <a:pt x="198" y="632"/>
                                  </a:lnTo>
                                  <a:lnTo>
                                    <a:pt x="157" y="611"/>
                                  </a:lnTo>
                                  <a:lnTo>
                                    <a:pt x="107" y="574"/>
                                  </a:lnTo>
                                  <a:lnTo>
                                    <a:pt x="74" y="525"/>
                                  </a:lnTo>
                                  <a:lnTo>
                                    <a:pt x="54" y="484"/>
                                  </a:lnTo>
                                  <a:lnTo>
                                    <a:pt x="41" y="450"/>
                                  </a:lnTo>
                                  <a:lnTo>
                                    <a:pt x="33" y="401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46" y="207"/>
                                  </a:lnTo>
                                  <a:lnTo>
                                    <a:pt x="325" y="252"/>
                                  </a:lnTo>
                                  <a:lnTo>
                                    <a:pt x="284" y="285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198" y="293"/>
                                  </a:lnTo>
                                  <a:lnTo>
                                    <a:pt x="202" y="326"/>
                                  </a:lnTo>
                                  <a:lnTo>
                                    <a:pt x="239" y="360"/>
                                  </a:lnTo>
                                  <a:lnTo>
                                    <a:pt x="280" y="381"/>
                                  </a:lnTo>
                                  <a:lnTo>
                                    <a:pt x="337" y="388"/>
                                  </a:lnTo>
                                  <a:lnTo>
                                    <a:pt x="387" y="375"/>
                                  </a:lnTo>
                                  <a:lnTo>
                                    <a:pt x="436" y="343"/>
                                  </a:lnTo>
                                  <a:lnTo>
                                    <a:pt x="469" y="285"/>
                                  </a:lnTo>
                                  <a:lnTo>
                                    <a:pt x="481" y="219"/>
                                  </a:lnTo>
                                  <a:lnTo>
                                    <a:pt x="453" y="107"/>
                                  </a:lnTo>
                                  <a:lnTo>
                                    <a:pt x="399" y="41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13" y="484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103" y="764"/>
                                  </a:lnTo>
                                  <a:lnTo>
                                    <a:pt x="185" y="904"/>
                                  </a:lnTo>
                                  <a:lnTo>
                                    <a:pt x="260" y="1041"/>
                                  </a:lnTo>
                                  <a:lnTo>
                                    <a:pt x="337" y="1176"/>
                                  </a:lnTo>
                                  <a:lnTo>
                                    <a:pt x="415" y="1309"/>
                                  </a:lnTo>
                                  <a:lnTo>
                                    <a:pt x="473" y="1437"/>
                                  </a:lnTo>
                                  <a:lnTo>
                                    <a:pt x="436" y="1345"/>
                                  </a:lnTo>
                                  <a:lnTo>
                                    <a:pt x="415" y="1268"/>
                                  </a:lnTo>
                                  <a:lnTo>
                                    <a:pt x="399" y="1193"/>
                                  </a:lnTo>
                                  <a:lnTo>
                                    <a:pt x="399" y="1123"/>
                                  </a:lnTo>
                                  <a:lnTo>
                                    <a:pt x="399" y="1056"/>
                                  </a:lnTo>
                                  <a:lnTo>
                                    <a:pt x="419" y="1015"/>
                                  </a:lnTo>
                                  <a:lnTo>
                                    <a:pt x="453" y="979"/>
                                  </a:lnTo>
                                  <a:lnTo>
                                    <a:pt x="511" y="974"/>
                                  </a:lnTo>
                                  <a:lnTo>
                                    <a:pt x="502" y="921"/>
                                  </a:lnTo>
                                  <a:lnTo>
                                    <a:pt x="494" y="884"/>
                                  </a:lnTo>
                                  <a:lnTo>
                                    <a:pt x="481" y="850"/>
                                  </a:lnTo>
                                  <a:lnTo>
                                    <a:pt x="469" y="829"/>
                                  </a:lnTo>
                                  <a:lnTo>
                                    <a:pt x="440" y="809"/>
                                  </a:lnTo>
                                  <a:lnTo>
                                    <a:pt x="415" y="797"/>
                                  </a:lnTo>
                                  <a:lnTo>
                                    <a:pt x="374" y="788"/>
                                  </a:lnTo>
                                  <a:lnTo>
                                    <a:pt x="333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1480" y="4177080"/>
                              <a:ext cx="1155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32">
                                  <a:moveTo>
                                    <a:pt x="58" y="214"/>
                                  </a:moveTo>
                                  <a:lnTo>
                                    <a:pt x="62" y="285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136" y="368"/>
                                  </a:lnTo>
                                  <a:lnTo>
                                    <a:pt x="198" y="388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29" y="326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06" y="252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288" y="96"/>
                                  </a:lnTo>
                                  <a:lnTo>
                                    <a:pt x="350" y="107"/>
                                  </a:lnTo>
                                  <a:lnTo>
                                    <a:pt x="395" y="141"/>
                                  </a:lnTo>
                                  <a:lnTo>
                                    <a:pt x="449" y="194"/>
                                  </a:lnTo>
                                  <a:lnTo>
                                    <a:pt x="486" y="265"/>
                                  </a:lnTo>
                                  <a:lnTo>
                                    <a:pt x="502" y="359"/>
                                  </a:lnTo>
                                  <a:lnTo>
                                    <a:pt x="498" y="400"/>
                                  </a:lnTo>
                                  <a:lnTo>
                                    <a:pt x="490" y="446"/>
                                  </a:lnTo>
                                  <a:lnTo>
                                    <a:pt x="477" y="482"/>
                                  </a:lnTo>
                                  <a:lnTo>
                                    <a:pt x="466" y="524"/>
                                  </a:lnTo>
                                  <a:lnTo>
                                    <a:pt x="425" y="570"/>
                                  </a:lnTo>
                                  <a:lnTo>
                                    <a:pt x="383" y="602"/>
                                  </a:lnTo>
                                  <a:lnTo>
                                    <a:pt x="329" y="623"/>
                                  </a:lnTo>
                                  <a:lnTo>
                                    <a:pt x="281" y="673"/>
                                  </a:lnTo>
                                  <a:lnTo>
                                    <a:pt x="234" y="718"/>
                                  </a:lnTo>
                                  <a:lnTo>
                                    <a:pt x="206" y="780"/>
                                  </a:lnTo>
                                  <a:lnTo>
                                    <a:pt x="165" y="739"/>
                                  </a:lnTo>
                                  <a:lnTo>
                                    <a:pt x="111" y="706"/>
                                  </a:lnTo>
                                  <a:lnTo>
                                    <a:pt x="58" y="694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17" y="726"/>
                                  </a:lnTo>
                                  <a:lnTo>
                                    <a:pt x="28" y="776"/>
                                  </a:lnTo>
                                  <a:lnTo>
                                    <a:pt x="37" y="822"/>
                                  </a:lnTo>
                                  <a:lnTo>
                                    <a:pt x="37" y="871"/>
                                  </a:lnTo>
                                  <a:lnTo>
                                    <a:pt x="21" y="936"/>
                                  </a:lnTo>
                                  <a:lnTo>
                                    <a:pt x="49" y="1011"/>
                                  </a:lnTo>
                                  <a:lnTo>
                                    <a:pt x="62" y="1040"/>
                                  </a:lnTo>
                                  <a:lnTo>
                                    <a:pt x="99" y="1065"/>
                                  </a:lnTo>
                                  <a:lnTo>
                                    <a:pt x="131" y="1081"/>
                                  </a:lnTo>
                                  <a:lnTo>
                                    <a:pt x="185" y="1101"/>
                                  </a:lnTo>
                                  <a:lnTo>
                                    <a:pt x="165" y="1122"/>
                                  </a:lnTo>
                                  <a:lnTo>
                                    <a:pt x="144" y="1159"/>
                                  </a:lnTo>
                                  <a:lnTo>
                                    <a:pt x="124" y="1201"/>
                                  </a:lnTo>
                                  <a:lnTo>
                                    <a:pt x="111" y="1259"/>
                                  </a:lnTo>
                                  <a:lnTo>
                                    <a:pt x="90" y="1296"/>
                                  </a:lnTo>
                                  <a:lnTo>
                                    <a:pt x="78" y="1345"/>
                                  </a:lnTo>
                                  <a:lnTo>
                                    <a:pt x="58" y="1386"/>
                                  </a:lnTo>
                                  <a:lnTo>
                                    <a:pt x="41" y="1432"/>
                                  </a:lnTo>
                                  <a:lnTo>
                                    <a:pt x="103" y="1313"/>
                                  </a:lnTo>
                                  <a:lnTo>
                                    <a:pt x="185" y="1189"/>
                                  </a:lnTo>
                                  <a:lnTo>
                                    <a:pt x="268" y="1045"/>
                                  </a:lnTo>
                                  <a:lnTo>
                                    <a:pt x="354" y="908"/>
                                  </a:lnTo>
                                  <a:lnTo>
                                    <a:pt x="425" y="760"/>
                                  </a:lnTo>
                                  <a:lnTo>
                                    <a:pt x="486" y="623"/>
                                  </a:lnTo>
                                  <a:lnTo>
                                    <a:pt x="522" y="482"/>
                                  </a:lnTo>
                                  <a:lnTo>
                                    <a:pt x="543" y="359"/>
                                  </a:lnTo>
                                  <a:lnTo>
                                    <a:pt x="519" y="210"/>
                                  </a:lnTo>
                                  <a:lnTo>
                                    <a:pt x="466" y="100"/>
                                  </a:lnTo>
                                  <a:lnTo>
                                    <a:pt x="387" y="25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5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20160" y="3954240"/>
                              <a:ext cx="13896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3314">
                                  <a:moveTo>
                                    <a:pt x="34" y="3314"/>
                                  </a:moveTo>
                                  <a:lnTo>
                                    <a:pt x="50" y="3128"/>
                                  </a:lnTo>
                                  <a:lnTo>
                                    <a:pt x="103" y="2999"/>
                                  </a:lnTo>
                                  <a:lnTo>
                                    <a:pt x="178" y="2896"/>
                                  </a:lnTo>
                                  <a:lnTo>
                                    <a:pt x="273" y="2851"/>
                                  </a:lnTo>
                                  <a:lnTo>
                                    <a:pt x="359" y="2830"/>
                                  </a:lnTo>
                                  <a:lnTo>
                                    <a:pt x="438" y="2851"/>
                                  </a:lnTo>
                                  <a:lnTo>
                                    <a:pt x="491" y="2896"/>
                                  </a:lnTo>
                                  <a:lnTo>
                                    <a:pt x="515" y="2992"/>
                                  </a:lnTo>
                                  <a:lnTo>
                                    <a:pt x="556" y="2958"/>
                                  </a:lnTo>
                                  <a:lnTo>
                                    <a:pt x="586" y="2896"/>
                                  </a:lnTo>
                                  <a:lnTo>
                                    <a:pt x="577" y="2851"/>
                                  </a:lnTo>
                                  <a:lnTo>
                                    <a:pt x="577" y="2810"/>
                                  </a:lnTo>
                                  <a:lnTo>
                                    <a:pt x="556" y="2769"/>
                                  </a:lnTo>
                                  <a:lnTo>
                                    <a:pt x="536" y="2740"/>
                                  </a:lnTo>
                                  <a:lnTo>
                                    <a:pt x="556" y="2703"/>
                                  </a:lnTo>
                                  <a:lnTo>
                                    <a:pt x="586" y="2665"/>
                                  </a:lnTo>
                                  <a:lnTo>
                                    <a:pt x="597" y="2620"/>
                                  </a:lnTo>
                                  <a:lnTo>
                                    <a:pt x="610" y="2571"/>
                                  </a:lnTo>
                                  <a:lnTo>
                                    <a:pt x="606" y="2517"/>
                                  </a:lnTo>
                                  <a:lnTo>
                                    <a:pt x="606" y="2472"/>
                                  </a:lnTo>
                                  <a:lnTo>
                                    <a:pt x="590" y="2422"/>
                                  </a:lnTo>
                                  <a:lnTo>
                                    <a:pt x="577" y="2389"/>
                                  </a:lnTo>
                                  <a:lnTo>
                                    <a:pt x="552" y="2318"/>
                                  </a:lnTo>
                                  <a:lnTo>
                                    <a:pt x="545" y="2257"/>
                                  </a:lnTo>
                                  <a:lnTo>
                                    <a:pt x="545" y="2220"/>
                                  </a:lnTo>
                                  <a:lnTo>
                                    <a:pt x="552" y="2179"/>
                                  </a:lnTo>
                                  <a:lnTo>
                                    <a:pt x="565" y="2138"/>
                                  </a:lnTo>
                                  <a:lnTo>
                                    <a:pt x="586" y="2097"/>
                                  </a:lnTo>
                                  <a:lnTo>
                                    <a:pt x="590" y="2055"/>
                                  </a:lnTo>
                                  <a:lnTo>
                                    <a:pt x="606" y="2022"/>
                                  </a:lnTo>
                                  <a:lnTo>
                                    <a:pt x="610" y="1973"/>
                                  </a:lnTo>
                                  <a:lnTo>
                                    <a:pt x="627" y="1926"/>
                                  </a:lnTo>
                                  <a:lnTo>
                                    <a:pt x="631" y="1870"/>
                                  </a:lnTo>
                                  <a:lnTo>
                                    <a:pt x="639" y="1823"/>
                                  </a:lnTo>
                                  <a:lnTo>
                                    <a:pt x="648" y="1774"/>
                                  </a:lnTo>
                                  <a:lnTo>
                                    <a:pt x="651" y="1741"/>
                                  </a:lnTo>
                                  <a:lnTo>
                                    <a:pt x="618" y="1485"/>
                                  </a:lnTo>
                                  <a:lnTo>
                                    <a:pt x="552" y="1255"/>
                                  </a:lnTo>
                                  <a:lnTo>
                                    <a:pt x="449" y="1035"/>
                                  </a:lnTo>
                                  <a:lnTo>
                                    <a:pt x="339" y="838"/>
                                  </a:lnTo>
                                  <a:lnTo>
                                    <a:pt x="219" y="636"/>
                                  </a:lnTo>
                                  <a:lnTo>
                                    <a:pt x="124" y="437"/>
                                  </a:lnTo>
                                  <a:lnTo>
                                    <a:pt x="54" y="22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41" y="375"/>
                                  </a:lnTo>
                                  <a:lnTo>
                                    <a:pt x="62" y="441"/>
                                  </a:lnTo>
                                  <a:lnTo>
                                    <a:pt x="92" y="503"/>
                                  </a:lnTo>
                                  <a:lnTo>
                                    <a:pt x="124" y="574"/>
                                  </a:lnTo>
                                  <a:lnTo>
                                    <a:pt x="144" y="619"/>
                                  </a:lnTo>
                                  <a:lnTo>
                                    <a:pt x="165" y="668"/>
                                  </a:lnTo>
                                  <a:lnTo>
                                    <a:pt x="165" y="701"/>
                                  </a:lnTo>
                                  <a:lnTo>
                                    <a:pt x="165" y="743"/>
                                  </a:lnTo>
                                  <a:lnTo>
                                    <a:pt x="144" y="797"/>
                                  </a:lnTo>
                                  <a:lnTo>
                                    <a:pt x="144" y="859"/>
                                  </a:lnTo>
                                  <a:lnTo>
                                    <a:pt x="150" y="912"/>
                                  </a:lnTo>
                                  <a:lnTo>
                                    <a:pt x="170" y="974"/>
                                  </a:lnTo>
                                  <a:lnTo>
                                    <a:pt x="186" y="1015"/>
                                  </a:lnTo>
                                  <a:lnTo>
                                    <a:pt x="211" y="1056"/>
                                  </a:lnTo>
                                  <a:lnTo>
                                    <a:pt x="240" y="1081"/>
                                  </a:lnTo>
                                  <a:lnTo>
                                    <a:pt x="273" y="1110"/>
                                  </a:lnTo>
                                  <a:lnTo>
                                    <a:pt x="223" y="1152"/>
                                  </a:lnTo>
                                  <a:lnTo>
                                    <a:pt x="206" y="1193"/>
                                  </a:lnTo>
                                  <a:lnTo>
                                    <a:pt x="198" y="1234"/>
                                  </a:lnTo>
                                  <a:lnTo>
                                    <a:pt x="206" y="1279"/>
                                  </a:lnTo>
                                  <a:lnTo>
                                    <a:pt x="244" y="1341"/>
                                  </a:lnTo>
                                  <a:lnTo>
                                    <a:pt x="305" y="1369"/>
                                  </a:lnTo>
                                  <a:lnTo>
                                    <a:pt x="314" y="1328"/>
                                  </a:lnTo>
                                  <a:lnTo>
                                    <a:pt x="355" y="1313"/>
                                  </a:lnTo>
                                  <a:lnTo>
                                    <a:pt x="400" y="1320"/>
                                  </a:lnTo>
                                  <a:lnTo>
                                    <a:pt x="462" y="1354"/>
                                  </a:lnTo>
                                  <a:lnTo>
                                    <a:pt x="511" y="1407"/>
                                  </a:lnTo>
                                  <a:lnTo>
                                    <a:pt x="565" y="1485"/>
                                  </a:lnTo>
                                  <a:lnTo>
                                    <a:pt x="597" y="1581"/>
                                  </a:lnTo>
                                  <a:lnTo>
                                    <a:pt x="618" y="1700"/>
                                  </a:lnTo>
                                  <a:lnTo>
                                    <a:pt x="586" y="1932"/>
                                  </a:lnTo>
                                  <a:lnTo>
                                    <a:pt x="515" y="2159"/>
                                  </a:lnTo>
                                  <a:lnTo>
                                    <a:pt x="417" y="2352"/>
                                  </a:lnTo>
                                  <a:lnTo>
                                    <a:pt x="305" y="2558"/>
                                  </a:lnTo>
                                  <a:lnTo>
                                    <a:pt x="186" y="2740"/>
                                  </a:lnTo>
                                  <a:lnTo>
                                    <a:pt x="92" y="2926"/>
                                  </a:lnTo>
                                  <a:lnTo>
                                    <a:pt x="21" y="3115"/>
                                  </a:lnTo>
                                  <a:lnTo>
                                    <a:pt x="0" y="3314"/>
                                  </a:lnTo>
                                  <a:lnTo>
                                    <a:pt x="34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960" y="4145400"/>
                              <a:ext cx="10908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28">
                                  <a:moveTo>
                                    <a:pt x="333" y="784"/>
                                  </a:moveTo>
                                  <a:lnTo>
                                    <a:pt x="301" y="722"/>
                                  </a:lnTo>
                                  <a:lnTo>
                                    <a:pt x="251" y="672"/>
                                  </a:lnTo>
                                  <a:lnTo>
                                    <a:pt x="198" y="627"/>
                                  </a:lnTo>
                                  <a:lnTo>
                                    <a:pt x="157" y="606"/>
                                  </a:lnTo>
                                  <a:lnTo>
                                    <a:pt x="107" y="565"/>
                                  </a:lnTo>
                                  <a:lnTo>
                                    <a:pt x="74" y="520"/>
                                  </a:lnTo>
                                  <a:lnTo>
                                    <a:pt x="54" y="482"/>
                                  </a:lnTo>
                                  <a:lnTo>
                                    <a:pt x="41" y="450"/>
                                  </a:lnTo>
                                  <a:lnTo>
                                    <a:pt x="33" y="404"/>
                                  </a:lnTo>
                                  <a:lnTo>
                                    <a:pt x="33" y="363"/>
                                  </a:lnTo>
                                  <a:lnTo>
                                    <a:pt x="41" y="268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92" y="107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46" y="203"/>
                                  </a:lnTo>
                                  <a:lnTo>
                                    <a:pt x="325" y="248"/>
                                  </a:lnTo>
                                  <a:lnTo>
                                    <a:pt x="284" y="280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198" y="289"/>
                                  </a:lnTo>
                                  <a:lnTo>
                                    <a:pt x="202" y="321"/>
                                  </a:lnTo>
                                  <a:lnTo>
                                    <a:pt x="239" y="355"/>
                                  </a:lnTo>
                                  <a:lnTo>
                                    <a:pt x="280" y="375"/>
                                  </a:lnTo>
                                  <a:lnTo>
                                    <a:pt x="337" y="383"/>
                                  </a:lnTo>
                                  <a:lnTo>
                                    <a:pt x="387" y="368"/>
                                  </a:lnTo>
                                  <a:lnTo>
                                    <a:pt x="436" y="334"/>
                                  </a:lnTo>
                                  <a:lnTo>
                                    <a:pt x="469" y="280"/>
                                  </a:lnTo>
                                  <a:lnTo>
                                    <a:pt x="481" y="214"/>
                                  </a:lnTo>
                                  <a:lnTo>
                                    <a:pt x="453" y="107"/>
                                  </a:lnTo>
                                  <a:lnTo>
                                    <a:pt x="399" y="41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13" y="482"/>
                                  </a:lnTo>
                                  <a:lnTo>
                                    <a:pt x="49" y="619"/>
                                  </a:lnTo>
                                  <a:lnTo>
                                    <a:pt x="103" y="755"/>
                                  </a:lnTo>
                                  <a:lnTo>
                                    <a:pt x="185" y="899"/>
                                  </a:lnTo>
                                  <a:lnTo>
                                    <a:pt x="260" y="1036"/>
                                  </a:lnTo>
                                  <a:lnTo>
                                    <a:pt x="337" y="1172"/>
                                  </a:lnTo>
                                  <a:lnTo>
                                    <a:pt x="415" y="1300"/>
                                  </a:lnTo>
                                  <a:lnTo>
                                    <a:pt x="473" y="1428"/>
                                  </a:lnTo>
                                  <a:lnTo>
                                    <a:pt x="436" y="1341"/>
                                  </a:lnTo>
                                  <a:lnTo>
                                    <a:pt x="415" y="1259"/>
                                  </a:lnTo>
                                  <a:lnTo>
                                    <a:pt x="399" y="1184"/>
                                  </a:lnTo>
                                  <a:lnTo>
                                    <a:pt x="399" y="1118"/>
                                  </a:lnTo>
                                  <a:lnTo>
                                    <a:pt x="399" y="1049"/>
                                  </a:lnTo>
                                  <a:lnTo>
                                    <a:pt x="419" y="1007"/>
                                  </a:lnTo>
                                  <a:lnTo>
                                    <a:pt x="453" y="974"/>
                                  </a:lnTo>
                                  <a:lnTo>
                                    <a:pt x="511" y="966"/>
                                  </a:lnTo>
                                  <a:lnTo>
                                    <a:pt x="502" y="912"/>
                                  </a:lnTo>
                                  <a:lnTo>
                                    <a:pt x="494" y="878"/>
                                  </a:lnTo>
                                  <a:lnTo>
                                    <a:pt x="481" y="846"/>
                                  </a:lnTo>
                                  <a:lnTo>
                                    <a:pt x="469" y="825"/>
                                  </a:lnTo>
                                  <a:lnTo>
                                    <a:pt x="440" y="805"/>
                                  </a:lnTo>
                                  <a:lnTo>
                                    <a:pt x="415" y="788"/>
                                  </a:lnTo>
                                  <a:lnTo>
                                    <a:pt x="374" y="784"/>
                                  </a:lnTo>
                                  <a:lnTo>
                                    <a:pt x="333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1800" y="3301200"/>
                              <a:ext cx="302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544">
                                  <a:moveTo>
                                    <a:pt x="1207" y="54"/>
                                  </a:moveTo>
                                  <a:lnTo>
                                    <a:pt x="1125" y="62"/>
                                  </a:lnTo>
                                  <a:lnTo>
                                    <a:pt x="1080" y="95"/>
                                  </a:lnTo>
                                  <a:lnTo>
                                    <a:pt x="1047" y="137"/>
                                  </a:lnTo>
                                  <a:lnTo>
                                    <a:pt x="1039" y="199"/>
                                  </a:lnTo>
                                  <a:lnTo>
                                    <a:pt x="1039" y="244"/>
                                  </a:lnTo>
                                  <a:lnTo>
                                    <a:pt x="1059" y="293"/>
                                  </a:lnTo>
                                  <a:lnTo>
                                    <a:pt x="1088" y="326"/>
                                  </a:lnTo>
                                  <a:lnTo>
                                    <a:pt x="1133" y="338"/>
                                  </a:lnTo>
                                  <a:lnTo>
                                    <a:pt x="1121" y="293"/>
                                  </a:lnTo>
                                  <a:lnTo>
                                    <a:pt x="1133" y="244"/>
                                  </a:lnTo>
                                  <a:lnTo>
                                    <a:pt x="1166" y="202"/>
                                  </a:lnTo>
                                  <a:lnTo>
                                    <a:pt x="1219" y="190"/>
                                  </a:lnTo>
                                  <a:lnTo>
                                    <a:pt x="1277" y="199"/>
                                  </a:lnTo>
                                  <a:lnTo>
                                    <a:pt x="1310" y="240"/>
                                  </a:lnTo>
                                  <a:lnTo>
                                    <a:pt x="1318" y="285"/>
                                  </a:lnTo>
                                  <a:lnTo>
                                    <a:pt x="1310" y="347"/>
                                  </a:lnTo>
                                  <a:lnTo>
                                    <a:pt x="1269" y="396"/>
                                  </a:lnTo>
                                  <a:lnTo>
                                    <a:pt x="1219" y="450"/>
                                  </a:lnTo>
                                  <a:lnTo>
                                    <a:pt x="1153" y="482"/>
                                  </a:lnTo>
                                  <a:lnTo>
                                    <a:pt x="1071" y="503"/>
                                  </a:lnTo>
                                  <a:lnTo>
                                    <a:pt x="1009" y="495"/>
                                  </a:lnTo>
                                  <a:lnTo>
                                    <a:pt x="968" y="491"/>
                                  </a:lnTo>
                                  <a:lnTo>
                                    <a:pt x="923" y="475"/>
                                  </a:lnTo>
                                  <a:lnTo>
                                    <a:pt x="895" y="462"/>
                                  </a:lnTo>
                                  <a:lnTo>
                                    <a:pt x="848" y="420"/>
                                  </a:lnTo>
                                  <a:lnTo>
                                    <a:pt x="820" y="379"/>
                                  </a:lnTo>
                                  <a:lnTo>
                                    <a:pt x="787" y="326"/>
                                  </a:lnTo>
                                  <a:lnTo>
                                    <a:pt x="754" y="281"/>
                                  </a:lnTo>
                                  <a:lnTo>
                                    <a:pt x="700" y="231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13" y="107"/>
                                  </a:lnTo>
                                  <a:lnTo>
                                    <a:pt x="725" y="49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652" y="28"/>
                                  </a:lnTo>
                                  <a:lnTo>
                                    <a:pt x="598" y="34"/>
                                  </a:lnTo>
                                  <a:lnTo>
                                    <a:pt x="556" y="34"/>
                                  </a:lnTo>
                                  <a:lnTo>
                                    <a:pt x="515" y="21"/>
                                  </a:lnTo>
                                  <a:lnTo>
                                    <a:pt x="483" y="21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12" y="49"/>
                                  </a:lnTo>
                                  <a:lnTo>
                                    <a:pt x="380" y="62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293" y="165"/>
                                  </a:lnTo>
                                  <a:lnTo>
                                    <a:pt x="257" y="144"/>
                                  </a:lnTo>
                                  <a:lnTo>
                                    <a:pt x="210" y="124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231" y="182"/>
                                  </a:lnTo>
                                  <a:lnTo>
                                    <a:pt x="367" y="264"/>
                                  </a:lnTo>
                                  <a:lnTo>
                                    <a:pt x="515" y="355"/>
                                  </a:lnTo>
                                  <a:lnTo>
                                    <a:pt x="659" y="420"/>
                                  </a:lnTo>
                                  <a:lnTo>
                                    <a:pt x="800" y="482"/>
                                  </a:lnTo>
                                  <a:lnTo>
                                    <a:pt x="936" y="524"/>
                                  </a:lnTo>
                                  <a:lnTo>
                                    <a:pt x="1071" y="544"/>
                                  </a:lnTo>
                                  <a:lnTo>
                                    <a:pt x="1215" y="516"/>
                                  </a:lnTo>
                                  <a:lnTo>
                                    <a:pt x="1318" y="462"/>
                                  </a:lnTo>
                                  <a:lnTo>
                                    <a:pt x="1384" y="388"/>
                                  </a:lnTo>
                                  <a:lnTo>
                                    <a:pt x="1417" y="302"/>
                                  </a:lnTo>
                                  <a:lnTo>
                                    <a:pt x="1413" y="202"/>
                                  </a:lnTo>
                                  <a:lnTo>
                                    <a:pt x="1376" y="128"/>
                                  </a:lnTo>
                                  <a:lnTo>
                                    <a:pt x="1301" y="66"/>
                                  </a:lnTo>
                                  <a:lnTo>
                                    <a:pt x="120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75760" y="3181680"/>
                              <a:ext cx="705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653">
                                  <a:moveTo>
                                    <a:pt x="3307" y="34"/>
                                  </a:moveTo>
                                  <a:lnTo>
                                    <a:pt x="3076" y="55"/>
                                  </a:lnTo>
                                  <a:lnTo>
                                    <a:pt x="2866" y="120"/>
                                  </a:lnTo>
                                  <a:lnTo>
                                    <a:pt x="2656" y="216"/>
                                  </a:lnTo>
                                  <a:lnTo>
                                    <a:pt x="2467" y="340"/>
                                  </a:lnTo>
                                  <a:lnTo>
                                    <a:pt x="2252" y="447"/>
                                  </a:lnTo>
                                  <a:lnTo>
                                    <a:pt x="2042" y="550"/>
                                  </a:lnTo>
                                  <a:lnTo>
                                    <a:pt x="1812" y="619"/>
                                  </a:lnTo>
                                  <a:lnTo>
                                    <a:pt x="1561" y="653"/>
                                  </a:lnTo>
                                  <a:lnTo>
                                    <a:pt x="1516" y="645"/>
                                  </a:lnTo>
                                  <a:lnTo>
                                    <a:pt x="1475" y="636"/>
                                  </a:lnTo>
                                  <a:lnTo>
                                    <a:pt x="1421" y="632"/>
                                  </a:lnTo>
                                  <a:lnTo>
                                    <a:pt x="1372" y="624"/>
                                  </a:lnTo>
                                  <a:lnTo>
                                    <a:pt x="1318" y="612"/>
                                  </a:lnTo>
                                  <a:lnTo>
                                    <a:pt x="1277" y="604"/>
                                  </a:lnTo>
                                  <a:lnTo>
                                    <a:pt x="1236" y="591"/>
                                  </a:lnTo>
                                  <a:lnTo>
                                    <a:pt x="1211" y="583"/>
                                  </a:lnTo>
                                  <a:lnTo>
                                    <a:pt x="1157" y="563"/>
                                  </a:lnTo>
                                  <a:lnTo>
                                    <a:pt x="1116" y="550"/>
                                  </a:lnTo>
                                  <a:lnTo>
                                    <a:pt x="1075" y="542"/>
                                  </a:lnTo>
                                  <a:lnTo>
                                    <a:pt x="1043" y="542"/>
                                  </a:lnTo>
                                  <a:lnTo>
                                    <a:pt x="972" y="550"/>
                                  </a:lnTo>
                                  <a:lnTo>
                                    <a:pt x="919" y="578"/>
                                  </a:lnTo>
                                  <a:lnTo>
                                    <a:pt x="869" y="591"/>
                                  </a:lnTo>
                                  <a:lnTo>
                                    <a:pt x="828" y="604"/>
                                  </a:lnTo>
                                  <a:lnTo>
                                    <a:pt x="775" y="604"/>
                                  </a:lnTo>
                                  <a:lnTo>
                                    <a:pt x="729" y="604"/>
                                  </a:lnTo>
                                  <a:lnTo>
                                    <a:pt x="676" y="591"/>
                                  </a:lnTo>
                                  <a:lnTo>
                                    <a:pt x="635" y="578"/>
                                  </a:lnTo>
                                  <a:lnTo>
                                    <a:pt x="593" y="557"/>
                                  </a:lnTo>
                                  <a:lnTo>
                                    <a:pt x="564" y="537"/>
                                  </a:lnTo>
                                  <a:lnTo>
                                    <a:pt x="523" y="557"/>
                                  </a:lnTo>
                                  <a:lnTo>
                                    <a:pt x="481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08" y="583"/>
                                  </a:lnTo>
                                  <a:lnTo>
                                    <a:pt x="367" y="570"/>
                                  </a:lnTo>
                                  <a:lnTo>
                                    <a:pt x="343" y="557"/>
                                  </a:lnTo>
                                  <a:lnTo>
                                    <a:pt x="313" y="537"/>
                                  </a:lnTo>
                                  <a:lnTo>
                                    <a:pt x="313" y="516"/>
                                  </a:lnTo>
                                  <a:lnTo>
                                    <a:pt x="395" y="488"/>
                                  </a:lnTo>
                                  <a:lnTo>
                                    <a:pt x="449" y="434"/>
                                  </a:lnTo>
                                  <a:lnTo>
                                    <a:pt x="470" y="360"/>
                                  </a:lnTo>
                                  <a:lnTo>
                                    <a:pt x="449" y="274"/>
                                  </a:lnTo>
                                  <a:lnTo>
                                    <a:pt x="388" y="174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375" y="88"/>
                                  </a:lnTo>
                                  <a:lnTo>
                                    <a:pt x="556" y="182"/>
                                  </a:lnTo>
                                  <a:lnTo>
                                    <a:pt x="749" y="306"/>
                                  </a:lnTo>
                                  <a:lnTo>
                                    <a:pt x="931" y="413"/>
                                  </a:lnTo>
                                  <a:lnTo>
                                    <a:pt x="1140" y="516"/>
                                  </a:lnTo>
                                  <a:lnTo>
                                    <a:pt x="1359" y="583"/>
                                  </a:lnTo>
                                  <a:lnTo>
                                    <a:pt x="1602" y="619"/>
                                  </a:lnTo>
                                  <a:lnTo>
                                    <a:pt x="1717" y="599"/>
                                  </a:lnTo>
                                  <a:lnTo>
                                    <a:pt x="1812" y="563"/>
                                  </a:lnTo>
                                  <a:lnTo>
                                    <a:pt x="1890" y="508"/>
                                  </a:lnTo>
                                  <a:lnTo>
                                    <a:pt x="1943" y="454"/>
                                  </a:lnTo>
                                  <a:lnTo>
                                    <a:pt x="1969" y="392"/>
                                  </a:lnTo>
                                  <a:lnTo>
                                    <a:pt x="1984" y="347"/>
                                  </a:lnTo>
                                  <a:lnTo>
                                    <a:pt x="1969" y="306"/>
                                  </a:lnTo>
                                  <a:lnTo>
                                    <a:pt x="1936" y="298"/>
                                  </a:lnTo>
                                  <a:lnTo>
                                    <a:pt x="1936" y="265"/>
                                  </a:lnTo>
                                  <a:lnTo>
                                    <a:pt x="1956" y="244"/>
                                  </a:lnTo>
                                  <a:lnTo>
                                    <a:pt x="1984" y="216"/>
                                  </a:lnTo>
                                  <a:lnTo>
                                    <a:pt x="2022" y="203"/>
                                  </a:lnTo>
                                  <a:lnTo>
                                    <a:pt x="2059" y="195"/>
                                  </a:lnTo>
                                  <a:lnTo>
                                    <a:pt x="2104" y="203"/>
                                  </a:lnTo>
                                  <a:lnTo>
                                    <a:pt x="2145" y="223"/>
                                  </a:lnTo>
                                  <a:lnTo>
                                    <a:pt x="2195" y="274"/>
                                  </a:lnTo>
                                  <a:lnTo>
                                    <a:pt x="2207" y="236"/>
                                  </a:lnTo>
                                  <a:lnTo>
                                    <a:pt x="2240" y="212"/>
                                  </a:lnTo>
                                  <a:lnTo>
                                    <a:pt x="2273" y="182"/>
                                  </a:lnTo>
                                  <a:lnTo>
                                    <a:pt x="2331" y="171"/>
                                  </a:lnTo>
                                  <a:lnTo>
                                    <a:pt x="2376" y="150"/>
                                  </a:lnTo>
                                  <a:lnTo>
                                    <a:pt x="2437" y="141"/>
                                  </a:lnTo>
                                  <a:lnTo>
                                    <a:pt x="2499" y="141"/>
                                  </a:lnTo>
                                  <a:lnTo>
                                    <a:pt x="2561" y="162"/>
                                  </a:lnTo>
                                  <a:lnTo>
                                    <a:pt x="2594" y="162"/>
                                  </a:lnTo>
                                  <a:lnTo>
                                    <a:pt x="2636" y="162"/>
                                  </a:lnTo>
                                  <a:lnTo>
                                    <a:pt x="2677" y="141"/>
                                  </a:lnTo>
                                  <a:lnTo>
                                    <a:pt x="2735" y="129"/>
                                  </a:lnTo>
                                  <a:lnTo>
                                    <a:pt x="2792" y="88"/>
                                  </a:lnTo>
                                  <a:lnTo>
                                    <a:pt x="2854" y="67"/>
                                  </a:lnTo>
                                  <a:lnTo>
                                    <a:pt x="2911" y="38"/>
                                  </a:lnTo>
                                  <a:lnTo>
                                    <a:pt x="2986" y="26"/>
                                  </a:lnTo>
                                  <a:lnTo>
                                    <a:pt x="3047" y="6"/>
                                  </a:lnTo>
                                  <a:lnTo>
                                    <a:pt x="3130" y="0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307" y="0"/>
                                  </a:lnTo>
                                  <a:lnTo>
                                    <a:pt x="330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920" y="2948400"/>
                              <a:ext cx="303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516">
                                  <a:moveTo>
                                    <a:pt x="647" y="338"/>
                                  </a:moveTo>
                                  <a:lnTo>
                                    <a:pt x="700" y="305"/>
                                  </a:lnTo>
                                  <a:lnTo>
                                    <a:pt x="754" y="260"/>
                                  </a:lnTo>
                                  <a:lnTo>
                                    <a:pt x="795" y="201"/>
                                  </a:lnTo>
                                  <a:lnTo>
                                    <a:pt x="827" y="160"/>
                                  </a:lnTo>
                                  <a:lnTo>
                                    <a:pt x="857" y="115"/>
                                  </a:lnTo>
                                  <a:lnTo>
                                    <a:pt x="902" y="83"/>
                                  </a:lnTo>
                                  <a:lnTo>
                                    <a:pt x="930" y="62"/>
                                  </a:lnTo>
                                  <a:lnTo>
                                    <a:pt x="972" y="45"/>
                                  </a:lnTo>
                                  <a:lnTo>
                                    <a:pt x="1013" y="42"/>
                                  </a:lnTo>
                                  <a:lnTo>
                                    <a:pt x="1075" y="42"/>
                                  </a:lnTo>
                                  <a:lnTo>
                                    <a:pt x="1153" y="45"/>
                                  </a:lnTo>
                                  <a:lnTo>
                                    <a:pt x="1224" y="87"/>
                                  </a:lnTo>
                                  <a:lnTo>
                                    <a:pt x="1277" y="136"/>
                                  </a:lnTo>
                                  <a:lnTo>
                                    <a:pt x="1318" y="198"/>
                                  </a:lnTo>
                                  <a:lnTo>
                                    <a:pt x="1327" y="243"/>
                                  </a:lnTo>
                                  <a:lnTo>
                                    <a:pt x="1318" y="297"/>
                                  </a:lnTo>
                                  <a:lnTo>
                                    <a:pt x="1286" y="334"/>
                                  </a:lnTo>
                                  <a:lnTo>
                                    <a:pt x="1232" y="355"/>
                                  </a:lnTo>
                                  <a:lnTo>
                                    <a:pt x="1170" y="334"/>
                                  </a:lnTo>
                                  <a:lnTo>
                                    <a:pt x="1141" y="293"/>
                                  </a:lnTo>
                                  <a:lnTo>
                                    <a:pt x="1129" y="243"/>
                                  </a:lnTo>
                                  <a:lnTo>
                                    <a:pt x="1141" y="201"/>
                                  </a:lnTo>
                                  <a:lnTo>
                                    <a:pt x="1095" y="211"/>
                                  </a:lnTo>
                                  <a:lnTo>
                                    <a:pt x="1059" y="243"/>
                                  </a:lnTo>
                                  <a:lnTo>
                                    <a:pt x="1038" y="284"/>
                                  </a:lnTo>
                                  <a:lnTo>
                                    <a:pt x="1038" y="346"/>
                                  </a:lnTo>
                                  <a:lnTo>
                                    <a:pt x="1046" y="392"/>
                                  </a:lnTo>
                                  <a:lnTo>
                                    <a:pt x="1080" y="441"/>
                                  </a:lnTo>
                                  <a:lnTo>
                                    <a:pt x="1132" y="475"/>
                                  </a:lnTo>
                                  <a:lnTo>
                                    <a:pt x="1215" y="490"/>
                                  </a:lnTo>
                                  <a:lnTo>
                                    <a:pt x="1310" y="462"/>
                                  </a:lnTo>
                                  <a:lnTo>
                                    <a:pt x="1383" y="408"/>
                                  </a:lnTo>
                                  <a:lnTo>
                                    <a:pt x="1421" y="334"/>
                                  </a:lnTo>
                                  <a:lnTo>
                                    <a:pt x="1425" y="243"/>
                                  </a:lnTo>
                                  <a:lnTo>
                                    <a:pt x="1383" y="149"/>
                                  </a:lnTo>
                                  <a:lnTo>
                                    <a:pt x="1318" y="74"/>
                                  </a:lnTo>
                                  <a:lnTo>
                                    <a:pt x="1215" y="12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939" y="12"/>
                                  </a:lnTo>
                                  <a:lnTo>
                                    <a:pt x="803" y="53"/>
                                  </a:lnTo>
                                  <a:lnTo>
                                    <a:pt x="659" y="107"/>
                                  </a:lnTo>
                                  <a:lnTo>
                                    <a:pt x="524" y="190"/>
                                  </a:lnTo>
                                  <a:lnTo>
                                    <a:pt x="384" y="263"/>
                                  </a:lnTo>
                                  <a:lnTo>
                                    <a:pt x="251" y="346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82" y="441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39" y="408"/>
                                  </a:lnTo>
                                  <a:lnTo>
                                    <a:pt x="313" y="408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416" y="428"/>
                                  </a:lnTo>
                                  <a:lnTo>
                                    <a:pt x="449" y="462"/>
                                  </a:lnTo>
                                  <a:lnTo>
                                    <a:pt x="462" y="516"/>
                                  </a:lnTo>
                                  <a:lnTo>
                                    <a:pt x="498" y="507"/>
                                  </a:lnTo>
                                  <a:lnTo>
                                    <a:pt x="535" y="503"/>
                                  </a:lnTo>
                                  <a:lnTo>
                                    <a:pt x="573" y="490"/>
                                  </a:lnTo>
                                  <a:lnTo>
                                    <a:pt x="597" y="475"/>
                                  </a:lnTo>
                                  <a:lnTo>
                                    <a:pt x="614" y="449"/>
                                  </a:lnTo>
                                  <a:lnTo>
                                    <a:pt x="631" y="421"/>
                                  </a:lnTo>
                                  <a:lnTo>
                                    <a:pt x="638" y="379"/>
                                  </a:lnTo>
                                  <a:lnTo>
                                    <a:pt x="647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2160" y="2595960"/>
                              <a:ext cx="303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544">
                                  <a:moveTo>
                                    <a:pt x="1209" y="54"/>
                                  </a:moveTo>
                                  <a:lnTo>
                                    <a:pt x="1127" y="62"/>
                                  </a:lnTo>
                                  <a:lnTo>
                                    <a:pt x="1078" y="95"/>
                                  </a:lnTo>
                                  <a:lnTo>
                                    <a:pt x="1044" y="137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1" y="244"/>
                                  </a:lnTo>
                                  <a:lnTo>
                                    <a:pt x="1057" y="293"/>
                                  </a:lnTo>
                                  <a:lnTo>
                                    <a:pt x="1086" y="326"/>
                                  </a:lnTo>
                                  <a:lnTo>
                                    <a:pt x="1136" y="338"/>
                                  </a:lnTo>
                                  <a:lnTo>
                                    <a:pt x="1119" y="293"/>
                                  </a:lnTo>
                                  <a:lnTo>
                                    <a:pt x="1140" y="244"/>
                                  </a:lnTo>
                                  <a:lnTo>
                                    <a:pt x="1168" y="202"/>
                                  </a:lnTo>
                                  <a:lnTo>
                                    <a:pt x="1230" y="190"/>
                                  </a:lnTo>
                                  <a:lnTo>
                                    <a:pt x="1284" y="199"/>
                                  </a:lnTo>
                                  <a:lnTo>
                                    <a:pt x="1317" y="240"/>
                                  </a:lnTo>
                                  <a:lnTo>
                                    <a:pt x="1325" y="285"/>
                                  </a:lnTo>
                                  <a:lnTo>
                                    <a:pt x="1308" y="347"/>
                                  </a:lnTo>
                                  <a:lnTo>
                                    <a:pt x="1276" y="396"/>
                                  </a:lnTo>
                                  <a:lnTo>
                                    <a:pt x="1222" y="450"/>
                                  </a:lnTo>
                                  <a:lnTo>
                                    <a:pt x="1156" y="482"/>
                                  </a:lnTo>
                                  <a:lnTo>
                                    <a:pt x="1074" y="503"/>
                                  </a:lnTo>
                                  <a:lnTo>
                                    <a:pt x="1012" y="495"/>
                                  </a:lnTo>
                                  <a:lnTo>
                                    <a:pt x="971" y="491"/>
                                  </a:lnTo>
                                  <a:lnTo>
                                    <a:pt x="930" y="475"/>
                                  </a:lnTo>
                                  <a:lnTo>
                                    <a:pt x="905" y="462"/>
                                  </a:lnTo>
                                  <a:lnTo>
                                    <a:pt x="855" y="420"/>
                                  </a:lnTo>
                                  <a:lnTo>
                                    <a:pt x="827" y="379"/>
                                  </a:lnTo>
                                  <a:lnTo>
                                    <a:pt x="790" y="326"/>
                                  </a:lnTo>
                                  <a:lnTo>
                                    <a:pt x="752" y="281"/>
                                  </a:lnTo>
                                  <a:lnTo>
                                    <a:pt x="700" y="231"/>
                                  </a:lnTo>
                                  <a:lnTo>
                                    <a:pt x="645" y="202"/>
                                  </a:lnTo>
                                  <a:lnTo>
                                    <a:pt x="679" y="165"/>
                                  </a:lnTo>
                                  <a:lnTo>
                                    <a:pt x="711" y="107"/>
                                  </a:lnTo>
                                  <a:lnTo>
                                    <a:pt x="728" y="49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691" y="13"/>
                                  </a:lnTo>
                                  <a:lnTo>
                                    <a:pt x="653" y="28"/>
                                  </a:lnTo>
                                  <a:lnTo>
                                    <a:pt x="597" y="34"/>
                                  </a:lnTo>
                                  <a:lnTo>
                                    <a:pt x="559" y="34"/>
                                  </a:lnTo>
                                  <a:lnTo>
                                    <a:pt x="518" y="21"/>
                                  </a:lnTo>
                                  <a:lnTo>
                                    <a:pt x="481" y="21"/>
                                  </a:lnTo>
                                  <a:lnTo>
                                    <a:pt x="443" y="28"/>
                                  </a:lnTo>
                                  <a:lnTo>
                                    <a:pt x="415" y="49"/>
                                  </a:lnTo>
                                  <a:lnTo>
                                    <a:pt x="382" y="62"/>
                                  </a:lnTo>
                                  <a:lnTo>
                                    <a:pt x="361" y="95"/>
                                  </a:lnTo>
                                  <a:lnTo>
                                    <a:pt x="341" y="128"/>
                                  </a:lnTo>
                                  <a:lnTo>
                                    <a:pt x="333" y="182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258" y="144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172" y="107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230" y="182"/>
                                  </a:lnTo>
                                  <a:lnTo>
                                    <a:pt x="365" y="264"/>
                                  </a:lnTo>
                                  <a:lnTo>
                                    <a:pt x="518" y="355"/>
                                  </a:lnTo>
                                  <a:lnTo>
                                    <a:pt x="658" y="420"/>
                                  </a:lnTo>
                                  <a:lnTo>
                                    <a:pt x="802" y="482"/>
                                  </a:lnTo>
                                  <a:lnTo>
                                    <a:pt x="938" y="524"/>
                                  </a:lnTo>
                                  <a:lnTo>
                                    <a:pt x="1074" y="544"/>
                                  </a:lnTo>
                                  <a:lnTo>
                                    <a:pt x="1214" y="516"/>
                                  </a:lnTo>
                                  <a:lnTo>
                                    <a:pt x="1317" y="462"/>
                                  </a:lnTo>
                                  <a:lnTo>
                                    <a:pt x="1387" y="388"/>
                                  </a:lnTo>
                                  <a:lnTo>
                                    <a:pt x="1424" y="302"/>
                                  </a:lnTo>
                                  <a:lnTo>
                                    <a:pt x="1411" y="202"/>
                                  </a:lnTo>
                                  <a:lnTo>
                                    <a:pt x="1379" y="128"/>
                                  </a:lnTo>
                                  <a:lnTo>
                                    <a:pt x="1304" y="66"/>
                                  </a:lnTo>
                                  <a:lnTo>
                                    <a:pt x="120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75040" y="2476080"/>
                              <a:ext cx="704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653">
                                  <a:moveTo>
                                    <a:pt x="3302" y="34"/>
                                  </a:moveTo>
                                  <a:lnTo>
                                    <a:pt x="3072" y="55"/>
                                  </a:lnTo>
                                  <a:lnTo>
                                    <a:pt x="2862" y="120"/>
                                  </a:lnTo>
                                  <a:lnTo>
                                    <a:pt x="2651" y="216"/>
                                  </a:lnTo>
                                  <a:lnTo>
                                    <a:pt x="2462" y="340"/>
                                  </a:lnTo>
                                  <a:lnTo>
                                    <a:pt x="2252" y="447"/>
                                  </a:lnTo>
                                  <a:lnTo>
                                    <a:pt x="2042" y="550"/>
                                  </a:lnTo>
                                  <a:lnTo>
                                    <a:pt x="1812" y="619"/>
                                  </a:lnTo>
                                  <a:lnTo>
                                    <a:pt x="1560" y="653"/>
                                  </a:lnTo>
                                  <a:lnTo>
                                    <a:pt x="1511" y="645"/>
                                  </a:lnTo>
                                  <a:lnTo>
                                    <a:pt x="1474" y="636"/>
                                  </a:lnTo>
                                  <a:lnTo>
                                    <a:pt x="1425" y="632"/>
                                  </a:lnTo>
                                  <a:lnTo>
                                    <a:pt x="1374" y="624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281" y="604"/>
                                  </a:lnTo>
                                  <a:lnTo>
                                    <a:pt x="1235" y="591"/>
                                  </a:lnTo>
                                  <a:lnTo>
                                    <a:pt x="1206" y="583"/>
                                  </a:lnTo>
                                  <a:lnTo>
                                    <a:pt x="1153" y="563"/>
                                  </a:lnTo>
                                  <a:lnTo>
                                    <a:pt x="1112" y="550"/>
                                  </a:lnTo>
                                  <a:lnTo>
                                    <a:pt x="1071" y="542"/>
                                  </a:lnTo>
                                  <a:lnTo>
                                    <a:pt x="1037" y="542"/>
                                  </a:lnTo>
                                  <a:lnTo>
                                    <a:pt x="972" y="550"/>
                                  </a:lnTo>
                                  <a:lnTo>
                                    <a:pt x="914" y="578"/>
                                  </a:lnTo>
                                  <a:lnTo>
                                    <a:pt x="869" y="591"/>
                                  </a:lnTo>
                                  <a:lnTo>
                                    <a:pt x="828" y="604"/>
                                  </a:lnTo>
                                  <a:lnTo>
                                    <a:pt x="774" y="604"/>
                                  </a:lnTo>
                                  <a:lnTo>
                                    <a:pt x="725" y="604"/>
                                  </a:lnTo>
                                  <a:lnTo>
                                    <a:pt x="671" y="591"/>
                                  </a:lnTo>
                                  <a:lnTo>
                                    <a:pt x="629" y="578"/>
                                  </a:lnTo>
                                  <a:lnTo>
                                    <a:pt x="588" y="557"/>
                                  </a:lnTo>
                                  <a:lnTo>
                                    <a:pt x="564" y="537"/>
                                  </a:lnTo>
                                  <a:lnTo>
                                    <a:pt x="523" y="557"/>
                                  </a:lnTo>
                                  <a:lnTo>
                                    <a:pt x="481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07" y="583"/>
                                  </a:lnTo>
                                  <a:lnTo>
                                    <a:pt x="366" y="570"/>
                                  </a:lnTo>
                                  <a:lnTo>
                                    <a:pt x="337" y="557"/>
                                  </a:lnTo>
                                  <a:lnTo>
                                    <a:pt x="313" y="537"/>
                                  </a:lnTo>
                                  <a:lnTo>
                                    <a:pt x="313" y="516"/>
                                  </a:lnTo>
                                  <a:lnTo>
                                    <a:pt x="395" y="488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469" y="360"/>
                                  </a:lnTo>
                                  <a:lnTo>
                                    <a:pt x="453" y="274"/>
                                  </a:lnTo>
                                  <a:lnTo>
                                    <a:pt x="395" y="174"/>
                                  </a:lnTo>
                                  <a:lnTo>
                                    <a:pt x="304" y="100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21"/>
                                  </a:lnTo>
                                  <a:lnTo>
                                    <a:pt x="375" y="88"/>
                                  </a:lnTo>
                                  <a:lnTo>
                                    <a:pt x="556" y="182"/>
                                  </a:lnTo>
                                  <a:lnTo>
                                    <a:pt x="745" y="306"/>
                                  </a:lnTo>
                                  <a:lnTo>
                                    <a:pt x="931" y="413"/>
                                  </a:lnTo>
                                  <a:lnTo>
                                    <a:pt x="1140" y="516"/>
                                  </a:lnTo>
                                  <a:lnTo>
                                    <a:pt x="1359" y="583"/>
                                  </a:lnTo>
                                  <a:lnTo>
                                    <a:pt x="1601" y="619"/>
                                  </a:lnTo>
                                  <a:lnTo>
                                    <a:pt x="1717" y="599"/>
                                  </a:lnTo>
                                  <a:lnTo>
                                    <a:pt x="1812" y="563"/>
                                  </a:lnTo>
                                  <a:lnTo>
                                    <a:pt x="1885" y="508"/>
                                  </a:lnTo>
                                  <a:lnTo>
                                    <a:pt x="1939" y="454"/>
                                  </a:lnTo>
                                  <a:lnTo>
                                    <a:pt x="1968" y="392"/>
                                  </a:lnTo>
                                  <a:lnTo>
                                    <a:pt x="1981" y="347"/>
                                  </a:lnTo>
                                  <a:lnTo>
                                    <a:pt x="1968" y="306"/>
                                  </a:lnTo>
                                  <a:lnTo>
                                    <a:pt x="1935" y="298"/>
                                  </a:lnTo>
                                  <a:lnTo>
                                    <a:pt x="1935" y="265"/>
                                  </a:lnTo>
                                  <a:lnTo>
                                    <a:pt x="1956" y="244"/>
                                  </a:lnTo>
                                  <a:lnTo>
                                    <a:pt x="1981" y="216"/>
                                  </a:lnTo>
                                  <a:lnTo>
                                    <a:pt x="2022" y="203"/>
                                  </a:lnTo>
                                  <a:lnTo>
                                    <a:pt x="2063" y="195"/>
                                  </a:lnTo>
                                  <a:lnTo>
                                    <a:pt x="2104" y="203"/>
                                  </a:lnTo>
                                  <a:lnTo>
                                    <a:pt x="2145" y="223"/>
                                  </a:lnTo>
                                  <a:lnTo>
                                    <a:pt x="2190" y="274"/>
                                  </a:lnTo>
                                  <a:lnTo>
                                    <a:pt x="2207" y="236"/>
                                  </a:lnTo>
                                  <a:lnTo>
                                    <a:pt x="2239" y="212"/>
                                  </a:lnTo>
                                  <a:lnTo>
                                    <a:pt x="2273" y="182"/>
                                  </a:lnTo>
                                  <a:lnTo>
                                    <a:pt x="2327" y="171"/>
                                  </a:lnTo>
                                  <a:lnTo>
                                    <a:pt x="2376" y="150"/>
                                  </a:lnTo>
                                  <a:lnTo>
                                    <a:pt x="2437" y="141"/>
                                  </a:lnTo>
                                  <a:lnTo>
                                    <a:pt x="2495" y="141"/>
                                  </a:lnTo>
                                  <a:lnTo>
                                    <a:pt x="2557" y="162"/>
                                  </a:lnTo>
                                  <a:lnTo>
                                    <a:pt x="2589" y="162"/>
                                  </a:lnTo>
                                  <a:lnTo>
                                    <a:pt x="2630" y="162"/>
                                  </a:lnTo>
                                  <a:lnTo>
                                    <a:pt x="2671" y="141"/>
                                  </a:lnTo>
                                  <a:lnTo>
                                    <a:pt x="2733" y="129"/>
                                  </a:lnTo>
                                  <a:lnTo>
                                    <a:pt x="2795" y="88"/>
                                  </a:lnTo>
                                  <a:lnTo>
                                    <a:pt x="2857" y="67"/>
                                  </a:lnTo>
                                  <a:lnTo>
                                    <a:pt x="2919" y="38"/>
                                  </a:lnTo>
                                  <a:lnTo>
                                    <a:pt x="2985" y="26"/>
                                  </a:lnTo>
                                  <a:lnTo>
                                    <a:pt x="3055" y="6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3207" y="0"/>
                                  </a:lnTo>
                                  <a:lnTo>
                                    <a:pt x="3302" y="0"/>
                                  </a:lnTo>
                                  <a:lnTo>
                                    <a:pt x="330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560" y="2243160"/>
                              <a:ext cx="302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516">
                                  <a:moveTo>
                                    <a:pt x="650" y="338"/>
                                  </a:moveTo>
                                  <a:lnTo>
                                    <a:pt x="700" y="305"/>
                                  </a:lnTo>
                                  <a:lnTo>
                                    <a:pt x="753" y="260"/>
                                  </a:lnTo>
                                  <a:lnTo>
                                    <a:pt x="794" y="201"/>
                                  </a:lnTo>
                                  <a:lnTo>
                                    <a:pt x="827" y="160"/>
                                  </a:lnTo>
                                  <a:lnTo>
                                    <a:pt x="852" y="115"/>
                                  </a:lnTo>
                                  <a:lnTo>
                                    <a:pt x="902" y="83"/>
                                  </a:lnTo>
                                  <a:lnTo>
                                    <a:pt x="930" y="62"/>
                                  </a:lnTo>
                                  <a:lnTo>
                                    <a:pt x="968" y="45"/>
                                  </a:lnTo>
                                  <a:lnTo>
                                    <a:pt x="1009" y="42"/>
                                  </a:lnTo>
                                  <a:lnTo>
                                    <a:pt x="1071" y="42"/>
                                  </a:lnTo>
                                  <a:lnTo>
                                    <a:pt x="1153" y="45"/>
                                  </a:lnTo>
                                  <a:lnTo>
                                    <a:pt x="1215" y="87"/>
                                  </a:lnTo>
                                  <a:lnTo>
                                    <a:pt x="1273" y="136"/>
                                  </a:lnTo>
                                  <a:lnTo>
                                    <a:pt x="1314" y="198"/>
                                  </a:lnTo>
                                  <a:lnTo>
                                    <a:pt x="1318" y="243"/>
                                  </a:lnTo>
                                  <a:lnTo>
                                    <a:pt x="1314" y="297"/>
                                  </a:lnTo>
                                  <a:lnTo>
                                    <a:pt x="1276" y="334"/>
                                  </a:lnTo>
                                  <a:lnTo>
                                    <a:pt x="1222" y="355"/>
                                  </a:lnTo>
                                  <a:lnTo>
                                    <a:pt x="1165" y="334"/>
                                  </a:lnTo>
                                  <a:lnTo>
                                    <a:pt x="1140" y="293"/>
                                  </a:lnTo>
                                  <a:lnTo>
                                    <a:pt x="1123" y="243"/>
                                  </a:lnTo>
                                  <a:lnTo>
                                    <a:pt x="1140" y="201"/>
                                  </a:lnTo>
                                  <a:lnTo>
                                    <a:pt x="1091" y="211"/>
                                  </a:lnTo>
                                  <a:lnTo>
                                    <a:pt x="1067" y="243"/>
                                  </a:lnTo>
                                  <a:lnTo>
                                    <a:pt x="1037" y="284"/>
                                  </a:lnTo>
                                  <a:lnTo>
                                    <a:pt x="1037" y="346"/>
                                  </a:lnTo>
                                  <a:lnTo>
                                    <a:pt x="1046" y="392"/>
                                  </a:lnTo>
                                  <a:lnTo>
                                    <a:pt x="1078" y="441"/>
                                  </a:lnTo>
                                  <a:lnTo>
                                    <a:pt x="1132" y="475"/>
                                  </a:lnTo>
                                  <a:lnTo>
                                    <a:pt x="1211" y="490"/>
                                  </a:lnTo>
                                  <a:lnTo>
                                    <a:pt x="1305" y="462"/>
                                  </a:lnTo>
                                  <a:lnTo>
                                    <a:pt x="1379" y="408"/>
                                  </a:lnTo>
                                  <a:lnTo>
                                    <a:pt x="1412" y="334"/>
                                  </a:lnTo>
                                  <a:lnTo>
                                    <a:pt x="1421" y="243"/>
                                  </a:lnTo>
                                  <a:lnTo>
                                    <a:pt x="1379" y="149"/>
                                  </a:lnTo>
                                  <a:lnTo>
                                    <a:pt x="1318" y="74"/>
                                  </a:lnTo>
                                  <a:lnTo>
                                    <a:pt x="1211" y="12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799" y="53"/>
                                  </a:lnTo>
                                  <a:lnTo>
                                    <a:pt x="663" y="107"/>
                                  </a:lnTo>
                                  <a:lnTo>
                                    <a:pt x="526" y="190"/>
                                  </a:lnTo>
                                  <a:lnTo>
                                    <a:pt x="387" y="263"/>
                                  </a:lnTo>
                                  <a:lnTo>
                                    <a:pt x="251" y="346"/>
                                  </a:lnTo>
                                  <a:lnTo>
                                    <a:pt x="115" y="421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82" y="44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234" y="408"/>
                                  </a:lnTo>
                                  <a:lnTo>
                                    <a:pt x="313" y="408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412" y="428"/>
                                  </a:lnTo>
                                  <a:lnTo>
                                    <a:pt x="449" y="462"/>
                                  </a:lnTo>
                                  <a:lnTo>
                                    <a:pt x="461" y="516"/>
                                  </a:lnTo>
                                  <a:lnTo>
                                    <a:pt x="502" y="507"/>
                                  </a:lnTo>
                                  <a:lnTo>
                                    <a:pt x="543" y="503"/>
                                  </a:lnTo>
                                  <a:lnTo>
                                    <a:pt x="567" y="490"/>
                                  </a:lnTo>
                                  <a:lnTo>
                                    <a:pt x="601" y="475"/>
                                  </a:lnTo>
                                  <a:lnTo>
                                    <a:pt x="618" y="449"/>
                                  </a:lnTo>
                                  <a:lnTo>
                                    <a:pt x="638" y="421"/>
                                  </a:lnTo>
                                  <a:lnTo>
                                    <a:pt x="642" y="379"/>
                                  </a:lnTo>
                                  <a:lnTo>
                                    <a:pt x="65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2160" y="1891080"/>
                              <a:ext cx="303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544">
                                  <a:moveTo>
                                    <a:pt x="1215" y="54"/>
                                  </a:moveTo>
                                  <a:lnTo>
                                    <a:pt x="1133" y="62"/>
                                  </a:lnTo>
                                  <a:lnTo>
                                    <a:pt x="1079" y="95"/>
                                  </a:lnTo>
                                  <a:lnTo>
                                    <a:pt x="1046" y="137"/>
                                  </a:lnTo>
                                  <a:lnTo>
                                    <a:pt x="1037" y="199"/>
                                  </a:lnTo>
                                  <a:lnTo>
                                    <a:pt x="1037" y="244"/>
                                  </a:lnTo>
                                  <a:lnTo>
                                    <a:pt x="1058" y="293"/>
                                  </a:lnTo>
                                  <a:lnTo>
                                    <a:pt x="1088" y="326"/>
                                  </a:lnTo>
                                  <a:lnTo>
                                    <a:pt x="1133" y="338"/>
                                  </a:lnTo>
                                  <a:lnTo>
                                    <a:pt x="1129" y="293"/>
                                  </a:lnTo>
                                  <a:lnTo>
                                    <a:pt x="1140" y="244"/>
                                  </a:lnTo>
                                  <a:lnTo>
                                    <a:pt x="1174" y="202"/>
                                  </a:lnTo>
                                  <a:lnTo>
                                    <a:pt x="1228" y="190"/>
                                  </a:lnTo>
                                  <a:lnTo>
                                    <a:pt x="1281" y="199"/>
                                  </a:lnTo>
                                  <a:lnTo>
                                    <a:pt x="1318" y="240"/>
                                  </a:lnTo>
                                  <a:lnTo>
                                    <a:pt x="1322" y="285"/>
                                  </a:lnTo>
                                  <a:lnTo>
                                    <a:pt x="1310" y="347"/>
                                  </a:lnTo>
                                  <a:lnTo>
                                    <a:pt x="1277" y="396"/>
                                  </a:lnTo>
                                  <a:lnTo>
                                    <a:pt x="1223" y="450"/>
                                  </a:lnTo>
                                  <a:lnTo>
                                    <a:pt x="1153" y="482"/>
                                  </a:lnTo>
                                  <a:lnTo>
                                    <a:pt x="1071" y="503"/>
                                  </a:lnTo>
                                  <a:lnTo>
                                    <a:pt x="1013" y="495"/>
                                  </a:lnTo>
                                  <a:lnTo>
                                    <a:pt x="972" y="491"/>
                                  </a:lnTo>
                                  <a:lnTo>
                                    <a:pt x="931" y="475"/>
                                  </a:lnTo>
                                  <a:lnTo>
                                    <a:pt x="902" y="462"/>
                                  </a:lnTo>
                                  <a:lnTo>
                                    <a:pt x="857" y="420"/>
                                  </a:lnTo>
                                  <a:lnTo>
                                    <a:pt x="828" y="379"/>
                                  </a:lnTo>
                                  <a:lnTo>
                                    <a:pt x="787" y="326"/>
                                  </a:lnTo>
                                  <a:lnTo>
                                    <a:pt x="754" y="281"/>
                                  </a:lnTo>
                                  <a:lnTo>
                                    <a:pt x="700" y="231"/>
                                  </a:lnTo>
                                  <a:lnTo>
                                    <a:pt x="646" y="202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13" y="107"/>
                                  </a:lnTo>
                                  <a:lnTo>
                                    <a:pt x="725" y="49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651" y="28"/>
                                  </a:lnTo>
                                  <a:lnTo>
                                    <a:pt x="597" y="34"/>
                                  </a:lnTo>
                                  <a:lnTo>
                                    <a:pt x="556" y="34"/>
                                  </a:lnTo>
                                  <a:lnTo>
                                    <a:pt x="515" y="21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58" y="95"/>
                                  </a:lnTo>
                                  <a:lnTo>
                                    <a:pt x="337" y="128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292" y="165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10" y="124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231" y="182"/>
                                  </a:lnTo>
                                  <a:lnTo>
                                    <a:pt x="367" y="264"/>
                                  </a:lnTo>
                                  <a:lnTo>
                                    <a:pt x="515" y="355"/>
                                  </a:lnTo>
                                  <a:lnTo>
                                    <a:pt x="659" y="420"/>
                                  </a:lnTo>
                                  <a:lnTo>
                                    <a:pt x="799" y="482"/>
                                  </a:lnTo>
                                  <a:lnTo>
                                    <a:pt x="935" y="524"/>
                                  </a:lnTo>
                                  <a:lnTo>
                                    <a:pt x="1071" y="544"/>
                                  </a:lnTo>
                                  <a:lnTo>
                                    <a:pt x="1215" y="516"/>
                                  </a:lnTo>
                                  <a:lnTo>
                                    <a:pt x="1318" y="462"/>
                                  </a:lnTo>
                                  <a:lnTo>
                                    <a:pt x="1384" y="388"/>
                                  </a:lnTo>
                                  <a:lnTo>
                                    <a:pt x="1425" y="302"/>
                                  </a:lnTo>
                                  <a:lnTo>
                                    <a:pt x="1417" y="202"/>
                                  </a:lnTo>
                                  <a:lnTo>
                                    <a:pt x="1384" y="128"/>
                                  </a:lnTo>
                                  <a:lnTo>
                                    <a:pt x="1310" y="66"/>
                                  </a:lnTo>
                                  <a:lnTo>
                                    <a:pt x="12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74680" y="1771560"/>
                              <a:ext cx="7034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653">
                                  <a:moveTo>
                                    <a:pt x="3302" y="34"/>
                                  </a:moveTo>
                                  <a:lnTo>
                                    <a:pt x="3071" y="55"/>
                                  </a:lnTo>
                                  <a:lnTo>
                                    <a:pt x="2862" y="120"/>
                                  </a:lnTo>
                                  <a:lnTo>
                                    <a:pt x="2652" y="216"/>
                                  </a:lnTo>
                                  <a:lnTo>
                                    <a:pt x="2463" y="340"/>
                                  </a:lnTo>
                                  <a:lnTo>
                                    <a:pt x="2252" y="447"/>
                                  </a:lnTo>
                                  <a:lnTo>
                                    <a:pt x="2042" y="550"/>
                                  </a:lnTo>
                                  <a:lnTo>
                                    <a:pt x="1812" y="619"/>
                                  </a:lnTo>
                                  <a:lnTo>
                                    <a:pt x="1561" y="653"/>
                                  </a:lnTo>
                                  <a:lnTo>
                                    <a:pt x="1511" y="645"/>
                                  </a:lnTo>
                                  <a:lnTo>
                                    <a:pt x="1469" y="636"/>
                                  </a:lnTo>
                                  <a:lnTo>
                                    <a:pt x="1424" y="632"/>
                                  </a:lnTo>
                                  <a:lnTo>
                                    <a:pt x="1376" y="624"/>
                                  </a:lnTo>
                                  <a:lnTo>
                                    <a:pt x="1321" y="612"/>
                                  </a:lnTo>
                                  <a:lnTo>
                                    <a:pt x="1280" y="604"/>
                                  </a:lnTo>
                                  <a:lnTo>
                                    <a:pt x="1239" y="591"/>
                                  </a:lnTo>
                                  <a:lnTo>
                                    <a:pt x="1211" y="583"/>
                                  </a:lnTo>
                                  <a:lnTo>
                                    <a:pt x="1157" y="563"/>
                                  </a:lnTo>
                                  <a:lnTo>
                                    <a:pt x="1112" y="550"/>
                                  </a:lnTo>
                                  <a:lnTo>
                                    <a:pt x="1071" y="542"/>
                                  </a:lnTo>
                                  <a:lnTo>
                                    <a:pt x="1037" y="542"/>
                                  </a:lnTo>
                                  <a:lnTo>
                                    <a:pt x="968" y="550"/>
                                  </a:lnTo>
                                  <a:lnTo>
                                    <a:pt x="914" y="578"/>
                                  </a:lnTo>
                                  <a:lnTo>
                                    <a:pt x="865" y="591"/>
                                  </a:lnTo>
                                  <a:lnTo>
                                    <a:pt x="827" y="604"/>
                                  </a:lnTo>
                                  <a:lnTo>
                                    <a:pt x="769" y="604"/>
                                  </a:lnTo>
                                  <a:lnTo>
                                    <a:pt x="724" y="604"/>
                                  </a:lnTo>
                                  <a:lnTo>
                                    <a:pt x="672" y="591"/>
                                  </a:lnTo>
                                  <a:lnTo>
                                    <a:pt x="631" y="578"/>
                                  </a:lnTo>
                                  <a:lnTo>
                                    <a:pt x="589" y="557"/>
                                  </a:lnTo>
                                  <a:lnTo>
                                    <a:pt x="560" y="537"/>
                                  </a:lnTo>
                                  <a:lnTo>
                                    <a:pt x="519" y="557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45" y="578"/>
                                  </a:lnTo>
                                  <a:lnTo>
                                    <a:pt x="404" y="583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37" y="557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09" y="516"/>
                                  </a:lnTo>
                                  <a:lnTo>
                                    <a:pt x="391" y="488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466" y="360"/>
                                  </a:lnTo>
                                  <a:lnTo>
                                    <a:pt x="453" y="274"/>
                                  </a:lnTo>
                                  <a:lnTo>
                                    <a:pt x="391" y="174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371" y="88"/>
                                  </a:lnTo>
                                  <a:lnTo>
                                    <a:pt x="556" y="182"/>
                                  </a:lnTo>
                                  <a:lnTo>
                                    <a:pt x="745" y="306"/>
                                  </a:lnTo>
                                  <a:lnTo>
                                    <a:pt x="926" y="413"/>
                                  </a:lnTo>
                                  <a:lnTo>
                                    <a:pt x="1136" y="516"/>
                                  </a:lnTo>
                                  <a:lnTo>
                                    <a:pt x="1355" y="583"/>
                                  </a:lnTo>
                                  <a:lnTo>
                                    <a:pt x="1598" y="619"/>
                                  </a:lnTo>
                                  <a:lnTo>
                                    <a:pt x="1713" y="599"/>
                                  </a:lnTo>
                                  <a:lnTo>
                                    <a:pt x="1812" y="563"/>
                                  </a:lnTo>
                                  <a:lnTo>
                                    <a:pt x="1886" y="508"/>
                                  </a:lnTo>
                                  <a:lnTo>
                                    <a:pt x="1943" y="454"/>
                                  </a:lnTo>
                                  <a:lnTo>
                                    <a:pt x="1973" y="392"/>
                                  </a:lnTo>
                                  <a:lnTo>
                                    <a:pt x="1980" y="347"/>
                                  </a:lnTo>
                                  <a:lnTo>
                                    <a:pt x="1964" y="30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31" y="265"/>
                                  </a:lnTo>
                                  <a:lnTo>
                                    <a:pt x="1952" y="244"/>
                                  </a:lnTo>
                                  <a:lnTo>
                                    <a:pt x="1980" y="216"/>
                                  </a:lnTo>
                                  <a:lnTo>
                                    <a:pt x="2021" y="203"/>
                                  </a:lnTo>
                                  <a:lnTo>
                                    <a:pt x="2059" y="195"/>
                                  </a:lnTo>
                                  <a:lnTo>
                                    <a:pt x="2100" y="203"/>
                                  </a:lnTo>
                                  <a:lnTo>
                                    <a:pt x="2141" y="223"/>
                                  </a:lnTo>
                                  <a:lnTo>
                                    <a:pt x="2190" y="274"/>
                                  </a:lnTo>
                                  <a:lnTo>
                                    <a:pt x="2203" y="236"/>
                                  </a:lnTo>
                                  <a:lnTo>
                                    <a:pt x="2236" y="212"/>
                                  </a:lnTo>
                                  <a:lnTo>
                                    <a:pt x="2272" y="182"/>
                                  </a:lnTo>
                                  <a:lnTo>
                                    <a:pt x="2326" y="171"/>
                                  </a:lnTo>
                                  <a:lnTo>
                                    <a:pt x="2371" y="150"/>
                                  </a:lnTo>
                                  <a:lnTo>
                                    <a:pt x="2433" y="141"/>
                                  </a:lnTo>
                                  <a:lnTo>
                                    <a:pt x="2495" y="141"/>
                                  </a:lnTo>
                                  <a:lnTo>
                                    <a:pt x="2557" y="162"/>
                                  </a:lnTo>
                                  <a:lnTo>
                                    <a:pt x="2590" y="162"/>
                                  </a:lnTo>
                                  <a:lnTo>
                                    <a:pt x="2631" y="162"/>
                                  </a:lnTo>
                                  <a:lnTo>
                                    <a:pt x="2673" y="141"/>
                                  </a:lnTo>
                                  <a:lnTo>
                                    <a:pt x="2734" y="129"/>
                                  </a:lnTo>
                                  <a:lnTo>
                                    <a:pt x="2792" y="88"/>
                                  </a:lnTo>
                                  <a:lnTo>
                                    <a:pt x="2854" y="67"/>
                                  </a:lnTo>
                                  <a:lnTo>
                                    <a:pt x="2916" y="38"/>
                                  </a:lnTo>
                                  <a:lnTo>
                                    <a:pt x="2985" y="26"/>
                                  </a:lnTo>
                                  <a:lnTo>
                                    <a:pt x="3051" y="6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3208" y="0"/>
                                  </a:lnTo>
                                  <a:lnTo>
                                    <a:pt x="3302" y="0"/>
                                  </a:lnTo>
                                  <a:lnTo>
                                    <a:pt x="330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560" y="1538280"/>
                              <a:ext cx="302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516">
                                  <a:moveTo>
                                    <a:pt x="647" y="338"/>
                                  </a:moveTo>
                                  <a:lnTo>
                                    <a:pt x="692" y="305"/>
                                  </a:lnTo>
                                  <a:lnTo>
                                    <a:pt x="746" y="260"/>
                                  </a:lnTo>
                                  <a:lnTo>
                                    <a:pt x="787" y="201"/>
                                  </a:lnTo>
                                  <a:lnTo>
                                    <a:pt x="819" y="160"/>
                                  </a:lnTo>
                                  <a:lnTo>
                                    <a:pt x="849" y="115"/>
                                  </a:lnTo>
                                  <a:lnTo>
                                    <a:pt x="898" y="83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63" y="45"/>
                                  </a:lnTo>
                                  <a:lnTo>
                                    <a:pt x="1005" y="42"/>
                                  </a:lnTo>
                                  <a:lnTo>
                                    <a:pt x="1066" y="42"/>
                                  </a:lnTo>
                                  <a:lnTo>
                                    <a:pt x="1149" y="45"/>
                                  </a:lnTo>
                                  <a:lnTo>
                                    <a:pt x="1214" y="87"/>
                                  </a:lnTo>
                                  <a:lnTo>
                                    <a:pt x="1268" y="136"/>
                                  </a:lnTo>
                                  <a:lnTo>
                                    <a:pt x="1310" y="198"/>
                                  </a:lnTo>
                                  <a:lnTo>
                                    <a:pt x="1317" y="243"/>
                                  </a:lnTo>
                                  <a:lnTo>
                                    <a:pt x="1310" y="297"/>
                                  </a:lnTo>
                                  <a:lnTo>
                                    <a:pt x="1276" y="334"/>
                                  </a:lnTo>
                                  <a:lnTo>
                                    <a:pt x="1223" y="355"/>
                                  </a:lnTo>
                                  <a:lnTo>
                                    <a:pt x="1165" y="334"/>
                                  </a:lnTo>
                                  <a:lnTo>
                                    <a:pt x="1132" y="293"/>
                                  </a:lnTo>
                                  <a:lnTo>
                                    <a:pt x="1120" y="243"/>
                                  </a:lnTo>
                                  <a:lnTo>
                                    <a:pt x="1132" y="201"/>
                                  </a:lnTo>
                                  <a:lnTo>
                                    <a:pt x="1087" y="211"/>
                                  </a:lnTo>
                                  <a:lnTo>
                                    <a:pt x="1059" y="243"/>
                                  </a:lnTo>
                                  <a:lnTo>
                                    <a:pt x="1034" y="284"/>
                                  </a:lnTo>
                                  <a:lnTo>
                                    <a:pt x="1034" y="346"/>
                                  </a:lnTo>
                                  <a:lnTo>
                                    <a:pt x="1038" y="392"/>
                                  </a:lnTo>
                                  <a:lnTo>
                                    <a:pt x="1070" y="441"/>
                                  </a:lnTo>
                                  <a:lnTo>
                                    <a:pt x="1128" y="475"/>
                                  </a:lnTo>
                                  <a:lnTo>
                                    <a:pt x="1207" y="490"/>
                                  </a:lnTo>
                                  <a:lnTo>
                                    <a:pt x="1302" y="462"/>
                                  </a:lnTo>
                                  <a:lnTo>
                                    <a:pt x="1379" y="408"/>
                                  </a:lnTo>
                                  <a:lnTo>
                                    <a:pt x="1413" y="334"/>
                                  </a:lnTo>
                                  <a:lnTo>
                                    <a:pt x="1416" y="243"/>
                                  </a:lnTo>
                                  <a:lnTo>
                                    <a:pt x="1379" y="149"/>
                                  </a:lnTo>
                                  <a:lnTo>
                                    <a:pt x="1317" y="74"/>
                                  </a:lnTo>
                                  <a:lnTo>
                                    <a:pt x="1207" y="12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935" y="12"/>
                                  </a:lnTo>
                                  <a:lnTo>
                                    <a:pt x="799" y="53"/>
                                  </a:lnTo>
                                  <a:lnTo>
                                    <a:pt x="659" y="107"/>
                                  </a:lnTo>
                                  <a:lnTo>
                                    <a:pt x="523" y="190"/>
                                  </a:lnTo>
                                  <a:lnTo>
                                    <a:pt x="379" y="263"/>
                                  </a:lnTo>
                                  <a:lnTo>
                                    <a:pt x="252" y="346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74" y="441"/>
                                  </a:lnTo>
                                  <a:lnTo>
                                    <a:pt x="157" y="421"/>
                                  </a:lnTo>
                                  <a:lnTo>
                                    <a:pt x="231" y="408"/>
                                  </a:lnTo>
                                  <a:lnTo>
                                    <a:pt x="305" y="408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408" y="428"/>
                                  </a:lnTo>
                                  <a:lnTo>
                                    <a:pt x="441" y="462"/>
                                  </a:lnTo>
                                  <a:lnTo>
                                    <a:pt x="453" y="516"/>
                                  </a:lnTo>
                                  <a:lnTo>
                                    <a:pt x="494" y="507"/>
                                  </a:lnTo>
                                  <a:lnTo>
                                    <a:pt x="535" y="503"/>
                                  </a:lnTo>
                                  <a:lnTo>
                                    <a:pt x="565" y="490"/>
                                  </a:lnTo>
                                  <a:lnTo>
                                    <a:pt x="597" y="475"/>
                                  </a:lnTo>
                                  <a:lnTo>
                                    <a:pt x="610" y="449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8" y="379"/>
                                  </a:lnTo>
                                  <a:lnTo>
                                    <a:pt x="647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2160" y="1186200"/>
                              <a:ext cx="303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544">
                                  <a:moveTo>
                                    <a:pt x="1215" y="54"/>
                                  </a:moveTo>
                                  <a:lnTo>
                                    <a:pt x="1133" y="62"/>
                                  </a:lnTo>
                                  <a:lnTo>
                                    <a:pt x="1079" y="95"/>
                                  </a:lnTo>
                                  <a:lnTo>
                                    <a:pt x="1041" y="137"/>
                                  </a:lnTo>
                                  <a:lnTo>
                                    <a:pt x="1037" y="199"/>
                                  </a:lnTo>
                                  <a:lnTo>
                                    <a:pt x="1037" y="244"/>
                                  </a:lnTo>
                                  <a:lnTo>
                                    <a:pt x="1062" y="293"/>
                                  </a:lnTo>
                                  <a:lnTo>
                                    <a:pt x="1091" y="326"/>
                                  </a:lnTo>
                                  <a:lnTo>
                                    <a:pt x="1136" y="338"/>
                                  </a:lnTo>
                                  <a:lnTo>
                                    <a:pt x="1124" y="293"/>
                                  </a:lnTo>
                                  <a:lnTo>
                                    <a:pt x="1136" y="244"/>
                                  </a:lnTo>
                                  <a:lnTo>
                                    <a:pt x="1174" y="202"/>
                                  </a:lnTo>
                                  <a:lnTo>
                                    <a:pt x="1227" y="190"/>
                                  </a:lnTo>
                                  <a:lnTo>
                                    <a:pt x="1281" y="199"/>
                                  </a:lnTo>
                                  <a:lnTo>
                                    <a:pt x="1313" y="240"/>
                                  </a:lnTo>
                                  <a:lnTo>
                                    <a:pt x="1322" y="285"/>
                                  </a:lnTo>
                                  <a:lnTo>
                                    <a:pt x="1309" y="347"/>
                                  </a:lnTo>
                                  <a:lnTo>
                                    <a:pt x="1272" y="396"/>
                                  </a:lnTo>
                                  <a:lnTo>
                                    <a:pt x="1219" y="450"/>
                                  </a:lnTo>
                                  <a:lnTo>
                                    <a:pt x="1153" y="482"/>
                                  </a:lnTo>
                                  <a:lnTo>
                                    <a:pt x="1071" y="503"/>
                                  </a:lnTo>
                                  <a:lnTo>
                                    <a:pt x="1009" y="495"/>
                                  </a:lnTo>
                                  <a:lnTo>
                                    <a:pt x="968" y="491"/>
                                  </a:lnTo>
                                  <a:lnTo>
                                    <a:pt x="927" y="475"/>
                                  </a:lnTo>
                                  <a:lnTo>
                                    <a:pt x="901" y="462"/>
                                  </a:lnTo>
                                  <a:lnTo>
                                    <a:pt x="852" y="420"/>
                                  </a:lnTo>
                                  <a:lnTo>
                                    <a:pt x="828" y="379"/>
                                  </a:lnTo>
                                  <a:lnTo>
                                    <a:pt x="790" y="326"/>
                                  </a:lnTo>
                                  <a:lnTo>
                                    <a:pt x="749" y="281"/>
                                  </a:lnTo>
                                  <a:lnTo>
                                    <a:pt x="695" y="231"/>
                                  </a:lnTo>
                                  <a:lnTo>
                                    <a:pt x="642" y="202"/>
                                  </a:lnTo>
                                  <a:lnTo>
                                    <a:pt x="675" y="165"/>
                                  </a:lnTo>
                                  <a:lnTo>
                                    <a:pt x="712" y="107"/>
                                  </a:lnTo>
                                  <a:lnTo>
                                    <a:pt x="725" y="49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691" y="13"/>
                                  </a:lnTo>
                                  <a:lnTo>
                                    <a:pt x="650" y="28"/>
                                  </a:lnTo>
                                  <a:lnTo>
                                    <a:pt x="597" y="34"/>
                                  </a:lnTo>
                                  <a:lnTo>
                                    <a:pt x="556" y="34"/>
                                  </a:lnTo>
                                  <a:lnTo>
                                    <a:pt x="515" y="21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12" y="49"/>
                                  </a:lnTo>
                                  <a:lnTo>
                                    <a:pt x="379" y="62"/>
                                  </a:lnTo>
                                  <a:lnTo>
                                    <a:pt x="358" y="95"/>
                                  </a:lnTo>
                                  <a:lnTo>
                                    <a:pt x="337" y="128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255" y="144"/>
                                  </a:lnTo>
                                  <a:lnTo>
                                    <a:pt x="210" y="124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231" y="182"/>
                                  </a:lnTo>
                                  <a:lnTo>
                                    <a:pt x="366" y="264"/>
                                  </a:lnTo>
                                  <a:lnTo>
                                    <a:pt x="515" y="355"/>
                                  </a:lnTo>
                                  <a:lnTo>
                                    <a:pt x="654" y="420"/>
                                  </a:lnTo>
                                  <a:lnTo>
                                    <a:pt x="798" y="482"/>
                                  </a:lnTo>
                                  <a:lnTo>
                                    <a:pt x="934" y="524"/>
                                  </a:lnTo>
                                  <a:lnTo>
                                    <a:pt x="1071" y="544"/>
                                  </a:lnTo>
                                  <a:lnTo>
                                    <a:pt x="1215" y="516"/>
                                  </a:lnTo>
                                  <a:lnTo>
                                    <a:pt x="1313" y="462"/>
                                  </a:lnTo>
                                  <a:lnTo>
                                    <a:pt x="1384" y="388"/>
                                  </a:lnTo>
                                  <a:lnTo>
                                    <a:pt x="1425" y="302"/>
                                  </a:lnTo>
                                  <a:lnTo>
                                    <a:pt x="1416" y="202"/>
                                  </a:lnTo>
                                  <a:lnTo>
                                    <a:pt x="1384" y="128"/>
                                  </a:lnTo>
                                  <a:lnTo>
                                    <a:pt x="1309" y="66"/>
                                  </a:lnTo>
                                  <a:lnTo>
                                    <a:pt x="12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75760" y="1067040"/>
                              <a:ext cx="7056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653">
                                  <a:moveTo>
                                    <a:pt x="3307" y="34"/>
                                  </a:moveTo>
                                  <a:lnTo>
                                    <a:pt x="3076" y="55"/>
                                  </a:lnTo>
                                  <a:lnTo>
                                    <a:pt x="2867" y="120"/>
                                  </a:lnTo>
                                  <a:lnTo>
                                    <a:pt x="2652" y="216"/>
                                  </a:lnTo>
                                  <a:lnTo>
                                    <a:pt x="2463" y="340"/>
                                  </a:lnTo>
                                  <a:lnTo>
                                    <a:pt x="2253" y="447"/>
                                  </a:lnTo>
                                  <a:lnTo>
                                    <a:pt x="2051" y="550"/>
                                  </a:lnTo>
                                  <a:lnTo>
                                    <a:pt x="1821" y="619"/>
                                  </a:lnTo>
                                  <a:lnTo>
                                    <a:pt x="1570" y="653"/>
                                  </a:lnTo>
                                  <a:lnTo>
                                    <a:pt x="1519" y="645"/>
                                  </a:lnTo>
                                  <a:lnTo>
                                    <a:pt x="1474" y="636"/>
                                  </a:lnTo>
                                  <a:lnTo>
                                    <a:pt x="1426" y="632"/>
                                  </a:lnTo>
                                  <a:lnTo>
                                    <a:pt x="1379" y="624"/>
                                  </a:lnTo>
                                  <a:lnTo>
                                    <a:pt x="1323" y="612"/>
                                  </a:lnTo>
                                  <a:lnTo>
                                    <a:pt x="1285" y="604"/>
                                  </a:lnTo>
                                  <a:lnTo>
                                    <a:pt x="1244" y="591"/>
                                  </a:lnTo>
                                  <a:lnTo>
                                    <a:pt x="1214" y="583"/>
                                  </a:lnTo>
                                  <a:lnTo>
                                    <a:pt x="1162" y="563"/>
                                  </a:lnTo>
                                  <a:lnTo>
                                    <a:pt x="1112" y="550"/>
                                  </a:lnTo>
                                  <a:lnTo>
                                    <a:pt x="1070" y="542"/>
                                  </a:lnTo>
                                  <a:lnTo>
                                    <a:pt x="1038" y="542"/>
                                  </a:lnTo>
                                  <a:lnTo>
                                    <a:pt x="973" y="550"/>
                                  </a:lnTo>
                                  <a:lnTo>
                                    <a:pt x="919" y="578"/>
                                  </a:lnTo>
                                  <a:lnTo>
                                    <a:pt x="870" y="591"/>
                                  </a:lnTo>
                                  <a:lnTo>
                                    <a:pt x="828" y="604"/>
                                  </a:lnTo>
                                  <a:lnTo>
                                    <a:pt x="774" y="604"/>
                                  </a:lnTo>
                                  <a:lnTo>
                                    <a:pt x="733" y="604"/>
                                  </a:lnTo>
                                  <a:lnTo>
                                    <a:pt x="679" y="591"/>
                                  </a:lnTo>
                                  <a:lnTo>
                                    <a:pt x="638" y="578"/>
                                  </a:lnTo>
                                  <a:lnTo>
                                    <a:pt x="597" y="557"/>
                                  </a:lnTo>
                                  <a:lnTo>
                                    <a:pt x="572" y="537"/>
                                  </a:lnTo>
                                  <a:lnTo>
                                    <a:pt x="531" y="557"/>
                                  </a:lnTo>
                                  <a:lnTo>
                                    <a:pt x="490" y="578"/>
                                  </a:lnTo>
                                  <a:lnTo>
                                    <a:pt x="449" y="578"/>
                                  </a:lnTo>
                                  <a:lnTo>
                                    <a:pt x="408" y="583"/>
                                  </a:lnTo>
                                  <a:lnTo>
                                    <a:pt x="367" y="570"/>
                                  </a:lnTo>
                                  <a:lnTo>
                                    <a:pt x="338" y="557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14" y="516"/>
                                  </a:lnTo>
                                  <a:lnTo>
                                    <a:pt x="396" y="488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469" y="360"/>
                                  </a:lnTo>
                                  <a:lnTo>
                                    <a:pt x="453" y="274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376" y="88"/>
                                  </a:lnTo>
                                  <a:lnTo>
                                    <a:pt x="565" y="182"/>
                                  </a:lnTo>
                                  <a:lnTo>
                                    <a:pt x="754" y="306"/>
                                  </a:lnTo>
                                  <a:lnTo>
                                    <a:pt x="935" y="413"/>
                                  </a:lnTo>
                                  <a:lnTo>
                                    <a:pt x="1149" y="516"/>
                                  </a:lnTo>
                                  <a:lnTo>
                                    <a:pt x="1364" y="583"/>
                                  </a:lnTo>
                                  <a:lnTo>
                                    <a:pt x="1611" y="619"/>
                                  </a:lnTo>
                                  <a:lnTo>
                                    <a:pt x="1725" y="599"/>
                                  </a:lnTo>
                                  <a:lnTo>
                                    <a:pt x="1821" y="563"/>
                                  </a:lnTo>
                                  <a:lnTo>
                                    <a:pt x="1894" y="508"/>
                                  </a:lnTo>
                                  <a:lnTo>
                                    <a:pt x="1948" y="454"/>
                                  </a:lnTo>
                                  <a:lnTo>
                                    <a:pt x="1976" y="392"/>
                                  </a:lnTo>
                                  <a:lnTo>
                                    <a:pt x="1981" y="347"/>
                                  </a:lnTo>
                                  <a:lnTo>
                                    <a:pt x="1969" y="306"/>
                                  </a:lnTo>
                                  <a:lnTo>
                                    <a:pt x="1940" y="298"/>
                                  </a:lnTo>
                                  <a:lnTo>
                                    <a:pt x="1961" y="244"/>
                                  </a:lnTo>
                                  <a:lnTo>
                                    <a:pt x="2023" y="203"/>
                                  </a:lnTo>
                                  <a:lnTo>
                                    <a:pt x="2064" y="195"/>
                                  </a:lnTo>
                                  <a:lnTo>
                                    <a:pt x="2105" y="203"/>
                                  </a:lnTo>
                                  <a:lnTo>
                                    <a:pt x="2146" y="223"/>
                                  </a:lnTo>
                                  <a:lnTo>
                                    <a:pt x="2191" y="274"/>
                                  </a:lnTo>
                                  <a:lnTo>
                                    <a:pt x="2208" y="236"/>
                                  </a:lnTo>
                                  <a:lnTo>
                                    <a:pt x="2240" y="212"/>
                                  </a:lnTo>
                                  <a:lnTo>
                                    <a:pt x="2273" y="182"/>
                                  </a:lnTo>
                                  <a:lnTo>
                                    <a:pt x="2326" y="171"/>
                                  </a:lnTo>
                                  <a:lnTo>
                                    <a:pt x="2376" y="150"/>
                                  </a:lnTo>
                                  <a:lnTo>
                                    <a:pt x="2438" y="141"/>
                                  </a:lnTo>
                                  <a:lnTo>
                                    <a:pt x="2500" y="141"/>
                                  </a:lnTo>
                                  <a:lnTo>
                                    <a:pt x="2558" y="162"/>
                                  </a:lnTo>
                                  <a:lnTo>
                                    <a:pt x="2594" y="162"/>
                                  </a:lnTo>
                                  <a:lnTo>
                                    <a:pt x="2631" y="162"/>
                                  </a:lnTo>
                                  <a:lnTo>
                                    <a:pt x="2681" y="141"/>
                                  </a:lnTo>
                                  <a:lnTo>
                                    <a:pt x="2734" y="129"/>
                                  </a:lnTo>
                                  <a:lnTo>
                                    <a:pt x="2796" y="88"/>
                                  </a:lnTo>
                                  <a:lnTo>
                                    <a:pt x="2858" y="67"/>
                                  </a:lnTo>
                                  <a:lnTo>
                                    <a:pt x="2919" y="38"/>
                                  </a:lnTo>
                                  <a:lnTo>
                                    <a:pt x="2985" y="26"/>
                                  </a:lnTo>
                                  <a:lnTo>
                                    <a:pt x="3056" y="6"/>
                                  </a:lnTo>
                                  <a:lnTo>
                                    <a:pt x="3134" y="0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307" y="0"/>
                                  </a:lnTo>
                                  <a:lnTo>
                                    <a:pt x="330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200" y="833040"/>
                              <a:ext cx="301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516">
                                  <a:moveTo>
                                    <a:pt x="642" y="338"/>
                                  </a:moveTo>
                                  <a:lnTo>
                                    <a:pt x="696" y="305"/>
                                  </a:lnTo>
                                  <a:lnTo>
                                    <a:pt x="754" y="260"/>
                                  </a:lnTo>
                                  <a:lnTo>
                                    <a:pt x="786" y="201"/>
                                  </a:lnTo>
                                  <a:lnTo>
                                    <a:pt x="819" y="160"/>
                                  </a:lnTo>
                                  <a:lnTo>
                                    <a:pt x="848" y="115"/>
                                  </a:lnTo>
                                  <a:lnTo>
                                    <a:pt x="902" y="83"/>
                                  </a:lnTo>
                                  <a:lnTo>
                                    <a:pt x="926" y="62"/>
                                  </a:lnTo>
                                  <a:lnTo>
                                    <a:pt x="967" y="45"/>
                                  </a:lnTo>
                                  <a:lnTo>
                                    <a:pt x="1008" y="42"/>
                                  </a:lnTo>
                                  <a:lnTo>
                                    <a:pt x="1062" y="42"/>
                                  </a:lnTo>
                                  <a:lnTo>
                                    <a:pt x="1145" y="45"/>
                                  </a:lnTo>
                                  <a:lnTo>
                                    <a:pt x="1218" y="87"/>
                                  </a:lnTo>
                                  <a:lnTo>
                                    <a:pt x="1272" y="136"/>
                                  </a:lnTo>
                                  <a:lnTo>
                                    <a:pt x="1310" y="198"/>
                                  </a:lnTo>
                                  <a:lnTo>
                                    <a:pt x="1321" y="243"/>
                                  </a:lnTo>
                                  <a:lnTo>
                                    <a:pt x="1313" y="297"/>
                                  </a:lnTo>
                                  <a:lnTo>
                                    <a:pt x="1280" y="334"/>
                                  </a:lnTo>
                                  <a:lnTo>
                                    <a:pt x="1227" y="355"/>
                                  </a:lnTo>
                                  <a:lnTo>
                                    <a:pt x="1165" y="334"/>
                                  </a:lnTo>
                                  <a:lnTo>
                                    <a:pt x="1136" y="293"/>
                                  </a:lnTo>
                                  <a:lnTo>
                                    <a:pt x="1119" y="243"/>
                                  </a:lnTo>
                                  <a:lnTo>
                                    <a:pt x="1132" y="201"/>
                                  </a:lnTo>
                                  <a:lnTo>
                                    <a:pt x="1083" y="211"/>
                                  </a:lnTo>
                                  <a:lnTo>
                                    <a:pt x="1057" y="243"/>
                                  </a:lnTo>
                                  <a:lnTo>
                                    <a:pt x="1029" y="284"/>
                                  </a:lnTo>
                                  <a:lnTo>
                                    <a:pt x="1029" y="346"/>
                                  </a:lnTo>
                                  <a:lnTo>
                                    <a:pt x="1037" y="392"/>
                                  </a:lnTo>
                                  <a:lnTo>
                                    <a:pt x="1070" y="441"/>
                                  </a:lnTo>
                                  <a:lnTo>
                                    <a:pt x="1124" y="475"/>
                                  </a:lnTo>
                                  <a:lnTo>
                                    <a:pt x="1207" y="490"/>
                                  </a:lnTo>
                                  <a:lnTo>
                                    <a:pt x="1301" y="462"/>
                                  </a:lnTo>
                                  <a:lnTo>
                                    <a:pt x="1375" y="408"/>
                                  </a:lnTo>
                                  <a:lnTo>
                                    <a:pt x="1407" y="334"/>
                                  </a:lnTo>
                                  <a:lnTo>
                                    <a:pt x="1416" y="243"/>
                                  </a:lnTo>
                                  <a:lnTo>
                                    <a:pt x="1375" y="149"/>
                                  </a:lnTo>
                                  <a:lnTo>
                                    <a:pt x="1313" y="74"/>
                                  </a:lnTo>
                                  <a:lnTo>
                                    <a:pt x="1207" y="12"/>
                                  </a:lnTo>
                                  <a:lnTo>
                                    <a:pt x="1062" y="0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799" y="53"/>
                                  </a:lnTo>
                                  <a:lnTo>
                                    <a:pt x="655" y="107"/>
                                  </a:lnTo>
                                  <a:lnTo>
                                    <a:pt x="518" y="190"/>
                                  </a:lnTo>
                                  <a:lnTo>
                                    <a:pt x="378" y="263"/>
                                  </a:lnTo>
                                  <a:lnTo>
                                    <a:pt x="251" y="346"/>
                                  </a:lnTo>
                                  <a:lnTo>
                                    <a:pt x="115" y="421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78" y="441"/>
                                  </a:lnTo>
                                  <a:lnTo>
                                    <a:pt x="160" y="421"/>
                                  </a:lnTo>
                                  <a:lnTo>
                                    <a:pt x="234" y="408"/>
                                  </a:lnTo>
                                  <a:lnTo>
                                    <a:pt x="308" y="408"/>
                                  </a:lnTo>
                                  <a:lnTo>
                                    <a:pt x="366" y="408"/>
                                  </a:lnTo>
                                  <a:lnTo>
                                    <a:pt x="411" y="428"/>
                                  </a:lnTo>
                                  <a:lnTo>
                                    <a:pt x="445" y="462"/>
                                  </a:lnTo>
                                  <a:lnTo>
                                    <a:pt x="460" y="516"/>
                                  </a:lnTo>
                                  <a:lnTo>
                                    <a:pt x="494" y="507"/>
                                  </a:lnTo>
                                  <a:lnTo>
                                    <a:pt x="535" y="503"/>
                                  </a:lnTo>
                                  <a:lnTo>
                                    <a:pt x="568" y="490"/>
                                  </a:lnTo>
                                  <a:lnTo>
                                    <a:pt x="597" y="475"/>
                                  </a:lnTo>
                                  <a:lnTo>
                                    <a:pt x="610" y="449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8" y="379"/>
                                  </a:lnTo>
                                  <a:lnTo>
                                    <a:pt x="64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4720" y="4176360"/>
                              <a:ext cx="1155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36">
                                  <a:moveTo>
                                    <a:pt x="58" y="219"/>
                                  </a:moveTo>
                                  <a:lnTo>
                                    <a:pt x="62" y="285"/>
                                  </a:lnTo>
                                  <a:lnTo>
                                    <a:pt x="99" y="343"/>
                                  </a:lnTo>
                                  <a:lnTo>
                                    <a:pt x="136" y="368"/>
                                  </a:lnTo>
                                  <a:lnTo>
                                    <a:pt x="198" y="388"/>
                                  </a:lnTo>
                                  <a:lnTo>
                                    <a:pt x="247" y="380"/>
                                  </a:lnTo>
                                  <a:lnTo>
                                    <a:pt x="292" y="364"/>
                                  </a:lnTo>
                                  <a:lnTo>
                                    <a:pt x="329" y="326"/>
                                  </a:lnTo>
                                  <a:lnTo>
                                    <a:pt x="342" y="293"/>
                                  </a:lnTo>
                                  <a:lnTo>
                                    <a:pt x="292" y="302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06" y="251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88" y="95"/>
                                  </a:lnTo>
                                  <a:lnTo>
                                    <a:pt x="350" y="112"/>
                                  </a:lnTo>
                                  <a:lnTo>
                                    <a:pt x="395" y="144"/>
                                  </a:lnTo>
                                  <a:lnTo>
                                    <a:pt x="449" y="199"/>
                                  </a:lnTo>
                                  <a:lnTo>
                                    <a:pt x="486" y="264"/>
                                  </a:lnTo>
                                  <a:lnTo>
                                    <a:pt x="502" y="364"/>
                                  </a:lnTo>
                                  <a:lnTo>
                                    <a:pt x="498" y="401"/>
                                  </a:lnTo>
                                  <a:lnTo>
                                    <a:pt x="490" y="450"/>
                                  </a:lnTo>
                                  <a:lnTo>
                                    <a:pt x="477" y="484"/>
                                  </a:lnTo>
                                  <a:lnTo>
                                    <a:pt x="466" y="525"/>
                                  </a:lnTo>
                                  <a:lnTo>
                                    <a:pt x="425" y="574"/>
                                  </a:lnTo>
                                  <a:lnTo>
                                    <a:pt x="383" y="607"/>
                                  </a:lnTo>
                                  <a:lnTo>
                                    <a:pt x="329" y="628"/>
                                  </a:lnTo>
                                  <a:lnTo>
                                    <a:pt x="281" y="673"/>
                                  </a:lnTo>
                                  <a:lnTo>
                                    <a:pt x="234" y="722"/>
                                  </a:lnTo>
                                  <a:lnTo>
                                    <a:pt x="206" y="788"/>
                                  </a:lnTo>
                                  <a:lnTo>
                                    <a:pt x="165" y="743"/>
                                  </a:lnTo>
                                  <a:lnTo>
                                    <a:pt x="111" y="714"/>
                                  </a:lnTo>
                                  <a:lnTo>
                                    <a:pt x="58" y="694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17" y="731"/>
                                  </a:lnTo>
                                  <a:lnTo>
                                    <a:pt x="28" y="776"/>
                                  </a:lnTo>
                                  <a:lnTo>
                                    <a:pt x="37" y="825"/>
                                  </a:lnTo>
                                  <a:lnTo>
                                    <a:pt x="37" y="870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21" y="941"/>
                                  </a:lnTo>
                                  <a:lnTo>
                                    <a:pt x="28" y="974"/>
                                  </a:lnTo>
                                  <a:lnTo>
                                    <a:pt x="49" y="1015"/>
                                  </a:lnTo>
                                  <a:lnTo>
                                    <a:pt x="62" y="1041"/>
                                  </a:lnTo>
                                  <a:lnTo>
                                    <a:pt x="99" y="1069"/>
                                  </a:lnTo>
                                  <a:lnTo>
                                    <a:pt x="131" y="1090"/>
                                  </a:lnTo>
                                  <a:lnTo>
                                    <a:pt x="185" y="1103"/>
                                  </a:lnTo>
                                  <a:lnTo>
                                    <a:pt x="165" y="1123"/>
                                  </a:lnTo>
                                  <a:lnTo>
                                    <a:pt x="144" y="1164"/>
                                  </a:lnTo>
                                  <a:lnTo>
                                    <a:pt x="124" y="1206"/>
                                  </a:lnTo>
                                  <a:lnTo>
                                    <a:pt x="111" y="1259"/>
                                  </a:lnTo>
                                  <a:lnTo>
                                    <a:pt x="90" y="1300"/>
                                  </a:lnTo>
                                  <a:lnTo>
                                    <a:pt x="78" y="1345"/>
                                  </a:lnTo>
                                  <a:lnTo>
                                    <a:pt x="58" y="1386"/>
                                  </a:lnTo>
                                  <a:lnTo>
                                    <a:pt x="41" y="1436"/>
                                  </a:lnTo>
                                  <a:lnTo>
                                    <a:pt x="103" y="1313"/>
                                  </a:lnTo>
                                  <a:lnTo>
                                    <a:pt x="185" y="1193"/>
                                  </a:lnTo>
                                  <a:lnTo>
                                    <a:pt x="268" y="1056"/>
                                  </a:lnTo>
                                  <a:lnTo>
                                    <a:pt x="354" y="921"/>
                                  </a:lnTo>
                                  <a:lnTo>
                                    <a:pt x="425" y="767"/>
                                  </a:lnTo>
                                  <a:lnTo>
                                    <a:pt x="486" y="628"/>
                                  </a:lnTo>
                                  <a:lnTo>
                                    <a:pt x="522" y="484"/>
                                  </a:lnTo>
                                  <a:lnTo>
                                    <a:pt x="543" y="364"/>
                                  </a:lnTo>
                                  <a:lnTo>
                                    <a:pt x="519" y="210"/>
                                  </a:lnTo>
                                  <a:lnTo>
                                    <a:pt x="466" y="103"/>
                                  </a:lnTo>
                                  <a:lnTo>
                                    <a:pt x="387" y="3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58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00760" y="4144680"/>
                              <a:ext cx="1090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35">
                                  <a:moveTo>
                                    <a:pt x="333" y="788"/>
                                  </a:moveTo>
                                  <a:lnTo>
                                    <a:pt x="301" y="726"/>
                                  </a:lnTo>
                                  <a:lnTo>
                                    <a:pt x="251" y="681"/>
                                  </a:lnTo>
                                  <a:lnTo>
                                    <a:pt x="198" y="631"/>
                                  </a:lnTo>
                                  <a:lnTo>
                                    <a:pt x="157" y="610"/>
                                  </a:lnTo>
                                  <a:lnTo>
                                    <a:pt x="107" y="574"/>
                                  </a:lnTo>
                                  <a:lnTo>
                                    <a:pt x="74" y="524"/>
                                  </a:lnTo>
                                  <a:lnTo>
                                    <a:pt x="54" y="491"/>
                                  </a:lnTo>
                                  <a:lnTo>
                                    <a:pt x="41" y="458"/>
                                  </a:lnTo>
                                  <a:lnTo>
                                    <a:pt x="33" y="409"/>
                                  </a:lnTo>
                                  <a:lnTo>
                                    <a:pt x="33" y="368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127" y="148"/>
                                  </a:lnTo>
                                  <a:lnTo>
                                    <a:pt x="189" y="116"/>
                                  </a:lnTo>
                                  <a:lnTo>
                                    <a:pt x="239" y="96"/>
                                  </a:lnTo>
                                  <a:lnTo>
                                    <a:pt x="292" y="111"/>
                                  </a:lnTo>
                                  <a:lnTo>
                                    <a:pt x="325" y="145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25" y="252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198" y="302"/>
                                  </a:lnTo>
                                  <a:lnTo>
                                    <a:pt x="202" y="334"/>
                                  </a:lnTo>
                                  <a:lnTo>
                                    <a:pt x="239" y="368"/>
                                  </a:lnTo>
                                  <a:lnTo>
                                    <a:pt x="280" y="388"/>
                                  </a:lnTo>
                                  <a:lnTo>
                                    <a:pt x="337" y="396"/>
                                  </a:lnTo>
                                  <a:lnTo>
                                    <a:pt x="387" y="375"/>
                                  </a:lnTo>
                                  <a:lnTo>
                                    <a:pt x="436" y="347"/>
                                  </a:lnTo>
                                  <a:lnTo>
                                    <a:pt x="469" y="293"/>
                                  </a:lnTo>
                                  <a:lnTo>
                                    <a:pt x="481" y="219"/>
                                  </a:lnTo>
                                  <a:lnTo>
                                    <a:pt x="453" y="111"/>
                                  </a:lnTo>
                                  <a:lnTo>
                                    <a:pt x="399" y="41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3" y="491"/>
                                  </a:lnTo>
                                  <a:lnTo>
                                    <a:pt x="49" y="627"/>
                                  </a:lnTo>
                                  <a:lnTo>
                                    <a:pt x="103" y="763"/>
                                  </a:lnTo>
                                  <a:lnTo>
                                    <a:pt x="185" y="904"/>
                                  </a:lnTo>
                                  <a:lnTo>
                                    <a:pt x="260" y="1039"/>
                                  </a:lnTo>
                                  <a:lnTo>
                                    <a:pt x="337" y="1176"/>
                                  </a:lnTo>
                                  <a:lnTo>
                                    <a:pt x="415" y="1308"/>
                                  </a:lnTo>
                                  <a:lnTo>
                                    <a:pt x="473" y="1435"/>
                                  </a:lnTo>
                                  <a:lnTo>
                                    <a:pt x="436" y="1345"/>
                                  </a:lnTo>
                                  <a:lnTo>
                                    <a:pt x="415" y="1266"/>
                                  </a:lnTo>
                                  <a:lnTo>
                                    <a:pt x="399" y="1193"/>
                                  </a:lnTo>
                                  <a:lnTo>
                                    <a:pt x="399" y="1122"/>
                                  </a:lnTo>
                                  <a:lnTo>
                                    <a:pt x="399" y="1056"/>
                                  </a:lnTo>
                                  <a:lnTo>
                                    <a:pt x="419" y="1015"/>
                                  </a:lnTo>
                                  <a:lnTo>
                                    <a:pt x="453" y="978"/>
                                  </a:lnTo>
                                  <a:lnTo>
                                    <a:pt x="511" y="974"/>
                                  </a:lnTo>
                                  <a:lnTo>
                                    <a:pt x="502" y="920"/>
                                  </a:lnTo>
                                  <a:lnTo>
                                    <a:pt x="494" y="883"/>
                                  </a:lnTo>
                                  <a:lnTo>
                                    <a:pt x="481" y="850"/>
                                  </a:lnTo>
                                  <a:lnTo>
                                    <a:pt x="469" y="829"/>
                                  </a:lnTo>
                                  <a:lnTo>
                                    <a:pt x="440" y="809"/>
                                  </a:lnTo>
                                  <a:lnTo>
                                    <a:pt x="415" y="796"/>
                                  </a:lnTo>
                                  <a:lnTo>
                                    <a:pt x="374" y="788"/>
                                  </a:lnTo>
                                  <a:lnTo>
                                    <a:pt x="333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4360" y="3791520"/>
                              <a:ext cx="303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544">
                                  <a:moveTo>
                                    <a:pt x="219" y="490"/>
                                  </a:moveTo>
                                  <a:lnTo>
                                    <a:pt x="285" y="478"/>
                                  </a:lnTo>
                                  <a:lnTo>
                                    <a:pt x="343" y="441"/>
                                  </a:lnTo>
                                  <a:lnTo>
                                    <a:pt x="367" y="396"/>
                                  </a:lnTo>
                                  <a:lnTo>
                                    <a:pt x="388" y="345"/>
                                  </a:lnTo>
                                  <a:lnTo>
                                    <a:pt x="376" y="284"/>
                                  </a:lnTo>
                                  <a:lnTo>
                                    <a:pt x="363" y="242"/>
                                  </a:lnTo>
                                  <a:lnTo>
                                    <a:pt x="326" y="210"/>
                                  </a:lnTo>
                                  <a:lnTo>
                                    <a:pt x="294" y="206"/>
                                  </a:lnTo>
                                  <a:lnTo>
                                    <a:pt x="294" y="242"/>
                                  </a:lnTo>
                                  <a:lnTo>
                                    <a:pt x="285" y="293"/>
                                  </a:lnTo>
                                  <a:lnTo>
                                    <a:pt x="253" y="334"/>
                                  </a:lnTo>
                                  <a:lnTo>
                                    <a:pt x="206" y="354"/>
                                  </a:lnTo>
                                  <a:lnTo>
                                    <a:pt x="137" y="334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96" y="242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356" y="41"/>
                                  </a:lnTo>
                                  <a:lnTo>
                                    <a:pt x="401" y="41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83" y="62"/>
                                  </a:lnTo>
                                  <a:lnTo>
                                    <a:pt x="524" y="82"/>
                                  </a:lnTo>
                                  <a:lnTo>
                                    <a:pt x="573" y="115"/>
                                  </a:lnTo>
                                  <a:lnTo>
                                    <a:pt x="607" y="165"/>
                                  </a:lnTo>
                                  <a:lnTo>
                                    <a:pt x="627" y="206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721" y="304"/>
                                  </a:lnTo>
                                  <a:lnTo>
                                    <a:pt x="783" y="342"/>
                                  </a:lnTo>
                                  <a:lnTo>
                                    <a:pt x="742" y="375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693" y="482"/>
                                  </a:lnTo>
                                  <a:lnTo>
                                    <a:pt x="709" y="544"/>
                                  </a:lnTo>
                                  <a:lnTo>
                                    <a:pt x="726" y="523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24" y="503"/>
                                  </a:lnTo>
                                  <a:lnTo>
                                    <a:pt x="878" y="510"/>
                                  </a:lnTo>
                                  <a:lnTo>
                                    <a:pt x="940" y="510"/>
                                  </a:lnTo>
                                  <a:lnTo>
                                    <a:pt x="1005" y="495"/>
                                  </a:lnTo>
                                  <a:lnTo>
                                    <a:pt x="1035" y="469"/>
                                  </a:lnTo>
                                  <a:lnTo>
                                    <a:pt x="1059" y="437"/>
                                  </a:lnTo>
                                  <a:lnTo>
                                    <a:pt x="1080" y="396"/>
                                  </a:lnTo>
                                  <a:lnTo>
                                    <a:pt x="1101" y="362"/>
                                  </a:lnTo>
                                  <a:lnTo>
                                    <a:pt x="1121" y="375"/>
                                  </a:lnTo>
                                  <a:lnTo>
                                    <a:pt x="1162" y="396"/>
                                  </a:lnTo>
                                  <a:lnTo>
                                    <a:pt x="1204" y="407"/>
                                  </a:lnTo>
                                  <a:lnTo>
                                    <a:pt x="1249" y="428"/>
                                  </a:lnTo>
                                  <a:lnTo>
                                    <a:pt x="1298" y="441"/>
                                  </a:lnTo>
                                  <a:lnTo>
                                    <a:pt x="1344" y="461"/>
                                  </a:lnTo>
                                  <a:lnTo>
                                    <a:pt x="1385" y="482"/>
                                  </a:lnTo>
                                  <a:lnTo>
                                    <a:pt x="1426" y="503"/>
                                  </a:lnTo>
                                  <a:lnTo>
                                    <a:pt x="1307" y="428"/>
                                  </a:lnTo>
                                  <a:lnTo>
                                    <a:pt x="1183" y="354"/>
                                  </a:lnTo>
                                  <a:lnTo>
                                    <a:pt x="1047" y="263"/>
                                  </a:lnTo>
                                  <a:lnTo>
                                    <a:pt x="911" y="189"/>
                                  </a:lnTo>
                                  <a:lnTo>
                                    <a:pt x="762" y="111"/>
                                  </a:lnTo>
                                  <a:lnTo>
                                    <a:pt x="618" y="53"/>
                                  </a:lnTo>
                                  <a:lnTo>
                                    <a:pt x="479" y="11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2" y="407"/>
                                  </a:lnTo>
                                  <a:lnTo>
                                    <a:pt x="112" y="461"/>
                                  </a:lnTo>
                                  <a:lnTo>
                                    <a:pt x="219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60800" y="3595320"/>
                              <a:ext cx="77976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7" h="3663">
                                  <a:moveTo>
                                    <a:pt x="346" y="3663"/>
                                  </a:moveTo>
                                  <a:lnTo>
                                    <a:pt x="429" y="3656"/>
                                  </a:lnTo>
                                  <a:lnTo>
                                    <a:pt x="511" y="3650"/>
                                  </a:lnTo>
                                  <a:lnTo>
                                    <a:pt x="586" y="3635"/>
                                  </a:lnTo>
                                  <a:lnTo>
                                    <a:pt x="659" y="3630"/>
                                  </a:lnTo>
                                  <a:lnTo>
                                    <a:pt x="721" y="3601"/>
                                  </a:lnTo>
                                  <a:lnTo>
                                    <a:pt x="788" y="3581"/>
                                  </a:lnTo>
                                  <a:lnTo>
                                    <a:pt x="850" y="3556"/>
                                  </a:lnTo>
                                  <a:lnTo>
                                    <a:pt x="919" y="3536"/>
                                  </a:lnTo>
                                  <a:lnTo>
                                    <a:pt x="964" y="3506"/>
                                  </a:lnTo>
                                  <a:lnTo>
                                    <a:pt x="1014" y="3494"/>
                                  </a:lnTo>
                                  <a:lnTo>
                                    <a:pt x="1055" y="3485"/>
                                  </a:lnTo>
                                  <a:lnTo>
                                    <a:pt x="1100" y="3494"/>
                                  </a:lnTo>
                                  <a:lnTo>
                                    <a:pt x="1153" y="3502"/>
                                  </a:lnTo>
                                  <a:lnTo>
                                    <a:pt x="1207" y="3502"/>
                                  </a:lnTo>
                                  <a:lnTo>
                                    <a:pt x="1265" y="3494"/>
                                  </a:lnTo>
                                  <a:lnTo>
                                    <a:pt x="1318" y="3482"/>
                                  </a:lnTo>
                                  <a:lnTo>
                                    <a:pt x="1359" y="3453"/>
                                  </a:lnTo>
                                  <a:lnTo>
                                    <a:pt x="1405" y="3433"/>
                                  </a:lnTo>
                                  <a:lnTo>
                                    <a:pt x="1434" y="3403"/>
                                  </a:lnTo>
                                  <a:lnTo>
                                    <a:pt x="1458" y="3382"/>
                                  </a:lnTo>
                                  <a:lnTo>
                                    <a:pt x="1499" y="3424"/>
                                  </a:lnTo>
                                  <a:lnTo>
                                    <a:pt x="1541" y="3444"/>
                                  </a:lnTo>
                                  <a:lnTo>
                                    <a:pt x="1582" y="3444"/>
                                  </a:lnTo>
                                  <a:lnTo>
                                    <a:pt x="1632" y="3444"/>
                                  </a:lnTo>
                                  <a:lnTo>
                                    <a:pt x="1689" y="3403"/>
                                  </a:lnTo>
                                  <a:lnTo>
                                    <a:pt x="1718" y="3350"/>
                                  </a:lnTo>
                                  <a:lnTo>
                                    <a:pt x="1677" y="3329"/>
                                  </a:lnTo>
                                  <a:lnTo>
                                    <a:pt x="1656" y="3296"/>
                                  </a:lnTo>
                                  <a:lnTo>
                                    <a:pt x="1664" y="3243"/>
                                  </a:lnTo>
                                  <a:lnTo>
                                    <a:pt x="1705" y="3193"/>
                                  </a:lnTo>
                                  <a:lnTo>
                                    <a:pt x="1750" y="3135"/>
                                  </a:lnTo>
                                  <a:lnTo>
                                    <a:pt x="1833" y="3086"/>
                                  </a:lnTo>
                                  <a:lnTo>
                                    <a:pt x="1928" y="3044"/>
                                  </a:lnTo>
                                  <a:lnTo>
                                    <a:pt x="2051" y="3037"/>
                                  </a:lnTo>
                                  <a:lnTo>
                                    <a:pt x="2282" y="3057"/>
                                  </a:lnTo>
                                  <a:lnTo>
                                    <a:pt x="2504" y="3135"/>
                                  </a:lnTo>
                                  <a:lnTo>
                                    <a:pt x="2702" y="3230"/>
                                  </a:lnTo>
                                  <a:lnTo>
                                    <a:pt x="2903" y="3350"/>
                                  </a:lnTo>
                                  <a:lnTo>
                                    <a:pt x="3089" y="3461"/>
                                  </a:lnTo>
                                  <a:lnTo>
                                    <a:pt x="3270" y="3560"/>
                                  </a:lnTo>
                                  <a:lnTo>
                                    <a:pt x="3464" y="3630"/>
                                  </a:lnTo>
                                  <a:lnTo>
                                    <a:pt x="3657" y="3663"/>
                                  </a:lnTo>
                                  <a:lnTo>
                                    <a:pt x="3657" y="3622"/>
                                  </a:lnTo>
                                  <a:lnTo>
                                    <a:pt x="3476" y="3598"/>
                                  </a:lnTo>
                                  <a:lnTo>
                                    <a:pt x="3348" y="3540"/>
                                  </a:lnTo>
                                  <a:lnTo>
                                    <a:pt x="3245" y="3465"/>
                                  </a:lnTo>
                                  <a:lnTo>
                                    <a:pt x="3197" y="3378"/>
                                  </a:lnTo>
                                  <a:lnTo>
                                    <a:pt x="3176" y="3284"/>
                                  </a:lnTo>
                                  <a:lnTo>
                                    <a:pt x="3197" y="3209"/>
                                  </a:lnTo>
                                  <a:lnTo>
                                    <a:pt x="3249" y="3151"/>
                                  </a:lnTo>
                                  <a:lnTo>
                                    <a:pt x="3348" y="3140"/>
                                  </a:lnTo>
                                  <a:lnTo>
                                    <a:pt x="3332" y="3114"/>
                                  </a:lnTo>
                                  <a:lnTo>
                                    <a:pt x="3311" y="3093"/>
                                  </a:lnTo>
                                  <a:lnTo>
                                    <a:pt x="3279" y="3073"/>
                                  </a:lnTo>
                                  <a:lnTo>
                                    <a:pt x="3245" y="3073"/>
                                  </a:lnTo>
                                  <a:lnTo>
                                    <a:pt x="3197" y="3065"/>
                                  </a:lnTo>
                                  <a:lnTo>
                                    <a:pt x="3155" y="3078"/>
                                  </a:lnTo>
                                  <a:lnTo>
                                    <a:pt x="3118" y="3093"/>
                                  </a:lnTo>
                                  <a:lnTo>
                                    <a:pt x="3089" y="3127"/>
                                  </a:lnTo>
                                  <a:lnTo>
                                    <a:pt x="3047" y="3086"/>
                                  </a:lnTo>
                                  <a:lnTo>
                                    <a:pt x="3015" y="3065"/>
                                  </a:lnTo>
                                  <a:lnTo>
                                    <a:pt x="2965" y="3044"/>
                                  </a:lnTo>
                                  <a:lnTo>
                                    <a:pt x="2920" y="3037"/>
                                  </a:lnTo>
                                  <a:lnTo>
                                    <a:pt x="2867" y="3032"/>
                                  </a:lnTo>
                                  <a:lnTo>
                                    <a:pt x="2826" y="3037"/>
                                  </a:lnTo>
                                  <a:lnTo>
                                    <a:pt x="2776" y="3052"/>
                                  </a:lnTo>
                                  <a:lnTo>
                                    <a:pt x="2744" y="3078"/>
                                  </a:lnTo>
                                  <a:lnTo>
                                    <a:pt x="2673" y="3099"/>
                                  </a:lnTo>
                                  <a:lnTo>
                                    <a:pt x="2607" y="3114"/>
                                  </a:lnTo>
                                  <a:lnTo>
                                    <a:pt x="2566" y="3106"/>
                                  </a:lnTo>
                                  <a:lnTo>
                                    <a:pt x="2525" y="3099"/>
                                  </a:lnTo>
                                  <a:lnTo>
                                    <a:pt x="2484" y="3086"/>
                                  </a:lnTo>
                                  <a:lnTo>
                                    <a:pt x="2443" y="3073"/>
                                  </a:lnTo>
                                  <a:lnTo>
                                    <a:pt x="2401" y="3057"/>
                                  </a:lnTo>
                                  <a:lnTo>
                                    <a:pt x="2368" y="3044"/>
                                  </a:lnTo>
                                  <a:lnTo>
                                    <a:pt x="2323" y="3032"/>
                                  </a:lnTo>
                                  <a:lnTo>
                                    <a:pt x="2274" y="3024"/>
                                  </a:lnTo>
                                  <a:lnTo>
                                    <a:pt x="2220" y="3011"/>
                                  </a:lnTo>
                                  <a:lnTo>
                                    <a:pt x="2171" y="3003"/>
                                  </a:lnTo>
                                  <a:lnTo>
                                    <a:pt x="2126" y="3003"/>
                                  </a:lnTo>
                                  <a:lnTo>
                                    <a:pt x="2093" y="3003"/>
                                  </a:lnTo>
                                  <a:lnTo>
                                    <a:pt x="1833" y="3024"/>
                                  </a:lnTo>
                                  <a:lnTo>
                                    <a:pt x="1602" y="3093"/>
                                  </a:lnTo>
                                  <a:lnTo>
                                    <a:pt x="1385" y="3189"/>
                                  </a:lnTo>
                                  <a:lnTo>
                                    <a:pt x="1187" y="3309"/>
                                  </a:lnTo>
                                  <a:lnTo>
                                    <a:pt x="985" y="3420"/>
                                  </a:lnTo>
                                  <a:lnTo>
                                    <a:pt x="783" y="3519"/>
                                  </a:lnTo>
                                  <a:lnTo>
                                    <a:pt x="573" y="3589"/>
                                  </a:lnTo>
                                  <a:lnTo>
                                    <a:pt x="346" y="3622"/>
                                  </a:lnTo>
                                  <a:lnTo>
                                    <a:pt x="294" y="3609"/>
                                  </a:lnTo>
                                  <a:lnTo>
                                    <a:pt x="244" y="3598"/>
                                  </a:lnTo>
                                  <a:lnTo>
                                    <a:pt x="191" y="3568"/>
                                  </a:lnTo>
                                  <a:lnTo>
                                    <a:pt x="144" y="3536"/>
                                  </a:lnTo>
                                  <a:lnTo>
                                    <a:pt x="96" y="3485"/>
                                  </a:lnTo>
                                  <a:lnTo>
                                    <a:pt x="62" y="3433"/>
                                  </a:lnTo>
                                  <a:lnTo>
                                    <a:pt x="34" y="3371"/>
                                  </a:lnTo>
                                  <a:lnTo>
                                    <a:pt x="34" y="3309"/>
                                  </a:lnTo>
                                  <a:lnTo>
                                    <a:pt x="50" y="3135"/>
                                  </a:lnTo>
                                  <a:lnTo>
                                    <a:pt x="103" y="2999"/>
                                  </a:lnTo>
                                  <a:lnTo>
                                    <a:pt x="178" y="2900"/>
                                  </a:lnTo>
                                  <a:lnTo>
                                    <a:pt x="273" y="2846"/>
                                  </a:lnTo>
                                  <a:lnTo>
                                    <a:pt x="359" y="2825"/>
                                  </a:lnTo>
                                  <a:lnTo>
                                    <a:pt x="438" y="2846"/>
                                  </a:lnTo>
                                  <a:lnTo>
                                    <a:pt x="491" y="2900"/>
                                  </a:lnTo>
                                  <a:lnTo>
                                    <a:pt x="515" y="2999"/>
                                  </a:lnTo>
                                  <a:lnTo>
                                    <a:pt x="536" y="2983"/>
                                  </a:lnTo>
                                  <a:lnTo>
                                    <a:pt x="556" y="2962"/>
                                  </a:lnTo>
                                  <a:lnTo>
                                    <a:pt x="573" y="2928"/>
                                  </a:lnTo>
                                  <a:lnTo>
                                    <a:pt x="586" y="2896"/>
                                  </a:lnTo>
                                  <a:lnTo>
                                    <a:pt x="577" y="2846"/>
                                  </a:lnTo>
                                  <a:lnTo>
                                    <a:pt x="577" y="2805"/>
                                  </a:lnTo>
                                  <a:lnTo>
                                    <a:pt x="556" y="2768"/>
                                  </a:lnTo>
                                  <a:lnTo>
                                    <a:pt x="536" y="2739"/>
                                  </a:lnTo>
                                  <a:lnTo>
                                    <a:pt x="556" y="2698"/>
                                  </a:lnTo>
                                  <a:lnTo>
                                    <a:pt x="586" y="2665"/>
                                  </a:lnTo>
                                  <a:lnTo>
                                    <a:pt x="597" y="2615"/>
                                  </a:lnTo>
                                  <a:lnTo>
                                    <a:pt x="610" y="2570"/>
                                  </a:lnTo>
                                  <a:lnTo>
                                    <a:pt x="606" y="2516"/>
                                  </a:lnTo>
                                  <a:lnTo>
                                    <a:pt x="606" y="2467"/>
                                  </a:lnTo>
                                  <a:lnTo>
                                    <a:pt x="590" y="2425"/>
                                  </a:lnTo>
                                  <a:lnTo>
                                    <a:pt x="577" y="2392"/>
                                  </a:lnTo>
                                  <a:lnTo>
                                    <a:pt x="552" y="2322"/>
                                  </a:lnTo>
                                  <a:lnTo>
                                    <a:pt x="545" y="2264"/>
                                  </a:lnTo>
                                  <a:lnTo>
                                    <a:pt x="545" y="2223"/>
                                  </a:lnTo>
                                  <a:lnTo>
                                    <a:pt x="552" y="2182"/>
                                  </a:lnTo>
                                  <a:lnTo>
                                    <a:pt x="565" y="2133"/>
                                  </a:lnTo>
                                  <a:lnTo>
                                    <a:pt x="586" y="2091"/>
                                  </a:lnTo>
                                  <a:lnTo>
                                    <a:pt x="590" y="2054"/>
                                  </a:lnTo>
                                  <a:lnTo>
                                    <a:pt x="606" y="2017"/>
                                  </a:lnTo>
                                  <a:lnTo>
                                    <a:pt x="610" y="1972"/>
                                  </a:lnTo>
                                  <a:lnTo>
                                    <a:pt x="627" y="1923"/>
                                  </a:lnTo>
                                  <a:lnTo>
                                    <a:pt x="631" y="1868"/>
                                  </a:lnTo>
                                  <a:lnTo>
                                    <a:pt x="639" y="1819"/>
                                  </a:lnTo>
                                  <a:lnTo>
                                    <a:pt x="648" y="1773"/>
                                  </a:lnTo>
                                  <a:lnTo>
                                    <a:pt x="651" y="1741"/>
                                  </a:lnTo>
                                  <a:lnTo>
                                    <a:pt x="618" y="1480"/>
                                  </a:lnTo>
                                  <a:lnTo>
                                    <a:pt x="552" y="1249"/>
                                  </a:lnTo>
                                  <a:lnTo>
                                    <a:pt x="449" y="1030"/>
                                  </a:lnTo>
                                  <a:lnTo>
                                    <a:pt x="339" y="837"/>
                                  </a:lnTo>
                                  <a:lnTo>
                                    <a:pt x="219" y="631"/>
                                  </a:lnTo>
                                  <a:lnTo>
                                    <a:pt x="124" y="432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30" y="31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62" y="441"/>
                                  </a:lnTo>
                                  <a:lnTo>
                                    <a:pt x="92" y="503"/>
                                  </a:lnTo>
                                  <a:lnTo>
                                    <a:pt x="124" y="569"/>
                                  </a:lnTo>
                                  <a:lnTo>
                                    <a:pt x="144" y="618"/>
                                  </a:lnTo>
                                  <a:lnTo>
                                    <a:pt x="165" y="664"/>
                                  </a:lnTo>
                                  <a:lnTo>
                                    <a:pt x="165" y="700"/>
                                  </a:lnTo>
                                  <a:lnTo>
                                    <a:pt x="165" y="738"/>
                                  </a:lnTo>
                                  <a:lnTo>
                                    <a:pt x="144" y="796"/>
                                  </a:lnTo>
                                  <a:lnTo>
                                    <a:pt x="144" y="854"/>
                                  </a:lnTo>
                                  <a:lnTo>
                                    <a:pt x="150" y="912"/>
                                  </a:lnTo>
                                  <a:lnTo>
                                    <a:pt x="170" y="968"/>
                                  </a:lnTo>
                                  <a:lnTo>
                                    <a:pt x="186" y="1010"/>
                                  </a:lnTo>
                                  <a:lnTo>
                                    <a:pt x="211" y="1051"/>
                                  </a:lnTo>
                                  <a:lnTo>
                                    <a:pt x="240" y="1081"/>
                                  </a:lnTo>
                                  <a:lnTo>
                                    <a:pt x="273" y="1105"/>
                                  </a:lnTo>
                                  <a:lnTo>
                                    <a:pt x="223" y="1146"/>
                                  </a:lnTo>
                                  <a:lnTo>
                                    <a:pt x="206" y="1188"/>
                                  </a:lnTo>
                                  <a:lnTo>
                                    <a:pt x="198" y="1229"/>
                                  </a:lnTo>
                                  <a:lnTo>
                                    <a:pt x="206" y="1278"/>
                                  </a:lnTo>
                                  <a:lnTo>
                                    <a:pt x="244" y="1336"/>
                                  </a:lnTo>
                                  <a:lnTo>
                                    <a:pt x="305" y="1366"/>
                                  </a:lnTo>
                                  <a:lnTo>
                                    <a:pt x="314" y="1324"/>
                                  </a:lnTo>
                                  <a:lnTo>
                                    <a:pt x="355" y="1311"/>
                                  </a:lnTo>
                                  <a:lnTo>
                                    <a:pt x="400" y="1319"/>
                                  </a:lnTo>
                                  <a:lnTo>
                                    <a:pt x="462" y="1353"/>
                                  </a:lnTo>
                                  <a:lnTo>
                                    <a:pt x="511" y="1407"/>
                                  </a:lnTo>
                                  <a:lnTo>
                                    <a:pt x="565" y="1480"/>
                                  </a:lnTo>
                                  <a:lnTo>
                                    <a:pt x="597" y="1576"/>
                                  </a:lnTo>
                                  <a:lnTo>
                                    <a:pt x="618" y="1699"/>
                                  </a:lnTo>
                                  <a:lnTo>
                                    <a:pt x="586" y="1930"/>
                                  </a:lnTo>
                                  <a:lnTo>
                                    <a:pt x="515" y="2153"/>
                                  </a:lnTo>
                                  <a:lnTo>
                                    <a:pt x="417" y="2351"/>
                                  </a:lnTo>
                                  <a:lnTo>
                                    <a:pt x="305" y="2553"/>
                                  </a:lnTo>
                                  <a:lnTo>
                                    <a:pt x="186" y="2739"/>
                                  </a:lnTo>
                                  <a:lnTo>
                                    <a:pt x="92" y="2921"/>
                                  </a:lnTo>
                                  <a:lnTo>
                                    <a:pt x="21" y="3114"/>
                                  </a:lnTo>
                                  <a:lnTo>
                                    <a:pt x="0" y="3309"/>
                                  </a:lnTo>
                                  <a:lnTo>
                                    <a:pt x="0" y="3371"/>
                                  </a:lnTo>
                                  <a:lnTo>
                                    <a:pt x="30" y="3440"/>
                                  </a:lnTo>
                                  <a:lnTo>
                                    <a:pt x="54" y="3502"/>
                                  </a:lnTo>
                                  <a:lnTo>
                                    <a:pt x="103" y="3556"/>
                                  </a:lnTo>
                                  <a:lnTo>
                                    <a:pt x="150" y="3598"/>
                                  </a:lnTo>
                                  <a:lnTo>
                                    <a:pt x="211" y="3630"/>
                                  </a:lnTo>
                                  <a:lnTo>
                                    <a:pt x="273" y="3650"/>
                                  </a:lnTo>
                                  <a:lnTo>
                                    <a:pt x="346" y="3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2320" y="4151520"/>
                              <a:ext cx="305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516">
                                  <a:moveTo>
                                    <a:pt x="786" y="182"/>
                                  </a:moveTo>
                                  <a:lnTo>
                                    <a:pt x="725" y="202"/>
                                  </a:lnTo>
                                  <a:lnTo>
                                    <a:pt x="672" y="253"/>
                                  </a:lnTo>
                                  <a:lnTo>
                                    <a:pt x="625" y="298"/>
                                  </a:lnTo>
                                  <a:lnTo>
                                    <a:pt x="605" y="356"/>
                                  </a:lnTo>
                                  <a:lnTo>
                                    <a:pt x="573" y="392"/>
                                  </a:lnTo>
                                  <a:lnTo>
                                    <a:pt x="523" y="433"/>
                                  </a:lnTo>
                                  <a:lnTo>
                                    <a:pt x="481" y="450"/>
                                  </a:lnTo>
                                  <a:lnTo>
                                    <a:pt x="449" y="463"/>
                                  </a:lnTo>
                                  <a:lnTo>
                                    <a:pt x="399" y="471"/>
                                  </a:lnTo>
                                  <a:lnTo>
                                    <a:pt x="358" y="474"/>
                                  </a:lnTo>
                                  <a:lnTo>
                                    <a:pt x="272" y="454"/>
                                  </a:lnTo>
                                  <a:lnTo>
                                    <a:pt x="206" y="422"/>
                                  </a:lnTo>
                                  <a:lnTo>
                                    <a:pt x="148" y="367"/>
                                  </a:lnTo>
                                  <a:lnTo>
                                    <a:pt x="116" y="318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206" y="161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84" y="219"/>
                                  </a:lnTo>
                                  <a:lnTo>
                                    <a:pt x="301" y="264"/>
                                  </a:lnTo>
                                  <a:lnTo>
                                    <a:pt x="292" y="31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58" y="264"/>
                                  </a:lnTo>
                                  <a:lnTo>
                                    <a:pt x="378" y="219"/>
                                  </a:lnTo>
                                  <a:lnTo>
                                    <a:pt x="387" y="170"/>
                                  </a:lnTo>
                                  <a:lnTo>
                                    <a:pt x="375" y="108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103" y="433"/>
                                  </a:lnTo>
                                  <a:lnTo>
                                    <a:pt x="210" y="491"/>
                                  </a:lnTo>
                                  <a:lnTo>
                                    <a:pt x="358" y="516"/>
                                  </a:lnTo>
                                  <a:lnTo>
                                    <a:pt x="481" y="495"/>
                                  </a:lnTo>
                                  <a:lnTo>
                                    <a:pt x="618" y="454"/>
                                  </a:lnTo>
                                  <a:lnTo>
                                    <a:pt x="762" y="392"/>
                                  </a:lnTo>
                                  <a:lnTo>
                                    <a:pt x="902" y="318"/>
                                  </a:lnTo>
                                  <a:lnTo>
                                    <a:pt x="1037" y="240"/>
                                  </a:lnTo>
                                  <a:lnTo>
                                    <a:pt x="1174" y="157"/>
                                  </a:lnTo>
                                  <a:lnTo>
                                    <a:pt x="1305" y="82"/>
                                  </a:lnTo>
                                  <a:lnTo>
                                    <a:pt x="1434" y="33"/>
                                  </a:lnTo>
                                  <a:lnTo>
                                    <a:pt x="1342" y="54"/>
                                  </a:lnTo>
                                  <a:lnTo>
                                    <a:pt x="1264" y="82"/>
                                  </a:lnTo>
                                  <a:lnTo>
                                    <a:pt x="1190" y="95"/>
                                  </a:lnTo>
                                  <a:lnTo>
                                    <a:pt x="1120" y="108"/>
                                  </a:lnTo>
                                  <a:lnTo>
                                    <a:pt x="1054" y="95"/>
                                  </a:lnTo>
                                  <a:lnTo>
                                    <a:pt x="1013" y="82"/>
                                  </a:lnTo>
                                  <a:lnTo>
                                    <a:pt x="975" y="41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82" y="9"/>
                                  </a:lnTo>
                                  <a:lnTo>
                                    <a:pt x="848" y="13"/>
                                  </a:lnTo>
                                  <a:lnTo>
                                    <a:pt x="827" y="33"/>
                                  </a:lnTo>
                                  <a:lnTo>
                                    <a:pt x="807" y="54"/>
                                  </a:lnTo>
                                  <a:lnTo>
                                    <a:pt x="795" y="88"/>
                                  </a:lnTo>
                                  <a:lnTo>
                                    <a:pt x="786" y="129"/>
                                  </a:lnTo>
                                  <a:lnTo>
                                    <a:pt x="786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4000" y="3085920"/>
                              <a:ext cx="304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544">
                                  <a:moveTo>
                                    <a:pt x="214" y="490"/>
                                  </a:moveTo>
                                  <a:lnTo>
                                    <a:pt x="285" y="478"/>
                                  </a:lnTo>
                                  <a:lnTo>
                                    <a:pt x="338" y="441"/>
                                  </a:lnTo>
                                  <a:lnTo>
                                    <a:pt x="367" y="396"/>
                                  </a:lnTo>
                                  <a:lnTo>
                                    <a:pt x="388" y="345"/>
                                  </a:lnTo>
                                  <a:lnTo>
                                    <a:pt x="371" y="284"/>
                                  </a:lnTo>
                                  <a:lnTo>
                                    <a:pt x="358" y="242"/>
                                  </a:lnTo>
                                  <a:lnTo>
                                    <a:pt x="326" y="210"/>
                                  </a:lnTo>
                                  <a:lnTo>
                                    <a:pt x="293" y="206"/>
                                  </a:lnTo>
                                  <a:lnTo>
                                    <a:pt x="293" y="242"/>
                                  </a:lnTo>
                                  <a:lnTo>
                                    <a:pt x="285" y="293"/>
                                  </a:lnTo>
                                  <a:lnTo>
                                    <a:pt x="251" y="334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137" y="334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96" y="242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99" y="4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82" y="62"/>
                                  </a:lnTo>
                                  <a:lnTo>
                                    <a:pt x="523" y="82"/>
                                  </a:lnTo>
                                  <a:lnTo>
                                    <a:pt x="569" y="115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622" y="206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717" y="304"/>
                                  </a:lnTo>
                                  <a:lnTo>
                                    <a:pt x="779" y="342"/>
                                  </a:lnTo>
                                  <a:lnTo>
                                    <a:pt x="738" y="375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693" y="482"/>
                                  </a:lnTo>
                                  <a:lnTo>
                                    <a:pt x="704" y="544"/>
                                  </a:lnTo>
                                  <a:lnTo>
                                    <a:pt x="734" y="523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20" y="503"/>
                                  </a:lnTo>
                                  <a:lnTo>
                                    <a:pt x="873" y="510"/>
                                  </a:lnTo>
                                  <a:lnTo>
                                    <a:pt x="902" y="510"/>
                                  </a:lnTo>
                                  <a:lnTo>
                                    <a:pt x="944" y="510"/>
                                  </a:lnTo>
                                  <a:lnTo>
                                    <a:pt x="976" y="503"/>
                                  </a:lnTo>
                                  <a:lnTo>
                                    <a:pt x="1009" y="495"/>
                                  </a:lnTo>
                                  <a:lnTo>
                                    <a:pt x="1038" y="469"/>
                                  </a:lnTo>
                                  <a:lnTo>
                                    <a:pt x="1063" y="437"/>
                                  </a:lnTo>
                                  <a:lnTo>
                                    <a:pt x="1079" y="396"/>
                                  </a:lnTo>
                                  <a:lnTo>
                                    <a:pt x="1099" y="362"/>
                                  </a:lnTo>
                                  <a:lnTo>
                                    <a:pt x="1120" y="375"/>
                                  </a:lnTo>
                                  <a:lnTo>
                                    <a:pt x="1161" y="396"/>
                                  </a:lnTo>
                                  <a:lnTo>
                                    <a:pt x="1198" y="407"/>
                                  </a:lnTo>
                                  <a:lnTo>
                                    <a:pt x="1256" y="428"/>
                                  </a:lnTo>
                                  <a:lnTo>
                                    <a:pt x="1294" y="441"/>
                                  </a:lnTo>
                                  <a:lnTo>
                                    <a:pt x="1342" y="461"/>
                                  </a:lnTo>
                                  <a:lnTo>
                                    <a:pt x="1384" y="482"/>
                                  </a:lnTo>
                                  <a:lnTo>
                                    <a:pt x="1429" y="503"/>
                                  </a:lnTo>
                                  <a:lnTo>
                                    <a:pt x="1310" y="428"/>
                                  </a:lnTo>
                                  <a:lnTo>
                                    <a:pt x="1187" y="354"/>
                                  </a:lnTo>
                                  <a:lnTo>
                                    <a:pt x="1047" y="263"/>
                                  </a:lnTo>
                                  <a:lnTo>
                                    <a:pt x="910" y="189"/>
                                  </a:lnTo>
                                  <a:lnTo>
                                    <a:pt x="758" y="111"/>
                                  </a:lnTo>
                                  <a:lnTo>
                                    <a:pt x="622" y="53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2" y="407"/>
                                  </a:lnTo>
                                  <a:lnTo>
                                    <a:pt x="107" y="461"/>
                                  </a:lnTo>
                                  <a:lnTo>
                                    <a:pt x="214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5840" y="3180960"/>
                              <a:ext cx="705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660">
                                  <a:moveTo>
                                    <a:pt x="0" y="619"/>
                                  </a:moveTo>
                                  <a:lnTo>
                                    <a:pt x="227" y="586"/>
                                  </a:lnTo>
                                  <a:lnTo>
                                    <a:pt x="436" y="516"/>
                                  </a:lnTo>
                                  <a:lnTo>
                                    <a:pt x="635" y="417"/>
                                  </a:lnTo>
                                  <a:lnTo>
                                    <a:pt x="837" y="306"/>
                                  </a:lnTo>
                                  <a:lnTo>
                                    <a:pt x="1034" y="186"/>
                                  </a:lnTo>
                                  <a:lnTo>
                                    <a:pt x="1252" y="90"/>
                                  </a:lnTo>
                                  <a:lnTo>
                                    <a:pt x="1483" y="21"/>
                                  </a:lnTo>
                                  <a:lnTo>
                                    <a:pt x="1737" y="0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1870" y="8"/>
                                  </a:lnTo>
                                  <a:lnTo>
                                    <a:pt x="1923" y="21"/>
                                  </a:lnTo>
                                  <a:lnTo>
                                    <a:pt x="1969" y="29"/>
                                  </a:lnTo>
                                  <a:lnTo>
                                    <a:pt x="2018" y="41"/>
                                  </a:lnTo>
                                  <a:lnTo>
                                    <a:pt x="2051" y="54"/>
                                  </a:lnTo>
                                  <a:lnTo>
                                    <a:pt x="2093" y="70"/>
                                  </a:lnTo>
                                  <a:lnTo>
                                    <a:pt x="2134" y="83"/>
                                  </a:lnTo>
                                  <a:lnTo>
                                    <a:pt x="2175" y="96"/>
                                  </a:lnTo>
                                  <a:lnTo>
                                    <a:pt x="2216" y="103"/>
                                  </a:lnTo>
                                  <a:lnTo>
                                    <a:pt x="2252" y="111"/>
                                  </a:lnTo>
                                  <a:lnTo>
                                    <a:pt x="2323" y="96"/>
                                  </a:lnTo>
                                  <a:lnTo>
                                    <a:pt x="2388" y="75"/>
                                  </a:lnTo>
                                  <a:lnTo>
                                    <a:pt x="2426" y="49"/>
                                  </a:lnTo>
                                  <a:lnTo>
                                    <a:pt x="2471" y="34"/>
                                  </a:lnTo>
                                  <a:lnTo>
                                    <a:pt x="2520" y="29"/>
                                  </a:lnTo>
                                  <a:lnTo>
                                    <a:pt x="2574" y="34"/>
                                  </a:lnTo>
                                  <a:lnTo>
                                    <a:pt x="2615" y="41"/>
                                  </a:lnTo>
                                  <a:lnTo>
                                    <a:pt x="2660" y="62"/>
                                  </a:lnTo>
                                  <a:lnTo>
                                    <a:pt x="2697" y="83"/>
                                  </a:lnTo>
                                  <a:lnTo>
                                    <a:pt x="2735" y="124"/>
                                  </a:lnTo>
                                  <a:lnTo>
                                    <a:pt x="2763" y="90"/>
                                  </a:lnTo>
                                  <a:lnTo>
                                    <a:pt x="2804" y="75"/>
                                  </a:lnTo>
                                  <a:lnTo>
                                    <a:pt x="2845" y="62"/>
                                  </a:lnTo>
                                  <a:lnTo>
                                    <a:pt x="2890" y="70"/>
                                  </a:lnTo>
                                  <a:lnTo>
                                    <a:pt x="2928" y="70"/>
                                  </a:lnTo>
                                  <a:lnTo>
                                    <a:pt x="2961" y="90"/>
                                  </a:lnTo>
                                  <a:lnTo>
                                    <a:pt x="2982" y="111"/>
                                  </a:lnTo>
                                  <a:lnTo>
                                    <a:pt x="2993" y="137"/>
                                  </a:lnTo>
                                  <a:lnTo>
                                    <a:pt x="2899" y="148"/>
                                  </a:lnTo>
                                  <a:lnTo>
                                    <a:pt x="2845" y="206"/>
                                  </a:lnTo>
                                  <a:lnTo>
                                    <a:pt x="2825" y="281"/>
                                  </a:lnTo>
                                  <a:lnTo>
                                    <a:pt x="2845" y="375"/>
                                  </a:lnTo>
                                  <a:lnTo>
                                    <a:pt x="2890" y="462"/>
                                  </a:lnTo>
                                  <a:lnTo>
                                    <a:pt x="2993" y="537"/>
                                  </a:lnTo>
                                  <a:lnTo>
                                    <a:pt x="3122" y="595"/>
                                  </a:lnTo>
                                  <a:lnTo>
                                    <a:pt x="3307" y="619"/>
                                  </a:lnTo>
                                  <a:lnTo>
                                    <a:pt x="3307" y="660"/>
                                  </a:lnTo>
                                  <a:lnTo>
                                    <a:pt x="3109" y="627"/>
                                  </a:lnTo>
                                  <a:lnTo>
                                    <a:pt x="2920" y="557"/>
                                  </a:lnTo>
                                  <a:lnTo>
                                    <a:pt x="2735" y="458"/>
                                  </a:lnTo>
                                  <a:lnTo>
                                    <a:pt x="2553" y="347"/>
                                  </a:lnTo>
                                  <a:lnTo>
                                    <a:pt x="2351" y="227"/>
                                  </a:lnTo>
                                  <a:lnTo>
                                    <a:pt x="2154" y="132"/>
                                  </a:lnTo>
                                  <a:lnTo>
                                    <a:pt x="1928" y="54"/>
                                  </a:lnTo>
                                  <a:lnTo>
                                    <a:pt x="1696" y="34"/>
                                  </a:lnTo>
                                  <a:lnTo>
                                    <a:pt x="1578" y="41"/>
                                  </a:lnTo>
                                  <a:lnTo>
                                    <a:pt x="1483" y="83"/>
                                  </a:lnTo>
                                  <a:lnTo>
                                    <a:pt x="1404" y="132"/>
                                  </a:lnTo>
                                  <a:lnTo>
                                    <a:pt x="1351" y="190"/>
                                  </a:lnTo>
                                  <a:lnTo>
                                    <a:pt x="1318" y="240"/>
                                  </a:lnTo>
                                  <a:lnTo>
                                    <a:pt x="1310" y="293"/>
                                  </a:lnTo>
                                  <a:lnTo>
                                    <a:pt x="1331" y="326"/>
                                  </a:lnTo>
                                  <a:lnTo>
                                    <a:pt x="1372" y="347"/>
                                  </a:lnTo>
                                  <a:lnTo>
                                    <a:pt x="1359" y="375"/>
                                  </a:lnTo>
                                  <a:lnTo>
                                    <a:pt x="1346" y="400"/>
                                  </a:lnTo>
                                  <a:lnTo>
                                    <a:pt x="1310" y="421"/>
                                  </a:lnTo>
                                  <a:lnTo>
                                    <a:pt x="1277" y="441"/>
                                  </a:lnTo>
                                  <a:lnTo>
                                    <a:pt x="1232" y="441"/>
                                  </a:lnTo>
                                  <a:lnTo>
                                    <a:pt x="1190" y="441"/>
                                  </a:lnTo>
                                  <a:lnTo>
                                    <a:pt x="1149" y="421"/>
                                  </a:lnTo>
                                  <a:lnTo>
                                    <a:pt x="1108" y="379"/>
                                  </a:lnTo>
                                  <a:lnTo>
                                    <a:pt x="1079" y="400"/>
                                  </a:lnTo>
                                  <a:lnTo>
                                    <a:pt x="1054" y="430"/>
                                  </a:lnTo>
                                  <a:lnTo>
                                    <a:pt x="1013" y="450"/>
                                  </a:lnTo>
                                  <a:lnTo>
                                    <a:pt x="972" y="479"/>
                                  </a:lnTo>
                                  <a:lnTo>
                                    <a:pt x="910" y="491"/>
                                  </a:lnTo>
                                  <a:lnTo>
                                    <a:pt x="857" y="499"/>
                                  </a:lnTo>
                                  <a:lnTo>
                                    <a:pt x="803" y="499"/>
                                  </a:lnTo>
                                  <a:lnTo>
                                    <a:pt x="749" y="491"/>
                                  </a:lnTo>
                                  <a:lnTo>
                                    <a:pt x="708" y="482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18" y="503"/>
                                  </a:lnTo>
                                  <a:lnTo>
                                    <a:pt x="573" y="533"/>
                                  </a:lnTo>
                                  <a:lnTo>
                                    <a:pt x="502" y="553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375" y="598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240" y="632"/>
                                  </a:lnTo>
                                  <a:lnTo>
                                    <a:pt x="165" y="647"/>
                                  </a:lnTo>
                                  <a:lnTo>
                                    <a:pt x="83" y="653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1960" y="3445920"/>
                              <a:ext cx="306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516">
                                  <a:moveTo>
                                    <a:pt x="786" y="182"/>
                                  </a:moveTo>
                                  <a:lnTo>
                                    <a:pt x="725" y="202"/>
                                  </a:lnTo>
                                  <a:lnTo>
                                    <a:pt x="674" y="253"/>
                                  </a:lnTo>
                                  <a:lnTo>
                                    <a:pt x="629" y="298"/>
                                  </a:lnTo>
                                  <a:lnTo>
                                    <a:pt x="609" y="356"/>
                                  </a:lnTo>
                                  <a:lnTo>
                                    <a:pt x="568" y="392"/>
                                  </a:lnTo>
                                  <a:lnTo>
                                    <a:pt x="522" y="433"/>
                                  </a:lnTo>
                                  <a:lnTo>
                                    <a:pt x="481" y="450"/>
                                  </a:lnTo>
                                  <a:lnTo>
                                    <a:pt x="444" y="463"/>
                                  </a:lnTo>
                                  <a:lnTo>
                                    <a:pt x="399" y="471"/>
                                  </a:lnTo>
                                  <a:lnTo>
                                    <a:pt x="358" y="474"/>
                                  </a:lnTo>
                                  <a:lnTo>
                                    <a:pt x="272" y="454"/>
                                  </a:lnTo>
                                  <a:lnTo>
                                    <a:pt x="201" y="422"/>
                                  </a:lnTo>
                                  <a:lnTo>
                                    <a:pt x="148" y="367"/>
                                  </a:lnTo>
                                  <a:lnTo>
                                    <a:pt x="115" y="318"/>
                                  </a:lnTo>
                                  <a:lnTo>
                                    <a:pt x="98" y="256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39" y="170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255" y="178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6" y="264"/>
                                  </a:lnTo>
                                  <a:lnTo>
                                    <a:pt x="292" y="315"/>
                                  </a:lnTo>
                                  <a:lnTo>
                                    <a:pt x="324" y="298"/>
                                  </a:lnTo>
                                  <a:lnTo>
                                    <a:pt x="358" y="264"/>
                                  </a:lnTo>
                                  <a:lnTo>
                                    <a:pt x="378" y="219"/>
                                  </a:lnTo>
                                  <a:lnTo>
                                    <a:pt x="386" y="170"/>
                                  </a:lnTo>
                                  <a:lnTo>
                                    <a:pt x="371" y="108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32" y="360"/>
                                  </a:lnTo>
                                  <a:lnTo>
                                    <a:pt x="98" y="433"/>
                                  </a:lnTo>
                                  <a:lnTo>
                                    <a:pt x="210" y="491"/>
                                  </a:lnTo>
                                  <a:lnTo>
                                    <a:pt x="358" y="516"/>
                                  </a:lnTo>
                                  <a:lnTo>
                                    <a:pt x="481" y="495"/>
                                  </a:lnTo>
                                  <a:lnTo>
                                    <a:pt x="618" y="454"/>
                                  </a:lnTo>
                                  <a:lnTo>
                                    <a:pt x="757" y="392"/>
                                  </a:lnTo>
                                  <a:lnTo>
                                    <a:pt x="901" y="318"/>
                                  </a:lnTo>
                                  <a:lnTo>
                                    <a:pt x="1037" y="240"/>
                                  </a:lnTo>
                                  <a:lnTo>
                                    <a:pt x="1177" y="157"/>
                                  </a:lnTo>
                                  <a:lnTo>
                                    <a:pt x="1309" y="82"/>
                                  </a:lnTo>
                                  <a:lnTo>
                                    <a:pt x="1436" y="33"/>
                                  </a:lnTo>
                                  <a:lnTo>
                                    <a:pt x="1350" y="54"/>
                                  </a:lnTo>
                                  <a:lnTo>
                                    <a:pt x="1268" y="82"/>
                                  </a:lnTo>
                                  <a:lnTo>
                                    <a:pt x="1185" y="95"/>
                                  </a:lnTo>
                                  <a:lnTo>
                                    <a:pt x="1120" y="108"/>
                                  </a:lnTo>
                                  <a:lnTo>
                                    <a:pt x="1050" y="95"/>
                                  </a:lnTo>
                                  <a:lnTo>
                                    <a:pt x="1009" y="82"/>
                                  </a:lnTo>
                                  <a:lnTo>
                                    <a:pt x="975" y="41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880" y="9"/>
                                  </a:lnTo>
                                  <a:lnTo>
                                    <a:pt x="848" y="13"/>
                                  </a:lnTo>
                                  <a:lnTo>
                                    <a:pt x="827" y="33"/>
                                  </a:lnTo>
                                  <a:lnTo>
                                    <a:pt x="807" y="54"/>
                                  </a:lnTo>
                                  <a:lnTo>
                                    <a:pt x="790" y="88"/>
                                  </a:lnTo>
                                  <a:lnTo>
                                    <a:pt x="786" y="129"/>
                                  </a:lnTo>
                                  <a:lnTo>
                                    <a:pt x="786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3640" y="2381040"/>
                              <a:ext cx="305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544">
                                  <a:moveTo>
                                    <a:pt x="219" y="490"/>
                                  </a:moveTo>
                                  <a:lnTo>
                                    <a:pt x="288" y="478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67" y="396"/>
                                  </a:lnTo>
                                  <a:lnTo>
                                    <a:pt x="388" y="345"/>
                                  </a:lnTo>
                                  <a:lnTo>
                                    <a:pt x="384" y="284"/>
                                  </a:lnTo>
                                  <a:lnTo>
                                    <a:pt x="363" y="242"/>
                                  </a:lnTo>
                                  <a:lnTo>
                                    <a:pt x="326" y="210"/>
                                  </a:lnTo>
                                  <a:lnTo>
                                    <a:pt x="294" y="206"/>
                                  </a:lnTo>
                                  <a:lnTo>
                                    <a:pt x="301" y="242"/>
                                  </a:lnTo>
                                  <a:lnTo>
                                    <a:pt x="288" y="293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06" y="354"/>
                                  </a:lnTo>
                                  <a:lnTo>
                                    <a:pt x="137" y="334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95" y="242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363" y="41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83" y="62"/>
                                  </a:lnTo>
                                  <a:lnTo>
                                    <a:pt x="524" y="82"/>
                                  </a:lnTo>
                                  <a:lnTo>
                                    <a:pt x="573" y="115"/>
                                  </a:lnTo>
                                  <a:lnTo>
                                    <a:pt x="606" y="165"/>
                                  </a:lnTo>
                                  <a:lnTo>
                                    <a:pt x="627" y="206"/>
                                  </a:lnTo>
                                  <a:lnTo>
                                    <a:pt x="672" y="259"/>
                                  </a:lnTo>
                                  <a:lnTo>
                                    <a:pt x="730" y="304"/>
                                  </a:lnTo>
                                  <a:lnTo>
                                    <a:pt x="788" y="342"/>
                                  </a:lnTo>
                                  <a:lnTo>
                                    <a:pt x="741" y="375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692" y="482"/>
                                  </a:lnTo>
                                  <a:lnTo>
                                    <a:pt x="709" y="544"/>
                                  </a:lnTo>
                                  <a:lnTo>
                                    <a:pt x="734" y="523"/>
                                  </a:lnTo>
                                  <a:lnTo>
                                    <a:pt x="783" y="510"/>
                                  </a:lnTo>
                                  <a:lnTo>
                                    <a:pt x="829" y="503"/>
                                  </a:lnTo>
                                  <a:lnTo>
                                    <a:pt x="878" y="510"/>
                                  </a:lnTo>
                                  <a:lnTo>
                                    <a:pt x="902" y="510"/>
                                  </a:lnTo>
                                  <a:lnTo>
                                    <a:pt x="943" y="510"/>
                                  </a:lnTo>
                                  <a:lnTo>
                                    <a:pt x="981" y="503"/>
                                  </a:lnTo>
                                  <a:lnTo>
                                    <a:pt x="1014" y="495"/>
                                  </a:lnTo>
                                  <a:lnTo>
                                    <a:pt x="1039" y="469"/>
                                  </a:lnTo>
                                  <a:lnTo>
                                    <a:pt x="1067" y="437"/>
                                  </a:lnTo>
                                  <a:lnTo>
                                    <a:pt x="1088" y="396"/>
                                  </a:lnTo>
                                  <a:lnTo>
                                    <a:pt x="1100" y="362"/>
                                  </a:lnTo>
                                  <a:lnTo>
                                    <a:pt x="1121" y="375"/>
                                  </a:lnTo>
                                  <a:lnTo>
                                    <a:pt x="1162" y="396"/>
                                  </a:lnTo>
                                  <a:lnTo>
                                    <a:pt x="1203" y="407"/>
                                  </a:lnTo>
                                  <a:lnTo>
                                    <a:pt x="1256" y="428"/>
                                  </a:lnTo>
                                  <a:lnTo>
                                    <a:pt x="1297" y="441"/>
                                  </a:lnTo>
                                  <a:lnTo>
                                    <a:pt x="1347" y="461"/>
                                  </a:lnTo>
                                  <a:lnTo>
                                    <a:pt x="1385" y="482"/>
                                  </a:lnTo>
                                  <a:lnTo>
                                    <a:pt x="1434" y="503"/>
                                  </a:lnTo>
                                  <a:lnTo>
                                    <a:pt x="1310" y="428"/>
                                  </a:lnTo>
                                  <a:lnTo>
                                    <a:pt x="1190" y="354"/>
                                  </a:lnTo>
                                  <a:lnTo>
                                    <a:pt x="1055" y="263"/>
                                  </a:lnTo>
                                  <a:lnTo>
                                    <a:pt x="919" y="189"/>
                                  </a:lnTo>
                                  <a:lnTo>
                                    <a:pt x="771" y="111"/>
                                  </a:lnTo>
                                  <a:lnTo>
                                    <a:pt x="627" y="53"/>
                                  </a:lnTo>
                                  <a:lnTo>
                                    <a:pt x="483" y="1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112" y="461"/>
                                  </a:lnTo>
                                  <a:lnTo>
                                    <a:pt x="219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6560" y="2475360"/>
                              <a:ext cx="7041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660">
                                  <a:moveTo>
                                    <a:pt x="0" y="619"/>
                                  </a:moveTo>
                                  <a:lnTo>
                                    <a:pt x="222" y="586"/>
                                  </a:lnTo>
                                  <a:lnTo>
                                    <a:pt x="433" y="516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835" y="306"/>
                                  </a:lnTo>
                                  <a:lnTo>
                                    <a:pt x="1030" y="186"/>
                                  </a:lnTo>
                                  <a:lnTo>
                                    <a:pt x="1247" y="90"/>
                                  </a:lnTo>
                                  <a:lnTo>
                                    <a:pt x="1477" y="21"/>
                                  </a:lnTo>
                                  <a:lnTo>
                                    <a:pt x="1737" y="0"/>
                                  </a:lnTo>
                                  <a:lnTo>
                                    <a:pt x="1771" y="0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1865" y="8"/>
                                  </a:lnTo>
                                  <a:lnTo>
                                    <a:pt x="1919" y="21"/>
                                  </a:lnTo>
                                  <a:lnTo>
                                    <a:pt x="1968" y="29"/>
                                  </a:lnTo>
                                  <a:lnTo>
                                    <a:pt x="2013" y="41"/>
                                  </a:lnTo>
                                  <a:lnTo>
                                    <a:pt x="2050" y="54"/>
                                  </a:lnTo>
                                  <a:lnTo>
                                    <a:pt x="2091" y="70"/>
                                  </a:lnTo>
                                  <a:lnTo>
                                    <a:pt x="2128" y="83"/>
                                  </a:lnTo>
                                  <a:lnTo>
                                    <a:pt x="2177" y="96"/>
                                  </a:lnTo>
                                  <a:lnTo>
                                    <a:pt x="2219" y="103"/>
                                  </a:lnTo>
                                  <a:lnTo>
                                    <a:pt x="2260" y="111"/>
                                  </a:lnTo>
                                  <a:lnTo>
                                    <a:pt x="2321" y="96"/>
                                  </a:lnTo>
                                  <a:lnTo>
                                    <a:pt x="2388" y="75"/>
                                  </a:lnTo>
                                  <a:lnTo>
                                    <a:pt x="2421" y="49"/>
                                  </a:lnTo>
                                  <a:lnTo>
                                    <a:pt x="2471" y="34"/>
                                  </a:lnTo>
                                  <a:lnTo>
                                    <a:pt x="2516" y="29"/>
                                  </a:lnTo>
                                  <a:lnTo>
                                    <a:pt x="2574" y="34"/>
                                  </a:lnTo>
                                  <a:lnTo>
                                    <a:pt x="2610" y="41"/>
                                  </a:lnTo>
                                  <a:lnTo>
                                    <a:pt x="2660" y="62"/>
                                  </a:lnTo>
                                  <a:lnTo>
                                    <a:pt x="2692" y="83"/>
                                  </a:lnTo>
                                  <a:lnTo>
                                    <a:pt x="2733" y="124"/>
                                  </a:lnTo>
                                  <a:lnTo>
                                    <a:pt x="2763" y="90"/>
                                  </a:lnTo>
                                  <a:lnTo>
                                    <a:pt x="2804" y="75"/>
                                  </a:lnTo>
                                  <a:lnTo>
                                    <a:pt x="2841" y="62"/>
                                  </a:lnTo>
                                  <a:lnTo>
                                    <a:pt x="2890" y="70"/>
                                  </a:lnTo>
                                  <a:lnTo>
                                    <a:pt x="2924" y="70"/>
                                  </a:lnTo>
                                  <a:lnTo>
                                    <a:pt x="2956" y="90"/>
                                  </a:lnTo>
                                  <a:lnTo>
                                    <a:pt x="2976" y="111"/>
                                  </a:lnTo>
                                  <a:lnTo>
                                    <a:pt x="2993" y="137"/>
                                  </a:lnTo>
                                  <a:lnTo>
                                    <a:pt x="2898" y="148"/>
                                  </a:lnTo>
                                  <a:lnTo>
                                    <a:pt x="2841" y="206"/>
                                  </a:lnTo>
                                  <a:lnTo>
                                    <a:pt x="2821" y="281"/>
                                  </a:lnTo>
                                  <a:lnTo>
                                    <a:pt x="2841" y="375"/>
                                  </a:lnTo>
                                  <a:lnTo>
                                    <a:pt x="2898" y="462"/>
                                  </a:lnTo>
                                  <a:lnTo>
                                    <a:pt x="2993" y="537"/>
                                  </a:lnTo>
                                  <a:lnTo>
                                    <a:pt x="3130" y="595"/>
                                  </a:lnTo>
                                  <a:lnTo>
                                    <a:pt x="3302" y="619"/>
                                  </a:lnTo>
                                  <a:lnTo>
                                    <a:pt x="3302" y="660"/>
                                  </a:lnTo>
                                  <a:lnTo>
                                    <a:pt x="3109" y="627"/>
                                  </a:lnTo>
                                  <a:lnTo>
                                    <a:pt x="2919" y="557"/>
                                  </a:lnTo>
                                  <a:lnTo>
                                    <a:pt x="2733" y="458"/>
                                  </a:lnTo>
                                  <a:lnTo>
                                    <a:pt x="2553" y="347"/>
                                  </a:lnTo>
                                  <a:lnTo>
                                    <a:pt x="2347" y="227"/>
                                  </a:lnTo>
                                  <a:lnTo>
                                    <a:pt x="2149" y="132"/>
                                  </a:lnTo>
                                  <a:lnTo>
                                    <a:pt x="1926" y="54"/>
                                  </a:lnTo>
                                  <a:lnTo>
                                    <a:pt x="1696" y="34"/>
                                  </a:lnTo>
                                  <a:lnTo>
                                    <a:pt x="1573" y="41"/>
                                  </a:lnTo>
                                  <a:lnTo>
                                    <a:pt x="1477" y="83"/>
                                  </a:lnTo>
                                  <a:lnTo>
                                    <a:pt x="1404" y="132"/>
                                  </a:lnTo>
                                  <a:lnTo>
                                    <a:pt x="1350" y="190"/>
                                  </a:lnTo>
                                  <a:lnTo>
                                    <a:pt x="1318" y="240"/>
                                  </a:lnTo>
                                  <a:lnTo>
                                    <a:pt x="1309" y="293"/>
                                  </a:lnTo>
                                  <a:lnTo>
                                    <a:pt x="1329" y="326"/>
                                  </a:lnTo>
                                  <a:lnTo>
                                    <a:pt x="1371" y="347"/>
                                  </a:lnTo>
                                  <a:lnTo>
                                    <a:pt x="1359" y="375"/>
                                  </a:lnTo>
                                  <a:lnTo>
                                    <a:pt x="1342" y="400"/>
                                  </a:lnTo>
                                  <a:lnTo>
                                    <a:pt x="1309" y="421"/>
                                  </a:lnTo>
                                  <a:lnTo>
                                    <a:pt x="1277" y="441"/>
                                  </a:lnTo>
                                  <a:lnTo>
                                    <a:pt x="1226" y="441"/>
                                  </a:lnTo>
                                  <a:lnTo>
                                    <a:pt x="1185" y="441"/>
                                  </a:lnTo>
                                  <a:lnTo>
                                    <a:pt x="1144" y="421"/>
                                  </a:lnTo>
                                  <a:lnTo>
                                    <a:pt x="1107" y="379"/>
                                  </a:lnTo>
                                  <a:lnTo>
                                    <a:pt x="1078" y="400"/>
                                  </a:lnTo>
                                  <a:lnTo>
                                    <a:pt x="1050" y="430"/>
                                  </a:lnTo>
                                  <a:lnTo>
                                    <a:pt x="1009" y="450"/>
                                  </a:lnTo>
                                  <a:lnTo>
                                    <a:pt x="972" y="479"/>
                                  </a:lnTo>
                                  <a:lnTo>
                                    <a:pt x="910" y="491"/>
                                  </a:lnTo>
                                  <a:lnTo>
                                    <a:pt x="856" y="499"/>
                                  </a:lnTo>
                                  <a:lnTo>
                                    <a:pt x="798" y="499"/>
                                  </a:lnTo>
                                  <a:lnTo>
                                    <a:pt x="745" y="491"/>
                                  </a:lnTo>
                                  <a:lnTo>
                                    <a:pt x="704" y="482"/>
                                  </a:lnTo>
                                  <a:lnTo>
                                    <a:pt x="663" y="491"/>
                                  </a:lnTo>
                                  <a:lnTo>
                                    <a:pt x="618" y="503"/>
                                  </a:lnTo>
                                  <a:lnTo>
                                    <a:pt x="568" y="533"/>
                                  </a:lnTo>
                                  <a:lnTo>
                                    <a:pt x="502" y="553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375" y="598"/>
                                  </a:lnTo>
                                  <a:lnTo>
                                    <a:pt x="313" y="627"/>
                                  </a:lnTo>
                                  <a:lnTo>
                                    <a:pt x="238" y="632"/>
                                  </a:lnTo>
                                  <a:lnTo>
                                    <a:pt x="160" y="647"/>
                                  </a:lnTo>
                                  <a:lnTo>
                                    <a:pt x="83" y="653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0880" y="2740320"/>
                              <a:ext cx="307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516">
                                  <a:moveTo>
                                    <a:pt x="786" y="182"/>
                                  </a:moveTo>
                                  <a:lnTo>
                                    <a:pt x="728" y="202"/>
                                  </a:lnTo>
                                  <a:lnTo>
                                    <a:pt x="679" y="253"/>
                                  </a:lnTo>
                                  <a:lnTo>
                                    <a:pt x="634" y="298"/>
                                  </a:lnTo>
                                  <a:lnTo>
                                    <a:pt x="614" y="356"/>
                                  </a:lnTo>
                                  <a:lnTo>
                                    <a:pt x="572" y="392"/>
                                  </a:lnTo>
                                  <a:lnTo>
                                    <a:pt x="522" y="433"/>
                                  </a:lnTo>
                                  <a:lnTo>
                                    <a:pt x="490" y="450"/>
                                  </a:lnTo>
                                  <a:lnTo>
                                    <a:pt x="457" y="463"/>
                                  </a:lnTo>
                                  <a:lnTo>
                                    <a:pt x="408" y="471"/>
                                  </a:lnTo>
                                  <a:lnTo>
                                    <a:pt x="367" y="474"/>
                                  </a:lnTo>
                                  <a:lnTo>
                                    <a:pt x="271" y="454"/>
                                  </a:lnTo>
                                  <a:lnTo>
                                    <a:pt x="206" y="422"/>
                                  </a:lnTo>
                                  <a:lnTo>
                                    <a:pt x="152" y="367"/>
                                  </a:lnTo>
                                  <a:lnTo>
                                    <a:pt x="116" y="318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301" y="264"/>
                                  </a:lnTo>
                                  <a:lnTo>
                                    <a:pt x="301" y="315"/>
                                  </a:lnTo>
                                  <a:lnTo>
                                    <a:pt x="333" y="298"/>
                                  </a:lnTo>
                                  <a:lnTo>
                                    <a:pt x="367" y="264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95" y="170"/>
                                  </a:lnTo>
                                  <a:lnTo>
                                    <a:pt x="374" y="108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292" y="33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8" y="273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111" y="433"/>
                                  </a:lnTo>
                                  <a:lnTo>
                                    <a:pt x="219" y="491"/>
                                  </a:lnTo>
                                  <a:lnTo>
                                    <a:pt x="367" y="516"/>
                                  </a:lnTo>
                                  <a:lnTo>
                                    <a:pt x="490" y="495"/>
                                  </a:lnTo>
                                  <a:lnTo>
                                    <a:pt x="625" y="454"/>
                                  </a:lnTo>
                                  <a:lnTo>
                                    <a:pt x="762" y="392"/>
                                  </a:lnTo>
                                  <a:lnTo>
                                    <a:pt x="902" y="318"/>
                                  </a:lnTo>
                                  <a:lnTo>
                                    <a:pt x="1037" y="240"/>
                                  </a:lnTo>
                                  <a:lnTo>
                                    <a:pt x="1181" y="157"/>
                                  </a:lnTo>
                                  <a:lnTo>
                                    <a:pt x="1310" y="82"/>
                                  </a:lnTo>
                                  <a:lnTo>
                                    <a:pt x="1441" y="33"/>
                                  </a:lnTo>
                                  <a:lnTo>
                                    <a:pt x="1351" y="54"/>
                                  </a:lnTo>
                                  <a:lnTo>
                                    <a:pt x="1269" y="82"/>
                                  </a:lnTo>
                                  <a:lnTo>
                                    <a:pt x="1190" y="95"/>
                                  </a:lnTo>
                                  <a:lnTo>
                                    <a:pt x="1119" y="108"/>
                                  </a:lnTo>
                                  <a:lnTo>
                                    <a:pt x="1054" y="95"/>
                                  </a:lnTo>
                                  <a:lnTo>
                                    <a:pt x="1013" y="82"/>
                                  </a:lnTo>
                                  <a:lnTo>
                                    <a:pt x="980" y="41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81" y="9"/>
                                  </a:lnTo>
                                  <a:lnTo>
                                    <a:pt x="848" y="13"/>
                                  </a:lnTo>
                                  <a:lnTo>
                                    <a:pt x="827" y="33"/>
                                  </a:lnTo>
                                  <a:lnTo>
                                    <a:pt x="807" y="54"/>
                                  </a:lnTo>
                                  <a:lnTo>
                                    <a:pt x="795" y="88"/>
                                  </a:lnTo>
                                  <a:lnTo>
                                    <a:pt x="786" y="129"/>
                                  </a:lnTo>
                                  <a:lnTo>
                                    <a:pt x="786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3640" y="1676160"/>
                              <a:ext cx="305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544">
                                  <a:moveTo>
                                    <a:pt x="218" y="490"/>
                                  </a:moveTo>
                                  <a:lnTo>
                                    <a:pt x="285" y="478"/>
                                  </a:lnTo>
                                  <a:lnTo>
                                    <a:pt x="337" y="441"/>
                                  </a:lnTo>
                                  <a:lnTo>
                                    <a:pt x="367" y="396"/>
                                  </a:lnTo>
                                  <a:lnTo>
                                    <a:pt x="388" y="345"/>
                                  </a:lnTo>
                                  <a:lnTo>
                                    <a:pt x="379" y="284"/>
                                  </a:lnTo>
                                  <a:lnTo>
                                    <a:pt x="358" y="242"/>
                                  </a:lnTo>
                                  <a:lnTo>
                                    <a:pt x="326" y="210"/>
                                  </a:lnTo>
                                  <a:lnTo>
                                    <a:pt x="292" y="206"/>
                                  </a:lnTo>
                                  <a:lnTo>
                                    <a:pt x="296" y="242"/>
                                  </a:lnTo>
                                  <a:lnTo>
                                    <a:pt x="285" y="293"/>
                                  </a:lnTo>
                                  <a:lnTo>
                                    <a:pt x="251" y="334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141" y="334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99" y="4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82" y="62"/>
                                  </a:lnTo>
                                  <a:lnTo>
                                    <a:pt x="523" y="82"/>
                                  </a:lnTo>
                                  <a:lnTo>
                                    <a:pt x="568" y="115"/>
                                  </a:lnTo>
                                  <a:lnTo>
                                    <a:pt x="605" y="165"/>
                                  </a:lnTo>
                                  <a:lnTo>
                                    <a:pt x="630" y="206"/>
                                  </a:lnTo>
                                  <a:lnTo>
                                    <a:pt x="671" y="259"/>
                                  </a:lnTo>
                                  <a:lnTo>
                                    <a:pt x="725" y="304"/>
                                  </a:lnTo>
                                  <a:lnTo>
                                    <a:pt x="787" y="342"/>
                                  </a:lnTo>
                                  <a:lnTo>
                                    <a:pt x="741" y="375"/>
                                  </a:lnTo>
                                  <a:lnTo>
                                    <a:pt x="712" y="428"/>
                                  </a:lnTo>
                                  <a:lnTo>
                                    <a:pt x="691" y="482"/>
                                  </a:lnTo>
                                  <a:lnTo>
                                    <a:pt x="704" y="544"/>
                                  </a:lnTo>
                                  <a:lnTo>
                                    <a:pt x="732" y="523"/>
                                  </a:lnTo>
                                  <a:lnTo>
                                    <a:pt x="779" y="510"/>
                                  </a:lnTo>
                                  <a:lnTo>
                                    <a:pt x="828" y="503"/>
                                  </a:lnTo>
                                  <a:lnTo>
                                    <a:pt x="873" y="510"/>
                                  </a:lnTo>
                                  <a:lnTo>
                                    <a:pt x="902" y="510"/>
                                  </a:lnTo>
                                  <a:lnTo>
                                    <a:pt x="943" y="510"/>
                                  </a:lnTo>
                                  <a:lnTo>
                                    <a:pt x="976" y="503"/>
                                  </a:lnTo>
                                  <a:lnTo>
                                    <a:pt x="1009" y="495"/>
                                  </a:lnTo>
                                  <a:lnTo>
                                    <a:pt x="1037" y="469"/>
                                  </a:lnTo>
                                  <a:lnTo>
                                    <a:pt x="1067" y="437"/>
                                  </a:lnTo>
                                  <a:lnTo>
                                    <a:pt x="1088" y="396"/>
                                  </a:lnTo>
                                  <a:lnTo>
                                    <a:pt x="1108" y="362"/>
                                  </a:lnTo>
                                  <a:lnTo>
                                    <a:pt x="1124" y="375"/>
                                  </a:lnTo>
                                  <a:lnTo>
                                    <a:pt x="1165" y="396"/>
                                  </a:lnTo>
                                  <a:lnTo>
                                    <a:pt x="1206" y="407"/>
                                  </a:lnTo>
                                  <a:lnTo>
                                    <a:pt x="1256" y="428"/>
                                  </a:lnTo>
                                  <a:lnTo>
                                    <a:pt x="1297" y="441"/>
                                  </a:lnTo>
                                  <a:lnTo>
                                    <a:pt x="1342" y="461"/>
                                  </a:lnTo>
                                  <a:lnTo>
                                    <a:pt x="1384" y="482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309" y="428"/>
                                  </a:lnTo>
                                  <a:lnTo>
                                    <a:pt x="1185" y="354"/>
                                  </a:lnTo>
                                  <a:lnTo>
                                    <a:pt x="1050" y="263"/>
                                  </a:lnTo>
                                  <a:lnTo>
                                    <a:pt x="914" y="189"/>
                                  </a:lnTo>
                                  <a:lnTo>
                                    <a:pt x="766" y="111"/>
                                  </a:lnTo>
                                  <a:lnTo>
                                    <a:pt x="622" y="53"/>
                                  </a:lnTo>
                                  <a:lnTo>
                                    <a:pt x="482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107" y="461"/>
                                  </a:lnTo>
                                  <a:lnTo>
                                    <a:pt x="218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6920" y="1770840"/>
                              <a:ext cx="703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2" h="660">
                                  <a:moveTo>
                                    <a:pt x="0" y="619"/>
                                  </a:moveTo>
                                  <a:lnTo>
                                    <a:pt x="223" y="586"/>
                                  </a:lnTo>
                                  <a:lnTo>
                                    <a:pt x="432" y="516"/>
                                  </a:lnTo>
                                  <a:lnTo>
                                    <a:pt x="631" y="417"/>
                                  </a:lnTo>
                                  <a:lnTo>
                                    <a:pt x="831" y="306"/>
                                  </a:lnTo>
                                  <a:lnTo>
                                    <a:pt x="1029" y="186"/>
                                  </a:lnTo>
                                  <a:lnTo>
                                    <a:pt x="1248" y="90"/>
                                  </a:lnTo>
                                  <a:lnTo>
                                    <a:pt x="1478" y="21"/>
                                  </a:lnTo>
                                  <a:lnTo>
                                    <a:pt x="1742" y="0"/>
                                  </a:lnTo>
                                  <a:lnTo>
                                    <a:pt x="1774" y="0"/>
                                  </a:lnTo>
                                  <a:lnTo>
                                    <a:pt x="1825" y="0"/>
                                  </a:lnTo>
                                  <a:lnTo>
                                    <a:pt x="1870" y="8"/>
                                  </a:lnTo>
                                  <a:lnTo>
                                    <a:pt x="1928" y="21"/>
                                  </a:lnTo>
                                  <a:lnTo>
                                    <a:pt x="1964" y="29"/>
                                  </a:lnTo>
                                  <a:lnTo>
                                    <a:pt x="2014" y="41"/>
                                  </a:lnTo>
                                  <a:lnTo>
                                    <a:pt x="2046" y="54"/>
                                  </a:lnTo>
                                  <a:lnTo>
                                    <a:pt x="2087" y="70"/>
                                  </a:lnTo>
                                  <a:lnTo>
                                    <a:pt x="2128" y="83"/>
                                  </a:lnTo>
                                  <a:lnTo>
                                    <a:pt x="2178" y="96"/>
                                  </a:lnTo>
                                  <a:lnTo>
                                    <a:pt x="2216" y="103"/>
                                  </a:lnTo>
                                  <a:lnTo>
                                    <a:pt x="2257" y="111"/>
                                  </a:lnTo>
                                  <a:lnTo>
                                    <a:pt x="2319" y="96"/>
                                  </a:lnTo>
                                  <a:lnTo>
                                    <a:pt x="2388" y="75"/>
                                  </a:lnTo>
                                  <a:lnTo>
                                    <a:pt x="2422" y="49"/>
                                  </a:lnTo>
                                  <a:lnTo>
                                    <a:pt x="2467" y="34"/>
                                  </a:lnTo>
                                  <a:lnTo>
                                    <a:pt x="2516" y="29"/>
                                  </a:lnTo>
                                  <a:lnTo>
                                    <a:pt x="2570" y="34"/>
                                  </a:lnTo>
                                  <a:lnTo>
                                    <a:pt x="2611" y="41"/>
                                  </a:lnTo>
                                  <a:lnTo>
                                    <a:pt x="2660" y="62"/>
                                  </a:lnTo>
                                  <a:lnTo>
                                    <a:pt x="2693" y="83"/>
                                  </a:lnTo>
                                  <a:lnTo>
                                    <a:pt x="2734" y="124"/>
                                  </a:lnTo>
                                  <a:lnTo>
                                    <a:pt x="2759" y="90"/>
                                  </a:lnTo>
                                  <a:lnTo>
                                    <a:pt x="2800" y="75"/>
                                  </a:lnTo>
                                  <a:lnTo>
                                    <a:pt x="2841" y="62"/>
                                  </a:lnTo>
                                  <a:lnTo>
                                    <a:pt x="2890" y="70"/>
                                  </a:lnTo>
                                  <a:lnTo>
                                    <a:pt x="2923" y="70"/>
                                  </a:lnTo>
                                  <a:lnTo>
                                    <a:pt x="2957" y="90"/>
                                  </a:lnTo>
                                  <a:lnTo>
                                    <a:pt x="2978" y="111"/>
                                  </a:lnTo>
                                  <a:lnTo>
                                    <a:pt x="2989" y="137"/>
                                  </a:lnTo>
                                  <a:lnTo>
                                    <a:pt x="2895" y="148"/>
                                  </a:lnTo>
                                  <a:lnTo>
                                    <a:pt x="2841" y="206"/>
                                  </a:lnTo>
                                  <a:lnTo>
                                    <a:pt x="2821" y="281"/>
                                  </a:lnTo>
                                  <a:lnTo>
                                    <a:pt x="2841" y="375"/>
                                  </a:lnTo>
                                  <a:lnTo>
                                    <a:pt x="2895" y="462"/>
                                  </a:lnTo>
                                  <a:lnTo>
                                    <a:pt x="2989" y="537"/>
                                  </a:lnTo>
                                  <a:lnTo>
                                    <a:pt x="3126" y="595"/>
                                  </a:lnTo>
                                  <a:lnTo>
                                    <a:pt x="3302" y="619"/>
                                  </a:lnTo>
                                  <a:lnTo>
                                    <a:pt x="3302" y="660"/>
                                  </a:lnTo>
                                  <a:lnTo>
                                    <a:pt x="3105" y="627"/>
                                  </a:lnTo>
                                  <a:lnTo>
                                    <a:pt x="2916" y="557"/>
                                  </a:lnTo>
                                  <a:lnTo>
                                    <a:pt x="2734" y="458"/>
                                  </a:lnTo>
                                  <a:lnTo>
                                    <a:pt x="2549" y="347"/>
                                  </a:lnTo>
                                  <a:lnTo>
                                    <a:pt x="2347" y="227"/>
                                  </a:lnTo>
                                  <a:lnTo>
                                    <a:pt x="2149" y="132"/>
                                  </a:lnTo>
                                  <a:lnTo>
                                    <a:pt x="1928" y="54"/>
                                  </a:lnTo>
                                  <a:lnTo>
                                    <a:pt x="1696" y="34"/>
                                  </a:lnTo>
                                  <a:lnTo>
                                    <a:pt x="1572" y="41"/>
                                  </a:lnTo>
                                  <a:lnTo>
                                    <a:pt x="1478" y="83"/>
                                  </a:lnTo>
                                  <a:lnTo>
                                    <a:pt x="1404" y="132"/>
                                  </a:lnTo>
                                  <a:lnTo>
                                    <a:pt x="1346" y="190"/>
                                  </a:lnTo>
                                  <a:lnTo>
                                    <a:pt x="1314" y="240"/>
                                  </a:lnTo>
                                  <a:lnTo>
                                    <a:pt x="1310" y="293"/>
                                  </a:lnTo>
                                  <a:lnTo>
                                    <a:pt x="1330" y="326"/>
                                  </a:lnTo>
                                  <a:lnTo>
                                    <a:pt x="1367" y="347"/>
                                  </a:lnTo>
                                  <a:lnTo>
                                    <a:pt x="1355" y="375"/>
                                  </a:lnTo>
                                  <a:lnTo>
                                    <a:pt x="1342" y="400"/>
                                  </a:lnTo>
                                  <a:lnTo>
                                    <a:pt x="1310" y="421"/>
                                  </a:lnTo>
                                  <a:lnTo>
                                    <a:pt x="1273" y="441"/>
                                  </a:lnTo>
                                  <a:lnTo>
                                    <a:pt x="1231" y="441"/>
                                  </a:lnTo>
                                  <a:lnTo>
                                    <a:pt x="1194" y="441"/>
                                  </a:lnTo>
                                  <a:lnTo>
                                    <a:pt x="1145" y="421"/>
                                  </a:lnTo>
                                  <a:lnTo>
                                    <a:pt x="1112" y="379"/>
                                  </a:lnTo>
                                  <a:lnTo>
                                    <a:pt x="1083" y="400"/>
                                  </a:lnTo>
                                  <a:lnTo>
                                    <a:pt x="1058" y="430"/>
                                  </a:lnTo>
                                  <a:lnTo>
                                    <a:pt x="1009" y="450"/>
                                  </a:lnTo>
                                  <a:lnTo>
                                    <a:pt x="968" y="479"/>
                                  </a:lnTo>
                                  <a:lnTo>
                                    <a:pt x="906" y="491"/>
                                  </a:lnTo>
                                  <a:lnTo>
                                    <a:pt x="852" y="499"/>
                                  </a:lnTo>
                                  <a:lnTo>
                                    <a:pt x="799" y="499"/>
                                  </a:lnTo>
                                  <a:lnTo>
                                    <a:pt x="745" y="491"/>
                                  </a:lnTo>
                                  <a:lnTo>
                                    <a:pt x="704" y="482"/>
                                  </a:lnTo>
                                  <a:lnTo>
                                    <a:pt x="663" y="491"/>
                                  </a:lnTo>
                                  <a:lnTo>
                                    <a:pt x="614" y="503"/>
                                  </a:lnTo>
                                  <a:lnTo>
                                    <a:pt x="569" y="533"/>
                                  </a:lnTo>
                                  <a:lnTo>
                                    <a:pt x="498" y="553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371" y="598"/>
                                  </a:lnTo>
                                  <a:lnTo>
                                    <a:pt x="309" y="627"/>
                                  </a:lnTo>
                                  <a:lnTo>
                                    <a:pt x="234" y="632"/>
                                  </a:lnTo>
                                  <a:lnTo>
                                    <a:pt x="161" y="647"/>
                                  </a:lnTo>
                                  <a:lnTo>
                                    <a:pt x="78" y="653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2680" y="2035800"/>
                              <a:ext cx="304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516">
                                  <a:moveTo>
                                    <a:pt x="778" y="182"/>
                                  </a:moveTo>
                                  <a:lnTo>
                                    <a:pt x="716" y="202"/>
                                  </a:lnTo>
                                  <a:lnTo>
                                    <a:pt x="670" y="253"/>
                                  </a:lnTo>
                                  <a:lnTo>
                                    <a:pt x="621" y="298"/>
                                  </a:lnTo>
                                  <a:lnTo>
                                    <a:pt x="601" y="356"/>
                                  </a:lnTo>
                                  <a:lnTo>
                                    <a:pt x="567" y="392"/>
                                  </a:lnTo>
                                  <a:lnTo>
                                    <a:pt x="518" y="433"/>
                                  </a:lnTo>
                                  <a:lnTo>
                                    <a:pt x="477" y="450"/>
                                  </a:lnTo>
                                  <a:lnTo>
                                    <a:pt x="444" y="463"/>
                                  </a:lnTo>
                                  <a:lnTo>
                                    <a:pt x="399" y="471"/>
                                  </a:lnTo>
                                  <a:lnTo>
                                    <a:pt x="357" y="474"/>
                                  </a:lnTo>
                                  <a:lnTo>
                                    <a:pt x="263" y="454"/>
                                  </a:lnTo>
                                  <a:lnTo>
                                    <a:pt x="197" y="422"/>
                                  </a:lnTo>
                                  <a:lnTo>
                                    <a:pt x="144" y="367"/>
                                  </a:lnTo>
                                  <a:lnTo>
                                    <a:pt x="110" y="318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206" y="161"/>
                                  </a:lnTo>
                                  <a:lnTo>
                                    <a:pt x="247" y="178"/>
                                  </a:lnTo>
                                  <a:lnTo>
                                    <a:pt x="284" y="219"/>
                                  </a:lnTo>
                                  <a:lnTo>
                                    <a:pt x="296" y="264"/>
                                  </a:lnTo>
                                  <a:lnTo>
                                    <a:pt x="288" y="315"/>
                                  </a:lnTo>
                                  <a:lnTo>
                                    <a:pt x="325" y="298"/>
                                  </a:lnTo>
                                  <a:lnTo>
                                    <a:pt x="357" y="264"/>
                                  </a:lnTo>
                                  <a:lnTo>
                                    <a:pt x="378" y="219"/>
                                  </a:lnTo>
                                  <a:lnTo>
                                    <a:pt x="382" y="170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17" y="26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103" y="433"/>
                                  </a:lnTo>
                                  <a:lnTo>
                                    <a:pt x="213" y="491"/>
                                  </a:lnTo>
                                  <a:lnTo>
                                    <a:pt x="357" y="516"/>
                                  </a:lnTo>
                                  <a:lnTo>
                                    <a:pt x="477" y="495"/>
                                  </a:lnTo>
                                  <a:lnTo>
                                    <a:pt x="613" y="454"/>
                                  </a:lnTo>
                                  <a:lnTo>
                                    <a:pt x="749" y="392"/>
                                  </a:lnTo>
                                  <a:lnTo>
                                    <a:pt x="893" y="318"/>
                                  </a:lnTo>
                                  <a:lnTo>
                                    <a:pt x="1029" y="240"/>
                                  </a:lnTo>
                                  <a:lnTo>
                                    <a:pt x="1173" y="157"/>
                                  </a:lnTo>
                                  <a:lnTo>
                                    <a:pt x="1301" y="82"/>
                                  </a:lnTo>
                                  <a:lnTo>
                                    <a:pt x="1428" y="33"/>
                                  </a:lnTo>
                                  <a:lnTo>
                                    <a:pt x="1342" y="54"/>
                                  </a:lnTo>
                                  <a:lnTo>
                                    <a:pt x="1259" y="82"/>
                                  </a:lnTo>
                                  <a:lnTo>
                                    <a:pt x="1177" y="95"/>
                                  </a:lnTo>
                                  <a:lnTo>
                                    <a:pt x="1111" y="108"/>
                                  </a:lnTo>
                                  <a:lnTo>
                                    <a:pt x="1041" y="95"/>
                                  </a:lnTo>
                                  <a:lnTo>
                                    <a:pt x="999" y="82"/>
                                  </a:lnTo>
                                  <a:lnTo>
                                    <a:pt x="967" y="41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872" y="9"/>
                                  </a:lnTo>
                                  <a:lnTo>
                                    <a:pt x="840" y="13"/>
                                  </a:lnTo>
                                  <a:lnTo>
                                    <a:pt x="819" y="33"/>
                                  </a:lnTo>
                                  <a:lnTo>
                                    <a:pt x="799" y="54"/>
                                  </a:lnTo>
                                  <a:lnTo>
                                    <a:pt x="786" y="88"/>
                                  </a:lnTo>
                                  <a:lnTo>
                                    <a:pt x="778" y="129"/>
                                  </a:lnTo>
                                  <a:lnTo>
                                    <a:pt x="778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3280" y="971640"/>
                              <a:ext cx="306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544">
                                  <a:moveTo>
                                    <a:pt x="219" y="490"/>
                                  </a:moveTo>
                                  <a:lnTo>
                                    <a:pt x="288" y="478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67" y="396"/>
                                  </a:lnTo>
                                  <a:lnTo>
                                    <a:pt x="387" y="345"/>
                                  </a:lnTo>
                                  <a:lnTo>
                                    <a:pt x="384" y="284"/>
                                  </a:lnTo>
                                  <a:lnTo>
                                    <a:pt x="363" y="242"/>
                                  </a:lnTo>
                                  <a:lnTo>
                                    <a:pt x="333" y="210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301" y="242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51" y="334"/>
                                  </a:lnTo>
                                  <a:lnTo>
                                    <a:pt x="206" y="354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116" y="197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363" y="41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83" y="62"/>
                                  </a:lnTo>
                                  <a:lnTo>
                                    <a:pt x="524" y="82"/>
                                  </a:lnTo>
                                  <a:lnTo>
                                    <a:pt x="573" y="115"/>
                                  </a:lnTo>
                                  <a:lnTo>
                                    <a:pt x="606" y="165"/>
                                  </a:lnTo>
                                  <a:lnTo>
                                    <a:pt x="634" y="206"/>
                                  </a:lnTo>
                                  <a:lnTo>
                                    <a:pt x="676" y="259"/>
                                  </a:lnTo>
                                  <a:lnTo>
                                    <a:pt x="730" y="304"/>
                                  </a:lnTo>
                                  <a:lnTo>
                                    <a:pt x="791" y="342"/>
                                  </a:lnTo>
                                  <a:lnTo>
                                    <a:pt x="750" y="375"/>
                                  </a:lnTo>
                                  <a:lnTo>
                                    <a:pt x="713" y="428"/>
                                  </a:lnTo>
                                  <a:lnTo>
                                    <a:pt x="700" y="482"/>
                                  </a:lnTo>
                                  <a:lnTo>
                                    <a:pt x="709" y="544"/>
                                  </a:lnTo>
                                  <a:lnTo>
                                    <a:pt x="734" y="523"/>
                                  </a:lnTo>
                                  <a:lnTo>
                                    <a:pt x="782" y="510"/>
                                  </a:lnTo>
                                  <a:lnTo>
                                    <a:pt x="833" y="503"/>
                                  </a:lnTo>
                                  <a:lnTo>
                                    <a:pt x="878" y="510"/>
                                  </a:lnTo>
                                  <a:lnTo>
                                    <a:pt x="906" y="510"/>
                                  </a:lnTo>
                                  <a:lnTo>
                                    <a:pt x="947" y="510"/>
                                  </a:lnTo>
                                  <a:lnTo>
                                    <a:pt x="981" y="503"/>
                                  </a:lnTo>
                                  <a:lnTo>
                                    <a:pt x="1013" y="495"/>
                                  </a:lnTo>
                                  <a:lnTo>
                                    <a:pt x="1042" y="469"/>
                                  </a:lnTo>
                                  <a:lnTo>
                                    <a:pt x="1067" y="437"/>
                                  </a:lnTo>
                                  <a:lnTo>
                                    <a:pt x="1087" y="396"/>
                                  </a:lnTo>
                                  <a:lnTo>
                                    <a:pt x="1108" y="362"/>
                                  </a:lnTo>
                                  <a:lnTo>
                                    <a:pt x="1129" y="375"/>
                                  </a:lnTo>
                                  <a:lnTo>
                                    <a:pt x="1170" y="396"/>
                                  </a:lnTo>
                                  <a:lnTo>
                                    <a:pt x="1211" y="407"/>
                                  </a:lnTo>
                                  <a:lnTo>
                                    <a:pt x="1256" y="428"/>
                                  </a:lnTo>
                                  <a:lnTo>
                                    <a:pt x="1297" y="441"/>
                                  </a:lnTo>
                                  <a:lnTo>
                                    <a:pt x="1347" y="461"/>
                                  </a:lnTo>
                                  <a:lnTo>
                                    <a:pt x="1389" y="482"/>
                                  </a:lnTo>
                                  <a:lnTo>
                                    <a:pt x="1434" y="503"/>
                                  </a:lnTo>
                                  <a:lnTo>
                                    <a:pt x="1314" y="428"/>
                                  </a:lnTo>
                                  <a:lnTo>
                                    <a:pt x="1190" y="354"/>
                                  </a:lnTo>
                                  <a:lnTo>
                                    <a:pt x="1054" y="263"/>
                                  </a:lnTo>
                                  <a:lnTo>
                                    <a:pt x="919" y="189"/>
                                  </a:lnTo>
                                  <a:lnTo>
                                    <a:pt x="771" y="111"/>
                                  </a:lnTo>
                                  <a:lnTo>
                                    <a:pt x="627" y="53"/>
                                  </a:lnTo>
                                  <a:lnTo>
                                    <a:pt x="483" y="1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112" y="461"/>
                                  </a:lnTo>
                                  <a:lnTo>
                                    <a:pt x="219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5840" y="1066320"/>
                              <a:ext cx="705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7" h="660">
                                  <a:moveTo>
                                    <a:pt x="0" y="619"/>
                                  </a:moveTo>
                                  <a:lnTo>
                                    <a:pt x="222" y="586"/>
                                  </a:lnTo>
                                  <a:lnTo>
                                    <a:pt x="437" y="516"/>
                                  </a:lnTo>
                                  <a:lnTo>
                                    <a:pt x="630" y="417"/>
                                  </a:lnTo>
                                  <a:lnTo>
                                    <a:pt x="836" y="306"/>
                                  </a:lnTo>
                                  <a:lnTo>
                                    <a:pt x="1034" y="186"/>
                                  </a:lnTo>
                                  <a:lnTo>
                                    <a:pt x="1248" y="90"/>
                                  </a:lnTo>
                                  <a:lnTo>
                                    <a:pt x="1478" y="21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779" y="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73" y="8"/>
                                  </a:lnTo>
                                  <a:lnTo>
                                    <a:pt x="1927" y="21"/>
                                  </a:lnTo>
                                  <a:lnTo>
                                    <a:pt x="1969" y="29"/>
                                  </a:lnTo>
                                  <a:lnTo>
                                    <a:pt x="2017" y="41"/>
                                  </a:lnTo>
                                  <a:lnTo>
                                    <a:pt x="2051" y="54"/>
                                  </a:lnTo>
                                  <a:lnTo>
                                    <a:pt x="2092" y="70"/>
                                  </a:lnTo>
                                  <a:lnTo>
                                    <a:pt x="2133" y="83"/>
                                  </a:lnTo>
                                  <a:lnTo>
                                    <a:pt x="2178" y="96"/>
                                  </a:lnTo>
                                  <a:lnTo>
                                    <a:pt x="2219" y="103"/>
                                  </a:lnTo>
                                  <a:lnTo>
                                    <a:pt x="2261" y="111"/>
                                  </a:lnTo>
                                  <a:lnTo>
                                    <a:pt x="2322" y="96"/>
                                  </a:lnTo>
                                  <a:lnTo>
                                    <a:pt x="2388" y="75"/>
                                  </a:lnTo>
                                  <a:lnTo>
                                    <a:pt x="2421" y="49"/>
                                  </a:lnTo>
                                  <a:lnTo>
                                    <a:pt x="2470" y="34"/>
                                  </a:lnTo>
                                  <a:lnTo>
                                    <a:pt x="2517" y="29"/>
                                  </a:lnTo>
                                  <a:lnTo>
                                    <a:pt x="2573" y="34"/>
                                  </a:lnTo>
                                  <a:lnTo>
                                    <a:pt x="2620" y="41"/>
                                  </a:lnTo>
                                  <a:lnTo>
                                    <a:pt x="2669" y="62"/>
                                  </a:lnTo>
                                  <a:lnTo>
                                    <a:pt x="2702" y="83"/>
                                  </a:lnTo>
                                  <a:lnTo>
                                    <a:pt x="2743" y="124"/>
                                  </a:lnTo>
                                  <a:lnTo>
                                    <a:pt x="2768" y="90"/>
                                  </a:lnTo>
                                  <a:lnTo>
                                    <a:pt x="2809" y="75"/>
                                  </a:lnTo>
                                  <a:lnTo>
                                    <a:pt x="2850" y="62"/>
                                  </a:lnTo>
                                  <a:lnTo>
                                    <a:pt x="2899" y="70"/>
                                  </a:lnTo>
                                  <a:lnTo>
                                    <a:pt x="2932" y="70"/>
                                  </a:lnTo>
                                  <a:lnTo>
                                    <a:pt x="2964" y="90"/>
                                  </a:lnTo>
                                  <a:lnTo>
                                    <a:pt x="2985" y="111"/>
                                  </a:lnTo>
                                  <a:lnTo>
                                    <a:pt x="2998" y="137"/>
                                  </a:lnTo>
                                  <a:lnTo>
                                    <a:pt x="2899" y="148"/>
                                  </a:lnTo>
                                  <a:lnTo>
                                    <a:pt x="2846" y="206"/>
                                  </a:lnTo>
                                  <a:lnTo>
                                    <a:pt x="2826" y="281"/>
                                  </a:lnTo>
                                  <a:lnTo>
                                    <a:pt x="2846" y="375"/>
                                  </a:lnTo>
                                  <a:lnTo>
                                    <a:pt x="2899" y="462"/>
                                  </a:lnTo>
                                  <a:lnTo>
                                    <a:pt x="2994" y="537"/>
                                  </a:lnTo>
                                  <a:lnTo>
                                    <a:pt x="3129" y="595"/>
                                  </a:lnTo>
                                  <a:lnTo>
                                    <a:pt x="3307" y="619"/>
                                  </a:lnTo>
                                  <a:lnTo>
                                    <a:pt x="3307" y="660"/>
                                  </a:lnTo>
                                  <a:lnTo>
                                    <a:pt x="3109" y="627"/>
                                  </a:lnTo>
                                  <a:lnTo>
                                    <a:pt x="2919" y="557"/>
                                  </a:lnTo>
                                  <a:lnTo>
                                    <a:pt x="2734" y="458"/>
                                  </a:lnTo>
                                  <a:lnTo>
                                    <a:pt x="2553" y="347"/>
                                  </a:lnTo>
                                  <a:lnTo>
                                    <a:pt x="2356" y="227"/>
                                  </a:lnTo>
                                  <a:lnTo>
                                    <a:pt x="2158" y="132"/>
                                  </a:lnTo>
                                  <a:lnTo>
                                    <a:pt x="1935" y="54"/>
                                  </a:lnTo>
                                  <a:lnTo>
                                    <a:pt x="1705" y="34"/>
                                  </a:lnTo>
                                  <a:lnTo>
                                    <a:pt x="1581" y="41"/>
                                  </a:lnTo>
                                  <a:lnTo>
                                    <a:pt x="1478" y="83"/>
                                  </a:lnTo>
                                  <a:lnTo>
                                    <a:pt x="1405" y="132"/>
                                  </a:lnTo>
                                  <a:lnTo>
                                    <a:pt x="1351" y="190"/>
                                  </a:lnTo>
                                  <a:lnTo>
                                    <a:pt x="1317" y="240"/>
                                  </a:lnTo>
                                  <a:lnTo>
                                    <a:pt x="1310" y="293"/>
                                  </a:lnTo>
                                  <a:lnTo>
                                    <a:pt x="1330" y="326"/>
                                  </a:lnTo>
                                  <a:lnTo>
                                    <a:pt x="1371" y="347"/>
                                  </a:lnTo>
                                  <a:lnTo>
                                    <a:pt x="1359" y="375"/>
                                  </a:lnTo>
                                  <a:lnTo>
                                    <a:pt x="1343" y="400"/>
                                  </a:lnTo>
                                  <a:lnTo>
                                    <a:pt x="1310" y="421"/>
                                  </a:lnTo>
                                  <a:lnTo>
                                    <a:pt x="1276" y="441"/>
                                  </a:lnTo>
                                  <a:lnTo>
                                    <a:pt x="1235" y="441"/>
                                  </a:lnTo>
                                  <a:lnTo>
                                    <a:pt x="1194" y="441"/>
                                  </a:lnTo>
                                  <a:lnTo>
                                    <a:pt x="1149" y="421"/>
                                  </a:lnTo>
                                  <a:lnTo>
                                    <a:pt x="1112" y="379"/>
                                  </a:lnTo>
                                  <a:lnTo>
                                    <a:pt x="1087" y="400"/>
                                  </a:lnTo>
                                  <a:lnTo>
                                    <a:pt x="1059" y="430"/>
                                  </a:lnTo>
                                  <a:lnTo>
                                    <a:pt x="1014" y="450"/>
                                  </a:lnTo>
                                  <a:lnTo>
                                    <a:pt x="973" y="479"/>
                                  </a:lnTo>
                                  <a:lnTo>
                                    <a:pt x="911" y="491"/>
                                  </a:lnTo>
                                  <a:lnTo>
                                    <a:pt x="857" y="499"/>
                                  </a:lnTo>
                                  <a:lnTo>
                                    <a:pt x="803" y="499"/>
                                  </a:lnTo>
                                  <a:lnTo>
                                    <a:pt x="746" y="491"/>
                                  </a:lnTo>
                                  <a:lnTo>
                                    <a:pt x="705" y="482"/>
                                  </a:lnTo>
                                  <a:lnTo>
                                    <a:pt x="668" y="491"/>
                                  </a:lnTo>
                                  <a:lnTo>
                                    <a:pt x="617" y="503"/>
                                  </a:lnTo>
                                  <a:lnTo>
                                    <a:pt x="572" y="533"/>
                                  </a:lnTo>
                                  <a:lnTo>
                                    <a:pt x="503" y="553"/>
                                  </a:lnTo>
                                  <a:lnTo>
                                    <a:pt x="441" y="578"/>
                                  </a:lnTo>
                                  <a:lnTo>
                                    <a:pt x="376" y="598"/>
                                  </a:lnTo>
                                  <a:lnTo>
                                    <a:pt x="314" y="627"/>
                                  </a:lnTo>
                                  <a:lnTo>
                                    <a:pt x="239" y="632"/>
                                  </a:lnTo>
                                  <a:lnTo>
                                    <a:pt x="165" y="647"/>
                                  </a:lnTo>
                                  <a:lnTo>
                                    <a:pt x="82" y="653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1960" y="1331280"/>
                              <a:ext cx="306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516">
                                  <a:moveTo>
                                    <a:pt x="783" y="182"/>
                                  </a:moveTo>
                                  <a:lnTo>
                                    <a:pt x="721" y="202"/>
                                  </a:lnTo>
                                  <a:lnTo>
                                    <a:pt x="672" y="253"/>
                                  </a:lnTo>
                                  <a:lnTo>
                                    <a:pt x="627" y="298"/>
                                  </a:lnTo>
                                  <a:lnTo>
                                    <a:pt x="607" y="356"/>
                                  </a:lnTo>
                                  <a:lnTo>
                                    <a:pt x="569" y="392"/>
                                  </a:lnTo>
                                  <a:lnTo>
                                    <a:pt x="524" y="433"/>
                                  </a:lnTo>
                                  <a:lnTo>
                                    <a:pt x="483" y="450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01" y="471"/>
                                  </a:lnTo>
                                  <a:lnTo>
                                    <a:pt x="359" y="474"/>
                                  </a:lnTo>
                                  <a:lnTo>
                                    <a:pt x="264" y="454"/>
                                  </a:lnTo>
                                  <a:lnTo>
                                    <a:pt x="199" y="422"/>
                                  </a:lnTo>
                                  <a:lnTo>
                                    <a:pt x="145" y="367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103" y="211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202" y="161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293" y="31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59" y="264"/>
                                  </a:lnTo>
                                  <a:lnTo>
                                    <a:pt x="380" y="219"/>
                                  </a:lnTo>
                                  <a:lnTo>
                                    <a:pt x="388" y="170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39" y="67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30" y="360"/>
                                  </a:lnTo>
                                  <a:lnTo>
                                    <a:pt x="103" y="433"/>
                                  </a:lnTo>
                                  <a:lnTo>
                                    <a:pt x="210" y="491"/>
                                  </a:lnTo>
                                  <a:lnTo>
                                    <a:pt x="359" y="516"/>
                                  </a:lnTo>
                                  <a:lnTo>
                                    <a:pt x="483" y="495"/>
                                  </a:lnTo>
                                  <a:lnTo>
                                    <a:pt x="618" y="454"/>
                                  </a:lnTo>
                                  <a:lnTo>
                                    <a:pt x="755" y="392"/>
                                  </a:lnTo>
                                  <a:lnTo>
                                    <a:pt x="899" y="318"/>
                                  </a:lnTo>
                                  <a:lnTo>
                                    <a:pt x="1034" y="240"/>
                                  </a:lnTo>
                                  <a:lnTo>
                                    <a:pt x="1174" y="157"/>
                                  </a:lnTo>
                                  <a:lnTo>
                                    <a:pt x="1301" y="82"/>
                                  </a:lnTo>
                                  <a:lnTo>
                                    <a:pt x="1434" y="33"/>
                                  </a:lnTo>
                                  <a:lnTo>
                                    <a:pt x="1343" y="54"/>
                                  </a:lnTo>
                                  <a:lnTo>
                                    <a:pt x="1265" y="82"/>
                                  </a:lnTo>
                                  <a:lnTo>
                                    <a:pt x="1183" y="95"/>
                                  </a:lnTo>
                                  <a:lnTo>
                                    <a:pt x="1112" y="108"/>
                                  </a:lnTo>
                                  <a:lnTo>
                                    <a:pt x="1047" y="95"/>
                                  </a:lnTo>
                                  <a:lnTo>
                                    <a:pt x="1005" y="82"/>
                                  </a:lnTo>
                                  <a:lnTo>
                                    <a:pt x="977" y="41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882" y="9"/>
                                  </a:lnTo>
                                  <a:lnTo>
                                    <a:pt x="841" y="13"/>
                                  </a:lnTo>
                                  <a:lnTo>
                                    <a:pt x="820" y="33"/>
                                  </a:lnTo>
                                  <a:lnTo>
                                    <a:pt x="803" y="54"/>
                                  </a:lnTo>
                                  <a:lnTo>
                                    <a:pt x="787" y="88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78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3640" y="266400"/>
                              <a:ext cx="305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544">
                                  <a:moveTo>
                                    <a:pt x="223" y="490"/>
                                  </a:moveTo>
                                  <a:lnTo>
                                    <a:pt x="292" y="478"/>
                                  </a:lnTo>
                                  <a:lnTo>
                                    <a:pt x="346" y="441"/>
                                  </a:lnTo>
                                  <a:lnTo>
                                    <a:pt x="374" y="396"/>
                                  </a:lnTo>
                                  <a:lnTo>
                                    <a:pt x="395" y="345"/>
                                  </a:lnTo>
                                  <a:lnTo>
                                    <a:pt x="378" y="284"/>
                                  </a:lnTo>
                                  <a:lnTo>
                                    <a:pt x="367" y="242"/>
                                  </a:lnTo>
                                  <a:lnTo>
                                    <a:pt x="333" y="210"/>
                                  </a:lnTo>
                                  <a:lnTo>
                                    <a:pt x="300" y="206"/>
                                  </a:lnTo>
                                  <a:lnTo>
                                    <a:pt x="300" y="242"/>
                                  </a:lnTo>
                                  <a:lnTo>
                                    <a:pt x="292" y="293"/>
                                  </a:lnTo>
                                  <a:lnTo>
                                    <a:pt x="251" y="334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94" y="242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64" y="49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99" y="41"/>
                                  </a:lnTo>
                                  <a:lnTo>
                                    <a:pt x="449" y="49"/>
                                  </a:lnTo>
                                  <a:lnTo>
                                    <a:pt x="481" y="62"/>
                                  </a:lnTo>
                                  <a:lnTo>
                                    <a:pt x="522" y="82"/>
                                  </a:lnTo>
                                  <a:lnTo>
                                    <a:pt x="568" y="115"/>
                                  </a:lnTo>
                                  <a:lnTo>
                                    <a:pt x="605" y="165"/>
                                  </a:lnTo>
                                  <a:lnTo>
                                    <a:pt x="629" y="206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724" y="304"/>
                                  </a:lnTo>
                                  <a:lnTo>
                                    <a:pt x="786" y="342"/>
                                  </a:lnTo>
                                  <a:lnTo>
                                    <a:pt x="745" y="375"/>
                                  </a:lnTo>
                                  <a:lnTo>
                                    <a:pt x="712" y="428"/>
                                  </a:lnTo>
                                  <a:lnTo>
                                    <a:pt x="700" y="482"/>
                                  </a:lnTo>
                                  <a:lnTo>
                                    <a:pt x="704" y="544"/>
                                  </a:lnTo>
                                  <a:lnTo>
                                    <a:pt x="732" y="523"/>
                                  </a:lnTo>
                                  <a:lnTo>
                                    <a:pt x="782" y="510"/>
                                  </a:lnTo>
                                  <a:lnTo>
                                    <a:pt x="827" y="503"/>
                                  </a:lnTo>
                                  <a:lnTo>
                                    <a:pt x="876" y="510"/>
                                  </a:lnTo>
                                  <a:lnTo>
                                    <a:pt x="902" y="510"/>
                                  </a:lnTo>
                                  <a:lnTo>
                                    <a:pt x="943" y="510"/>
                                  </a:lnTo>
                                  <a:lnTo>
                                    <a:pt x="975" y="503"/>
                                  </a:lnTo>
                                  <a:lnTo>
                                    <a:pt x="1013" y="495"/>
                                  </a:lnTo>
                                  <a:lnTo>
                                    <a:pt x="1037" y="469"/>
                                  </a:lnTo>
                                  <a:lnTo>
                                    <a:pt x="1067" y="437"/>
                                  </a:lnTo>
                                  <a:lnTo>
                                    <a:pt x="1087" y="396"/>
                                  </a:lnTo>
                                  <a:lnTo>
                                    <a:pt x="1108" y="362"/>
                                  </a:lnTo>
                                  <a:lnTo>
                                    <a:pt x="1129" y="375"/>
                                  </a:lnTo>
                                  <a:lnTo>
                                    <a:pt x="1165" y="396"/>
                                  </a:lnTo>
                                  <a:lnTo>
                                    <a:pt x="1206" y="407"/>
                                  </a:lnTo>
                                  <a:lnTo>
                                    <a:pt x="1256" y="428"/>
                                  </a:lnTo>
                                  <a:lnTo>
                                    <a:pt x="1297" y="441"/>
                                  </a:lnTo>
                                  <a:lnTo>
                                    <a:pt x="1342" y="461"/>
                                  </a:lnTo>
                                  <a:lnTo>
                                    <a:pt x="1383" y="482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309" y="428"/>
                                  </a:lnTo>
                                  <a:lnTo>
                                    <a:pt x="1185" y="354"/>
                                  </a:lnTo>
                                  <a:lnTo>
                                    <a:pt x="1050" y="263"/>
                                  </a:lnTo>
                                  <a:lnTo>
                                    <a:pt x="914" y="189"/>
                                  </a:lnTo>
                                  <a:lnTo>
                                    <a:pt x="766" y="111"/>
                                  </a:lnTo>
                                  <a:lnTo>
                                    <a:pt x="625" y="53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115" y="461"/>
                                  </a:lnTo>
                                  <a:lnTo>
                                    <a:pt x="223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2680" y="626040"/>
                              <a:ext cx="304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" h="516">
                                  <a:moveTo>
                                    <a:pt x="779" y="182"/>
                                  </a:moveTo>
                                  <a:lnTo>
                                    <a:pt x="717" y="202"/>
                                  </a:lnTo>
                                  <a:lnTo>
                                    <a:pt x="671" y="253"/>
                                  </a:lnTo>
                                  <a:lnTo>
                                    <a:pt x="622" y="298"/>
                                  </a:lnTo>
                                  <a:lnTo>
                                    <a:pt x="601" y="356"/>
                                  </a:lnTo>
                                  <a:lnTo>
                                    <a:pt x="568" y="392"/>
                                  </a:lnTo>
                                  <a:lnTo>
                                    <a:pt x="523" y="433"/>
                                  </a:lnTo>
                                  <a:lnTo>
                                    <a:pt x="482" y="450"/>
                                  </a:lnTo>
                                  <a:lnTo>
                                    <a:pt x="444" y="463"/>
                                  </a:lnTo>
                                  <a:lnTo>
                                    <a:pt x="399" y="471"/>
                                  </a:lnTo>
                                  <a:lnTo>
                                    <a:pt x="358" y="474"/>
                                  </a:lnTo>
                                  <a:lnTo>
                                    <a:pt x="264" y="454"/>
                                  </a:lnTo>
                                  <a:lnTo>
                                    <a:pt x="193" y="422"/>
                                  </a:lnTo>
                                  <a:lnTo>
                                    <a:pt x="141" y="367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136" y="170"/>
                                  </a:lnTo>
                                  <a:lnTo>
                                    <a:pt x="202" y="161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96" y="264"/>
                                  </a:lnTo>
                                  <a:lnTo>
                                    <a:pt x="289" y="31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58" y="264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88" y="170"/>
                                  </a:lnTo>
                                  <a:lnTo>
                                    <a:pt x="367" y="108"/>
                                  </a:lnTo>
                                  <a:lnTo>
                                    <a:pt x="338" y="67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14" y="26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99" y="433"/>
                                  </a:lnTo>
                                  <a:lnTo>
                                    <a:pt x="210" y="491"/>
                                  </a:lnTo>
                                  <a:lnTo>
                                    <a:pt x="358" y="516"/>
                                  </a:lnTo>
                                  <a:lnTo>
                                    <a:pt x="482" y="495"/>
                                  </a:lnTo>
                                  <a:lnTo>
                                    <a:pt x="618" y="454"/>
                                  </a:lnTo>
                                  <a:lnTo>
                                    <a:pt x="753" y="392"/>
                                  </a:lnTo>
                                  <a:lnTo>
                                    <a:pt x="893" y="318"/>
                                  </a:lnTo>
                                  <a:lnTo>
                                    <a:pt x="1030" y="240"/>
                                  </a:lnTo>
                                  <a:lnTo>
                                    <a:pt x="1174" y="157"/>
                                  </a:lnTo>
                                  <a:lnTo>
                                    <a:pt x="1301" y="82"/>
                                  </a:lnTo>
                                  <a:lnTo>
                                    <a:pt x="1429" y="33"/>
                                  </a:lnTo>
                                  <a:lnTo>
                                    <a:pt x="1343" y="54"/>
                                  </a:lnTo>
                                  <a:lnTo>
                                    <a:pt x="1260" y="82"/>
                                  </a:lnTo>
                                  <a:lnTo>
                                    <a:pt x="1178" y="95"/>
                                  </a:lnTo>
                                  <a:lnTo>
                                    <a:pt x="1112" y="108"/>
                                  </a:lnTo>
                                  <a:lnTo>
                                    <a:pt x="1041" y="95"/>
                                  </a:lnTo>
                                  <a:lnTo>
                                    <a:pt x="1005" y="82"/>
                                  </a:lnTo>
                                  <a:lnTo>
                                    <a:pt x="976" y="41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14" y="0"/>
                                  </a:lnTo>
                                  <a:lnTo>
                                    <a:pt x="882" y="9"/>
                                  </a:lnTo>
                                  <a:lnTo>
                                    <a:pt x="841" y="13"/>
                                  </a:lnTo>
                                  <a:lnTo>
                                    <a:pt x="820" y="33"/>
                                  </a:lnTo>
                                  <a:lnTo>
                                    <a:pt x="799" y="54"/>
                                  </a:lnTo>
                                  <a:lnTo>
                                    <a:pt x="787" y="88"/>
                                  </a:lnTo>
                                  <a:lnTo>
                                    <a:pt x="779" y="129"/>
                                  </a:lnTo>
                                  <a:lnTo>
                                    <a:pt x="779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3680" y="-97920"/>
                              <a:ext cx="1155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29">
                                  <a:moveTo>
                                    <a:pt x="485" y="1213"/>
                                  </a:moveTo>
                                  <a:lnTo>
                                    <a:pt x="474" y="1131"/>
                                  </a:lnTo>
                                  <a:lnTo>
                                    <a:pt x="440" y="1082"/>
                                  </a:lnTo>
                                  <a:lnTo>
                                    <a:pt x="391" y="1048"/>
                                  </a:lnTo>
                                  <a:lnTo>
                                    <a:pt x="345" y="1041"/>
                                  </a:lnTo>
                                  <a:lnTo>
                                    <a:pt x="283" y="1041"/>
                                  </a:lnTo>
                                  <a:lnTo>
                                    <a:pt x="242" y="1061"/>
                                  </a:lnTo>
                                  <a:lnTo>
                                    <a:pt x="210" y="1090"/>
                                  </a:lnTo>
                                  <a:lnTo>
                                    <a:pt x="201" y="1140"/>
                                  </a:lnTo>
                                  <a:lnTo>
                                    <a:pt x="242" y="1123"/>
                                  </a:lnTo>
                                  <a:lnTo>
                                    <a:pt x="292" y="1144"/>
                                  </a:lnTo>
                                  <a:lnTo>
                                    <a:pt x="329" y="1172"/>
                                  </a:lnTo>
                                  <a:lnTo>
                                    <a:pt x="350" y="1234"/>
                                  </a:lnTo>
                                  <a:lnTo>
                                    <a:pt x="329" y="1288"/>
                                  </a:lnTo>
                                  <a:lnTo>
                                    <a:pt x="296" y="1320"/>
                                  </a:lnTo>
                                  <a:lnTo>
                                    <a:pt x="242" y="1329"/>
                                  </a:lnTo>
                                  <a:lnTo>
                                    <a:pt x="189" y="1313"/>
                                  </a:lnTo>
                                  <a:lnTo>
                                    <a:pt x="127" y="1279"/>
                                  </a:lnTo>
                                  <a:lnTo>
                                    <a:pt x="77" y="1226"/>
                                  </a:lnTo>
                                  <a:lnTo>
                                    <a:pt x="41" y="1155"/>
                                  </a:lnTo>
                                  <a:lnTo>
                                    <a:pt x="32" y="1078"/>
                                  </a:lnTo>
                                  <a:lnTo>
                                    <a:pt x="32" y="1016"/>
                                  </a:lnTo>
                                  <a:lnTo>
                                    <a:pt x="41" y="975"/>
                                  </a:lnTo>
                                  <a:lnTo>
                                    <a:pt x="53" y="934"/>
                                  </a:lnTo>
                                  <a:lnTo>
                                    <a:pt x="73" y="904"/>
                                  </a:lnTo>
                                  <a:lnTo>
                                    <a:pt x="115" y="859"/>
                                  </a:lnTo>
                                  <a:lnTo>
                                    <a:pt x="160" y="830"/>
                                  </a:lnTo>
                                  <a:lnTo>
                                    <a:pt x="201" y="789"/>
                                  </a:lnTo>
                                  <a:lnTo>
                                    <a:pt x="255" y="756"/>
                                  </a:lnTo>
                                  <a:lnTo>
                                    <a:pt x="304" y="701"/>
                                  </a:lnTo>
                                  <a:lnTo>
                                    <a:pt x="329" y="649"/>
                                  </a:lnTo>
                                  <a:lnTo>
                                    <a:pt x="365" y="681"/>
                                  </a:lnTo>
                                  <a:lnTo>
                                    <a:pt x="423" y="714"/>
                                  </a:lnTo>
                                  <a:lnTo>
                                    <a:pt x="481" y="731"/>
                                  </a:lnTo>
                                  <a:lnTo>
                                    <a:pt x="543" y="731"/>
                                  </a:lnTo>
                                  <a:lnTo>
                                    <a:pt x="522" y="694"/>
                                  </a:lnTo>
                                  <a:lnTo>
                                    <a:pt x="502" y="656"/>
                                  </a:lnTo>
                                  <a:lnTo>
                                    <a:pt x="494" y="598"/>
                                  </a:lnTo>
                                  <a:lnTo>
                                    <a:pt x="506" y="557"/>
                                  </a:lnTo>
                                  <a:lnTo>
                                    <a:pt x="506" y="521"/>
                                  </a:lnTo>
                                  <a:lnTo>
                                    <a:pt x="506" y="483"/>
                                  </a:lnTo>
                                  <a:lnTo>
                                    <a:pt x="502" y="442"/>
                                  </a:lnTo>
                                  <a:lnTo>
                                    <a:pt x="485" y="418"/>
                                  </a:lnTo>
                                  <a:lnTo>
                                    <a:pt x="461" y="376"/>
                                  </a:lnTo>
                                  <a:lnTo>
                                    <a:pt x="432" y="356"/>
                                  </a:lnTo>
                                  <a:lnTo>
                                    <a:pt x="391" y="335"/>
                                  </a:lnTo>
                                  <a:lnTo>
                                    <a:pt x="358" y="326"/>
                                  </a:lnTo>
                                  <a:lnTo>
                                    <a:pt x="371" y="294"/>
                                  </a:lnTo>
                                  <a:lnTo>
                                    <a:pt x="386" y="260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23" y="174"/>
                                  </a:lnTo>
                                  <a:lnTo>
                                    <a:pt x="440" y="124"/>
                                  </a:lnTo>
                                  <a:lnTo>
                                    <a:pt x="461" y="75"/>
                                  </a:lnTo>
                                  <a:lnTo>
                                    <a:pt x="481" y="37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262" y="367"/>
                                  </a:lnTo>
                                  <a:lnTo>
                                    <a:pt x="180" y="521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45" y="805"/>
                                  </a:lnTo>
                                  <a:lnTo>
                                    <a:pt x="12" y="941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12" y="1217"/>
                                  </a:lnTo>
                                  <a:lnTo>
                                    <a:pt x="73" y="1320"/>
                                  </a:lnTo>
                                  <a:lnTo>
                                    <a:pt x="148" y="1387"/>
                                  </a:lnTo>
                                  <a:lnTo>
                                    <a:pt x="242" y="1429"/>
                                  </a:lnTo>
                                  <a:lnTo>
                                    <a:pt x="329" y="1416"/>
                                  </a:lnTo>
                                  <a:lnTo>
                                    <a:pt x="407" y="1382"/>
                                  </a:lnTo>
                                  <a:lnTo>
                                    <a:pt x="461" y="1309"/>
                                  </a:lnTo>
                                  <a:lnTo>
                                    <a:pt x="485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60800" y="-3960"/>
                              <a:ext cx="779760" cy="79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7" h="3663">
                                  <a:moveTo>
                                    <a:pt x="3657" y="3309"/>
                                  </a:moveTo>
                                  <a:lnTo>
                                    <a:pt x="3648" y="3213"/>
                                  </a:lnTo>
                                  <a:lnTo>
                                    <a:pt x="3644" y="3140"/>
                                  </a:lnTo>
                                  <a:lnTo>
                                    <a:pt x="3627" y="3057"/>
                                  </a:lnTo>
                                  <a:lnTo>
                                    <a:pt x="3623" y="2990"/>
                                  </a:lnTo>
                                  <a:lnTo>
                                    <a:pt x="3603" y="2921"/>
                                  </a:lnTo>
                                  <a:lnTo>
                                    <a:pt x="3582" y="2863"/>
                                  </a:lnTo>
                                  <a:lnTo>
                                    <a:pt x="3554" y="2801"/>
                                  </a:lnTo>
                                  <a:lnTo>
                                    <a:pt x="3528" y="2739"/>
                                  </a:lnTo>
                                  <a:lnTo>
                                    <a:pt x="3500" y="2677"/>
                                  </a:lnTo>
                                  <a:lnTo>
                                    <a:pt x="3487" y="2636"/>
                                  </a:lnTo>
                                  <a:lnTo>
                                    <a:pt x="3479" y="2594"/>
                                  </a:lnTo>
                                  <a:lnTo>
                                    <a:pt x="3492" y="2562"/>
                                  </a:lnTo>
                                  <a:lnTo>
                                    <a:pt x="3492" y="2500"/>
                                  </a:lnTo>
                                  <a:lnTo>
                                    <a:pt x="3500" y="2438"/>
                                  </a:lnTo>
                                  <a:lnTo>
                                    <a:pt x="3487" y="2380"/>
                                  </a:lnTo>
                                  <a:lnTo>
                                    <a:pt x="3479" y="2330"/>
                                  </a:lnTo>
                                  <a:lnTo>
                                    <a:pt x="3451" y="2277"/>
                                  </a:lnTo>
                                  <a:lnTo>
                                    <a:pt x="3434" y="2244"/>
                                  </a:lnTo>
                                  <a:lnTo>
                                    <a:pt x="3404" y="2206"/>
                                  </a:lnTo>
                                  <a:lnTo>
                                    <a:pt x="3384" y="2195"/>
                                  </a:lnTo>
                                  <a:lnTo>
                                    <a:pt x="3417" y="2150"/>
                                  </a:lnTo>
                                  <a:lnTo>
                                    <a:pt x="3446" y="2108"/>
                                  </a:lnTo>
                                  <a:lnTo>
                                    <a:pt x="3446" y="2067"/>
                                  </a:lnTo>
                                  <a:lnTo>
                                    <a:pt x="3446" y="2026"/>
                                  </a:lnTo>
                                  <a:lnTo>
                                    <a:pt x="3425" y="1984"/>
                                  </a:lnTo>
                                  <a:lnTo>
                                    <a:pt x="3404" y="1955"/>
                                  </a:lnTo>
                                  <a:lnTo>
                                    <a:pt x="3376" y="1934"/>
                                  </a:lnTo>
                                  <a:lnTo>
                                    <a:pt x="3356" y="1934"/>
                                  </a:lnTo>
                                  <a:lnTo>
                                    <a:pt x="3335" y="1972"/>
                                  </a:lnTo>
                                  <a:lnTo>
                                    <a:pt x="3302" y="1984"/>
                                  </a:lnTo>
                                  <a:lnTo>
                                    <a:pt x="3249" y="1972"/>
                                  </a:lnTo>
                                  <a:lnTo>
                                    <a:pt x="3195" y="1943"/>
                                  </a:lnTo>
                                  <a:lnTo>
                                    <a:pt x="3133" y="1889"/>
                                  </a:lnTo>
                                  <a:lnTo>
                                    <a:pt x="3084" y="1814"/>
                                  </a:lnTo>
                                  <a:lnTo>
                                    <a:pt x="3047" y="1720"/>
                                  </a:lnTo>
                                  <a:lnTo>
                                    <a:pt x="3039" y="1604"/>
                                  </a:lnTo>
                                  <a:lnTo>
                                    <a:pt x="3060" y="1356"/>
                                  </a:lnTo>
                                  <a:lnTo>
                                    <a:pt x="3125" y="1142"/>
                                  </a:lnTo>
                                  <a:lnTo>
                                    <a:pt x="3219" y="932"/>
                                  </a:lnTo>
                                  <a:lnTo>
                                    <a:pt x="3343" y="747"/>
                                  </a:lnTo>
                                  <a:lnTo>
                                    <a:pt x="3451" y="556"/>
                                  </a:lnTo>
                                  <a:lnTo>
                                    <a:pt x="3554" y="370"/>
                                  </a:lnTo>
                                  <a:lnTo>
                                    <a:pt x="3623" y="180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3623" y="0"/>
                                  </a:lnTo>
                                  <a:lnTo>
                                    <a:pt x="3595" y="169"/>
                                  </a:lnTo>
                                  <a:lnTo>
                                    <a:pt x="3541" y="304"/>
                                  </a:lnTo>
                                  <a:lnTo>
                                    <a:pt x="3466" y="391"/>
                                  </a:lnTo>
                                  <a:lnTo>
                                    <a:pt x="3376" y="453"/>
                                  </a:lnTo>
                                  <a:lnTo>
                                    <a:pt x="3281" y="469"/>
                                  </a:lnTo>
                                  <a:lnTo>
                                    <a:pt x="3208" y="449"/>
                                  </a:lnTo>
                                  <a:lnTo>
                                    <a:pt x="3154" y="387"/>
                                  </a:lnTo>
                                  <a:lnTo>
                                    <a:pt x="3142" y="304"/>
                                  </a:lnTo>
                                  <a:lnTo>
                                    <a:pt x="3112" y="304"/>
                                  </a:lnTo>
                                  <a:lnTo>
                                    <a:pt x="3092" y="334"/>
                                  </a:lnTo>
                                  <a:lnTo>
                                    <a:pt x="3071" y="358"/>
                                  </a:lnTo>
                                  <a:lnTo>
                                    <a:pt x="3067" y="400"/>
                                  </a:lnTo>
                                  <a:lnTo>
                                    <a:pt x="3060" y="441"/>
                                  </a:lnTo>
                                  <a:lnTo>
                                    <a:pt x="3071" y="486"/>
                                  </a:lnTo>
                                  <a:lnTo>
                                    <a:pt x="3084" y="523"/>
                                  </a:lnTo>
                                  <a:lnTo>
                                    <a:pt x="3121" y="565"/>
                                  </a:lnTo>
                                  <a:lnTo>
                                    <a:pt x="3080" y="589"/>
                                  </a:lnTo>
                                  <a:lnTo>
                                    <a:pt x="3060" y="631"/>
                                  </a:lnTo>
                                  <a:lnTo>
                                    <a:pt x="3039" y="672"/>
                                  </a:lnTo>
                                  <a:lnTo>
                                    <a:pt x="3039" y="726"/>
                                  </a:lnTo>
                                  <a:lnTo>
                                    <a:pt x="3030" y="775"/>
                                  </a:lnTo>
                                  <a:lnTo>
                                    <a:pt x="3039" y="820"/>
                                  </a:lnTo>
                                  <a:lnTo>
                                    <a:pt x="3051" y="861"/>
                                  </a:lnTo>
                                  <a:lnTo>
                                    <a:pt x="3071" y="912"/>
                                  </a:lnTo>
                                  <a:lnTo>
                                    <a:pt x="3092" y="968"/>
                                  </a:lnTo>
                                  <a:lnTo>
                                    <a:pt x="3105" y="1039"/>
                                  </a:lnTo>
                                  <a:lnTo>
                                    <a:pt x="3101" y="1072"/>
                                  </a:lnTo>
                                  <a:lnTo>
                                    <a:pt x="3092" y="1113"/>
                                  </a:lnTo>
                                  <a:lnTo>
                                    <a:pt x="3080" y="1154"/>
                                  </a:lnTo>
                                  <a:lnTo>
                                    <a:pt x="3071" y="1208"/>
                                  </a:lnTo>
                                  <a:lnTo>
                                    <a:pt x="3051" y="1237"/>
                                  </a:lnTo>
                                  <a:lnTo>
                                    <a:pt x="3039" y="1278"/>
                                  </a:lnTo>
                                  <a:lnTo>
                                    <a:pt x="3026" y="1324"/>
                                  </a:lnTo>
                                  <a:lnTo>
                                    <a:pt x="3018" y="1373"/>
                                  </a:lnTo>
                                  <a:lnTo>
                                    <a:pt x="3006" y="1418"/>
                                  </a:lnTo>
                                  <a:lnTo>
                                    <a:pt x="2998" y="1469"/>
                                  </a:lnTo>
                                  <a:lnTo>
                                    <a:pt x="2998" y="1514"/>
                                  </a:lnTo>
                                  <a:lnTo>
                                    <a:pt x="2998" y="1563"/>
                                  </a:lnTo>
                                  <a:lnTo>
                                    <a:pt x="3018" y="1814"/>
                                  </a:lnTo>
                                  <a:lnTo>
                                    <a:pt x="3092" y="2046"/>
                                  </a:lnTo>
                                  <a:lnTo>
                                    <a:pt x="3187" y="2257"/>
                                  </a:lnTo>
                                  <a:lnTo>
                                    <a:pt x="3311" y="2467"/>
                                  </a:lnTo>
                                  <a:lnTo>
                                    <a:pt x="3417" y="2656"/>
                                  </a:lnTo>
                                  <a:lnTo>
                                    <a:pt x="3520" y="2866"/>
                                  </a:lnTo>
                                  <a:lnTo>
                                    <a:pt x="3586" y="3078"/>
                                  </a:lnTo>
                                  <a:lnTo>
                                    <a:pt x="3623" y="3309"/>
                                  </a:lnTo>
                                  <a:lnTo>
                                    <a:pt x="3607" y="3350"/>
                                  </a:lnTo>
                                  <a:lnTo>
                                    <a:pt x="3595" y="3403"/>
                                  </a:lnTo>
                                  <a:lnTo>
                                    <a:pt x="3565" y="3453"/>
                                  </a:lnTo>
                                  <a:lnTo>
                                    <a:pt x="3533" y="3506"/>
                                  </a:lnTo>
                                  <a:lnTo>
                                    <a:pt x="3487" y="3547"/>
                                  </a:lnTo>
                                  <a:lnTo>
                                    <a:pt x="3434" y="3589"/>
                                  </a:lnTo>
                                  <a:lnTo>
                                    <a:pt x="3363" y="3609"/>
                                  </a:lnTo>
                                  <a:lnTo>
                                    <a:pt x="3302" y="3622"/>
                                  </a:lnTo>
                                  <a:lnTo>
                                    <a:pt x="3125" y="3598"/>
                                  </a:lnTo>
                                  <a:lnTo>
                                    <a:pt x="2989" y="3540"/>
                                  </a:lnTo>
                                  <a:lnTo>
                                    <a:pt x="2895" y="3465"/>
                                  </a:lnTo>
                                  <a:lnTo>
                                    <a:pt x="2841" y="3378"/>
                                  </a:lnTo>
                                  <a:lnTo>
                                    <a:pt x="2820" y="3284"/>
                                  </a:lnTo>
                                  <a:lnTo>
                                    <a:pt x="2841" y="3209"/>
                                  </a:lnTo>
                                  <a:lnTo>
                                    <a:pt x="2895" y="3151"/>
                                  </a:lnTo>
                                  <a:lnTo>
                                    <a:pt x="2998" y="3140"/>
                                  </a:lnTo>
                                  <a:lnTo>
                                    <a:pt x="2985" y="3114"/>
                                  </a:lnTo>
                                  <a:lnTo>
                                    <a:pt x="2964" y="3093"/>
                                  </a:lnTo>
                                  <a:lnTo>
                                    <a:pt x="2931" y="3073"/>
                                  </a:lnTo>
                                  <a:lnTo>
                                    <a:pt x="2895" y="3073"/>
                                  </a:lnTo>
                                  <a:lnTo>
                                    <a:pt x="2849" y="3065"/>
                                  </a:lnTo>
                                  <a:lnTo>
                                    <a:pt x="2807" y="3078"/>
                                  </a:lnTo>
                                  <a:lnTo>
                                    <a:pt x="2766" y="3093"/>
                                  </a:lnTo>
                                  <a:lnTo>
                                    <a:pt x="2738" y="3127"/>
                                  </a:lnTo>
                                  <a:lnTo>
                                    <a:pt x="2701" y="3086"/>
                                  </a:lnTo>
                                  <a:lnTo>
                                    <a:pt x="2663" y="3065"/>
                                  </a:lnTo>
                                  <a:lnTo>
                                    <a:pt x="2618" y="3044"/>
                                  </a:lnTo>
                                  <a:lnTo>
                                    <a:pt x="2569" y="3037"/>
                                  </a:lnTo>
                                  <a:lnTo>
                                    <a:pt x="2515" y="3032"/>
                                  </a:lnTo>
                                  <a:lnTo>
                                    <a:pt x="2474" y="3037"/>
                                  </a:lnTo>
                                  <a:lnTo>
                                    <a:pt x="2429" y="3052"/>
                                  </a:lnTo>
                                  <a:lnTo>
                                    <a:pt x="2392" y="3078"/>
                                  </a:lnTo>
                                  <a:lnTo>
                                    <a:pt x="2326" y="3099"/>
                                  </a:lnTo>
                                  <a:lnTo>
                                    <a:pt x="2257" y="3114"/>
                                  </a:lnTo>
                                  <a:lnTo>
                                    <a:pt x="2219" y="3106"/>
                                  </a:lnTo>
                                  <a:lnTo>
                                    <a:pt x="2178" y="3099"/>
                                  </a:lnTo>
                                  <a:lnTo>
                                    <a:pt x="2137" y="3086"/>
                                  </a:lnTo>
                                  <a:lnTo>
                                    <a:pt x="2096" y="3073"/>
                                  </a:lnTo>
                                  <a:lnTo>
                                    <a:pt x="2055" y="3057"/>
                                  </a:lnTo>
                                  <a:lnTo>
                                    <a:pt x="2014" y="3044"/>
                                  </a:lnTo>
                                  <a:lnTo>
                                    <a:pt x="1968" y="3032"/>
                                  </a:lnTo>
                                  <a:lnTo>
                                    <a:pt x="1927" y="3024"/>
                                  </a:lnTo>
                                  <a:lnTo>
                                    <a:pt x="1869" y="3011"/>
                                  </a:lnTo>
                                  <a:lnTo>
                                    <a:pt x="1824" y="3003"/>
                                  </a:lnTo>
                                  <a:lnTo>
                                    <a:pt x="1774" y="3003"/>
                                  </a:lnTo>
                                  <a:lnTo>
                                    <a:pt x="1742" y="3003"/>
                                  </a:lnTo>
                                  <a:lnTo>
                                    <a:pt x="1486" y="3024"/>
                                  </a:lnTo>
                                  <a:lnTo>
                                    <a:pt x="1256" y="3093"/>
                                  </a:lnTo>
                                  <a:lnTo>
                                    <a:pt x="1037" y="3189"/>
                                  </a:lnTo>
                                  <a:lnTo>
                                    <a:pt x="840" y="3309"/>
                                  </a:lnTo>
                                  <a:lnTo>
                                    <a:pt x="638" y="3420"/>
                                  </a:lnTo>
                                  <a:lnTo>
                                    <a:pt x="432" y="3519"/>
                                  </a:lnTo>
                                  <a:lnTo>
                                    <a:pt x="222" y="3589"/>
                                  </a:lnTo>
                                  <a:lnTo>
                                    <a:pt x="0" y="3622"/>
                                  </a:lnTo>
                                  <a:lnTo>
                                    <a:pt x="0" y="3663"/>
                                  </a:lnTo>
                                  <a:lnTo>
                                    <a:pt x="78" y="3656"/>
                                  </a:lnTo>
                                  <a:lnTo>
                                    <a:pt x="161" y="3650"/>
                                  </a:lnTo>
                                  <a:lnTo>
                                    <a:pt x="234" y="3635"/>
                                  </a:lnTo>
                                  <a:lnTo>
                                    <a:pt x="309" y="3630"/>
                                  </a:lnTo>
                                  <a:lnTo>
                                    <a:pt x="370" y="3601"/>
                                  </a:lnTo>
                                  <a:lnTo>
                                    <a:pt x="440" y="3581"/>
                                  </a:lnTo>
                                  <a:lnTo>
                                    <a:pt x="502" y="3556"/>
                                  </a:lnTo>
                                  <a:lnTo>
                                    <a:pt x="568" y="3536"/>
                                  </a:lnTo>
                                  <a:lnTo>
                                    <a:pt x="617" y="3506"/>
                                  </a:lnTo>
                                  <a:lnTo>
                                    <a:pt x="662" y="3494"/>
                                  </a:lnTo>
                                  <a:lnTo>
                                    <a:pt x="704" y="3485"/>
                                  </a:lnTo>
                                  <a:lnTo>
                                    <a:pt x="745" y="3494"/>
                                  </a:lnTo>
                                  <a:lnTo>
                                    <a:pt x="799" y="3502"/>
                                  </a:lnTo>
                                  <a:lnTo>
                                    <a:pt x="852" y="3502"/>
                                  </a:lnTo>
                                  <a:lnTo>
                                    <a:pt x="906" y="3494"/>
                                  </a:lnTo>
                                  <a:lnTo>
                                    <a:pt x="967" y="3482"/>
                                  </a:lnTo>
                                  <a:lnTo>
                                    <a:pt x="1009" y="3453"/>
                                  </a:lnTo>
                                  <a:lnTo>
                                    <a:pt x="1057" y="3433"/>
                                  </a:lnTo>
                                  <a:lnTo>
                                    <a:pt x="1083" y="3403"/>
                                  </a:lnTo>
                                  <a:lnTo>
                                    <a:pt x="1112" y="3382"/>
                                  </a:lnTo>
                                  <a:lnTo>
                                    <a:pt x="1145" y="3424"/>
                                  </a:lnTo>
                                  <a:lnTo>
                                    <a:pt x="1194" y="3444"/>
                                  </a:lnTo>
                                  <a:lnTo>
                                    <a:pt x="1235" y="3444"/>
                                  </a:lnTo>
                                  <a:lnTo>
                                    <a:pt x="1272" y="3444"/>
                                  </a:lnTo>
                                  <a:lnTo>
                                    <a:pt x="1310" y="3424"/>
                                  </a:lnTo>
                                  <a:lnTo>
                                    <a:pt x="1342" y="3403"/>
                                  </a:lnTo>
                                  <a:lnTo>
                                    <a:pt x="1355" y="3378"/>
                                  </a:lnTo>
                                  <a:lnTo>
                                    <a:pt x="1371" y="3350"/>
                                  </a:lnTo>
                                  <a:lnTo>
                                    <a:pt x="1330" y="3329"/>
                                  </a:lnTo>
                                  <a:lnTo>
                                    <a:pt x="1310" y="3296"/>
                                  </a:lnTo>
                                  <a:lnTo>
                                    <a:pt x="1314" y="3243"/>
                                  </a:lnTo>
                                  <a:lnTo>
                                    <a:pt x="1355" y="3193"/>
                                  </a:lnTo>
                                  <a:lnTo>
                                    <a:pt x="1404" y="3135"/>
                                  </a:lnTo>
                                  <a:lnTo>
                                    <a:pt x="1486" y="3086"/>
                                  </a:lnTo>
                                  <a:lnTo>
                                    <a:pt x="1581" y="3044"/>
                                  </a:lnTo>
                                  <a:lnTo>
                                    <a:pt x="1701" y="3037"/>
                                  </a:lnTo>
                                  <a:lnTo>
                                    <a:pt x="1931" y="3057"/>
                                  </a:lnTo>
                                  <a:lnTo>
                                    <a:pt x="2158" y="3135"/>
                                  </a:lnTo>
                                  <a:lnTo>
                                    <a:pt x="2351" y="3230"/>
                                  </a:lnTo>
                                  <a:lnTo>
                                    <a:pt x="2549" y="3350"/>
                                  </a:lnTo>
                                  <a:lnTo>
                                    <a:pt x="2734" y="3461"/>
                                  </a:lnTo>
                                  <a:lnTo>
                                    <a:pt x="2916" y="3560"/>
                                  </a:lnTo>
                                  <a:lnTo>
                                    <a:pt x="3105" y="3630"/>
                                  </a:lnTo>
                                  <a:lnTo>
                                    <a:pt x="3302" y="3663"/>
                                  </a:lnTo>
                                  <a:lnTo>
                                    <a:pt x="3363" y="3650"/>
                                  </a:lnTo>
                                  <a:lnTo>
                                    <a:pt x="3434" y="3630"/>
                                  </a:lnTo>
                                  <a:lnTo>
                                    <a:pt x="3492" y="3598"/>
                                  </a:lnTo>
                                  <a:lnTo>
                                    <a:pt x="3549" y="3556"/>
                                  </a:lnTo>
                                  <a:lnTo>
                                    <a:pt x="3586" y="3502"/>
                                  </a:lnTo>
                                  <a:lnTo>
                                    <a:pt x="3623" y="3440"/>
                                  </a:lnTo>
                                  <a:lnTo>
                                    <a:pt x="3644" y="3371"/>
                                  </a:lnTo>
                                  <a:lnTo>
                                    <a:pt x="3657" y="3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1600" y="-67680"/>
                              <a:ext cx="11160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428">
                                  <a:moveTo>
                                    <a:pt x="181" y="651"/>
                                  </a:moveTo>
                                  <a:lnTo>
                                    <a:pt x="209" y="697"/>
                                  </a:lnTo>
                                  <a:lnTo>
                                    <a:pt x="254" y="755"/>
                                  </a:lnTo>
                                  <a:lnTo>
                                    <a:pt x="305" y="792"/>
                                  </a:lnTo>
                                  <a:lnTo>
                                    <a:pt x="357" y="829"/>
                                  </a:lnTo>
                                  <a:lnTo>
                                    <a:pt x="391" y="854"/>
                                  </a:lnTo>
                                  <a:lnTo>
                                    <a:pt x="432" y="903"/>
                                  </a:lnTo>
                                  <a:lnTo>
                                    <a:pt x="445" y="929"/>
                                  </a:lnTo>
                                  <a:lnTo>
                                    <a:pt x="465" y="970"/>
                                  </a:lnTo>
                                  <a:lnTo>
                                    <a:pt x="473" y="1011"/>
                                  </a:lnTo>
                                  <a:lnTo>
                                    <a:pt x="481" y="1073"/>
                                  </a:lnTo>
                                  <a:lnTo>
                                    <a:pt x="460" y="1156"/>
                                  </a:lnTo>
                                  <a:lnTo>
                                    <a:pt x="428" y="1221"/>
                                  </a:lnTo>
                                  <a:lnTo>
                                    <a:pt x="370" y="1274"/>
                                  </a:lnTo>
                                  <a:lnTo>
                                    <a:pt x="325" y="1316"/>
                                  </a:lnTo>
                                  <a:lnTo>
                                    <a:pt x="263" y="1325"/>
                                  </a:lnTo>
                                  <a:lnTo>
                                    <a:pt x="213" y="131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68" y="1229"/>
                                  </a:lnTo>
                                  <a:lnTo>
                                    <a:pt x="181" y="1167"/>
                                  </a:lnTo>
                                  <a:lnTo>
                                    <a:pt x="222" y="1143"/>
                                  </a:lnTo>
                                  <a:lnTo>
                                    <a:pt x="271" y="1126"/>
                                  </a:lnTo>
                                  <a:lnTo>
                                    <a:pt x="316" y="1143"/>
                                  </a:lnTo>
                                  <a:lnTo>
                                    <a:pt x="305" y="1094"/>
                                  </a:lnTo>
                                  <a:lnTo>
                                    <a:pt x="271" y="1064"/>
                                  </a:lnTo>
                                  <a:lnTo>
                                    <a:pt x="222" y="1040"/>
                                  </a:lnTo>
                                  <a:lnTo>
                                    <a:pt x="177" y="1040"/>
                                  </a:lnTo>
                                  <a:lnTo>
                                    <a:pt x="115" y="1043"/>
                                  </a:lnTo>
                                  <a:lnTo>
                                    <a:pt x="74" y="1081"/>
                                  </a:lnTo>
                                  <a:lnTo>
                                    <a:pt x="41" y="1135"/>
                                  </a:lnTo>
                                  <a:lnTo>
                                    <a:pt x="33" y="1218"/>
                                  </a:lnTo>
                                  <a:lnTo>
                                    <a:pt x="45" y="1312"/>
                                  </a:lnTo>
                                  <a:lnTo>
                                    <a:pt x="106" y="1386"/>
                                  </a:lnTo>
                                  <a:lnTo>
                                    <a:pt x="181" y="1419"/>
                                  </a:lnTo>
                                  <a:lnTo>
                                    <a:pt x="275" y="142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440" y="1325"/>
                                  </a:lnTo>
                                  <a:lnTo>
                                    <a:pt x="494" y="1218"/>
                                  </a:lnTo>
                                  <a:lnTo>
                                    <a:pt x="522" y="1073"/>
                                  </a:lnTo>
                                  <a:lnTo>
                                    <a:pt x="501" y="936"/>
                                  </a:lnTo>
                                  <a:lnTo>
                                    <a:pt x="460" y="800"/>
                                  </a:lnTo>
                                  <a:lnTo>
                                    <a:pt x="391" y="664"/>
                                  </a:lnTo>
                                  <a:lnTo>
                                    <a:pt x="325" y="528"/>
                                  </a:lnTo>
                                  <a:lnTo>
                                    <a:pt x="234" y="387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99" y="235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99" y="366"/>
                                  </a:lnTo>
                                  <a:lnTo>
                                    <a:pt x="78" y="413"/>
                                  </a:lnTo>
                                  <a:lnTo>
                                    <a:pt x="45" y="44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3" y="544"/>
                                  </a:lnTo>
                                  <a:lnTo>
                                    <a:pt x="12" y="569"/>
                                  </a:lnTo>
                                  <a:lnTo>
                                    <a:pt x="33" y="602"/>
                                  </a:lnTo>
                                  <a:lnTo>
                                    <a:pt x="54" y="619"/>
                                  </a:lnTo>
                                  <a:lnTo>
                                    <a:pt x="86" y="640"/>
                                  </a:lnTo>
                                  <a:lnTo>
                                    <a:pt x="127" y="644"/>
                                  </a:lnTo>
                                  <a:lnTo>
                                    <a:pt x="181" y="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1160" y="-97920"/>
                              <a:ext cx="1155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28">
                                  <a:moveTo>
                                    <a:pt x="485" y="1210"/>
                                  </a:moveTo>
                                  <a:lnTo>
                                    <a:pt x="474" y="1127"/>
                                  </a:lnTo>
                                  <a:lnTo>
                                    <a:pt x="440" y="1082"/>
                                  </a:lnTo>
                                  <a:lnTo>
                                    <a:pt x="391" y="1048"/>
                                  </a:lnTo>
                                  <a:lnTo>
                                    <a:pt x="345" y="1041"/>
                                  </a:lnTo>
                                  <a:lnTo>
                                    <a:pt x="283" y="1041"/>
                                  </a:lnTo>
                                  <a:lnTo>
                                    <a:pt x="242" y="1061"/>
                                  </a:lnTo>
                                  <a:lnTo>
                                    <a:pt x="210" y="1086"/>
                                  </a:lnTo>
                                  <a:lnTo>
                                    <a:pt x="201" y="1135"/>
                                  </a:lnTo>
                                  <a:lnTo>
                                    <a:pt x="242" y="1123"/>
                                  </a:lnTo>
                                  <a:lnTo>
                                    <a:pt x="292" y="1144"/>
                                  </a:lnTo>
                                  <a:lnTo>
                                    <a:pt x="329" y="1168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29" y="1283"/>
                                  </a:lnTo>
                                  <a:lnTo>
                                    <a:pt x="296" y="1317"/>
                                  </a:lnTo>
                                  <a:lnTo>
                                    <a:pt x="242" y="1324"/>
                                  </a:lnTo>
                                  <a:lnTo>
                                    <a:pt x="189" y="1313"/>
                                  </a:lnTo>
                                  <a:lnTo>
                                    <a:pt x="127" y="1272"/>
                                  </a:lnTo>
                                  <a:lnTo>
                                    <a:pt x="77" y="1221"/>
                                  </a:lnTo>
                                  <a:lnTo>
                                    <a:pt x="41" y="1156"/>
                                  </a:lnTo>
                                  <a:lnTo>
                                    <a:pt x="32" y="1073"/>
                                  </a:lnTo>
                                  <a:lnTo>
                                    <a:pt x="32" y="1011"/>
                                  </a:lnTo>
                                  <a:lnTo>
                                    <a:pt x="41" y="970"/>
                                  </a:lnTo>
                                  <a:lnTo>
                                    <a:pt x="53" y="932"/>
                                  </a:lnTo>
                                  <a:lnTo>
                                    <a:pt x="73" y="904"/>
                                  </a:lnTo>
                                  <a:lnTo>
                                    <a:pt x="115" y="850"/>
                                  </a:lnTo>
                                  <a:lnTo>
                                    <a:pt x="160" y="829"/>
                                  </a:lnTo>
                                  <a:lnTo>
                                    <a:pt x="201" y="788"/>
                                  </a:lnTo>
                                  <a:lnTo>
                                    <a:pt x="255" y="747"/>
                                  </a:lnTo>
                                  <a:lnTo>
                                    <a:pt x="304" y="694"/>
                                  </a:lnTo>
                                  <a:lnTo>
                                    <a:pt x="329" y="644"/>
                                  </a:lnTo>
                                  <a:lnTo>
                                    <a:pt x="365" y="681"/>
                                  </a:lnTo>
                                  <a:lnTo>
                                    <a:pt x="423" y="715"/>
                                  </a:lnTo>
                                  <a:lnTo>
                                    <a:pt x="481" y="726"/>
                                  </a:lnTo>
                                  <a:lnTo>
                                    <a:pt x="543" y="718"/>
                                  </a:lnTo>
                                  <a:lnTo>
                                    <a:pt x="522" y="685"/>
                                  </a:lnTo>
                                  <a:lnTo>
                                    <a:pt x="502" y="644"/>
                                  </a:lnTo>
                                  <a:lnTo>
                                    <a:pt x="494" y="598"/>
                                  </a:lnTo>
                                  <a:lnTo>
                                    <a:pt x="506" y="549"/>
                                  </a:lnTo>
                                  <a:lnTo>
                                    <a:pt x="506" y="516"/>
                                  </a:lnTo>
                                  <a:lnTo>
                                    <a:pt x="506" y="484"/>
                                  </a:lnTo>
                                  <a:lnTo>
                                    <a:pt x="502" y="442"/>
                                  </a:lnTo>
                                  <a:lnTo>
                                    <a:pt x="485" y="413"/>
                                  </a:lnTo>
                                  <a:lnTo>
                                    <a:pt x="461" y="372"/>
                                  </a:lnTo>
                                  <a:lnTo>
                                    <a:pt x="432" y="351"/>
                                  </a:lnTo>
                                  <a:lnTo>
                                    <a:pt x="391" y="334"/>
                                  </a:lnTo>
                                  <a:lnTo>
                                    <a:pt x="358" y="326"/>
                                  </a:lnTo>
                                  <a:lnTo>
                                    <a:pt x="371" y="293"/>
                                  </a:lnTo>
                                  <a:lnTo>
                                    <a:pt x="386" y="257"/>
                                  </a:lnTo>
                                  <a:lnTo>
                                    <a:pt x="407" y="210"/>
                                  </a:lnTo>
                                  <a:lnTo>
                                    <a:pt x="423" y="169"/>
                                  </a:lnTo>
                                  <a:lnTo>
                                    <a:pt x="440" y="120"/>
                                  </a:lnTo>
                                  <a:lnTo>
                                    <a:pt x="461" y="75"/>
                                  </a:lnTo>
                                  <a:lnTo>
                                    <a:pt x="481" y="34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19" y="103"/>
                                  </a:lnTo>
                                  <a:lnTo>
                                    <a:pt x="345" y="231"/>
                                  </a:lnTo>
                                  <a:lnTo>
                                    <a:pt x="262" y="368"/>
                                  </a:lnTo>
                                  <a:lnTo>
                                    <a:pt x="180" y="516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45" y="801"/>
                                  </a:lnTo>
                                  <a:lnTo>
                                    <a:pt x="12" y="938"/>
                                  </a:lnTo>
                                  <a:lnTo>
                                    <a:pt x="0" y="1073"/>
                                  </a:lnTo>
                                  <a:lnTo>
                                    <a:pt x="12" y="1217"/>
                                  </a:lnTo>
                                  <a:lnTo>
                                    <a:pt x="73" y="1317"/>
                                  </a:lnTo>
                                  <a:lnTo>
                                    <a:pt x="148" y="1386"/>
                                  </a:lnTo>
                                  <a:lnTo>
                                    <a:pt x="242" y="1428"/>
                                  </a:lnTo>
                                  <a:lnTo>
                                    <a:pt x="329" y="1416"/>
                                  </a:lnTo>
                                  <a:lnTo>
                                    <a:pt x="407" y="1379"/>
                                  </a:lnTo>
                                  <a:lnTo>
                                    <a:pt x="461" y="1304"/>
                                  </a:lnTo>
                                  <a:lnTo>
                                    <a:pt x="485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9440" y="-285120"/>
                              <a:ext cx="14040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3314">
                                  <a:moveTo>
                                    <a:pt x="625" y="0"/>
                                  </a:moveTo>
                                  <a:lnTo>
                                    <a:pt x="597" y="173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468" y="396"/>
                                  </a:lnTo>
                                  <a:lnTo>
                                    <a:pt x="378" y="458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210" y="450"/>
                                  </a:lnTo>
                                  <a:lnTo>
                                    <a:pt x="156" y="388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94" y="334"/>
                                  </a:lnTo>
                                  <a:lnTo>
                                    <a:pt x="73" y="364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2" y="441"/>
                                  </a:lnTo>
                                  <a:lnTo>
                                    <a:pt x="73" y="482"/>
                                  </a:lnTo>
                                  <a:lnTo>
                                    <a:pt x="86" y="524"/>
                                  </a:lnTo>
                                  <a:lnTo>
                                    <a:pt x="123" y="565"/>
                                  </a:lnTo>
                                  <a:lnTo>
                                    <a:pt x="82" y="594"/>
                                  </a:lnTo>
                                  <a:lnTo>
                                    <a:pt x="62" y="636"/>
                                  </a:lnTo>
                                  <a:lnTo>
                                    <a:pt x="41" y="673"/>
                                  </a:lnTo>
                                  <a:lnTo>
                                    <a:pt x="41" y="730"/>
                                  </a:lnTo>
                                  <a:lnTo>
                                    <a:pt x="32" y="776"/>
                                  </a:lnTo>
                                  <a:lnTo>
                                    <a:pt x="41" y="825"/>
                                  </a:lnTo>
                                  <a:lnTo>
                                    <a:pt x="53" y="867"/>
                                  </a:lnTo>
                                  <a:lnTo>
                                    <a:pt x="73" y="912"/>
                                  </a:lnTo>
                                  <a:lnTo>
                                    <a:pt x="94" y="974"/>
                                  </a:lnTo>
                                  <a:lnTo>
                                    <a:pt x="107" y="1039"/>
                                  </a:lnTo>
                                  <a:lnTo>
                                    <a:pt x="103" y="1077"/>
                                  </a:lnTo>
                                  <a:lnTo>
                                    <a:pt x="94" y="1118"/>
                                  </a:lnTo>
                                  <a:lnTo>
                                    <a:pt x="82" y="1155"/>
                                  </a:lnTo>
                                  <a:lnTo>
                                    <a:pt x="73" y="1213"/>
                                  </a:lnTo>
                                  <a:lnTo>
                                    <a:pt x="53" y="1238"/>
                                  </a:lnTo>
                                  <a:lnTo>
                                    <a:pt x="41" y="1279"/>
                                  </a:lnTo>
                                  <a:lnTo>
                                    <a:pt x="28" y="1320"/>
                                  </a:lnTo>
                                  <a:lnTo>
                                    <a:pt x="20" y="1375"/>
                                  </a:lnTo>
                                  <a:lnTo>
                                    <a:pt x="8" y="1424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0" y="1519"/>
                                  </a:lnTo>
                                  <a:lnTo>
                                    <a:pt x="0" y="1564"/>
                                  </a:lnTo>
                                  <a:lnTo>
                                    <a:pt x="20" y="1816"/>
                                  </a:lnTo>
                                  <a:lnTo>
                                    <a:pt x="94" y="2046"/>
                                  </a:lnTo>
                                  <a:lnTo>
                                    <a:pt x="189" y="2257"/>
                                  </a:lnTo>
                                  <a:lnTo>
                                    <a:pt x="313" y="2472"/>
                                  </a:lnTo>
                                  <a:lnTo>
                                    <a:pt x="419" y="2661"/>
                                  </a:lnTo>
                                  <a:lnTo>
                                    <a:pt x="522" y="2872"/>
                                  </a:lnTo>
                                  <a:lnTo>
                                    <a:pt x="588" y="3082"/>
                                  </a:lnTo>
                                  <a:lnTo>
                                    <a:pt x="625" y="3314"/>
                                  </a:lnTo>
                                  <a:lnTo>
                                    <a:pt x="659" y="3314"/>
                                  </a:lnTo>
                                  <a:lnTo>
                                    <a:pt x="650" y="3219"/>
                                  </a:lnTo>
                                  <a:lnTo>
                                    <a:pt x="646" y="3144"/>
                                  </a:lnTo>
                                  <a:lnTo>
                                    <a:pt x="629" y="3061"/>
                                  </a:lnTo>
                                  <a:lnTo>
                                    <a:pt x="625" y="2992"/>
                                  </a:lnTo>
                                  <a:lnTo>
                                    <a:pt x="605" y="2926"/>
                                  </a:lnTo>
                                  <a:lnTo>
                                    <a:pt x="584" y="2864"/>
                                  </a:lnTo>
                                  <a:lnTo>
                                    <a:pt x="556" y="2802"/>
                                  </a:lnTo>
                                  <a:lnTo>
                                    <a:pt x="530" y="2740"/>
                                  </a:lnTo>
                                  <a:lnTo>
                                    <a:pt x="502" y="2682"/>
                                  </a:lnTo>
                                  <a:lnTo>
                                    <a:pt x="489" y="2641"/>
                                  </a:lnTo>
                                  <a:lnTo>
                                    <a:pt x="481" y="2600"/>
                                  </a:lnTo>
                                  <a:lnTo>
                                    <a:pt x="494" y="2558"/>
                                  </a:lnTo>
                                  <a:lnTo>
                                    <a:pt x="494" y="2496"/>
                                  </a:lnTo>
                                  <a:lnTo>
                                    <a:pt x="502" y="2442"/>
                                  </a:lnTo>
                                  <a:lnTo>
                                    <a:pt x="489" y="2380"/>
                                  </a:lnTo>
                                  <a:lnTo>
                                    <a:pt x="481" y="2335"/>
                                  </a:lnTo>
                                  <a:lnTo>
                                    <a:pt x="453" y="2277"/>
                                  </a:lnTo>
                                  <a:lnTo>
                                    <a:pt x="436" y="2245"/>
                                  </a:lnTo>
                                  <a:lnTo>
                                    <a:pt x="406" y="2211"/>
                                  </a:lnTo>
                                  <a:lnTo>
                                    <a:pt x="386" y="2200"/>
                                  </a:lnTo>
                                  <a:lnTo>
                                    <a:pt x="419" y="2150"/>
                                  </a:lnTo>
                                  <a:lnTo>
                                    <a:pt x="448" y="2108"/>
                                  </a:lnTo>
                                  <a:lnTo>
                                    <a:pt x="448" y="2063"/>
                                  </a:lnTo>
                                  <a:lnTo>
                                    <a:pt x="448" y="2026"/>
                                  </a:lnTo>
                                  <a:lnTo>
                                    <a:pt x="427" y="1988"/>
                                  </a:lnTo>
                                  <a:lnTo>
                                    <a:pt x="406" y="1960"/>
                                  </a:lnTo>
                                  <a:lnTo>
                                    <a:pt x="378" y="1939"/>
                                  </a:lnTo>
                                  <a:lnTo>
                                    <a:pt x="358" y="1939"/>
                                  </a:lnTo>
                                  <a:lnTo>
                                    <a:pt x="337" y="1973"/>
                                  </a:lnTo>
                                  <a:lnTo>
                                    <a:pt x="304" y="1988"/>
                                  </a:lnTo>
                                  <a:lnTo>
                                    <a:pt x="251" y="1973"/>
                                  </a:lnTo>
                                  <a:lnTo>
                                    <a:pt x="197" y="1947"/>
                                  </a:lnTo>
                                  <a:lnTo>
                                    <a:pt x="135" y="1890"/>
                                  </a:lnTo>
                                  <a:lnTo>
                                    <a:pt x="86" y="1816"/>
                                  </a:lnTo>
                                  <a:lnTo>
                                    <a:pt x="49" y="1720"/>
                                  </a:lnTo>
                                  <a:lnTo>
                                    <a:pt x="41" y="1605"/>
                                  </a:lnTo>
                                  <a:lnTo>
                                    <a:pt x="62" y="1362"/>
                                  </a:lnTo>
                                  <a:lnTo>
                                    <a:pt x="127" y="1142"/>
                                  </a:lnTo>
                                  <a:lnTo>
                                    <a:pt x="221" y="932"/>
                                  </a:lnTo>
                                  <a:lnTo>
                                    <a:pt x="345" y="750"/>
                                  </a:lnTo>
                                  <a:lnTo>
                                    <a:pt x="453" y="557"/>
                                  </a:lnTo>
                                  <a:lnTo>
                                    <a:pt x="556" y="375"/>
                                  </a:lnTo>
                                  <a:lnTo>
                                    <a:pt x="625" y="186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7640" y="-66960"/>
                              <a:ext cx="11160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428">
                                  <a:moveTo>
                                    <a:pt x="181" y="649"/>
                                  </a:moveTo>
                                  <a:lnTo>
                                    <a:pt x="209" y="702"/>
                                  </a:lnTo>
                                  <a:lnTo>
                                    <a:pt x="254" y="756"/>
                                  </a:lnTo>
                                  <a:lnTo>
                                    <a:pt x="305" y="797"/>
                                  </a:lnTo>
                                  <a:lnTo>
                                    <a:pt x="357" y="829"/>
                                  </a:lnTo>
                                  <a:lnTo>
                                    <a:pt x="391" y="859"/>
                                  </a:lnTo>
                                  <a:lnTo>
                                    <a:pt x="432" y="904"/>
                                  </a:lnTo>
                                  <a:lnTo>
                                    <a:pt x="445" y="933"/>
                                  </a:lnTo>
                                  <a:lnTo>
                                    <a:pt x="465" y="974"/>
                                  </a:lnTo>
                                  <a:lnTo>
                                    <a:pt x="473" y="1015"/>
                                  </a:lnTo>
                                  <a:lnTo>
                                    <a:pt x="481" y="1077"/>
                                  </a:lnTo>
                                  <a:lnTo>
                                    <a:pt x="460" y="1156"/>
                                  </a:lnTo>
                                  <a:lnTo>
                                    <a:pt x="428" y="1227"/>
                                  </a:lnTo>
                                  <a:lnTo>
                                    <a:pt x="370" y="1279"/>
                                  </a:lnTo>
                                  <a:lnTo>
                                    <a:pt x="325" y="1321"/>
                                  </a:lnTo>
                                  <a:lnTo>
                                    <a:pt x="263" y="1330"/>
                                  </a:lnTo>
                                  <a:lnTo>
                                    <a:pt x="213" y="1321"/>
                                  </a:lnTo>
                                  <a:lnTo>
                                    <a:pt x="177" y="1288"/>
                                  </a:lnTo>
                                  <a:lnTo>
                                    <a:pt x="168" y="1230"/>
                                  </a:lnTo>
                                  <a:lnTo>
                                    <a:pt x="181" y="1172"/>
                                  </a:lnTo>
                                  <a:lnTo>
                                    <a:pt x="222" y="1144"/>
                                  </a:lnTo>
                                  <a:lnTo>
                                    <a:pt x="271" y="1131"/>
                                  </a:lnTo>
                                  <a:lnTo>
                                    <a:pt x="316" y="1144"/>
                                  </a:lnTo>
                                  <a:lnTo>
                                    <a:pt x="305" y="1094"/>
                                  </a:lnTo>
                                  <a:lnTo>
                                    <a:pt x="271" y="1062"/>
                                  </a:lnTo>
                                  <a:lnTo>
                                    <a:pt x="222" y="1041"/>
                                  </a:lnTo>
                                  <a:lnTo>
                                    <a:pt x="177" y="1041"/>
                                  </a:lnTo>
                                  <a:lnTo>
                                    <a:pt x="115" y="1049"/>
                                  </a:lnTo>
                                  <a:lnTo>
                                    <a:pt x="74" y="1082"/>
                                  </a:lnTo>
                                  <a:lnTo>
                                    <a:pt x="41" y="1135"/>
                                  </a:lnTo>
                                  <a:lnTo>
                                    <a:pt x="33" y="1218"/>
                                  </a:lnTo>
                                  <a:lnTo>
                                    <a:pt x="45" y="1313"/>
                                  </a:lnTo>
                                  <a:lnTo>
                                    <a:pt x="106" y="1386"/>
                                  </a:lnTo>
                                  <a:lnTo>
                                    <a:pt x="181" y="1424"/>
                                  </a:lnTo>
                                  <a:lnTo>
                                    <a:pt x="275" y="142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440" y="1321"/>
                                  </a:lnTo>
                                  <a:lnTo>
                                    <a:pt x="494" y="1218"/>
                                  </a:lnTo>
                                  <a:lnTo>
                                    <a:pt x="522" y="1077"/>
                                  </a:lnTo>
                                  <a:lnTo>
                                    <a:pt x="501" y="942"/>
                                  </a:lnTo>
                                  <a:lnTo>
                                    <a:pt x="460" y="805"/>
                                  </a:lnTo>
                                  <a:lnTo>
                                    <a:pt x="391" y="661"/>
                                  </a:lnTo>
                                  <a:lnTo>
                                    <a:pt x="325" y="525"/>
                                  </a:lnTo>
                                  <a:lnTo>
                                    <a:pt x="234" y="381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9" y="36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45" y="450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3" y="537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33" y="599"/>
                                  </a:lnTo>
                                  <a:lnTo>
                                    <a:pt x="54" y="612"/>
                                  </a:lnTo>
                                  <a:lnTo>
                                    <a:pt x="86" y="632"/>
                                  </a:lnTo>
                                  <a:lnTo>
                                    <a:pt x="127" y="640"/>
                                  </a:lnTo>
                                  <a:lnTo>
                                    <a:pt x="181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7920" y="-97560"/>
                              <a:ext cx="1155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28">
                                  <a:moveTo>
                                    <a:pt x="485" y="1218"/>
                                  </a:moveTo>
                                  <a:lnTo>
                                    <a:pt x="474" y="1135"/>
                                  </a:lnTo>
                                  <a:lnTo>
                                    <a:pt x="440" y="1085"/>
                                  </a:lnTo>
                                  <a:lnTo>
                                    <a:pt x="391" y="1053"/>
                                  </a:lnTo>
                                  <a:lnTo>
                                    <a:pt x="345" y="1044"/>
                                  </a:lnTo>
                                  <a:lnTo>
                                    <a:pt x="283" y="1044"/>
                                  </a:lnTo>
                                  <a:lnTo>
                                    <a:pt x="242" y="1064"/>
                                  </a:lnTo>
                                  <a:lnTo>
                                    <a:pt x="210" y="1094"/>
                                  </a:lnTo>
                                  <a:lnTo>
                                    <a:pt x="201" y="1139"/>
                                  </a:lnTo>
                                  <a:lnTo>
                                    <a:pt x="242" y="1126"/>
                                  </a:lnTo>
                                  <a:lnTo>
                                    <a:pt x="292" y="1139"/>
                                  </a:lnTo>
                                  <a:lnTo>
                                    <a:pt x="329" y="1176"/>
                                  </a:lnTo>
                                  <a:lnTo>
                                    <a:pt x="350" y="1229"/>
                                  </a:lnTo>
                                  <a:lnTo>
                                    <a:pt x="329" y="1283"/>
                                  </a:lnTo>
                                  <a:lnTo>
                                    <a:pt x="296" y="1316"/>
                                  </a:lnTo>
                                  <a:lnTo>
                                    <a:pt x="242" y="1325"/>
                                  </a:lnTo>
                                  <a:lnTo>
                                    <a:pt x="189" y="1316"/>
                                  </a:lnTo>
                                  <a:lnTo>
                                    <a:pt x="127" y="1274"/>
                                  </a:lnTo>
                                  <a:lnTo>
                                    <a:pt x="77" y="1229"/>
                                  </a:lnTo>
                                  <a:lnTo>
                                    <a:pt x="41" y="1160"/>
                                  </a:lnTo>
                                  <a:lnTo>
                                    <a:pt x="32" y="1081"/>
                                  </a:lnTo>
                                  <a:lnTo>
                                    <a:pt x="32" y="1019"/>
                                  </a:lnTo>
                                  <a:lnTo>
                                    <a:pt x="41" y="97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73" y="903"/>
                                  </a:lnTo>
                                  <a:lnTo>
                                    <a:pt x="115" y="854"/>
                                  </a:lnTo>
                                  <a:lnTo>
                                    <a:pt x="160" y="830"/>
                                  </a:lnTo>
                                  <a:lnTo>
                                    <a:pt x="201" y="792"/>
                                  </a:lnTo>
                                  <a:lnTo>
                                    <a:pt x="255" y="755"/>
                                  </a:lnTo>
                                  <a:lnTo>
                                    <a:pt x="304" y="697"/>
                                  </a:lnTo>
                                  <a:lnTo>
                                    <a:pt x="329" y="652"/>
                                  </a:lnTo>
                                  <a:lnTo>
                                    <a:pt x="365" y="685"/>
                                  </a:lnTo>
                                  <a:lnTo>
                                    <a:pt x="423" y="717"/>
                                  </a:lnTo>
                                  <a:lnTo>
                                    <a:pt x="481" y="734"/>
                                  </a:lnTo>
                                  <a:lnTo>
                                    <a:pt x="543" y="726"/>
                                  </a:lnTo>
                                  <a:lnTo>
                                    <a:pt x="522" y="693"/>
                                  </a:lnTo>
                                  <a:lnTo>
                                    <a:pt x="502" y="652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506" y="558"/>
                                  </a:lnTo>
                                  <a:lnTo>
                                    <a:pt x="506" y="524"/>
                                  </a:lnTo>
                                  <a:lnTo>
                                    <a:pt x="506" y="487"/>
                                  </a:lnTo>
                                  <a:lnTo>
                                    <a:pt x="502" y="445"/>
                                  </a:lnTo>
                                  <a:lnTo>
                                    <a:pt x="485" y="421"/>
                                  </a:lnTo>
                                  <a:lnTo>
                                    <a:pt x="461" y="380"/>
                                  </a:lnTo>
                                  <a:lnTo>
                                    <a:pt x="432" y="359"/>
                                  </a:lnTo>
                                  <a:lnTo>
                                    <a:pt x="391" y="338"/>
                                  </a:lnTo>
                                  <a:lnTo>
                                    <a:pt x="358" y="331"/>
                                  </a:lnTo>
                                  <a:lnTo>
                                    <a:pt x="371" y="297"/>
                                  </a:lnTo>
                                  <a:lnTo>
                                    <a:pt x="386" y="264"/>
                                  </a:lnTo>
                                  <a:lnTo>
                                    <a:pt x="407" y="215"/>
                                  </a:lnTo>
                                  <a:lnTo>
                                    <a:pt x="423" y="173"/>
                                  </a:lnTo>
                                  <a:lnTo>
                                    <a:pt x="440" y="119"/>
                                  </a:lnTo>
                                  <a:lnTo>
                                    <a:pt x="461" y="7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19" y="107"/>
                                  </a:lnTo>
                                  <a:lnTo>
                                    <a:pt x="345" y="235"/>
                                  </a:lnTo>
                                  <a:lnTo>
                                    <a:pt x="262" y="372"/>
                                  </a:lnTo>
                                  <a:lnTo>
                                    <a:pt x="180" y="516"/>
                                  </a:lnTo>
                                  <a:lnTo>
                                    <a:pt x="98" y="656"/>
                                  </a:lnTo>
                                  <a:lnTo>
                                    <a:pt x="45" y="809"/>
                                  </a:lnTo>
                                  <a:lnTo>
                                    <a:pt x="12" y="944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12" y="1222"/>
                                  </a:lnTo>
                                  <a:lnTo>
                                    <a:pt x="73" y="1325"/>
                                  </a:lnTo>
                                  <a:lnTo>
                                    <a:pt x="148" y="1391"/>
                                  </a:lnTo>
                                  <a:lnTo>
                                    <a:pt x="242" y="1428"/>
                                  </a:lnTo>
                                  <a:lnTo>
                                    <a:pt x="329" y="1419"/>
                                  </a:lnTo>
                                  <a:lnTo>
                                    <a:pt x="407" y="1387"/>
                                  </a:lnTo>
                                  <a:lnTo>
                                    <a:pt x="461" y="1312"/>
                                  </a:lnTo>
                                  <a:lnTo>
                                    <a:pt x="485" y="1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5480" y="-285840"/>
                              <a:ext cx="1404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3314">
                                  <a:moveTo>
                                    <a:pt x="625" y="0"/>
                                  </a:moveTo>
                                  <a:lnTo>
                                    <a:pt x="597" y="170"/>
                                  </a:lnTo>
                                  <a:lnTo>
                                    <a:pt x="543" y="306"/>
                                  </a:lnTo>
                                  <a:lnTo>
                                    <a:pt x="468" y="397"/>
                                  </a:lnTo>
                                  <a:lnTo>
                                    <a:pt x="378" y="459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210" y="459"/>
                                  </a:lnTo>
                                  <a:lnTo>
                                    <a:pt x="156" y="397"/>
                                  </a:lnTo>
                                  <a:lnTo>
                                    <a:pt x="144" y="315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94" y="343"/>
                                  </a:lnTo>
                                  <a:lnTo>
                                    <a:pt x="73" y="368"/>
                                  </a:lnTo>
                                  <a:lnTo>
                                    <a:pt x="69" y="409"/>
                                  </a:lnTo>
                                  <a:lnTo>
                                    <a:pt x="62" y="450"/>
                                  </a:lnTo>
                                  <a:lnTo>
                                    <a:pt x="73" y="491"/>
                                  </a:lnTo>
                                  <a:lnTo>
                                    <a:pt x="86" y="533"/>
                                  </a:lnTo>
                                  <a:lnTo>
                                    <a:pt x="123" y="574"/>
                                  </a:lnTo>
                                  <a:lnTo>
                                    <a:pt x="82" y="598"/>
                                  </a:lnTo>
                                  <a:lnTo>
                                    <a:pt x="62" y="640"/>
                                  </a:lnTo>
                                  <a:lnTo>
                                    <a:pt x="41" y="681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32" y="784"/>
                                  </a:lnTo>
                                  <a:lnTo>
                                    <a:pt x="41" y="830"/>
                                  </a:lnTo>
                                  <a:lnTo>
                                    <a:pt x="53" y="872"/>
                                  </a:lnTo>
                                  <a:lnTo>
                                    <a:pt x="73" y="921"/>
                                  </a:lnTo>
                                  <a:lnTo>
                                    <a:pt x="94" y="979"/>
                                  </a:lnTo>
                                  <a:lnTo>
                                    <a:pt x="107" y="1048"/>
                                  </a:lnTo>
                                  <a:lnTo>
                                    <a:pt x="103" y="1082"/>
                                  </a:lnTo>
                                  <a:lnTo>
                                    <a:pt x="94" y="1123"/>
                                  </a:lnTo>
                                  <a:lnTo>
                                    <a:pt x="82" y="1164"/>
                                  </a:lnTo>
                                  <a:lnTo>
                                    <a:pt x="73" y="1217"/>
                                  </a:lnTo>
                                  <a:lnTo>
                                    <a:pt x="53" y="1247"/>
                                  </a:lnTo>
                                  <a:lnTo>
                                    <a:pt x="41" y="1288"/>
                                  </a:lnTo>
                                  <a:lnTo>
                                    <a:pt x="28" y="1326"/>
                                  </a:lnTo>
                                  <a:lnTo>
                                    <a:pt x="20" y="1382"/>
                                  </a:lnTo>
                                  <a:lnTo>
                                    <a:pt x="8" y="1429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0" y="1573"/>
                                  </a:lnTo>
                                  <a:lnTo>
                                    <a:pt x="20" y="1825"/>
                                  </a:lnTo>
                                  <a:lnTo>
                                    <a:pt x="94" y="2055"/>
                                  </a:lnTo>
                                  <a:lnTo>
                                    <a:pt x="189" y="2258"/>
                                  </a:lnTo>
                                  <a:lnTo>
                                    <a:pt x="313" y="2468"/>
                                  </a:lnTo>
                                  <a:lnTo>
                                    <a:pt x="419" y="2658"/>
                                  </a:lnTo>
                                  <a:lnTo>
                                    <a:pt x="522" y="2873"/>
                                  </a:lnTo>
                                  <a:lnTo>
                                    <a:pt x="588" y="3083"/>
                                  </a:lnTo>
                                  <a:lnTo>
                                    <a:pt x="625" y="3314"/>
                                  </a:lnTo>
                                  <a:lnTo>
                                    <a:pt x="659" y="3314"/>
                                  </a:lnTo>
                                  <a:lnTo>
                                    <a:pt x="650" y="3224"/>
                                  </a:lnTo>
                                  <a:lnTo>
                                    <a:pt x="646" y="3141"/>
                                  </a:lnTo>
                                  <a:lnTo>
                                    <a:pt x="629" y="3063"/>
                                  </a:lnTo>
                                  <a:lnTo>
                                    <a:pt x="625" y="2992"/>
                                  </a:lnTo>
                                  <a:lnTo>
                                    <a:pt x="605" y="2926"/>
                                  </a:lnTo>
                                  <a:lnTo>
                                    <a:pt x="584" y="2864"/>
                                  </a:lnTo>
                                  <a:lnTo>
                                    <a:pt x="556" y="2802"/>
                                  </a:lnTo>
                                  <a:lnTo>
                                    <a:pt x="530" y="2749"/>
                                  </a:lnTo>
                                  <a:lnTo>
                                    <a:pt x="502" y="2687"/>
                                  </a:lnTo>
                                  <a:lnTo>
                                    <a:pt x="489" y="2646"/>
                                  </a:lnTo>
                                  <a:lnTo>
                                    <a:pt x="481" y="2605"/>
                                  </a:lnTo>
                                  <a:lnTo>
                                    <a:pt x="494" y="2564"/>
                                  </a:lnTo>
                                  <a:lnTo>
                                    <a:pt x="494" y="2505"/>
                                  </a:lnTo>
                                  <a:lnTo>
                                    <a:pt x="502" y="2447"/>
                                  </a:lnTo>
                                  <a:lnTo>
                                    <a:pt x="489" y="2389"/>
                                  </a:lnTo>
                                  <a:lnTo>
                                    <a:pt x="481" y="2340"/>
                                  </a:lnTo>
                                  <a:lnTo>
                                    <a:pt x="453" y="2286"/>
                                  </a:lnTo>
                                  <a:lnTo>
                                    <a:pt x="436" y="2254"/>
                                  </a:lnTo>
                                  <a:lnTo>
                                    <a:pt x="406" y="2217"/>
                                  </a:lnTo>
                                  <a:lnTo>
                                    <a:pt x="386" y="2204"/>
                                  </a:lnTo>
                                  <a:lnTo>
                                    <a:pt x="419" y="2159"/>
                                  </a:lnTo>
                                  <a:lnTo>
                                    <a:pt x="448" y="2117"/>
                                  </a:lnTo>
                                  <a:lnTo>
                                    <a:pt x="448" y="2068"/>
                                  </a:lnTo>
                                  <a:lnTo>
                                    <a:pt x="448" y="2027"/>
                                  </a:lnTo>
                                  <a:lnTo>
                                    <a:pt x="427" y="1986"/>
                                  </a:lnTo>
                                  <a:lnTo>
                                    <a:pt x="406" y="1960"/>
                                  </a:lnTo>
                                  <a:lnTo>
                                    <a:pt x="378" y="1939"/>
                                  </a:lnTo>
                                  <a:lnTo>
                                    <a:pt x="358" y="1939"/>
                                  </a:lnTo>
                                  <a:lnTo>
                                    <a:pt x="337" y="1973"/>
                                  </a:lnTo>
                                  <a:lnTo>
                                    <a:pt x="304" y="1994"/>
                                  </a:lnTo>
                                  <a:lnTo>
                                    <a:pt x="251" y="1981"/>
                                  </a:lnTo>
                                  <a:lnTo>
                                    <a:pt x="197" y="1952"/>
                                  </a:lnTo>
                                  <a:lnTo>
                                    <a:pt x="135" y="1898"/>
                                  </a:lnTo>
                                  <a:lnTo>
                                    <a:pt x="86" y="1825"/>
                                  </a:lnTo>
                                  <a:lnTo>
                                    <a:pt x="49" y="1729"/>
                                  </a:lnTo>
                                  <a:lnTo>
                                    <a:pt x="41" y="1614"/>
                                  </a:lnTo>
                                  <a:lnTo>
                                    <a:pt x="62" y="1367"/>
                                  </a:lnTo>
                                  <a:lnTo>
                                    <a:pt x="127" y="1152"/>
                                  </a:lnTo>
                                  <a:lnTo>
                                    <a:pt x="221" y="941"/>
                                  </a:lnTo>
                                  <a:lnTo>
                                    <a:pt x="345" y="756"/>
                                  </a:lnTo>
                                  <a:lnTo>
                                    <a:pt x="453" y="566"/>
                                  </a:lnTo>
                                  <a:lnTo>
                                    <a:pt x="556" y="377"/>
                                  </a:lnTo>
                                  <a:lnTo>
                                    <a:pt x="625" y="186"/>
                                  </a:lnTo>
                                  <a:lnTo>
                                    <a:pt x="659" y="0"/>
                                  </a:lnTo>
                                  <a:lnTo>
                                    <a:pt x="6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4400" y="-65880"/>
                              <a:ext cx="1116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416">
                                  <a:moveTo>
                                    <a:pt x="181" y="644"/>
                                  </a:moveTo>
                                  <a:lnTo>
                                    <a:pt x="209" y="698"/>
                                  </a:lnTo>
                                  <a:lnTo>
                                    <a:pt x="254" y="756"/>
                                  </a:lnTo>
                                  <a:lnTo>
                                    <a:pt x="305" y="792"/>
                                  </a:lnTo>
                                  <a:lnTo>
                                    <a:pt x="357" y="822"/>
                                  </a:lnTo>
                                  <a:lnTo>
                                    <a:pt x="391" y="850"/>
                                  </a:lnTo>
                                  <a:lnTo>
                                    <a:pt x="432" y="904"/>
                                  </a:lnTo>
                                  <a:lnTo>
                                    <a:pt x="445" y="929"/>
                                  </a:lnTo>
                                  <a:lnTo>
                                    <a:pt x="465" y="970"/>
                                  </a:lnTo>
                                  <a:lnTo>
                                    <a:pt x="473" y="1011"/>
                                  </a:lnTo>
                                  <a:lnTo>
                                    <a:pt x="481" y="1073"/>
                                  </a:lnTo>
                                  <a:lnTo>
                                    <a:pt x="460" y="1156"/>
                                  </a:lnTo>
                                  <a:lnTo>
                                    <a:pt x="428" y="1218"/>
                                  </a:lnTo>
                                  <a:lnTo>
                                    <a:pt x="370" y="1267"/>
                                  </a:lnTo>
                                  <a:lnTo>
                                    <a:pt x="325" y="1308"/>
                                  </a:lnTo>
                                  <a:lnTo>
                                    <a:pt x="263" y="1313"/>
                                  </a:lnTo>
                                  <a:lnTo>
                                    <a:pt x="213" y="1308"/>
                                  </a:lnTo>
                                  <a:lnTo>
                                    <a:pt x="177" y="1272"/>
                                  </a:lnTo>
                                  <a:lnTo>
                                    <a:pt x="168" y="1218"/>
                                  </a:lnTo>
                                  <a:lnTo>
                                    <a:pt x="181" y="1169"/>
                                  </a:lnTo>
                                  <a:lnTo>
                                    <a:pt x="222" y="1139"/>
                                  </a:lnTo>
                                  <a:lnTo>
                                    <a:pt x="271" y="1127"/>
                                  </a:lnTo>
                                  <a:lnTo>
                                    <a:pt x="316" y="1139"/>
                                  </a:lnTo>
                                  <a:lnTo>
                                    <a:pt x="305" y="1094"/>
                                  </a:lnTo>
                                  <a:lnTo>
                                    <a:pt x="271" y="1060"/>
                                  </a:lnTo>
                                  <a:lnTo>
                                    <a:pt x="222" y="1040"/>
                                  </a:lnTo>
                                  <a:lnTo>
                                    <a:pt x="177" y="1040"/>
                                  </a:lnTo>
                                  <a:lnTo>
                                    <a:pt x="115" y="1045"/>
                                  </a:lnTo>
                                  <a:lnTo>
                                    <a:pt x="74" y="1081"/>
                                  </a:lnTo>
                                  <a:lnTo>
                                    <a:pt x="41" y="1135"/>
                                  </a:lnTo>
                                  <a:lnTo>
                                    <a:pt x="33" y="1214"/>
                                  </a:lnTo>
                                  <a:lnTo>
                                    <a:pt x="45" y="1308"/>
                                  </a:lnTo>
                                  <a:lnTo>
                                    <a:pt x="106" y="1375"/>
                                  </a:lnTo>
                                  <a:lnTo>
                                    <a:pt x="181" y="1407"/>
                                  </a:lnTo>
                                  <a:lnTo>
                                    <a:pt x="275" y="1416"/>
                                  </a:lnTo>
                                  <a:lnTo>
                                    <a:pt x="366" y="1383"/>
                                  </a:lnTo>
                                  <a:lnTo>
                                    <a:pt x="440" y="1313"/>
                                  </a:lnTo>
                                  <a:lnTo>
                                    <a:pt x="494" y="1214"/>
                                  </a:lnTo>
                                  <a:lnTo>
                                    <a:pt x="522" y="1073"/>
                                  </a:lnTo>
                                  <a:lnTo>
                                    <a:pt x="501" y="937"/>
                                  </a:lnTo>
                                  <a:lnTo>
                                    <a:pt x="460" y="801"/>
                                  </a:lnTo>
                                  <a:lnTo>
                                    <a:pt x="391" y="657"/>
                                  </a:lnTo>
                                  <a:lnTo>
                                    <a:pt x="325" y="524"/>
                                  </a:lnTo>
                                  <a:lnTo>
                                    <a:pt x="234" y="379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99" y="235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99" y="368"/>
                                  </a:lnTo>
                                  <a:lnTo>
                                    <a:pt x="78" y="413"/>
                                  </a:lnTo>
                                  <a:lnTo>
                                    <a:pt x="45" y="447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3" y="537"/>
                                  </a:lnTo>
                                  <a:lnTo>
                                    <a:pt x="12" y="570"/>
                                  </a:lnTo>
                                  <a:lnTo>
                                    <a:pt x="33" y="599"/>
                                  </a:lnTo>
                                  <a:lnTo>
                                    <a:pt x="54" y="612"/>
                                  </a:lnTo>
                                  <a:lnTo>
                                    <a:pt x="86" y="632"/>
                                  </a:lnTo>
                                  <a:lnTo>
                                    <a:pt x="127" y="640"/>
                                  </a:lnTo>
                                  <a:lnTo>
                                    <a:pt x="181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960" y="-97920"/>
                              <a:ext cx="1155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427">
                                  <a:moveTo>
                                    <a:pt x="485" y="1217"/>
                                  </a:moveTo>
                                  <a:lnTo>
                                    <a:pt x="474" y="1134"/>
                                  </a:lnTo>
                                  <a:lnTo>
                                    <a:pt x="440" y="1089"/>
                                  </a:lnTo>
                                  <a:lnTo>
                                    <a:pt x="391" y="1056"/>
                                  </a:lnTo>
                                  <a:lnTo>
                                    <a:pt x="345" y="1048"/>
                                  </a:lnTo>
                                  <a:lnTo>
                                    <a:pt x="283" y="1048"/>
                                  </a:lnTo>
                                  <a:lnTo>
                                    <a:pt x="242" y="1068"/>
                                  </a:lnTo>
                                  <a:lnTo>
                                    <a:pt x="210" y="1093"/>
                                  </a:lnTo>
                                  <a:lnTo>
                                    <a:pt x="201" y="1143"/>
                                  </a:lnTo>
                                  <a:lnTo>
                                    <a:pt x="242" y="1130"/>
                                  </a:lnTo>
                                  <a:lnTo>
                                    <a:pt x="292" y="1143"/>
                                  </a:lnTo>
                                  <a:lnTo>
                                    <a:pt x="329" y="1172"/>
                                  </a:lnTo>
                                  <a:lnTo>
                                    <a:pt x="350" y="1230"/>
                                  </a:lnTo>
                                  <a:lnTo>
                                    <a:pt x="329" y="1288"/>
                                  </a:lnTo>
                                  <a:lnTo>
                                    <a:pt x="296" y="1320"/>
                                  </a:lnTo>
                                  <a:lnTo>
                                    <a:pt x="242" y="1324"/>
                                  </a:lnTo>
                                  <a:lnTo>
                                    <a:pt x="189" y="1320"/>
                                  </a:lnTo>
                                  <a:lnTo>
                                    <a:pt x="127" y="1279"/>
                                  </a:lnTo>
                                  <a:lnTo>
                                    <a:pt x="77" y="1226"/>
                                  </a:lnTo>
                                  <a:lnTo>
                                    <a:pt x="41" y="1155"/>
                                  </a:lnTo>
                                  <a:lnTo>
                                    <a:pt x="32" y="1072"/>
                                  </a:lnTo>
                                  <a:lnTo>
                                    <a:pt x="32" y="1014"/>
                                  </a:lnTo>
                                  <a:lnTo>
                                    <a:pt x="41" y="973"/>
                                  </a:lnTo>
                                  <a:lnTo>
                                    <a:pt x="53" y="932"/>
                                  </a:lnTo>
                                  <a:lnTo>
                                    <a:pt x="73" y="903"/>
                                  </a:lnTo>
                                  <a:lnTo>
                                    <a:pt x="115" y="858"/>
                                  </a:lnTo>
                                  <a:lnTo>
                                    <a:pt x="160" y="829"/>
                                  </a:lnTo>
                                  <a:lnTo>
                                    <a:pt x="201" y="796"/>
                                  </a:lnTo>
                                  <a:lnTo>
                                    <a:pt x="255" y="755"/>
                                  </a:lnTo>
                                  <a:lnTo>
                                    <a:pt x="304" y="701"/>
                                  </a:lnTo>
                                  <a:lnTo>
                                    <a:pt x="329" y="652"/>
                                  </a:lnTo>
                                  <a:lnTo>
                                    <a:pt x="365" y="689"/>
                                  </a:lnTo>
                                  <a:lnTo>
                                    <a:pt x="423" y="722"/>
                                  </a:lnTo>
                                  <a:lnTo>
                                    <a:pt x="481" y="735"/>
                                  </a:lnTo>
                                  <a:lnTo>
                                    <a:pt x="543" y="725"/>
                                  </a:lnTo>
                                  <a:lnTo>
                                    <a:pt x="522" y="693"/>
                                  </a:lnTo>
                                  <a:lnTo>
                                    <a:pt x="502" y="652"/>
                                  </a:lnTo>
                                  <a:lnTo>
                                    <a:pt x="494" y="598"/>
                                  </a:lnTo>
                                  <a:lnTo>
                                    <a:pt x="506" y="557"/>
                                  </a:lnTo>
                                  <a:lnTo>
                                    <a:pt x="506" y="483"/>
                                  </a:lnTo>
                                  <a:lnTo>
                                    <a:pt x="485" y="416"/>
                                  </a:lnTo>
                                  <a:lnTo>
                                    <a:pt x="461" y="380"/>
                                  </a:lnTo>
                                  <a:lnTo>
                                    <a:pt x="432" y="359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358" y="333"/>
                                  </a:lnTo>
                                  <a:lnTo>
                                    <a:pt x="371" y="301"/>
                                  </a:lnTo>
                                  <a:lnTo>
                                    <a:pt x="386" y="264"/>
                                  </a:lnTo>
                                  <a:lnTo>
                                    <a:pt x="407" y="219"/>
                                  </a:lnTo>
                                  <a:lnTo>
                                    <a:pt x="423" y="177"/>
                                  </a:lnTo>
                                  <a:lnTo>
                                    <a:pt x="440" y="123"/>
                                  </a:lnTo>
                                  <a:lnTo>
                                    <a:pt x="461" y="74"/>
                                  </a:lnTo>
                                  <a:lnTo>
                                    <a:pt x="481" y="33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19" y="107"/>
                                  </a:lnTo>
                                  <a:lnTo>
                                    <a:pt x="345" y="239"/>
                                  </a:lnTo>
                                  <a:lnTo>
                                    <a:pt x="262" y="375"/>
                                  </a:lnTo>
                                  <a:lnTo>
                                    <a:pt x="180" y="515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45" y="804"/>
                                  </a:lnTo>
                                  <a:lnTo>
                                    <a:pt x="12" y="941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12" y="1217"/>
                                  </a:lnTo>
                                  <a:lnTo>
                                    <a:pt x="73" y="1324"/>
                                  </a:lnTo>
                                  <a:lnTo>
                                    <a:pt x="148" y="1386"/>
                                  </a:lnTo>
                                  <a:lnTo>
                                    <a:pt x="242" y="1427"/>
                                  </a:lnTo>
                                  <a:lnTo>
                                    <a:pt x="329" y="1423"/>
                                  </a:lnTo>
                                  <a:lnTo>
                                    <a:pt x="407" y="1386"/>
                                  </a:lnTo>
                                  <a:lnTo>
                                    <a:pt x="461" y="1312"/>
                                  </a:lnTo>
                                  <a:lnTo>
                                    <a:pt x="48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1520" y="-68040"/>
                              <a:ext cx="1116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431">
                                  <a:moveTo>
                                    <a:pt x="181" y="656"/>
                                  </a:moveTo>
                                  <a:lnTo>
                                    <a:pt x="209" y="710"/>
                                  </a:lnTo>
                                  <a:lnTo>
                                    <a:pt x="254" y="763"/>
                                  </a:lnTo>
                                  <a:lnTo>
                                    <a:pt x="305" y="797"/>
                                  </a:lnTo>
                                  <a:lnTo>
                                    <a:pt x="357" y="834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432" y="911"/>
                                  </a:lnTo>
                                  <a:lnTo>
                                    <a:pt x="445" y="941"/>
                                  </a:lnTo>
                                  <a:lnTo>
                                    <a:pt x="465" y="982"/>
                                  </a:lnTo>
                                  <a:lnTo>
                                    <a:pt x="473" y="1024"/>
                                  </a:lnTo>
                                  <a:lnTo>
                                    <a:pt x="481" y="1080"/>
                                  </a:lnTo>
                                  <a:lnTo>
                                    <a:pt x="460" y="1163"/>
                                  </a:lnTo>
                                  <a:lnTo>
                                    <a:pt x="428" y="1234"/>
                                  </a:lnTo>
                                  <a:lnTo>
                                    <a:pt x="370" y="1279"/>
                                  </a:lnTo>
                                  <a:lnTo>
                                    <a:pt x="325" y="1320"/>
                                  </a:lnTo>
                                  <a:lnTo>
                                    <a:pt x="263" y="1328"/>
                                  </a:lnTo>
                                  <a:lnTo>
                                    <a:pt x="213" y="1320"/>
                                  </a:lnTo>
                                  <a:lnTo>
                                    <a:pt x="177" y="1287"/>
                                  </a:lnTo>
                                  <a:lnTo>
                                    <a:pt x="168" y="1234"/>
                                  </a:lnTo>
                                  <a:lnTo>
                                    <a:pt x="181" y="1180"/>
                                  </a:lnTo>
                                  <a:lnTo>
                                    <a:pt x="222" y="1151"/>
                                  </a:lnTo>
                                  <a:lnTo>
                                    <a:pt x="271" y="1138"/>
                                  </a:lnTo>
                                  <a:lnTo>
                                    <a:pt x="316" y="1151"/>
                                  </a:lnTo>
                                  <a:lnTo>
                                    <a:pt x="305" y="1101"/>
                                  </a:lnTo>
                                  <a:lnTo>
                                    <a:pt x="271" y="1069"/>
                                  </a:lnTo>
                                  <a:lnTo>
                                    <a:pt x="222" y="1048"/>
                                  </a:lnTo>
                                  <a:lnTo>
                                    <a:pt x="177" y="1048"/>
                                  </a:lnTo>
                                  <a:lnTo>
                                    <a:pt x="115" y="1056"/>
                                  </a:lnTo>
                                  <a:lnTo>
                                    <a:pt x="74" y="1089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45" y="1320"/>
                                  </a:lnTo>
                                  <a:lnTo>
                                    <a:pt x="106" y="1390"/>
                                  </a:lnTo>
                                  <a:lnTo>
                                    <a:pt x="181" y="1423"/>
                                  </a:lnTo>
                                  <a:lnTo>
                                    <a:pt x="275" y="1431"/>
                                  </a:lnTo>
                                  <a:lnTo>
                                    <a:pt x="366" y="1395"/>
                                  </a:lnTo>
                                  <a:lnTo>
                                    <a:pt x="440" y="1328"/>
                                  </a:lnTo>
                                  <a:lnTo>
                                    <a:pt x="494" y="1225"/>
                                  </a:lnTo>
                                  <a:lnTo>
                                    <a:pt x="522" y="1080"/>
                                  </a:lnTo>
                                  <a:lnTo>
                                    <a:pt x="501" y="949"/>
                                  </a:lnTo>
                                  <a:lnTo>
                                    <a:pt x="460" y="813"/>
                                  </a:lnTo>
                                  <a:lnTo>
                                    <a:pt x="391" y="669"/>
                                  </a:lnTo>
                                  <a:lnTo>
                                    <a:pt x="325" y="532"/>
                                  </a:lnTo>
                                  <a:lnTo>
                                    <a:pt x="234" y="388"/>
                                  </a:lnTo>
                                  <a:lnTo>
                                    <a:pt x="157" y="251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106" y="313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78" y="425"/>
                                  </a:lnTo>
                                  <a:lnTo>
                                    <a:pt x="45" y="457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12" y="581"/>
                                  </a:lnTo>
                                  <a:lnTo>
                                    <a:pt x="33" y="607"/>
                                  </a:lnTo>
                                  <a:lnTo>
                                    <a:pt x="54" y="619"/>
                                  </a:lnTo>
                                  <a:lnTo>
                                    <a:pt x="86" y="639"/>
                                  </a:lnTo>
                                  <a:lnTo>
                                    <a:pt x="127" y="648"/>
                                  </a:lnTo>
                                  <a:lnTo>
                                    <a:pt x="181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2160" y="481320"/>
                              <a:ext cx="303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544">
                                  <a:moveTo>
                                    <a:pt x="1215" y="54"/>
                                  </a:moveTo>
                                  <a:lnTo>
                                    <a:pt x="1132" y="62"/>
                                  </a:lnTo>
                                  <a:lnTo>
                                    <a:pt x="1078" y="95"/>
                                  </a:lnTo>
                                  <a:lnTo>
                                    <a:pt x="1046" y="137"/>
                                  </a:lnTo>
                                  <a:lnTo>
                                    <a:pt x="1037" y="199"/>
                                  </a:lnTo>
                                  <a:lnTo>
                                    <a:pt x="1037" y="244"/>
                                  </a:lnTo>
                                  <a:lnTo>
                                    <a:pt x="1067" y="293"/>
                                  </a:lnTo>
                                  <a:lnTo>
                                    <a:pt x="1091" y="326"/>
                                  </a:lnTo>
                                  <a:lnTo>
                                    <a:pt x="1140" y="338"/>
                                  </a:lnTo>
                                  <a:lnTo>
                                    <a:pt x="1129" y="293"/>
                                  </a:lnTo>
                                  <a:lnTo>
                                    <a:pt x="1140" y="244"/>
                                  </a:lnTo>
                                  <a:lnTo>
                                    <a:pt x="1174" y="202"/>
                                  </a:lnTo>
                                  <a:lnTo>
                                    <a:pt x="1228" y="190"/>
                                  </a:lnTo>
                                  <a:lnTo>
                                    <a:pt x="1284" y="199"/>
                                  </a:lnTo>
                                  <a:lnTo>
                                    <a:pt x="1318" y="240"/>
                                  </a:lnTo>
                                  <a:lnTo>
                                    <a:pt x="1322" y="285"/>
                                  </a:lnTo>
                                  <a:lnTo>
                                    <a:pt x="1318" y="347"/>
                                  </a:lnTo>
                                  <a:lnTo>
                                    <a:pt x="1277" y="396"/>
                                  </a:lnTo>
                                  <a:lnTo>
                                    <a:pt x="1223" y="450"/>
                                  </a:lnTo>
                                  <a:lnTo>
                                    <a:pt x="1153" y="482"/>
                                  </a:lnTo>
                                  <a:lnTo>
                                    <a:pt x="1075" y="503"/>
                                  </a:lnTo>
                                  <a:lnTo>
                                    <a:pt x="1013" y="495"/>
                                  </a:lnTo>
                                  <a:lnTo>
                                    <a:pt x="972" y="491"/>
                                  </a:lnTo>
                                  <a:lnTo>
                                    <a:pt x="930" y="475"/>
                                  </a:lnTo>
                                  <a:lnTo>
                                    <a:pt x="902" y="462"/>
                                  </a:lnTo>
                                  <a:lnTo>
                                    <a:pt x="857" y="420"/>
                                  </a:lnTo>
                                  <a:lnTo>
                                    <a:pt x="827" y="379"/>
                                  </a:lnTo>
                                  <a:lnTo>
                                    <a:pt x="795" y="326"/>
                                  </a:lnTo>
                                  <a:lnTo>
                                    <a:pt x="754" y="281"/>
                                  </a:lnTo>
                                  <a:lnTo>
                                    <a:pt x="700" y="231"/>
                                  </a:lnTo>
                                  <a:lnTo>
                                    <a:pt x="646" y="202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721" y="107"/>
                                  </a:lnTo>
                                  <a:lnTo>
                                    <a:pt x="734" y="49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92" y="13"/>
                                  </a:lnTo>
                                  <a:lnTo>
                                    <a:pt x="651" y="28"/>
                                  </a:lnTo>
                                  <a:lnTo>
                                    <a:pt x="605" y="34"/>
                                  </a:lnTo>
                                  <a:lnTo>
                                    <a:pt x="564" y="34"/>
                                  </a:lnTo>
                                  <a:lnTo>
                                    <a:pt x="523" y="21"/>
                                  </a:lnTo>
                                  <a:lnTo>
                                    <a:pt x="490" y="21"/>
                                  </a:lnTo>
                                  <a:lnTo>
                                    <a:pt x="449" y="28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378" y="62"/>
                                  </a:lnTo>
                                  <a:lnTo>
                                    <a:pt x="358" y="95"/>
                                  </a:lnTo>
                                  <a:lnTo>
                                    <a:pt x="342" y="128"/>
                                  </a:lnTo>
                                  <a:lnTo>
                                    <a:pt x="333" y="182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24" y="8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230" y="182"/>
                                  </a:lnTo>
                                  <a:lnTo>
                                    <a:pt x="367" y="264"/>
                                  </a:lnTo>
                                  <a:lnTo>
                                    <a:pt x="515" y="355"/>
                                  </a:lnTo>
                                  <a:lnTo>
                                    <a:pt x="659" y="420"/>
                                  </a:lnTo>
                                  <a:lnTo>
                                    <a:pt x="803" y="482"/>
                                  </a:lnTo>
                                  <a:lnTo>
                                    <a:pt x="939" y="524"/>
                                  </a:lnTo>
                                  <a:lnTo>
                                    <a:pt x="1075" y="544"/>
                                  </a:lnTo>
                                  <a:lnTo>
                                    <a:pt x="1215" y="516"/>
                                  </a:lnTo>
                                  <a:lnTo>
                                    <a:pt x="1318" y="462"/>
                                  </a:lnTo>
                                  <a:lnTo>
                                    <a:pt x="1383" y="388"/>
                                  </a:lnTo>
                                  <a:lnTo>
                                    <a:pt x="1425" y="302"/>
                                  </a:lnTo>
                                  <a:lnTo>
                                    <a:pt x="1421" y="202"/>
                                  </a:lnTo>
                                  <a:lnTo>
                                    <a:pt x="1383" y="128"/>
                                  </a:lnTo>
                                  <a:lnTo>
                                    <a:pt x="1310" y="66"/>
                                  </a:lnTo>
                                  <a:lnTo>
                                    <a:pt x="121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60" y="-3240"/>
                              <a:ext cx="77976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7" h="3656">
                                  <a:moveTo>
                                    <a:pt x="3302" y="0"/>
                                  </a:moveTo>
                                  <a:lnTo>
                                    <a:pt x="3208" y="0"/>
                                  </a:lnTo>
                                  <a:lnTo>
                                    <a:pt x="3133" y="0"/>
                                  </a:lnTo>
                                  <a:lnTo>
                                    <a:pt x="3051" y="6"/>
                                  </a:lnTo>
                                  <a:lnTo>
                                    <a:pt x="2985" y="26"/>
                                  </a:lnTo>
                                  <a:lnTo>
                                    <a:pt x="2916" y="38"/>
                                  </a:lnTo>
                                  <a:lnTo>
                                    <a:pt x="2854" y="67"/>
                                  </a:lnTo>
                                  <a:lnTo>
                                    <a:pt x="2796" y="88"/>
                                  </a:lnTo>
                                  <a:lnTo>
                                    <a:pt x="2734" y="129"/>
                                  </a:lnTo>
                                  <a:lnTo>
                                    <a:pt x="2680" y="141"/>
                                  </a:lnTo>
                                  <a:lnTo>
                                    <a:pt x="2639" y="162"/>
                                  </a:lnTo>
                                  <a:lnTo>
                                    <a:pt x="2590" y="162"/>
                                  </a:lnTo>
                                  <a:lnTo>
                                    <a:pt x="2566" y="162"/>
                                  </a:lnTo>
                                  <a:lnTo>
                                    <a:pt x="2495" y="141"/>
                                  </a:lnTo>
                                  <a:lnTo>
                                    <a:pt x="2433" y="141"/>
                                  </a:lnTo>
                                  <a:lnTo>
                                    <a:pt x="2371" y="150"/>
                                  </a:lnTo>
                                  <a:lnTo>
                                    <a:pt x="2326" y="171"/>
                                  </a:lnTo>
                                  <a:lnTo>
                                    <a:pt x="2277" y="182"/>
                                  </a:lnTo>
                                  <a:lnTo>
                                    <a:pt x="2236" y="212"/>
                                  </a:lnTo>
                                  <a:lnTo>
                                    <a:pt x="2210" y="236"/>
                                  </a:lnTo>
                                  <a:lnTo>
                                    <a:pt x="2199" y="274"/>
                                  </a:lnTo>
                                  <a:lnTo>
                                    <a:pt x="2149" y="223"/>
                                  </a:lnTo>
                                  <a:lnTo>
                                    <a:pt x="2107" y="203"/>
                                  </a:lnTo>
                                  <a:lnTo>
                                    <a:pt x="2062" y="195"/>
                                  </a:lnTo>
                                  <a:lnTo>
                                    <a:pt x="2025" y="203"/>
                                  </a:lnTo>
                                  <a:lnTo>
                                    <a:pt x="1989" y="216"/>
                                  </a:lnTo>
                                  <a:lnTo>
                                    <a:pt x="1959" y="244"/>
                                  </a:lnTo>
                                  <a:lnTo>
                                    <a:pt x="1939" y="265"/>
                                  </a:lnTo>
                                  <a:lnTo>
                                    <a:pt x="1939" y="298"/>
                                  </a:lnTo>
                                  <a:lnTo>
                                    <a:pt x="1968" y="306"/>
                                  </a:lnTo>
                                  <a:lnTo>
                                    <a:pt x="1980" y="347"/>
                                  </a:lnTo>
                                  <a:lnTo>
                                    <a:pt x="1972" y="392"/>
                                  </a:lnTo>
                                  <a:lnTo>
                                    <a:pt x="1948" y="454"/>
                                  </a:lnTo>
                                  <a:lnTo>
                                    <a:pt x="1890" y="508"/>
                                  </a:lnTo>
                                  <a:lnTo>
                                    <a:pt x="1815" y="563"/>
                                  </a:lnTo>
                                  <a:lnTo>
                                    <a:pt x="1721" y="599"/>
                                  </a:lnTo>
                                  <a:lnTo>
                                    <a:pt x="1606" y="619"/>
                                  </a:lnTo>
                                  <a:lnTo>
                                    <a:pt x="1362" y="583"/>
                                  </a:lnTo>
                                  <a:lnTo>
                                    <a:pt x="1145" y="516"/>
                                  </a:lnTo>
                                  <a:lnTo>
                                    <a:pt x="934" y="413"/>
                                  </a:lnTo>
                                  <a:lnTo>
                                    <a:pt x="754" y="306"/>
                                  </a:lnTo>
                                  <a:lnTo>
                                    <a:pt x="559" y="182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8" y="47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91" y="174"/>
                                  </a:lnTo>
                                  <a:lnTo>
                                    <a:pt x="453" y="274"/>
                                  </a:lnTo>
                                  <a:lnTo>
                                    <a:pt x="466" y="360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391" y="488"/>
                                  </a:lnTo>
                                  <a:lnTo>
                                    <a:pt x="309" y="516"/>
                                  </a:lnTo>
                                  <a:lnTo>
                                    <a:pt x="309" y="537"/>
                                  </a:lnTo>
                                  <a:lnTo>
                                    <a:pt x="337" y="557"/>
                                  </a:lnTo>
                                  <a:lnTo>
                                    <a:pt x="366" y="570"/>
                                  </a:lnTo>
                                  <a:lnTo>
                                    <a:pt x="408" y="583"/>
                                  </a:lnTo>
                                  <a:lnTo>
                                    <a:pt x="445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527" y="557"/>
                                  </a:lnTo>
                                  <a:lnTo>
                                    <a:pt x="568" y="537"/>
                                  </a:lnTo>
                                  <a:lnTo>
                                    <a:pt x="597" y="557"/>
                                  </a:lnTo>
                                  <a:lnTo>
                                    <a:pt x="638" y="578"/>
                                  </a:lnTo>
                                  <a:lnTo>
                                    <a:pt x="675" y="591"/>
                                  </a:lnTo>
                                  <a:lnTo>
                                    <a:pt x="733" y="604"/>
                                  </a:lnTo>
                                  <a:lnTo>
                                    <a:pt x="778" y="604"/>
                                  </a:lnTo>
                                  <a:lnTo>
                                    <a:pt x="827" y="604"/>
                                  </a:lnTo>
                                  <a:lnTo>
                                    <a:pt x="868" y="591"/>
                                  </a:lnTo>
                                  <a:lnTo>
                                    <a:pt x="913" y="578"/>
                                  </a:lnTo>
                                  <a:lnTo>
                                    <a:pt x="975" y="550"/>
                                  </a:lnTo>
                                  <a:lnTo>
                                    <a:pt x="1042" y="542"/>
                                  </a:lnTo>
                                  <a:lnTo>
                                    <a:pt x="1078" y="542"/>
                                  </a:lnTo>
                                  <a:lnTo>
                                    <a:pt x="1119" y="550"/>
                                  </a:lnTo>
                                  <a:lnTo>
                                    <a:pt x="1157" y="563"/>
                                  </a:lnTo>
                                  <a:lnTo>
                                    <a:pt x="1214" y="583"/>
                                  </a:lnTo>
                                  <a:lnTo>
                                    <a:pt x="1239" y="591"/>
                                  </a:lnTo>
                                  <a:lnTo>
                                    <a:pt x="1280" y="604"/>
                                  </a:lnTo>
                                  <a:lnTo>
                                    <a:pt x="1321" y="612"/>
                                  </a:lnTo>
                                  <a:lnTo>
                                    <a:pt x="1375" y="624"/>
                                  </a:lnTo>
                                  <a:lnTo>
                                    <a:pt x="1424" y="632"/>
                                  </a:lnTo>
                                  <a:lnTo>
                                    <a:pt x="1469" y="636"/>
                                  </a:lnTo>
                                  <a:lnTo>
                                    <a:pt x="1519" y="645"/>
                                  </a:lnTo>
                                  <a:lnTo>
                                    <a:pt x="1564" y="653"/>
                                  </a:lnTo>
                                  <a:lnTo>
                                    <a:pt x="1815" y="619"/>
                                  </a:lnTo>
                                  <a:lnTo>
                                    <a:pt x="2046" y="550"/>
                                  </a:lnTo>
                                  <a:lnTo>
                                    <a:pt x="2252" y="447"/>
                                  </a:lnTo>
                                  <a:lnTo>
                                    <a:pt x="2463" y="340"/>
                                  </a:lnTo>
                                  <a:lnTo>
                                    <a:pt x="2652" y="216"/>
                                  </a:lnTo>
                                  <a:lnTo>
                                    <a:pt x="2861" y="120"/>
                                  </a:lnTo>
                                  <a:lnTo>
                                    <a:pt x="3071" y="55"/>
                                  </a:lnTo>
                                  <a:lnTo>
                                    <a:pt x="3302" y="34"/>
                                  </a:lnTo>
                                  <a:lnTo>
                                    <a:pt x="3343" y="34"/>
                                  </a:lnTo>
                                  <a:lnTo>
                                    <a:pt x="3404" y="55"/>
                                  </a:lnTo>
                                  <a:lnTo>
                                    <a:pt x="3451" y="75"/>
                                  </a:lnTo>
                                  <a:lnTo>
                                    <a:pt x="3507" y="116"/>
                                  </a:lnTo>
                                  <a:lnTo>
                                    <a:pt x="3549" y="154"/>
                                  </a:lnTo>
                                  <a:lnTo>
                                    <a:pt x="3586" y="212"/>
                                  </a:lnTo>
                                  <a:lnTo>
                                    <a:pt x="3607" y="274"/>
                                  </a:lnTo>
                                  <a:lnTo>
                                    <a:pt x="3623" y="347"/>
                                  </a:lnTo>
                                  <a:lnTo>
                                    <a:pt x="3595" y="516"/>
                                  </a:lnTo>
                                  <a:lnTo>
                                    <a:pt x="3541" y="653"/>
                                  </a:lnTo>
                                  <a:lnTo>
                                    <a:pt x="3466" y="739"/>
                                  </a:lnTo>
                                  <a:lnTo>
                                    <a:pt x="3376" y="801"/>
                                  </a:lnTo>
                                  <a:lnTo>
                                    <a:pt x="3281" y="814"/>
                                  </a:lnTo>
                                  <a:lnTo>
                                    <a:pt x="3208" y="801"/>
                                  </a:lnTo>
                                  <a:lnTo>
                                    <a:pt x="3154" y="739"/>
                                  </a:lnTo>
                                  <a:lnTo>
                                    <a:pt x="3142" y="657"/>
                                  </a:lnTo>
                                  <a:lnTo>
                                    <a:pt x="3112" y="657"/>
                                  </a:lnTo>
                                  <a:lnTo>
                                    <a:pt x="3092" y="686"/>
                                  </a:lnTo>
                                  <a:lnTo>
                                    <a:pt x="3071" y="715"/>
                                  </a:lnTo>
                                  <a:lnTo>
                                    <a:pt x="3067" y="756"/>
                                  </a:lnTo>
                                  <a:lnTo>
                                    <a:pt x="3060" y="793"/>
                                  </a:lnTo>
                                  <a:lnTo>
                                    <a:pt x="3071" y="835"/>
                                  </a:lnTo>
                                  <a:lnTo>
                                    <a:pt x="3084" y="876"/>
                                  </a:lnTo>
                                  <a:lnTo>
                                    <a:pt x="3121" y="917"/>
                                  </a:lnTo>
                                  <a:lnTo>
                                    <a:pt x="3080" y="946"/>
                                  </a:lnTo>
                                  <a:lnTo>
                                    <a:pt x="3060" y="987"/>
                                  </a:lnTo>
                                  <a:lnTo>
                                    <a:pt x="3039" y="1024"/>
                                  </a:lnTo>
                                  <a:lnTo>
                                    <a:pt x="3039" y="1082"/>
                                  </a:lnTo>
                                  <a:lnTo>
                                    <a:pt x="3030" y="1120"/>
                                  </a:lnTo>
                                  <a:lnTo>
                                    <a:pt x="3039" y="1176"/>
                                  </a:lnTo>
                                  <a:lnTo>
                                    <a:pt x="3051" y="1218"/>
                                  </a:lnTo>
                                  <a:lnTo>
                                    <a:pt x="3071" y="1264"/>
                                  </a:lnTo>
                                  <a:lnTo>
                                    <a:pt x="3092" y="1326"/>
                                  </a:lnTo>
                                  <a:lnTo>
                                    <a:pt x="3105" y="1392"/>
                                  </a:lnTo>
                                  <a:lnTo>
                                    <a:pt x="3101" y="1429"/>
                                  </a:lnTo>
                                  <a:lnTo>
                                    <a:pt x="3092" y="1470"/>
                                  </a:lnTo>
                                  <a:lnTo>
                                    <a:pt x="3080" y="1506"/>
                                  </a:lnTo>
                                  <a:lnTo>
                                    <a:pt x="3071" y="1565"/>
                                  </a:lnTo>
                                  <a:lnTo>
                                    <a:pt x="3051" y="1589"/>
                                  </a:lnTo>
                                  <a:lnTo>
                                    <a:pt x="3039" y="1630"/>
                                  </a:lnTo>
                                  <a:lnTo>
                                    <a:pt x="3026" y="1672"/>
                                  </a:lnTo>
                                  <a:lnTo>
                                    <a:pt x="3018" y="1726"/>
                                  </a:lnTo>
                                  <a:lnTo>
                                    <a:pt x="3006" y="1775"/>
                                  </a:lnTo>
                                  <a:lnTo>
                                    <a:pt x="2998" y="1821"/>
                                  </a:lnTo>
                                  <a:lnTo>
                                    <a:pt x="2998" y="1870"/>
                                  </a:lnTo>
                                  <a:lnTo>
                                    <a:pt x="2998" y="1915"/>
                                  </a:lnTo>
                                  <a:lnTo>
                                    <a:pt x="3018" y="2167"/>
                                  </a:lnTo>
                                  <a:lnTo>
                                    <a:pt x="3092" y="2399"/>
                                  </a:lnTo>
                                  <a:lnTo>
                                    <a:pt x="3187" y="2605"/>
                                  </a:lnTo>
                                  <a:lnTo>
                                    <a:pt x="3311" y="2815"/>
                                  </a:lnTo>
                                  <a:lnTo>
                                    <a:pt x="3417" y="3005"/>
                                  </a:lnTo>
                                  <a:lnTo>
                                    <a:pt x="3520" y="3215"/>
                                  </a:lnTo>
                                  <a:lnTo>
                                    <a:pt x="3586" y="3425"/>
                                  </a:lnTo>
                                  <a:lnTo>
                                    <a:pt x="3623" y="3656"/>
                                  </a:lnTo>
                                  <a:lnTo>
                                    <a:pt x="3657" y="3656"/>
                                  </a:lnTo>
                                  <a:lnTo>
                                    <a:pt x="3648" y="3562"/>
                                  </a:lnTo>
                                  <a:lnTo>
                                    <a:pt x="3644" y="3487"/>
                                  </a:lnTo>
                                  <a:lnTo>
                                    <a:pt x="3627" y="3405"/>
                                  </a:lnTo>
                                  <a:lnTo>
                                    <a:pt x="3623" y="3339"/>
                                  </a:lnTo>
                                  <a:lnTo>
                                    <a:pt x="3603" y="3269"/>
                                  </a:lnTo>
                                  <a:lnTo>
                                    <a:pt x="3582" y="3207"/>
                                  </a:lnTo>
                                  <a:lnTo>
                                    <a:pt x="3554" y="3149"/>
                                  </a:lnTo>
                                  <a:lnTo>
                                    <a:pt x="3528" y="3087"/>
                                  </a:lnTo>
                                  <a:lnTo>
                                    <a:pt x="3500" y="3033"/>
                                  </a:lnTo>
                                  <a:lnTo>
                                    <a:pt x="3487" y="2984"/>
                                  </a:lnTo>
                                  <a:lnTo>
                                    <a:pt x="3479" y="2943"/>
                                  </a:lnTo>
                                  <a:lnTo>
                                    <a:pt x="3492" y="2909"/>
                                  </a:lnTo>
                                  <a:lnTo>
                                    <a:pt x="3492" y="2848"/>
                                  </a:lnTo>
                                  <a:lnTo>
                                    <a:pt x="3500" y="2786"/>
                                  </a:lnTo>
                                  <a:lnTo>
                                    <a:pt x="3487" y="2724"/>
                                  </a:lnTo>
                                  <a:lnTo>
                                    <a:pt x="3479" y="2679"/>
                                  </a:lnTo>
                                  <a:lnTo>
                                    <a:pt x="3451" y="2630"/>
                                  </a:lnTo>
                                  <a:lnTo>
                                    <a:pt x="3434" y="2588"/>
                                  </a:lnTo>
                                  <a:lnTo>
                                    <a:pt x="3404" y="2564"/>
                                  </a:lnTo>
                                  <a:lnTo>
                                    <a:pt x="3384" y="2551"/>
                                  </a:lnTo>
                                  <a:lnTo>
                                    <a:pt x="3417" y="2502"/>
                                  </a:lnTo>
                                  <a:lnTo>
                                    <a:pt x="3446" y="2461"/>
                                  </a:lnTo>
                                  <a:lnTo>
                                    <a:pt x="3446" y="2414"/>
                                  </a:lnTo>
                                  <a:lnTo>
                                    <a:pt x="3446" y="2373"/>
                                  </a:lnTo>
                                  <a:lnTo>
                                    <a:pt x="3425" y="2332"/>
                                  </a:lnTo>
                                  <a:lnTo>
                                    <a:pt x="3404" y="2303"/>
                                  </a:lnTo>
                                  <a:lnTo>
                                    <a:pt x="3376" y="2283"/>
                                  </a:lnTo>
                                  <a:lnTo>
                                    <a:pt x="3356" y="2283"/>
                                  </a:lnTo>
                                  <a:lnTo>
                                    <a:pt x="3335" y="2320"/>
                                  </a:lnTo>
                                  <a:lnTo>
                                    <a:pt x="3302" y="2332"/>
                                  </a:lnTo>
                                  <a:lnTo>
                                    <a:pt x="3249" y="2324"/>
                                  </a:lnTo>
                                  <a:lnTo>
                                    <a:pt x="3195" y="2300"/>
                                  </a:lnTo>
                                  <a:lnTo>
                                    <a:pt x="3133" y="2241"/>
                                  </a:lnTo>
                                  <a:lnTo>
                                    <a:pt x="3084" y="2167"/>
                                  </a:lnTo>
                                  <a:lnTo>
                                    <a:pt x="3047" y="2073"/>
                                  </a:lnTo>
                                  <a:lnTo>
                                    <a:pt x="3039" y="1957"/>
                                  </a:lnTo>
                                  <a:lnTo>
                                    <a:pt x="3060" y="1713"/>
                                  </a:lnTo>
                                  <a:lnTo>
                                    <a:pt x="3125" y="1495"/>
                                  </a:lnTo>
                                  <a:lnTo>
                                    <a:pt x="3219" y="1285"/>
                                  </a:lnTo>
                                  <a:lnTo>
                                    <a:pt x="3343" y="1103"/>
                                  </a:lnTo>
                                  <a:lnTo>
                                    <a:pt x="3451" y="908"/>
                                  </a:lnTo>
                                  <a:lnTo>
                                    <a:pt x="3554" y="719"/>
                                  </a:lnTo>
                                  <a:lnTo>
                                    <a:pt x="3623" y="529"/>
                                  </a:lnTo>
                                  <a:lnTo>
                                    <a:pt x="3657" y="347"/>
                                  </a:lnTo>
                                  <a:lnTo>
                                    <a:pt x="3644" y="274"/>
                                  </a:lnTo>
                                  <a:lnTo>
                                    <a:pt x="3623" y="212"/>
                                  </a:lnTo>
                                  <a:lnTo>
                                    <a:pt x="3586" y="150"/>
                                  </a:lnTo>
                                  <a:lnTo>
                                    <a:pt x="3549" y="100"/>
                                  </a:lnTo>
                                  <a:lnTo>
                                    <a:pt x="3492" y="55"/>
                                  </a:lnTo>
                                  <a:lnTo>
                                    <a:pt x="3434" y="26"/>
                                  </a:lnTo>
                                  <a:lnTo>
                                    <a:pt x="3363" y="0"/>
                                  </a:lnTo>
                                  <a:lnTo>
                                    <a:pt x="3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1560" y="127440"/>
                              <a:ext cx="302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516">
                                  <a:moveTo>
                                    <a:pt x="648" y="338"/>
                                  </a:moveTo>
                                  <a:lnTo>
                                    <a:pt x="700" y="305"/>
                                  </a:lnTo>
                                  <a:lnTo>
                                    <a:pt x="754" y="260"/>
                                  </a:lnTo>
                                  <a:lnTo>
                                    <a:pt x="788" y="201"/>
                                  </a:lnTo>
                                  <a:lnTo>
                                    <a:pt x="824" y="160"/>
                                  </a:lnTo>
                                  <a:lnTo>
                                    <a:pt x="850" y="115"/>
                                  </a:lnTo>
                                  <a:lnTo>
                                    <a:pt x="902" y="83"/>
                                  </a:lnTo>
                                  <a:lnTo>
                                    <a:pt x="932" y="62"/>
                                  </a:lnTo>
                                  <a:lnTo>
                                    <a:pt x="973" y="45"/>
                                  </a:lnTo>
                                  <a:lnTo>
                                    <a:pt x="1014" y="42"/>
                                  </a:lnTo>
                                  <a:lnTo>
                                    <a:pt x="1067" y="42"/>
                                  </a:lnTo>
                                  <a:lnTo>
                                    <a:pt x="1150" y="45"/>
                                  </a:lnTo>
                                  <a:lnTo>
                                    <a:pt x="1224" y="87"/>
                                  </a:lnTo>
                                  <a:lnTo>
                                    <a:pt x="1277" y="136"/>
                                  </a:lnTo>
                                  <a:lnTo>
                                    <a:pt x="1310" y="198"/>
                                  </a:lnTo>
                                  <a:lnTo>
                                    <a:pt x="1327" y="243"/>
                                  </a:lnTo>
                                  <a:lnTo>
                                    <a:pt x="1318" y="297"/>
                                  </a:lnTo>
                                  <a:lnTo>
                                    <a:pt x="1286" y="334"/>
                                  </a:lnTo>
                                  <a:lnTo>
                                    <a:pt x="1228" y="355"/>
                                  </a:lnTo>
                                  <a:lnTo>
                                    <a:pt x="1170" y="334"/>
                                  </a:lnTo>
                                  <a:lnTo>
                                    <a:pt x="1142" y="293"/>
                                  </a:lnTo>
                                  <a:lnTo>
                                    <a:pt x="1121" y="243"/>
                                  </a:lnTo>
                                  <a:lnTo>
                                    <a:pt x="1133" y="201"/>
                                  </a:lnTo>
                                  <a:lnTo>
                                    <a:pt x="1088" y="211"/>
                                  </a:lnTo>
                                  <a:lnTo>
                                    <a:pt x="1059" y="243"/>
                                  </a:lnTo>
                                  <a:lnTo>
                                    <a:pt x="1035" y="284"/>
                                  </a:lnTo>
                                  <a:lnTo>
                                    <a:pt x="1035" y="346"/>
                                  </a:lnTo>
                                  <a:lnTo>
                                    <a:pt x="1039" y="392"/>
                                  </a:lnTo>
                                  <a:lnTo>
                                    <a:pt x="1080" y="441"/>
                                  </a:lnTo>
                                  <a:lnTo>
                                    <a:pt x="1133" y="475"/>
                                  </a:lnTo>
                                  <a:lnTo>
                                    <a:pt x="1215" y="490"/>
                                  </a:lnTo>
                                  <a:lnTo>
                                    <a:pt x="1310" y="462"/>
                                  </a:lnTo>
                                  <a:lnTo>
                                    <a:pt x="1380" y="408"/>
                                  </a:lnTo>
                                  <a:lnTo>
                                    <a:pt x="1413" y="334"/>
                                  </a:lnTo>
                                  <a:lnTo>
                                    <a:pt x="1421" y="243"/>
                                  </a:lnTo>
                                  <a:lnTo>
                                    <a:pt x="1380" y="149"/>
                                  </a:lnTo>
                                  <a:lnTo>
                                    <a:pt x="1318" y="74"/>
                                  </a:lnTo>
                                  <a:lnTo>
                                    <a:pt x="1211" y="12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940" y="12"/>
                                  </a:lnTo>
                                  <a:lnTo>
                                    <a:pt x="803" y="53"/>
                                  </a:lnTo>
                                  <a:lnTo>
                                    <a:pt x="659" y="107"/>
                                  </a:lnTo>
                                  <a:lnTo>
                                    <a:pt x="524" y="190"/>
                                  </a:lnTo>
                                  <a:lnTo>
                                    <a:pt x="380" y="263"/>
                                  </a:lnTo>
                                  <a:lnTo>
                                    <a:pt x="253" y="346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0" y="483"/>
                                  </a:lnTo>
                                  <a:lnTo>
                                    <a:pt x="83" y="441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314" y="408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417" y="428"/>
                                  </a:lnTo>
                                  <a:lnTo>
                                    <a:pt x="450" y="462"/>
                                  </a:lnTo>
                                  <a:lnTo>
                                    <a:pt x="462" y="516"/>
                                  </a:lnTo>
                                  <a:lnTo>
                                    <a:pt x="495" y="507"/>
                                  </a:lnTo>
                                  <a:lnTo>
                                    <a:pt x="536" y="503"/>
                                  </a:lnTo>
                                  <a:lnTo>
                                    <a:pt x="573" y="490"/>
                                  </a:lnTo>
                                  <a:lnTo>
                                    <a:pt x="597" y="475"/>
                                  </a:lnTo>
                                  <a:lnTo>
                                    <a:pt x="610" y="449"/>
                                  </a:lnTo>
                                  <a:lnTo>
                                    <a:pt x="631" y="421"/>
                                  </a:lnTo>
                                  <a:lnTo>
                                    <a:pt x="639" y="379"/>
                                  </a:lnTo>
                                  <a:lnTo>
                                    <a:pt x="648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5480" y="2392560"/>
                            <a:ext cx="1932480" cy="203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у всех, исполняющих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37000">
                            <a:off x="1974240" y="1461240"/>
                            <a:ext cx="79056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ерный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37000">
                            <a:off x="280080" y="1528200"/>
                            <a:ext cx="82368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 xml:space="preserve">разум </w:t>
                              </w:r>
                            </w:p>
                          </w:txbxContent>
                        </wps:txbx>
                        <wps:bodyPr wrap="none" lIns="158760" rIns="158760" tIns="28800" bIns="2880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-21.9pt;width:284.05pt;height:390.85pt" coordorigin="4614,-438" coordsize="5681,7817">
                <v:shape id="shape_0" stroked="f" o:allowincell="f" style="position:absolute;left:5209;top:230;width:4462;height:624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fillcolor="#336699" stroked="t" o:allowincell="f" style="position:absolute;left:5362;top:1042;width:1745;height:854;mso-wrap-style:none;v-text-anchor:middle;rotation:32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Начало</w:t>
                        </w:r>
                      </w:p>
                    </w:txbxContent>
                  </v:textbox>
                  <v:path textpathok="t"/>
                  <v:textpath on="t" fitshape="t" string="Начало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rect>
                <v:rect id="shape_0" fillcolor="#336699" stroked="t" o:allowincell="f" style="position:absolute;left:6440;top:-321;width:2022;height:15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мудрости-</w:t>
                        </w:r>
                      </w:p>
                    </w:txbxContent>
                  </v:textbox>
                  <v:path textpathok="t"/>
                  <v:textpath on="t" fitshape="t" string=" &#10;&#10;мудрости-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rect>
                <v:rect id="shape_0" fillcolor="#336699" stroked="t" o:allowincell="f" style="position:absolute;left:8242;top:807;width:1219;height:504;mso-wrap-style:none;v-text-anchor:middle;rotation: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страх</w:t>
                        </w:r>
                      </w:p>
                    </w:txbxContent>
                  </v:textbox>
                  <v:path textpathok="t"/>
                  <v:textpath on="t" fitshape="t" string="страх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rect>
                <v:rect id="shape_0" fillcolor="#336699" stroked="t" o:allowincell="f" style="position:absolute;left:6623;top:4417;width:1744;height: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запове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Его</w:t>
                        </w:r>
                      </w:p>
                    </w:txbxContent>
                  </v:textbox>
                  <v:path textpathok="t"/>
                  <v:textpath on="t" fitshape="t" string="заповеди&#10;Его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rect>
                <v:rect id="shape_0" fillcolor="#336699" stroked="t" o:allowincell="f" style="position:absolute;left:8062;top:1221;width:1623;height:771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Господень;</w:t>
                        </w:r>
                      </w:p>
                    </w:txbxContent>
                  </v:textbox>
                  <v:path textpathok="t"/>
                  <v:textpath on="t" fitshape="t" string="Господень;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rect>
                <v:group id="shape_0" style="position:absolute;left:8266;top:5745;width:120;height:138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#61fcff" stroked="f" o:allowincell="f" style="position:absolute;left:8266;top:5787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#61fcff" stroked="f" o:allowincell="f" style="position:absolute;left:8291;top:5745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#61fcff" stroked="f" o:allowincell="f" style="position:absolute;left:8336;top:5766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#61fcff" stroked="f" o:allowincell="f" style="position:absolute;left:8291;top:5830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#61fcff" stroked="f" o:allowincell="f" style="position:absolute;left:8335;top:5818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#faff61" stroked="f" o:allowincell="f" style="position:absolute;left:8305;top:5785;width:50;height:53;mso-wrap-style:none;v-text-anchor:middle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7819;top:5750;width:564;height:649">
                  <v:shape id="shape_0" coordsize="102,95" path="m102,31l92,67l58,95l17,92l0,67l0,21l31,0l75,0l102,31xe" fillcolor="#ff4000" stroked="f" o:allowincell="f" style="position:absolute;left:7818;top:6386;width:12;height:12;mso-wrap-style:none;v-text-anchor:middle;rotation:273">
                    <v:fill o:detectmouseclick="t" type="solid" color2="#00bfff"/>
                    <v:stroke color="#3465a4" joinstyle="round" endcap="flat"/>
                    <w10:wrap type="squar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#ff0f0f" stroked="f" o:allowincell="f" style="position:absolute;left:7998;top:5751;width:219;height:232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#ff3b0a" stroked="f" o:allowincell="f" style="position:absolute;left:8014;top:5754;width:182;height:192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#ff6b08" stroked="f" o:allowincell="f" style="position:absolute;left:8029;top:5756;width:150;height:157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#ffa105" stroked="f" o:allowincell="f" style="position:absolute;left:8043;top:5758;width:121;height:126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#ffde00" stroked="f" o:allowincell="f" style="position:absolute;left:8055;top:5761;width:95;height:98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black" stroked="f" o:allowincell="f" style="position:absolute;left:8154;top:5831;width:59;height:39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#ff0f0f" stroked="f" o:allowincell="f" style="position:absolute;left:8192;top:5880;width:189;height:207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#ff3b0a" stroked="f" o:allowincell="f" style="position:absolute;left:8200;top:5884;width:160;height:171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#ff6b08" stroked="f" o:allowincell="f" style="position:absolute;left:8209;top:5890;width:130;height:137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#ffa105" stroked="f" o:allowincell="f" style="position:absolute;left:8218;top:5891;width:106;height:111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#ffde00" stroked="f" o:allowincell="f" style="position:absolute;left:8225;top:5895;width:83;height:85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black" stroked="f" o:allowincell="f" style="position:absolute;left:8323;top:5930;width:48;height:41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#ff0f0f" stroked="f" o:allowincell="f" style="position:absolute;left:8000;top:5977;width:227;height:225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#ff3b0a" stroked="f" o:allowincell="f" style="position:absolute;left:8029;top:5983;width:187;height:188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#ff6b08" stroked="f" o:allowincell="f" style="position:absolute;left:8054;top:5986;width:152;height:155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#ffa105" stroked="f" o:allowincell="f" style="position:absolute;left:8077;top:5989;width:121;height:125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#ffde00" stroked="f" o:allowincell="f" style="position:absolute;left:8095;top:5992;width:94;height:98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black" stroked="f" o:allowincell="f" style="position:absolute;left:8157;top:6100;width:60;height:39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#7a0000" stroked="f" o:allowincell="f" style="position:absolute;left:7889;top:5831;width:147;height:243;mso-wrap-style:none;v-text-anchor:middle;rotation:273">
                    <v:fill o:detectmouseclick="t" type="solid" color2="#85ffff"/>
                    <v:stroke color="#3465a4" joinstyle="round" endcap="flat"/>
                    <w10:wrap type="squar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#61fcff" stroked="f" o:allowincell="f" style="position:absolute;left:7991;top:6282;width:49;height:53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#61fcff" stroked="f" o:allowincell="f" style="position:absolute;left:7949;top:6254;width:51;height:52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#61fcff" stroked="f" o:allowincell="f" style="position:absolute;left:7973;top:6210;width:49;height:53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#61fcff" stroked="f" o:allowincell="f" style="position:absolute;left:8035;top:6258;width:49;height:52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#61fcff" stroked="f" o:allowincell="f" style="position:absolute;left:8026;top:6215;width:49;height:53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#faff61" stroked="f" o:allowincell="f" style="position:absolute;left:7991;top:6240;width:51;height:52;mso-wrap-style:none;v-text-anchor:middle;rotation:273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7205;top:5890;width:564;height:649">
                  <v:shape id="shape_0" coordsize="102,95" path="m102,31l92,67l58,95l17,92l0,67l0,21l31,0l75,0l102,31xe" fillcolor="#ff4000" stroked="f" o:allowincell="f" style="position:absolute;left:7204;top:6527;width:12;height:12;mso-wrap-style:none;v-text-anchor:middle;rotation:273">
                    <v:fill o:detectmouseclick="t" type="solid" color2="#00bfff"/>
                    <v:stroke color="#3465a4" joinstyle="round" endcap="flat"/>
                    <w10:wrap type="squar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#ff0f0f" stroked="f" o:allowincell="f" style="position:absolute;left:7384;top:5892;width:219;height:232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#ff3b0a" stroked="f" o:allowincell="f" style="position:absolute;left:7400;top:5895;width:182;height:192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#ff6b08" stroked="f" o:allowincell="f" style="position:absolute;left:7415;top:5897;width:150;height:157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#ffa105" stroked="f" o:allowincell="f" style="position:absolute;left:7429;top:5899;width:121;height:126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#ffde00" stroked="f" o:allowincell="f" style="position:absolute;left:7441;top:5902;width:95;height:98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black" stroked="f" o:allowincell="f" style="position:absolute;left:7540;top:5972;width:59;height:39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#ff0f0f" stroked="f" o:allowincell="f" style="position:absolute;left:7578;top:6021;width:189;height:207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#ff3b0a" stroked="f" o:allowincell="f" style="position:absolute;left:7586;top:6025;width:160;height:171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#ff6b08" stroked="f" o:allowincell="f" style="position:absolute;left:7595;top:6031;width:130;height:137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#ffa105" stroked="f" o:allowincell="f" style="position:absolute;left:7604;top:6032;width:106;height:111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#ffde00" stroked="f" o:allowincell="f" style="position:absolute;left:7611;top:6036;width:83;height:85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black" stroked="f" o:allowincell="f" style="position:absolute;left:7709;top:6071;width:48;height:41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#ff0f0f" stroked="f" o:allowincell="f" style="position:absolute;left:7386;top:6118;width:227;height:225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#ff3b0a" stroked="f" o:allowincell="f" style="position:absolute;left:7415;top:6124;width:187;height:188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#ff6b08" stroked="f" o:allowincell="f" style="position:absolute;left:7440;top:6127;width:152;height:155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#ffa105" stroked="f" o:allowincell="f" style="position:absolute;left:7463;top:6130;width:121;height:125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#ffde00" stroked="f" o:allowincell="f" style="position:absolute;left:7481;top:6133;width:94;height:98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black" stroked="f" o:allowincell="f" style="position:absolute;left:7543;top:6241;width:60;height:39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#7a0000" stroked="f" o:allowincell="f" style="position:absolute;left:7275;top:5972;width:147;height:243;mso-wrap-style:none;v-text-anchor:middle;rotation:273">
                    <v:fill o:detectmouseclick="t" type="solid" color2="#85ffff"/>
                    <v:stroke color="#3465a4" joinstyle="round" endcap="flat"/>
                    <w10:wrap type="squar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#61fcff" stroked="f" o:allowincell="f" style="position:absolute;left:7377;top:6423;width:49;height:53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#61fcff" stroked="f" o:allowincell="f" style="position:absolute;left:7335;top:6395;width:51;height:52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#61fcff" stroked="f" o:allowincell="f" style="position:absolute;left:7359;top:6351;width:49;height:53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#61fcff" stroked="f" o:allowincell="f" style="position:absolute;left:7421;top:6399;width:49;height:52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#61fcff" stroked="f" o:allowincell="f" style="position:absolute;left:7412;top:6356;width:49;height:53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#faff61" stroked="f" o:allowincell="f" style="position:absolute;left:7377;top:6381;width:51;height:52;mso-wrap-style:none;v-text-anchor:middle;rotation:273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6915;top:5750;width:565;height:649">
                  <v:shape id="shape_0" coordsize="102,95" path="m102,31l92,67l58,95l17,92l0,67l0,21l31,0l75,0l102,31xe" fillcolor="#ff4000" stroked="f" o:allowincell="f" style="position:absolute;left:7467;top:6386;width:12;height:12;flip:x;mso-wrap-style:none;v-text-anchor:middle;rotation:273">
                    <v:fill o:detectmouseclick="t" type="solid" color2="#00bfff"/>
                    <v:stroke color="#3465a4" joinstyle="round" endcap="flat"/>
                    <w10:wrap type="squar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#ff0f0f" stroked="f" o:allowincell="f" style="position:absolute;left:7079;top:5751;width:219;height:232;flip:x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#ff3b0a" stroked="f" o:allowincell="f" style="position:absolute;left:7101;top:5754;width:182;height:192;flip:x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#ff6b08" stroked="f" o:allowincell="f" style="position:absolute;left:7118;top:5756;width:150;height:156;flip:x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#ffa105" stroked="f" o:allowincell="f" style="position:absolute;left:7133;top:5758;width:121;height:126;flip:x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#ffde00" stroked="f" o:allowincell="f" style="position:absolute;left:7146;top:5761;width:95;height:98;flip:x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black" stroked="f" o:allowincell="f" style="position:absolute;left:7086;top:5831;width:59;height:39;flip:x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#ff0f0f" stroked="f" o:allowincell="f" style="position:absolute;left:6916;top:5880;width:189;height:206;flip:x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#ff3b0a" stroked="f" o:allowincell="f" style="position:absolute;left:6937;top:5884;width:160;height:171;flip:x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#ff6b08" stroked="f" o:allowincell="f" style="position:absolute;left:6958;top:5890;width:130;height:136;flip:x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#ffa105" stroked="f" o:allowincell="f" style="position:absolute;left:6974;top:5891;width:106;height:111;flip:x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#ffde00" stroked="f" o:allowincell="f" style="position:absolute;left:6990;top:5895;width:83;height:85;flip:x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black" stroked="f" o:allowincell="f" style="position:absolute;left:6928;top:5930;width:48;height:41;flip:x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#ff0f0f" stroked="f" o:allowincell="f" style="position:absolute;left:7070;top:5978;width:227;height:224;flip:x;mso-wrap-style:none;v-text-anchor:middle;rotation:273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#ff3b0a" stroked="f" o:allowincell="f" style="position:absolute;left:7081;top:5983;width:187;height:187;flip:x;mso-wrap-style:none;v-text-anchor:middle;rotation:273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#ff6b08" stroked="f" o:allowincell="f" style="position:absolute;left:7091;top:5986;width:152;height:155;flip:x;mso-wrap-style:none;v-text-anchor:middle;rotation:273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#ffa105" stroked="f" o:allowincell="f" style="position:absolute;left:7100;top:5989;width:121;height:125;flip:x;mso-wrap-style:none;v-text-anchor:middle;rotation:273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#ffde00" stroked="f" o:allowincell="f" style="position:absolute;left:7108;top:5992;width:94;height:98;flip:x;mso-wrap-style:none;v-text-anchor:middle;rotation:273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black" stroked="f" o:allowincell="f" style="position:absolute;left:7083;top:6100;width:60;height:39;flip:x;mso-wrap-style:none;v-text-anchor:middle;rotation:273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#7a0000" stroked="f" o:allowincell="f" style="position:absolute;left:7261;top:5831;width:147;height:242;flip:x;mso-wrap-style:none;v-text-anchor:middle;rotation:273">
                    <v:fill o:detectmouseclick="t" type="solid" color2="#85ffff"/>
                    <v:stroke color="#3465a4" joinstyle="round" endcap="flat"/>
                    <w10:wrap type="squar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#61fcff" stroked="f" o:allowincell="f" style="position:absolute;left:7257;top:6282;width:49;height:52;flip:x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#61fcff" stroked="f" o:allowincell="f" style="position:absolute;left:7296;top:6254;width:51;height:52;flip:x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#61fcff" stroked="f" o:allowincell="f" style="position:absolute;left:7275;top:6210;width:49;height:52;flip:x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#61fcff" stroked="f" o:allowincell="f" style="position:absolute;left:7213;top:6258;width:49;height:51;flip:x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#61fcff" stroked="f" o:allowincell="f" style="position:absolute;left:7222;top:6215;width:49;height:52;flip:x;mso-wrap-style:none;v-text-anchor:middle;rotation:273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#faff61" stroked="f" o:allowincell="f" style="position:absolute;left:7254;top:6240;width:51;height:52;flip:x;mso-wrap-style:none;v-text-anchor:middle;rotation:273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7233;top:5639;width:710;height:515">
                  <v:shape id="shape_0" coordsize="102,95" path="m102,31l92,67l58,95l17,92l0,67l0,21l31,0l75,0l102,31xe" fillcolor="#ff4000" stroked="f" o:allowincell="f" style="position:absolute;left:7232;top:5898;width:12;height:13;flip:y;mso-wrap-style:none;v-text-anchor:middle;rotation:329">
                    <v:fill o:detectmouseclick="t" type="solid" color2="#00bfff"/>
                    <v:stroke color="#3465a4" joinstyle="round" endcap="flat"/>
                    <w10:wrap type="square"/>
                  </v:shape>
                  <v:shape id="shape_0" coordsize="1605,1688" path="m159,358l263,229l395,125l531,54l686,14l838,0l993,17l1142,64l1284,149l1399,256l1494,392l1559,537l1602,695l1605,854l1588,1023l1535,1179l1457,1334l1339,1458l1213,1563l1068,1635l923,1678l764,1688l612,1675l460,1624l325,1543l203,1428l111,1297l43,1148l6,993l0,831l23,665l74,503l159,358xe" fillcolor="#ff0f0f" stroked="f" o:allowincell="f" style="position:absolute;left:7723;top:5842;width:219;height:232;flip:y;mso-wrap-style:none;v-text-anchor:middle;rotation:329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31,1408" path="m128,307l212,197l321,112l440,48l567,14l696,0l824,17l947,62l1068,135l1162,223l1241,335l1291,453l1325,588l1331,720l1315,858l1274,990l1210,1115l1116,1216l1014,1307l892,1362l770,1405l638,1408l513,1395l386,1354l274,1287l172,1189l91,1078l37,956l6,831l0,696l17,561l60,429l128,307xe" fillcolor="#ff3b0a" stroked="f" o:allowincell="f" style="position:absolute;left:7754;top:5875;width:181;height:191;flip:y;mso-wrap-style:none;v-text-anchor:middle;rotation:329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099,1149" path="m112,243l183,152l267,85l358,34l463,10l564,0l673,14l774,54l872,115l953,189l1018,277l1062,375l1092,487l1099,595l1088,706l1051,808l1001,915l919,997l832,1064l733,1112l635,1145l527,1149l426,1141l321,1101l229,1050l138,972l74,878l34,777l10,673l0,558l14,449l51,338l112,243xe" fillcolor="#ff6b08" stroked="f" o:allowincell="f" style="position:absolute;left:7781;top:5901;width:149;height:157;flip:y;mso-wrap-style:none;v-text-anchor:middle;rotation:329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88,922" path="m84,196l141,124l212,67l287,27l372,10l452,0l536,14l621,37l706,87l770,149l824,223l862,304l885,391l888,476l879,568l851,652l811,736l750,800l679,858l598,895l520,918l432,922l347,915l266,881l192,838l121,773l67,698l29,614l9,537l0,442l9,358l37,270l84,196xe" fillcolor="#ffa105" stroked="f" o:allowincell="f" style="position:absolute;left:7806;top:5924;width:121;height:126;flip:y;mso-wrap-style:none;v-text-anchor:middle;rotation:329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7,720" path="m71,156l112,99l169,58l223,25l295,11l358,0l426,14l491,34l555,75l609,119l650,180l677,237l697,308l697,379l690,450l670,514l636,578l589,633l538,673l474,700l413,720l346,720l281,710l217,686l160,653l98,599l58,548l25,481l11,416l0,346l11,278l34,210l71,156xe" fillcolor="#ffde00" stroked="f" o:allowincell="f" style="position:absolute;left:7829;top:5945;width:95;height:98;flip:y;mso-wrap-style:none;v-text-anchor:middle;rotation:329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0,301" path="m186,20l230,7l271,0l308,0l351,17l379,30l406,47l426,71l440,98l440,121l436,152l416,179l399,206l365,230l331,253l294,273l257,290l210,297l170,301l125,297l94,290l57,273l34,256l13,236l4,213l0,182l4,155l21,129l44,98l64,71l102,54l142,30l186,20xe" fillcolor="black" stroked="f" o:allowincell="f" style="position:absolute;left:7856;top:5884;width:60;height:39;flip:y;mso-wrap-style:none;v-text-anchor:middle;rotation:329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90,1513" path="m31,544l81,402l162,274l257,173l372,92l493,30l629,4l764,0l906,30l1031,84l1142,165l1237,270l1316,395l1362,527l1390,675l1390,824l1370,979l1308,1114l1227,1240l1130,1344l1021,1429l896,1482l764,1513l629,1513l493,1490l358,1429l246,1344l149,1237l77,1118l20,979l0,838l0,689l31,544xe" fillcolor="#ff0f0f" stroked="f" o:allowincell="f" style="position:absolute;left:7740;top:5640;width:189;height:208;flip:y;mso-wrap-style:none;v-text-anchor:middle;rotation:329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164,1246" path="m28,447l71,325l135,227l214,139l308,75l409,24l524,0l636,0l758,28l863,68l958,139l1039,224l1102,325l1139,433l1164,554l1164,680l1139,807l1090,919l1028,1021l944,1105l856,1176l747,1216l640,1246l524,1246l409,1226l298,1169l206,1105l126,1021l71,922l25,811l3,689l0,568l28,447xe" fillcolor="#ff3b0a" stroked="f" o:allowincell="f" style="position:absolute;left:7762;top:5673;width:160;height:171;flip:y;mso-wrap-style:none;v-text-anchor:middle;rotation:329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961,1016" path="m23,358l54,260l112,175l175,108l257,54l335,14l429,0l527,0l626,23l710,60l788,115l856,183l910,267l944,355l961,453l961,554l947,662l907,757l856,837l788,904l713,959l626,993l531,1016l440,1016l345,1003l250,959l172,904l105,831l61,749l17,651l3,560l0,456l23,358xe" fillcolor="#ff6b08" stroked="f" o:allowincell="f" style="position:absolute;left:7784;top:5700;width:130;height:137;flip:y;mso-wrap-style:none;v-text-anchor:middle;rotation:329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781,818" path="m20,295l47,213l91,149l142,92l206,51l274,17l348,0l426,0l507,17l575,48l642,92l693,149l733,220l764,287l781,369l781,447l767,531l733,602l693,672l642,726l581,771l507,798l436,818l355,818l287,801l212,764l145,723l91,666l54,602l20,528l0,447l0,369l20,295xe" fillcolor="#ffa105" stroked="f" o:allowincell="f" style="position:absolute;left:7802;top:5722;width:106;height:112;flip:y;mso-wrap-style:none;v-text-anchor:middle;rotation:329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12,628" path="m14,220l34,159l65,105l108,62l159,31l210,7l268,0l328,0l392,17l443,37l497,74l538,112l575,166l595,223l609,284l612,344l603,416l575,467l541,518l501,558l454,598l400,615l342,628l281,628l223,615l163,588l112,551l65,507l37,460l11,403l0,344l0,281l14,220xe" fillcolor="#ffde00" stroked="f" o:allowincell="f" style="position:absolute;left:7819;top:5745;width:83;height:85;flip:y;mso-wrap-style:none;v-text-anchor:middle;rotation:329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355,307" path="m118,50l148,27l181,13l215,3l253,3l280,0l307,10l327,24l350,47l355,64l355,91l350,121l341,148l321,176l297,205l270,233l246,260l209,273l172,294l135,303l107,307l80,303l50,294l26,280l12,267l0,236l0,213l3,185l20,162l33,128l57,101l80,74l118,50xe" fillcolor="black" stroked="f" o:allowincell="f" style="position:absolute;left:7871;top:5693;width:48;height:41;flip:y;mso-wrap-style:none;v-text-anchor:middle;rotation:329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51,1647" path="m528,60l687,9l849,0l1004,17l1157,68l1296,138l1421,240l1519,361l1596,513l1634,668l1651,830l1627,989l1579,1145l1499,1280l1397,1405l1272,1509l1127,1587l961,1630l798,1647l640,1630l491,1584l349,1503l227,1405l125,1280l54,1134l7,972l0,810l17,651l68,499l146,361l248,240l372,138l528,60xe" fillcolor="#ff0f0f" stroked="f" o:allowincell="f" style="position:absolute;left:7535;top:5717;width:226;height:225;flip:y;mso-wrap-style:none;v-text-anchor:middle;rotation:329">
                    <v:fill o:detectmouseclick="t" type="solid" color2="#00f0f0"/>
                    <v:stroke color="#3465a4" joinstyle="round" endcap="flat"/>
                    <w10:wrap type="square"/>
                  </v:shape>
                  <v:shape id="shape_0" coordsize="1369,1371" path="m436,51l567,11l703,0l832,14l961,58l1071,118l1173,203l1254,307l1325,436l1356,560l1369,695l1353,827l1316,956l1244,1071l1159,1176l1051,1257l930,1328l795,1358l659,1371l530,1354l409,1317l291,1249l192,1172l108,1064l54,949l9,807l0,672l14,537l57,416l118,301l203,196l311,112l436,51xe" fillcolor="#ff3b0a" stroked="f" o:allowincell="f" style="position:absolute;left:7571;top:5737;width:187;height:187;flip:y;mso-wrap-style:none;v-text-anchor:middle;rotation:329">
                    <v:fill o:detectmouseclick="t" type="solid" color2="#00c4f5"/>
                    <v:stroke color="#3465a4" joinstyle="round" endcap="flat"/>
                    <w10:wrap type="square"/>
                  </v:shape>
                  <v:shape id="shape_0" coordsize="1122,1134" path="m361,47l470,10l575,0l682,10l787,47l876,98l960,169l1028,256l1085,358l1112,466l1122,577l1105,686l1074,793l1021,885l953,970l868,1040l770,1097l659,1125l547,1134l439,1114l341,1088l243,1030l166,962l94,878l43,780l9,666l0,554l9,442l47,341l98,244l169,162l257,95l361,47xe" fillcolor="#ff6b08" stroked="f" o:allowincell="f" style="position:absolute;left:7605;top:5754;width:152;height:155;flip:y;mso-wrap-style:none;v-text-anchor:middle;rotation:329">
                    <v:fill o:detectmouseclick="t" type="solid" color2="#0094f7"/>
                    <v:stroke color="#3465a4" joinstyle="round" endcap="flat"/>
                    <w10:wrap type="square"/>
                  </v:shape>
                  <v:shape id="shape_0" coordsize="893,915" path="m284,34l368,7l453,0l538,10l625,41l696,81l764,138l821,206l868,297l885,379l893,469l882,554l859,641l818,716l760,787l690,841l615,888l524,908l439,915l347,902l270,875l189,830l127,776l74,706l30,628l3,534l0,439l9,351l37,273l74,193l127,132l199,78l284,34xe" fillcolor="#ffa105" stroked="f" o:allowincell="f" style="position:absolute;left:7633;top:5769;width:121;height:125;flip:y;mso-wrap-style:none;v-text-anchor:middle;rotation:329">
                    <v:fill o:detectmouseclick="t" type="solid" color2="#005efa"/>
                    <v:stroke color="#3465a4" joinstyle="round" endcap="flat"/>
                    <w10:wrap type="square"/>
                  </v:shape>
                  <v:shape id="shape_0" coordsize="693,723" path="m217,27l281,6l349,0l413,10l484,34l538,67l595,112l636,169l673,239l687,307l693,378l684,442l670,513l633,571l589,624l538,669l484,706l413,719l341,723l271,715l210,695l149,658l98,618l58,557l31,496l7,422l0,351l7,280l31,216l58,149l98,98l149,57l217,27xe" fillcolor="#ffde00" stroked="f" o:allowincell="f" style="position:absolute;left:7659;top:5785;width:95;height:98;flip:y;mso-wrap-style:none;v-text-anchor:middle;rotation:329">
                    <v:fill o:detectmouseclick="t" type="solid" color2="#0021ff"/>
                    <v:stroke color="#3465a4" joinstyle="round" endcap="flat"/>
                    <w10:wrap type="square"/>
                  </v:shape>
                  <v:shape id="shape_0" coordsize="446,297" path="m268,23l305,37l342,54l375,78l403,104l423,135l437,162l446,189l446,223l426,247l409,270l378,284l352,297l311,297l274,297l231,293l189,284l142,259l105,239l68,213l45,189l20,162l7,135l0,104l11,78l20,51l45,31l68,14l105,6l139,0l180,0l220,3l268,23xe" fillcolor="black" stroked="f" o:allowincell="f" style="position:absolute;left:7634;top:5733;width:60;height:39;flip:y;mso-wrap-style:none;v-text-anchor:middle;rotation:329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5,1770" path="m456,1284l493,1020l578,929l663,834l744,733l822,635l890,527l957,426l1025,311l1085,206l1028,287l977,381l920,476l859,567l785,651l713,736l633,811l548,885l527,885l565,746l616,625l684,507l758,406l832,297l916,200l1001,98l1085,0l988,88l890,189l795,294l710,406l633,524l565,648l510,783l467,929l436,943l403,955l369,966l338,980l284,983l233,989l180,993l132,1006l78,1020l41,1053l14,1098l0,1155l3,1247l41,1284l101,1276l180,1250l254,1199l321,1152l379,1112l413,1098l389,1179l358,1263l329,1348l298,1435l270,1520l261,1604l270,1686l315,1770l369,1739l416,1698l436,1638l450,1571l450,1496l450,1422l450,1348l456,1284xe" fillcolor="#7a0000" stroked="f" o:allowincell="f" style="position:absolute;left:7607;top:5911;width:147;height:243;flip:y;mso-wrap-style:none;v-text-anchor:middle;rotation:329">
                    <v:fill o:detectmouseclick="t" type="solid" color2="#85ffff"/>
                    <v:stroke color="#3465a4" joinstyle="round" endcap="flat"/>
                    <w10:wrap type="square"/>
                  </v:shape>
                  <v:shape id="shape_0" coordsize="368,392" path="m233,392l189,392l152,392l121,378l90,362l60,334l37,308l16,274l6,236l0,196l3,159l6,122l26,91l43,61l77,38l104,16l149,7l182,0l219,4l250,13l284,30l307,54l335,84l347,122l368,162l368,196l368,233l355,263l344,303l321,325l296,354l263,371l233,392xe" fillcolor="#61fcff" stroked="f" o:allowincell="f" style="position:absolute;left:7390;top:5763;width:49;height:54;flip:y;mso-wrap-style:none;v-text-anchor:middle;rotation:329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3,389l155,389l121,375l95,361l61,335l37,304l20,274l11,240l0,200l7,155l14,119l34,91l51,57l81,34l109,20l149,11l183,0l220,7l254,17l291,34l315,54l341,85l355,115l375,155l375,192l375,230l362,264l346,301l321,324l295,352l264,372l234,389xe" fillcolor="#61fcff" stroked="f" o:allowincell="f" style="position:absolute;left:7387;top:5813;width:50;height:52;flip:y;mso-wrap-style:none;v-text-anchor:middle;rotation:329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8" path="m231,398l186,398l157,391l119,378l89,364l62,338l38,310l21,276l11,243l0,203l5,165l11,121l28,94l48,60l75,37l102,20l146,9l180,0l217,6l248,13l281,37l305,57l332,91l346,121l366,165l366,203l369,240l355,270l346,310l318,330l295,361l261,378l231,398xe" fillcolor="#61fcff" stroked="f" o:allowincell="f" style="position:absolute;left:7440;top:5819;width:49;height:54;flip:y;mso-wrap-style:none;v-text-anchor:middle;rotation:329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8,388" path="m229,388l186,388l155,388l115,375l87,361l60,330l37,304l16,270l9,233l0,192l3,155l9,121l26,94l47,60l74,37l107,20l149,9l182,0l219,6l253,14l284,34l307,51l335,81l351,118l368,158l368,192l368,229l355,263l341,301l318,324l290,351l256,368l229,388xe" fillcolor="#61fcff" stroked="f" o:allowincell="f" style="position:absolute;left:7434;top:5743;width:49;height:52;flip:y;mso-wrap-style:none;v-text-anchor:middle;rotation:329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7,389" path="m232,389l192,389l152,386l121,372l94,355l60,335l37,304l17,274l9,240l0,196l3,156l9,119l26,91l46,57l74,34l101,17l144,7l175,0l212,7l246,17l283,34l307,54l330,85l350,115l367,156l367,193l367,229l358,263l344,301l321,324l293,352l260,372l232,389xe" fillcolor="#61fcff" stroked="f" o:allowincell="f" style="position:absolute;left:7465;top:5772;width:49;height:54;flip:y;mso-wrap-style:none;v-text-anchor:middle;rotation:329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5,389" path="m234,389l192,389l155,389l118,375l91,361l60,332l37,304l20,270l9,240l0,197l6,155l9,118l31,91l48,61l81,37l108,20l152,11l183,0l220,7l254,14l291,34l314,54l338,85l355,112l375,155l375,192l375,233l361,267l348,304l324,327l294,355l263,369l234,389xe" fillcolor="#faff61" stroked="f" o:allowincell="f" style="position:absolute;left:7423;top:5786;width:50;height:52;flip:y;mso-wrap-style:none;v-text-anchor:middle;rotation:329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rect id="shape_0" fillcolor="#336699" stroked="t" o:allowincell="f" style="position:absolute;left:6039;top:5873;width:2980;height:637;mso-wrap-style:none;v-text-anchor:middle;rotation:3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Псалом 110 стих 10</w:t>
                        </w:r>
                      </w:p>
                    </w:txbxContent>
                  </v:textbox>
                  <v:path textpathok="t"/>
                  <v:textpath on="t" fitshape="t" string=" &#10;&#10;Псалом 110 стих 10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rect>
                <v:group id="shape_0" style="position:absolute;left:8597;top:6115;width:120;height:137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#61fcff" stroked="f" o:allowincell="f" style="position:absolute;left:8597;top:6156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#61fcff" stroked="f" o:allowincell="f" style="position:absolute;left:8623;top:6115;width:49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#61fcff" stroked="f" o:allowincell="f" style="position:absolute;left:8667;top:6135;width:49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#61fcff" stroked="f" o:allowincell="f" style="position:absolute;left:8623;top:6199;width:49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#61fcff" stroked="f" o:allowincell="f" style="position:absolute;left:8666;top:6187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#faff61" stroked="f" o:allowincell="f" style="position:absolute;left:8636;top:6155;width:51;height:52;mso-wrap-style:none;v-text-anchor:middle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6408;top:5960;width:120;height:138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#61fcff" stroked="f" o:allowincell="f" style="position:absolute;left:6408;top:6002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#61fcff" stroked="f" o:allowincell="f" style="position:absolute;left:6433;top:5960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#61fcff" stroked="f" o:allowincell="f" style="position:absolute;left:6478;top:5981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#61fcff" stroked="f" o:allowincell="f" style="position:absolute;left:6433;top:6045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#61fcff" stroked="f" o:allowincell="f" style="position:absolute;left:6477;top:6033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#faff61" stroked="f" o:allowincell="f" style="position:absolute;left:6447;top:6000;width:50;height:53;mso-wrap-style:none;v-text-anchor:middle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6126;top:5696;width:120;height:136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#61fcff" stroked="f" o:allowincell="f" style="position:absolute;left:6126;top:5737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#61fcff" stroked="f" o:allowincell="f" style="position:absolute;left:6151;top:5696;width:49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#61fcff" stroked="f" o:allowincell="f" style="position:absolute;left:6196;top:5716;width:49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#61fcff" stroked="f" o:allowincell="f" style="position:absolute;left:6151;top:5780;width:49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#61fcff" stroked="f" o:allowincell="f" style="position:absolute;left:6195;top:5768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#faff61" stroked="f" o:allowincell="f" style="position:absolute;left:6165;top:5736;width:50;height:53;mso-wrap-style:none;v-text-anchor:middle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6815;top:5757;width:120;height:138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#61fcff" stroked="f" o:allowincell="f" style="position:absolute;left:6815;top:5799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#61fcff" stroked="f" o:allowincell="f" style="position:absolute;left:6840;top:5757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#61fcff" stroked="f" o:allowincell="f" style="position:absolute;left:6885;top:5778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#61fcff" stroked="f" o:allowincell="f" style="position:absolute;left:6840;top:5842;width:49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#61fcff" stroked="f" o:allowincell="f" style="position:absolute;left:6884;top:5830;width:49;height:53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#faff61" stroked="f" o:allowincell="f" style="position:absolute;left:6854;top:5797;width:50;height:53;mso-wrap-style:none;v-text-anchor:middle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7705;top:6115;width:122;height:137">
                  <v:shape id="shape_0" coordsize="369,399" path="m237,399l197,399l159,399l122,382l91,369l62,342l37,315l17,278l11,244l0,203l3,163l14,123l31,95l51,62l78,38l108,22l149,11l183,0l220,8l251,14l285,38l308,59l335,89l349,123l369,163l369,203l369,241l355,271l345,309l321,332l298,362l268,379l237,399xe" fillcolor="#61fcff" stroked="f" o:allowincell="f" style="position:absolute;left:7705;top:6156;width:50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9" path="m226,389l186,389l152,389l115,379l88,366l60,335l37,315l17,274l6,244l0,200l3,163l6,122l26,95l40,62l68,37l98,17l138,11l175,0l212,4l246,14l280,37l304,54l331,88l348,122l369,163l369,200l369,237l355,271l341,307l318,332l287,358l257,372l226,389xe" fillcolor="#61fcff" stroked="f" o:allowincell="f" style="position:absolute;left:7731;top:6115;width:50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85" path="m237,385l196,385l159,385l122,371l92,358l61,331l38,300l17,263l10,233l0,189l4,151l14,111l30,81l51,54l78,30l109,13l149,7l183,0l220,4l250,13l284,30l308,50l335,81l349,111l369,151l369,189l369,233l355,263l345,300l321,325l298,354l267,368l237,385xe" fillcolor="#61fcff" stroked="f" o:allowincell="f" style="position:absolute;left:7776;top:6135;width:50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69,391" path="m231,391l186,391l156,391l119,378l88,365l62,334l37,307l20,273l11,243l0,199l3,158l11,121l28,91l48,61l74,37l102,17l146,6l180,0l217,3l248,14l284,31l308,54l332,84l352,115l369,158l369,196l369,233l355,264l345,304l318,324l294,355l260,371l231,391xe" fillcolor="#61fcff" stroked="f" o:allowincell="f" style="position:absolute;left:7731;top:6199;width:50;height:51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88" path="m237,388l196,388l159,388l122,371l91,357l60,331l37,303l17,270l6,236l0,196l3,151l13,115l30,87l51,53l77,33l105,16l148,10l182,0l220,3l250,13l288,33l311,50l341,84l355,111l372,151l372,192l372,230l358,259l348,297l325,320l297,348l263,368l237,388xe" fillcolor="#61fcff" stroked="f" o:allowincell="f" style="position:absolute;left:7775;top:6187;width:50;height:52;mso-wrap-style:none;v-text-anchor:middle">
                    <v:fill o:detectmouseclick="t" type="solid" color2="#9e0300"/>
                    <v:stroke color="#3465a4" joinstyle="round" endcap="flat"/>
                    <w10:wrap type="square"/>
                  </v:shape>
                  <v:shape id="shape_0" coordsize="372,396" path="m236,396l192,392l155,392l121,379l95,365l61,335l40,307l20,274l10,244l0,200l6,163l10,122l30,92l47,62l78,37l104,17l146,11l179,0l216,3l250,14l287,37l310,54l335,88l352,122l372,163l372,200l372,237l361,270l348,307l324,332l298,358l264,379l236,396xe" fillcolor="#faff61" stroked="f" o:allowincell="f" style="position:absolute;left:7745;top:6155;width:51;height:52;mso-wrap-style:none;v-text-anchor:middle">
                    <v:fill o:detectmouseclick="t" type="solid" color2="#05009e"/>
                    <v:stroke color="#3465a4" joinstyle="round" endcap="flat"/>
                    <w10:wrap type="square"/>
                  </v:shape>
                </v:group>
                <v:group id="shape_0" style="position:absolute;left:4614;top:-438;width:5681;height:7817">
                  <v:shape id="shape_0" coordsize="1425,544" path="m1214,54l1132,62l1083,95l1050,137l1042,199l1042,244l1063,293l1091,326l1137,338l1124,293l1137,244l1173,202l1227,190l1281,199l1313,240l1322,285l1313,347l1272,396l1219,450l1153,482l1070,503l1008,495l967,491l926,475l902,462l853,420l828,379l791,326l758,281l705,231l651,202l684,165l716,107l733,49l733,0l692,13l651,28l602,34l561,34l523,21l486,21l445,28l411,49l379,62l359,95l338,128l329,182l297,165l263,144l215,124l173,107l119,86l74,75l33,54l0,41l108,103l235,182l370,264l514,355l655,420l799,482l935,524l1070,544l1214,516l1322,462l1384,388l1425,302l1416,202l1384,128l1310,66l1214,54xe" fillcolor="#b2b2b2" stroked="f" o:allowincell="f" style="position:absolute;left:4903;top:6324;width:477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1417,516" path="m642,338l696,305l753,260l786,201l820,160l848,115l902,83l927,62l968,45l1009,42l1071,42l1153,45l1219,87l1273,136l1309,198l1322,243l1314,297l1281,334l1227,355l1165,334l1140,293l1124,243l1140,201l1091,211l1058,243l1037,284l1037,346l1041,392l1079,441l1133,475l1215,490l1309,462l1376,408l1408,334l1417,243l1384,149l1314,74l1215,12l1071,0l934,12l799,53l659,107l523,190l379,263l251,346l115,421l0,483l79,441l161,421l234,408l309,408l367,408l412,428l444,462l461,516l494,507l536,503l568,490l597,475l609,449l630,421l639,379l642,338xe" fillcolor="#666666" stroked="f" o:allowincell="f" style="position:absolute;left:4952;top:5768;width:474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29" path="m58,216l62,285l99,339l136,368l198,388l247,372l292,360l329,327l342,289l292,289l247,285l206,253l193,203l198,137l239,100l288,96l350,109l395,141l449,195l486,265l502,351l498,392l490,443l477,475l466,516l425,570l383,604l329,624l281,673l234,719l206,780l165,739l111,707l58,694l0,698l17,728l28,773l37,822l37,872l21,897l21,938l28,970l49,1007l62,1032l99,1062l131,1082l185,1094l165,1123l144,1161l124,1202l111,1251l90,1296l78,1347l58,1388l41,1429l103,1305l185,1181l268,1045l354,908l425,760l486,619l522,475l543,351l519,203l466,96l387,26l301,0l206,0l131,42l69,109l58,216xe" fillcolor="#b2b2b2" stroked="f" o:allowincell="f" style="position:absolute;left:5829;top:6593;width:181;height:490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657,3656" path="m0,347l0,426l0,508l9,583l30,657l41,719l62,790l92,851l124,917l144,966l165,1011l165,1053l165,1094l144,1148l144,1202l150,1255l170,1317l186,1358l211,1408l240,1433l273,1461l223,1503l206,1544l198,1585l206,1630l244,1692l305,1722l314,1681l355,1660l400,1664l462,1705l511,1754l565,1837l597,1932l618,2052l586,2283l515,2510l417,2703l305,2902l186,3087l92,3277l21,3459l0,3656l34,3656l50,3479l103,3343l178,3249l273,3203l359,3183l438,3203l491,3249l515,3343l556,3310l586,3249l577,3203l577,3162l556,3121l536,3091l556,3050l586,3018l597,2971l610,2922l606,2868l606,2819l590,2774l577,2741l552,2671l545,2609l545,2568l552,2530l565,2489l586,2448l590,2407l606,2373l610,2324l627,2279l631,2221l639,2176l648,2125l651,2093l618,1837l552,1602l449,1388l339,1189l219,987l124,781l54,570l34,347l34,289l54,244l75,182l116,141l157,96l211,58l273,34l346,34l515,47l651,100l741,174l803,274l820,360l803,434l747,488l668,516l668,537l693,557l721,570l762,583l796,578l837,578l878,557l919,537l943,557l985,578l1026,591l1080,604l1129,604l1183,604l1224,591l1269,578l1323,550l1393,542l1426,542l1467,550l1508,563l1561,583l1591,591l1632,604l1668,612l1726,624l1771,632l1821,636l1866,645l1915,653l2167,619l2398,550l2600,447l2809,340l3002,216l3212,120l3423,55l3657,34l3657,0l3562,0l3485,0l3402,6l3341,26l3266,38l3204,67l3143,88l3081,129l3027,141l2986,162l2944,162l2912,162l2847,141l2785,141l2723,150l2673,171l2628,182l2587,212l2558,236l2546,274l2500,223l2459,203l2409,195l2377,203l2336,216l2306,244l2286,265l2286,298l2315,306l2327,347l2323,392l2295,454l2241,508l2167,563l2072,599l1956,619l1709,583l1496,516l1286,413l1100,306l911,182l721,88l532,21l346,0l273,0l211,26l150,55l103,100l54,150l30,212l0,274l0,347xe" fillcolor="#8c8c8c" stroked="f" o:allowincell="f" style="position:absolute;left:5071;top:5678;width:1227;height:1256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511,1432" path="m333,788l301,726l251,674l198,623l157,603l107,570l74,520l54,483l41,447l33,400l33,359l41,265l82,194l127,141l189,116l239,96l292,107l325,141l346,203l325,252l284,285l239,297l198,289l202,327l239,359l280,380l337,389l387,372l436,338l469,285l481,214l453,107l399,38l325,0l239,0l144,25l69,100l13,211l0,359l13,483l49,619l103,760l185,904l260,1040l337,1176l415,1304l473,1432l436,1345l415,1263l399,1189l399,1122l399,1053l419,1011l453,978l511,970l502,916l494,884l481,850l469,830l440,809l415,792l374,788l333,788xe" fillcolor="#666666" stroked="f" o:allowincell="f" style="position:absolute;left:5257;top:6542;width:171;height:491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36" path="m58,218l62,284l99,342l136,367l198,387l247,376l292,359l329,325l342,293l292,293l247,284l206,252l193,207l198,136l239,104l288,95l350,111l395,145l449,198l486,263l502,355l498,400l490,449l477,483l466,524l425,573l383,606l329,627l281,672l234,723l206,784l165,743l111,710l58,693l0,702l17,726l28,775l37,826l37,871l21,940l49,1015l62,1040l99,1068l131,1081l185,1102l165,1122l144,1164l124,1205l111,1259l90,1300l78,1345l58,1387l41,1436l103,1312l185,1192l268,1047l354,912l425,764l486,619l522,479l543,355l519,207l466,95l387,29l301,0l206,0l131,42l69,111l58,218xe" fillcolor="#b2b2b2" stroked="f" o:allowincell="f" style="position:absolute;left:6967;top:6592;width:181;height:492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651,3314" path="m34,3314l50,3136l103,3008l178,2905l273,2856l359,2836l438,2856l491,2905l515,3001l556,2967l586,2905l577,2856l577,2815l556,2774l536,2749l556,2708l586,2674l597,2625l610,2579l606,2526l606,2476l590,2427l577,2393l552,2328l545,2266l545,2224l552,2183l565,2142l586,2101l590,2059l606,2027l610,1981l627,1932l631,1878l639,1829l648,1783l651,1750l618,1491l552,1259l449,1041l339,842l219,640l124,442l54,227l34,0l0,0l0,83l0,170l9,244l30,322l41,380l62,450l92,512l124,578l144,619l165,669l165,711l165,748l144,805l144,863l150,921l170,979l186,1020l211,1061l240,1090l273,1114l223,1155l206,1197l198,1238l206,1288l244,1346l305,1375l314,1333l355,1320l400,1326l462,1362l511,1416l565,1491l597,1585l618,1709l586,1939l515,2162l417,2361l305,2564l186,2749l92,2930l21,3124l0,3314l34,3314xe" fillcolor="#8c8c8c" stroked="f" o:allowincell="f" style="position:absolute;left:6774;top:6241;width:218;height:1139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511,1437" path="m333,788l301,726l251,673l198,632l157,611l107,574l74,525l54,484l41,450l33,401l33,360l41,265l82,199l127,145l189,116l239,96l292,107l325,145l346,207l325,252l284,285l239,302l198,293l202,326l239,360l280,381l337,388l387,375l436,343l469,285l481,219l453,107l399,41l325,0l239,9l144,34l69,103l13,210l0,360l13,484l49,619l103,764l185,904l260,1041l337,1176l415,1309l473,1437l436,1345l415,1268l399,1193l399,1123l399,1056l419,1015l453,979l511,974l502,921l494,884l481,850l469,829l440,809l415,797l374,788l333,788xe" fillcolor="#666666" stroked="f" o:allowincell="f" style="position:absolute;left:6394;top:6542;width:171;height:492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32" path="m58,214l62,285l99,338l136,368l198,388l247,372l292,359l329,326l342,293l292,293l247,285l206,252l193,203l198,137l239,100l288,96l350,107l395,141l449,194l486,265l502,359l498,400l490,446l477,482l466,524l425,570l383,602l329,623l281,673l234,718l206,780l165,739l111,706l58,694l0,698l17,726l28,776l37,822l37,871l21,936l49,1011l62,1040l99,1065l131,1081l185,1101l165,1122l144,1159l124,1201l111,1259l90,1296l78,1345l58,1386l41,1432l103,1313l185,1189l268,1045l354,908l425,760l486,623l522,482l543,359l519,210l466,100l387,25l301,0l206,0l131,41l69,107l58,214xe" fillcolor="#b2b2b2" stroked="f" o:allowincell="f" style="position:absolute;left:8105;top:6593;width:181;height:490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651,3314" path="m34,3314l50,3128l103,2999l178,2896l273,2851l359,2830l438,2851l491,2896l515,2992l556,2958l586,2896l577,2851l577,2810l556,2769l536,2740l556,2703l586,2665l597,2620l610,2571l606,2517l606,2472l590,2422l577,2389l552,2318l545,2257l545,2220l552,2179l565,2138l586,2097l590,2055l606,2022l610,1973l627,1926l631,1870l639,1823l648,1774l651,1741l618,1485l552,1255l449,1035l339,838l219,636l124,437l54,227l34,0l0,0l0,83l0,165l9,240l30,313l41,375l62,441l92,503l124,574l144,619l165,668l165,701l165,743l144,797l144,859l150,912l170,974l186,1015l211,1056l240,1081l273,1110l223,1152l206,1193l198,1234l206,1279l244,1341l305,1369l314,1328l355,1313l400,1320l462,1354l511,1407l565,1485l597,1581l618,1700l586,1932l515,2159l417,2352l305,2558l186,2740l92,2926l21,3115l0,3314l34,3314xe" fillcolor="#8c8c8c" stroked="f" o:allowincell="f" style="position:absolute;left:7914;top:6242;width:218;height:1137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511,1428" path="m333,784l301,722l251,672l198,627l157,606l107,565l74,520l54,482l41,450l33,404l33,363l41,268l82,203l127,148l189,115l239,94l292,107l325,141l346,203l325,248l284,280l239,293l198,289l202,321l239,355l280,375l337,383l387,368l436,334l469,280l481,214l453,107l399,41l325,0l239,4l144,32l69,107l13,214l0,363l13,482l49,619l103,755l185,899l260,1036l337,1172l415,1300l473,1428l436,1341l415,1259l399,1184l399,1118l399,1049l419,1007l453,974l511,966l502,912l494,878l481,846l469,825l440,805l415,788l374,784l333,784xe" fillcolor="#666666" stroked="f" o:allowincell="f" style="position:absolute;left:7534;top:6543;width:171;height:490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17,544" path="m1207,54l1125,62l1080,95l1047,137l1039,199l1039,244l1059,293l1088,326l1133,338l1121,293l1133,244l1166,202l1219,190l1277,199l1310,240l1318,285l1310,347l1269,396l1219,450l1153,482l1071,503l1009,495l968,491l923,475l895,462l848,420l820,379l787,326l754,281l700,231l643,202l680,165l713,107l725,49l725,0l693,13l652,28l598,34l556,34l515,21l483,21l442,28l412,49l380,62l359,95l339,128l334,182l293,165l257,144l210,124l169,107l116,86l75,75l34,54l0,41l103,103l231,182l367,264l515,355l659,420l800,482l936,524l1071,544l1215,516l1318,462l1384,388l1417,302l1413,202l1376,128l1301,66l1207,54xe" fillcolor="#b2b2b2" stroked="f" o:allowincell="f" style="position:absolute;left:4903;top:5213;width:476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7,653" path="m3307,34l3076,55l2866,120l2656,216l2467,340l2252,447l2042,550l1812,619l1561,653l1516,645l1475,636l1421,632l1372,624l1318,612l1277,604l1236,591l1211,583l1157,563l1116,550l1075,542l1043,542l972,550l919,578l869,591l828,604l775,604l729,604l676,591l635,578l593,557l564,537l523,557l481,578l440,578l408,583l367,570l343,557l313,537l313,516l395,488l449,434l470,360l449,274l388,174l301,100l173,47l0,34l0,0l186,21l375,88l556,182l749,306l931,413l1140,516l1359,583l1602,619l1717,599l1812,563l1890,508l1943,454l1969,392l1984,347l1969,306l1936,298l1936,265l1956,244l1984,216l2022,203l2059,195l2104,203l2145,223l2195,274l2207,236l2240,212l2273,182l2331,171l2376,150l2437,141l2499,141l2561,162l2594,162l2636,162l2677,141l2735,129l2792,88l2854,67l2911,38l2986,26l3047,6l3130,0l3212,0l3307,0l3307,34xe" fillcolor="#8c8c8c" stroked="f" o:allowincell="f" style="position:absolute;left:4614;top:5024;width:1110;height:223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25,516" path="m647,338l700,305l754,260l795,201l827,160l857,115l902,83l930,62l972,45l1013,42l1075,42l1153,45l1224,87l1277,136l1318,198l1327,243l1318,297l1286,334l1232,355l1170,334l1141,293l1129,243l1141,201l1095,211l1059,243l1038,284l1038,346l1046,392l1080,441l1132,475l1215,490l1310,462l1383,408l1421,334l1425,243l1383,149l1318,74l1215,12l1075,0l939,12l803,53l659,107l524,190l384,263l251,346l116,421l0,483l82,441l165,421l239,408l313,408l367,408l416,428l449,462l462,516l498,507l535,503l573,490l597,475l614,449l631,421l638,379l647,338xe" fillcolor="#666666" stroked="f" o:allowincell="f" style="position:absolute;left:4951;top:4657;width:477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24,544" path="m1209,54l1127,62l1078,95l1044,137l1041,199l1041,244l1057,293l1086,326l1136,338l1119,293l1140,244l1168,202l1230,190l1284,199l1317,240l1325,285l1308,347l1276,396l1222,450l1156,482l1074,503l1012,495l971,491l930,475l905,462l855,420l827,379l790,326l752,281l700,231l645,202l679,165l711,107l728,49l728,0l691,13l653,28l597,34l559,34l518,21l481,21l443,28l415,49l382,62l361,95l341,128l333,182l292,165l258,144l209,124l172,107l123,86l77,75l36,54l0,41l102,103l230,182l365,264l518,355l658,420l802,482l938,524l1074,544l1214,516l1317,462l1387,388l1424,302l1411,202l1379,128l1304,66l1209,54xe" fillcolor="#b2b2b2" stroked="f" o:allowincell="f" style="position:absolute;left:4903;top:4102;width:477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2,653" path="m3302,34l3072,55l2862,120l2651,216l2462,340l2252,447l2042,550l1812,619l1560,653l1511,645l1474,636l1425,632l1374,624l1322,612l1281,604l1235,591l1206,583l1153,563l1112,550l1071,542l1037,542l972,550l914,578l869,591l828,604l774,604l725,604l671,591l629,578l588,557l564,537l523,557l481,578l440,578l407,583l366,570l337,557l313,537l313,516l395,488l453,434l469,360l453,274l395,174l304,100l169,47l0,34l0,0l180,21l375,88l556,182l745,306l931,413l1140,516l1359,583l1601,619l1717,599l1812,563l1885,508l1939,454l1968,392l1981,347l1968,306l1935,298l1935,265l1956,244l1981,216l2022,203l2063,195l2104,203l2145,223l2190,274l2207,236l2239,212l2273,182l2327,171l2376,150l2437,141l2495,141l2557,162l2589,162l2630,162l2671,141l2733,129l2795,88l2857,67l2919,38l2985,26l3055,6l3133,0l3207,0l3302,0l3302,34xe" fillcolor="#8c8c8c" stroked="f" o:allowincell="f" style="position:absolute;left:4615;top:3913;width:1108;height:223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21,516" path="m650,338l700,305l753,260l794,201l827,160l852,115l902,83l930,62l968,45l1009,42l1071,42l1153,45l1215,87l1273,136l1314,198l1318,243l1314,297l1276,334l1222,355l1165,334l1140,293l1123,243l1140,201l1091,211l1067,243l1037,284l1037,346l1046,392l1078,441l1132,475l1211,490l1305,462l1379,408l1412,334l1421,243l1379,149l1318,74l1211,12l1071,0l934,12l799,53l663,107l526,190l387,263l251,346l115,421l0,483l82,441l161,421l234,408l313,408l367,408l412,428l449,462l461,516l502,507l543,503l567,490l601,475l618,449l638,421l642,379l650,338xe" fillcolor="#666666" stroked="f" o:allowincell="f" style="position:absolute;left:4951;top:3547;width:476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25,544" path="m1215,54l1133,62l1079,95l1046,137l1037,199l1037,244l1058,293l1088,326l1133,338l1129,293l1140,244l1174,202l1228,190l1281,199l1318,240l1322,285l1310,347l1277,396l1223,450l1153,482l1071,503l1013,495l972,491l931,475l902,462l857,420l828,379l787,326l754,281l700,231l646,202l680,165l713,107l725,49l725,0l693,13l651,28l597,34l556,34l515,21l482,21l440,28l416,49l379,62l358,95l337,128l334,182l292,165l260,144l210,124l169,107l124,86l75,75l34,54l0,41l103,103l231,182l367,264l515,355l659,420l799,482l935,524l1071,544l1215,516l1318,462l1384,388l1425,302l1417,202l1384,128l1310,66l1215,54xe" fillcolor="#b2b2b2" stroked="f" o:allowincell="f" style="position:absolute;left:4903;top:2992;width:477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2,653" path="m3302,34l3071,55l2862,120l2652,216l2463,340l2252,447l2042,550l1812,619l1561,653l1511,645l1469,636l1424,632l1376,624l1321,612l1280,604l1239,591l1211,583l1157,563l1112,550l1071,542l1037,542l968,550l914,578l865,591l827,604l769,604l724,604l672,591l631,578l589,557l560,537l519,557l486,578l445,578l404,583l363,570l337,557l309,537l309,516l391,488l453,434l466,360l453,274l391,174l305,100l169,47l0,34l0,0l181,21l371,88l556,182l745,306l926,413l1136,516l1355,583l1598,619l1713,599l1812,563l1886,508l1943,454l1973,392l1980,347l1964,306l1931,298l1931,265l1952,244l1980,216l2021,203l2059,195l2100,203l2141,223l2190,274l2203,236l2236,212l2272,182l2326,171l2371,150l2433,141l2495,141l2557,162l2590,162l2631,162l2673,141l2734,129l2792,88l2854,67l2916,38l2985,26l3051,6l3133,0l3208,0l3302,0l3302,34xe" fillcolor="#8c8c8c" stroked="f" o:allowincell="f" style="position:absolute;left:4615;top:2804;width:1107;height:223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16,516" path="m647,338l692,305l746,260l787,201l819,160l849,115l898,83l922,62l963,45l1005,42l1066,42l1149,45l1214,87l1268,136l1310,198l1317,243l1310,297l1276,334l1223,355l1165,334l1132,293l1120,243l1132,201l1087,211l1059,243l1034,284l1034,346l1038,392l1070,441l1128,475l1207,490l1302,462l1379,408l1413,334l1416,243l1379,149l1317,74l1207,12l1066,0l935,12l799,53l659,107l523,190l379,263l252,346l116,421l0,483l74,441l157,421l231,408l305,408l359,408l408,428l441,462l453,516l494,507l535,503l565,490l597,475l610,449l630,421l638,379l647,338xe" fillcolor="#666666" stroked="f" o:allowincell="f" style="position:absolute;left:4951;top:2437;width:476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25,544" path="m1215,54l1133,62l1079,95l1041,137l1037,199l1037,244l1062,293l1091,326l1136,338l1124,293l1136,244l1174,202l1227,190l1281,199l1313,240l1322,285l1309,347l1272,396l1219,450l1153,482l1071,503l1009,495l968,491l927,475l901,462l852,420l828,379l790,326l749,281l695,231l642,202l675,165l712,107l725,49l725,0l691,13l650,28l597,34l556,34l515,21l482,21l440,28l412,49l379,62l358,95l337,128l330,182l289,165l255,144l210,124l169,107l119,86l74,75l32,54l0,41l98,103l231,182l366,264l515,355l654,420l798,482l934,524l1071,544l1215,516l1313,462l1384,388l1425,302l1416,202l1384,128l1309,66l1215,54xe" fillcolor="#b2b2b2" stroked="f" o:allowincell="f" style="position:absolute;left:4903;top:1882;width:477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7,653" path="m3307,34l3076,55l2867,120l2652,216l2463,340l2253,447l2051,550l1821,619l1570,653l1519,645l1474,636l1426,632l1379,624l1323,612l1285,604l1244,591l1214,583l1162,563l1112,550l1070,542l1038,542l973,550l919,578l870,591l828,604l774,604l733,604l679,591l638,578l597,557l572,537l531,557l490,578l449,578l408,583l367,570l338,557l314,537l314,516l396,488l453,434l469,360l453,274l396,174l305,100l170,47l0,34l0,0l185,21l376,88l565,182l754,306l935,413l1149,516l1364,583l1611,619l1725,599l1821,563l1894,508l1948,454l1976,392l1981,347l1969,306l1940,298l1961,244l2023,203l2064,195l2105,203l2146,223l2191,274l2208,236l2240,212l2273,182l2326,171l2376,150l2438,141l2500,141l2558,162l2594,162l2631,162l2681,141l2734,129l2796,88l2858,67l2919,38l2985,26l3056,6l3134,0l3212,0l3307,0l3307,34xe" fillcolor="#8c8c8c" stroked="f" o:allowincell="f" style="position:absolute;left:4614;top:1694;width:1110;height:223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16,516" path="m642,338l696,305l754,260l786,201l819,160l848,115l902,83l926,62l967,45l1008,42l1062,42l1145,45l1218,87l1272,136l1310,198l1321,243l1313,297l1280,334l1227,355l1165,334l1136,293l1119,243l1132,201l1083,211l1057,243l1029,284l1029,346l1037,392l1070,441l1124,475l1207,490l1301,462l1375,408l1407,334l1416,243l1375,149l1313,74l1207,12l1062,0l934,12l799,53l655,107l518,190l378,263l251,346l115,421l0,483l78,441l160,421l234,408l308,408l366,408l411,428l445,462l460,516l494,507l535,503l568,490l597,475l610,449l630,421l638,379l642,338xe" fillcolor="#666666" stroked="f" o:allowincell="f" style="position:absolute;left:4952;top:1326;width:474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36" path="m58,219l62,285l99,343l136,368l198,388l247,380l292,364l329,326l342,293l292,302l247,285l206,251l193,206l198,137l239,103l288,95l350,112l395,144l449,199l486,264l502,364l498,401l490,450l477,484l466,525l425,574l383,607l329,628l281,673l234,722l206,788l165,743l111,714l58,694l0,701l17,731l28,776l37,825l37,870l21,904l21,941l28,974l49,1015l62,1041l99,1069l131,1090l185,1103l165,1123l144,1164l124,1206l111,1259l90,1300l78,1345l58,1386l41,1436l103,1313l185,1193l268,1056l354,921l425,767l486,628l522,484l543,364l519,210l466,103l387,30l301,0l206,0l131,41l69,112l58,219xe" fillcolor="#b2b2b2" stroked="f" o:allowincell="f" style="position:absolute;left:9244;top:6592;width:181;height:492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511,1435" path="m333,788l301,726l251,681l198,631l157,610l107,574l74,524l54,491l41,458l33,409l33,368l41,272l82,206l127,148l189,116l239,96l292,111l325,145l346,206l325,252l284,293l239,302l198,302l202,334l239,368l280,388l337,396l387,375l436,347l469,293l481,219l453,111l399,41l325,0l239,8l144,34l69,111l13,219l0,368l13,491l49,627l103,763l185,904l260,1039l337,1176l415,1308l473,1435l436,1345l415,1266l399,1193l399,1122l399,1056l419,1015l453,978l511,974l502,920l494,883l481,850l469,829l440,809l415,796l374,788l333,788xe" fillcolor="#666666" stroked="f" o:allowincell="f" style="position:absolute;left:8671;top:6542;width:171;height:492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26,544" path="m219,490l285,478l343,441l367,396l388,345l376,284l363,242l326,210l294,206l294,242l285,293l253,334l206,354l137,334l103,300l96,242l112,197l145,135l199,90l264,49l356,41l401,41l450,49l483,62l524,82l573,115l607,165l627,206l672,259l721,304l783,342l742,375l713,428l693,482l709,544l726,523l775,510l824,503l878,510l940,510l1005,495l1035,469l1059,437l1080,396l1101,362l1121,375l1162,396l1204,407l1249,428l1298,441l1344,461l1385,482l1426,503l1307,428l1183,354l1047,263l911,189l762,111l618,53l479,11l356,0l206,11l96,73l30,148l0,242l0,334l42,407l112,461l219,490xe" fillcolor="#b2b2b2" stroked="f" o:allowincell="f" style="position:absolute;left:9528;top:5985;width:477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657,3663" path="m346,3663l429,3656l511,3650l586,3635l659,3630l721,3601l788,3581l850,3556l919,3536l964,3506l1014,3494l1055,3485l1100,3494l1153,3502l1207,3502l1265,3494l1318,3482l1359,3453l1405,3433l1434,3403l1458,3382l1499,3424l1541,3444l1582,3444l1632,3444l1689,3403l1718,3350l1677,3329l1656,3296l1664,3243l1705,3193l1750,3135l1833,3086l1928,3044l2051,3037l2282,3057l2504,3135l2702,3230l2903,3350l3089,3461l3270,3560l3464,3630l3657,3663l3657,3622l3476,3598l3348,3540l3245,3465l3197,3378l3176,3284l3197,3209l3249,3151l3348,3140l3332,3114l3311,3093l3279,3073l3245,3073l3197,3065l3155,3078l3118,3093l3089,3127l3047,3086l3015,3065l2965,3044l2920,3037l2867,3032l2826,3037l2776,3052l2744,3078l2673,3099l2607,3114l2566,3106l2525,3099l2484,3086l2443,3073l2401,3057l2368,3044l2323,3032l2274,3024l2220,3011l2171,3003l2126,3003l2093,3003l1833,3024l1602,3093l1385,3189l1187,3309l985,3420l783,3519l573,3589l346,3622l294,3609l244,3598l191,3568l144,3536l96,3485l62,3433l34,3371l34,3309l50,3135l103,2999l178,2900l273,2846l359,2825l438,2846l491,2900l515,2999l536,2983l556,2962l573,2928l586,2896l577,2846l577,2805l556,2768l536,2739l556,2698l586,2665l597,2615l610,2570l606,2516l606,2467l590,2425l577,2392l552,2322l545,2264l545,2223l552,2182l565,2133l586,2091l590,2054l606,2017l610,1972l627,1923l631,1868l639,1819l648,1773l651,1741l618,1480l552,1249l449,1030l339,837l219,631l124,432l54,222l34,0l0,0l0,82l0,160l9,239l30,313l41,370l62,441l92,503l124,569l144,618l165,664l165,700l165,738l144,796l144,854l150,912l170,968l186,1010l211,1051l240,1081l273,1105l223,1146l206,1188l198,1229l206,1278l244,1336l305,1366l314,1324l355,1311l400,1319l462,1353l511,1407l565,1480l597,1576l618,1699l586,1930l515,2153l417,2351l305,2553l186,2739l92,2921l21,3114l0,3309l0,3371l30,3440l54,3502l103,3556l150,3598l211,3630l273,3650l346,3663xe" fillcolor="#8c8c8c" stroked="f" o:allowincell="f" style="position:absolute;left:8608;top:5677;width:1227;height:1258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34,516" path="m786,182l725,202l672,253l625,298l605,356l573,392l523,433l481,450l449,463l399,471l358,474l272,454l206,422l148,367l116,318l95,256l107,211l137,170l206,161l251,178l284,219l301,264l292,315l326,298l358,264l378,219l387,170l375,108l342,67l284,33l219,26l107,41l41,103l0,178l0,273l28,360l103,433l210,491l358,516l481,495l618,454l762,392l902,318l1037,240l1174,157l1305,82l1434,33l1342,54l1264,82l1190,95l1120,108l1054,95l1013,82l975,41l972,0l919,0l882,9l848,13l827,33l807,54l795,88l786,129l786,182xe" fillcolor="#666666" stroked="f" o:allowincell="f" style="position:absolute;left:9477;top:6552;width:480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29,544" path="m214,490l285,478l338,441l367,396l388,345l371,284l358,242l326,210l293,206l293,242l285,293l251,334l202,354l137,334l99,300l96,242l107,197l141,135l199,90l264,49l358,41l399,41l449,49l482,62l523,82l569,115l601,165l622,206l672,259l717,304l779,342l738,375l713,428l693,482l704,544l734,523l775,510l820,503l873,510l902,510l944,510l976,503l1009,495l1038,469l1063,437l1079,396l1099,362l1120,375l1161,396l1198,407l1256,428l1294,441l1342,461l1384,482l1429,503l1310,428l1187,354l1047,263l910,189l758,111l622,53l482,11l358,0l210,11l99,73l25,148l0,242l0,334l42,407l107,461l214,490xe" fillcolor="#b2b2b2" stroked="f" o:allowincell="f" style="position:absolute;left:9527;top:4874;width:478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7,660" path="m0,619l227,586l436,516l635,417l837,306l1034,186l1252,90l1483,21l1737,0l1771,0l1820,0l1870,8l1923,21l1969,29l2018,41l2051,54l2093,70l2134,83l2175,96l2216,103l2252,111l2323,96l2388,75l2426,49l2471,34l2520,29l2574,34l2615,41l2660,62l2697,83l2735,124l2763,90l2804,75l2845,62l2890,70l2928,70l2961,90l2982,111l2993,137l2899,148l2845,206l2825,281l2845,375l2890,462l2993,537l3122,595l3307,619l3307,660l3109,627l2920,557l2735,458l2553,347l2351,227l2154,132l1928,54l1696,34l1578,41l1483,83l1404,132l1351,190l1318,240l1310,293l1331,326l1372,347l1359,375l1346,400l1310,421l1277,441l1232,441l1190,441l1149,421l1108,379l1079,400l1054,430l1013,450l972,479l910,491l857,499l803,499l749,491l708,482l667,491l618,503l573,533l502,553l440,578l375,598l313,627l240,632l165,647l83,653l0,660l0,619xe" fillcolor="#8c8c8c" stroked="f" o:allowincell="f" style="position:absolute;left:9184;top:5023;width:1110;height:225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36,516" path="m786,182l725,202l674,253l629,298l609,356l568,392l522,433l481,450l444,463l399,471l358,474l272,454l201,422l148,367l115,318l98,256l107,211l139,170l210,161l255,178l292,219l296,264l292,315l324,298l358,264l378,219l386,170l371,108l337,67l283,33l214,26l107,41l41,103l0,178l4,273l32,360l98,433l210,491l358,516l481,495l618,454l757,392l901,318l1037,240l1177,157l1309,82l1436,33l1350,54l1268,82l1185,95l1120,108l1050,95l1009,82l975,41l968,0l914,0l880,9l848,13l827,33l807,54l790,88l786,129l786,182xe" fillcolor="#666666" stroked="f" o:allowincell="f" style="position:absolute;left:9477;top:5440;width:481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34,544" path="m219,490l288,478l342,441l367,396l388,345l384,284l363,242l326,210l294,206l301,242l288,293l252,334l206,354l137,334l103,300l95,242l112,197l144,135l198,90l268,49l363,41l404,41l449,49l483,62l524,82l573,115l606,165l627,206l672,259l730,304l788,342l741,375l713,428l692,482l709,544l734,523l783,510l829,503l878,510l902,510l943,510l981,503l1014,495l1039,469l1067,437l1088,396l1100,362l1121,375l1162,396l1203,407l1256,428l1297,441l1347,461l1385,482l1434,503l1310,428l1190,354l1055,263l919,189l771,111l627,53l483,11l363,0l211,11l103,73l30,148l0,242l0,334l41,407l112,461l219,490xe" fillcolor="#b2b2b2" stroked="f" o:allowincell="f" style="position:absolute;left:9526;top:3764;width:480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2,660" path="m0,619l222,586l433,516l629,417l835,306l1030,186l1247,90l1477,21l1737,0l1771,0l1820,0l1865,8l1919,21l1968,29l2013,41l2050,54l2091,70l2128,83l2177,96l2219,103l2260,111l2321,96l2388,75l2421,49l2471,34l2516,29l2574,34l2610,41l2660,62l2692,83l2733,124l2763,90l2804,75l2841,62l2890,70l2924,70l2956,90l2976,111l2993,137l2898,148l2841,206l2821,281l2841,375l2898,462l2993,537l3130,595l3302,619l3302,660l3109,627l2919,557l2733,458l2553,347l2347,227l2149,132l1926,54l1696,34l1573,41l1477,83l1404,132l1350,190l1318,240l1309,293l1329,326l1371,347l1359,375l1342,400l1309,421l1277,441l1226,441l1185,441l1144,421l1107,379l1078,400l1050,430l1009,450l972,479l910,491l856,499l798,499l745,491l704,482l663,491l618,503l568,533l502,553l440,578l375,598l313,627l238,632l160,647l83,653l0,660l0,619xe" fillcolor="#8c8c8c" stroked="f" o:allowincell="f" style="position:absolute;left:9185;top:3912;width:1108;height:225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41,516" path="m786,182l728,202l679,253l634,298l614,356l572,392l522,433l490,450l457,463l408,471l367,474l271,454l206,422l152,367l116,318l103,256l111,211l144,170l210,161l260,178l292,219l301,264l301,315l333,298l367,264l387,219l395,170l374,108l346,67l292,33l219,26l111,41l41,103l0,178l8,273l33,360l111,433l219,491l367,516l490,495l625,454l762,392l902,318l1037,240l1181,157l1310,82l1441,33l1351,54l1269,82l1190,95l1119,108l1054,95l1013,82l980,41l971,0l919,0l881,9l848,13l827,33l807,54l795,88l786,129l786,182xe" fillcolor="#666666" stroked="f" o:allowincell="f" style="position:absolute;left:9475;top:4330;width:484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32,544" path="m218,490l285,478l337,441l367,396l388,345l379,284l358,242l326,210l292,206l296,242l285,293l251,334l202,354l141,334l107,300l94,242l115,197l141,135l197,90l264,49l358,41l399,41l449,49l482,62l523,82l568,115l605,165l630,206l671,259l725,304l787,342l741,375l712,428l691,482l704,544l732,523l779,510l828,503l873,510l902,510l943,510l976,503l1009,495l1037,469l1067,437l1088,396l1108,362l1124,375l1165,396l1206,407l1256,428l1297,441l1342,461l1384,482l1432,503l1309,428l1185,354l1050,263l914,189l766,111l622,53l482,11l358,0l210,11l103,73l25,148l0,242l0,334l41,407l107,461l218,490xe" fillcolor="#b2b2b2" stroked="f" o:allowincell="f" style="position:absolute;left:9526;top:2654;width:480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2,660" path="m0,619l223,586l432,516l631,417l831,306l1029,186l1248,90l1478,21l1742,0l1774,0l1825,0l1870,8l1928,21l1964,29l2014,41l2046,54l2087,70l2128,83l2178,96l2216,103l2257,111l2319,96l2388,75l2422,49l2467,34l2516,29l2570,34l2611,41l2660,62l2693,83l2734,124l2759,90l2800,75l2841,62l2890,70l2923,70l2957,90l2978,111l2989,137l2895,148l2841,206l2821,281l2841,375l2895,462l2989,537l3126,595l3302,619l3302,660l3105,627l2916,557l2734,458l2549,347l2347,227l2149,132l1928,54l1696,34l1572,41l1478,83l1404,132l1346,190l1314,240l1310,293l1330,326l1367,347l1355,375l1342,400l1310,421l1273,441l1231,441l1194,441l1145,421l1112,379l1083,400l1058,430l1009,450l968,479l906,491l852,499l799,499l745,491l704,482l663,491l614,503l569,533l498,553l440,578l371,598l309,627l234,632l161,647l78,653l0,660l0,619xe" fillcolor="#8c8c8c" stroked="f" o:allowincell="f" style="position:absolute;left:9185;top:2803;width:1107;height:225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28,516" path="m778,182l716,202l670,253l621,298l601,356l567,392l518,433l477,450l444,463l399,471l357,474l263,454l197,422l144,367l110,318l99,256l103,211l135,170l206,161l247,178l284,219l296,264l288,315l325,298l357,264l378,219l382,170l361,108l337,67l284,33l217,26l110,41l41,103l0,178l0,273l28,360l103,433l213,491l357,516l477,495l613,454l749,392l893,318l1029,240l1173,157l1301,82l1428,33l1342,54l1259,82l1177,95l1111,108l1041,95l999,82l967,41l958,0l906,0l872,9l840,13l819,33l799,54l786,88l778,129l778,182xe" fillcolor="#666666" stroked="f" o:allowincell="f" style="position:absolute;left:9478;top:3220;width:478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34,544" path="m219,490l288,478l342,441l367,396l387,345l384,284l363,242l333,210l301,206l301,242l292,293l251,334l206,354l144,334l112,300l99,242l116,197l144,135l198,90l268,49l363,41l404,41l449,49l483,62l524,82l573,115l606,165l634,206l676,259l730,304l791,342l750,375l713,428l700,482l709,544l734,523l782,510l833,503l878,510l906,510l947,510l981,503l1013,495l1042,469l1067,437l1087,396l1108,362l1129,375l1170,396l1211,407l1256,428l1297,441l1347,461l1389,482l1434,503l1314,428l1190,354l1054,263l919,189l771,111l627,53l483,11l363,0l215,11l103,73l30,148l0,242l0,334l41,407l112,461l219,490xe" fillcolor="#b2b2b2" stroked="f" o:allowincell="f" style="position:absolute;left:9526;top:1544;width:481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307,660" path="m0,619l222,586l437,516l630,417l836,306l1034,186l1248,90l1478,21l1746,0l1779,0l1824,0l1873,8l1927,21l1969,29l2017,41l2051,54l2092,70l2133,83l2178,96l2219,103l2261,111l2322,96l2388,75l2421,49l2470,34l2517,29l2573,34l2620,41l2669,62l2702,83l2743,124l2768,90l2809,75l2850,62l2899,70l2932,70l2964,90l2985,111l2998,137l2899,148l2846,206l2826,281l2846,375l2899,462l2994,537l3129,595l3307,619l3307,660l3109,627l2919,557l2734,458l2553,347l2356,227l2158,132l1935,54l1705,34l1581,41l1478,83l1405,132l1351,190l1317,240l1310,293l1330,326l1371,347l1359,375l1343,400l1310,421l1276,441l1235,441l1194,441l1149,421l1112,379l1087,400l1059,430l1014,450l973,479l911,491l857,499l803,499l746,491l705,482l668,491l617,503l572,533l503,553l441,578l376,598l314,627l239,632l165,647l82,653l0,660l0,619xe" fillcolor="#8c8c8c" stroked="f" o:allowincell="f" style="position:absolute;left:9184;top:1693;width:1110;height:225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34,516" path="m783,182l721,202l672,253l627,298l607,356l569,392l524,433l483,450l450,463l401,471l359,474l264,454l199,422l145,367l107,318l96,256l103,211l137,170l202,161l251,178l285,219l302,264l293,315l326,298l359,264l380,219l388,170l367,108l339,67l285,33l219,26l107,41l42,103l0,178l0,273l30,360l103,433l210,491l359,516l483,495l618,454l755,392l899,318l1034,240l1174,157l1301,82l1434,33l1343,54l1265,82l1183,95l1112,108l1047,95l1005,82l977,41l972,0l919,0l882,9l841,13l820,33l803,54l787,88l783,129l783,182xe" fillcolor="#666666" stroked="f" o:allowincell="f" style="position:absolute;left:9477;top:2110;width:481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32,544" path="m223,490l292,478l346,441l374,396l395,345l378,284l367,242l333,210l300,206l300,242l292,293l251,334l202,354l144,334l107,300l94,242l115,197l144,135l197,90l264,49l358,41l399,41l449,49l481,62l522,82l568,115l605,165l629,206l670,259l724,304l786,342l745,375l712,428l700,482l704,544l732,523l782,510l827,503l876,510l902,510l943,510l975,503l1013,495l1037,469l1067,437l1087,396l1108,362l1129,375l1165,396l1206,407l1256,428l1297,441l1342,461l1383,482l1432,503l1309,428l1185,354l1050,263l914,189l766,111l625,53l481,11l358,0l210,11l103,73l32,148l8,242l0,334l41,407l115,461l223,490xe" fillcolor="#b2b2b2" stroked="f" o:allowincell="f" style="position:absolute;left:9526;top:434;width:480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1429,516" path="m779,182l717,202l671,253l622,298l601,356l568,392l523,433l482,450l444,463l399,471l358,474l264,454l193,422l141,367l107,318l94,256l99,211l136,170l202,161l251,178l285,219l296,264l289,315l326,298l358,264l379,219l388,170l367,108l338,67l285,33l214,26l107,41l42,103l0,178l0,273l25,360l99,433l210,491l358,516l482,495l618,454l753,392l893,318l1030,240l1174,157l1301,82l1429,33l1343,54l1260,82l1178,95l1112,108l1041,95l1005,82l976,41l968,0l914,0l882,9l841,13l820,33l799,54l787,88l779,129l779,182xe" fillcolor="#666666" stroked="f" o:allowincell="f" style="position:absolute;left:9478;top:1000;width:478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29" path="m485,1213l474,1131l440,1082l391,1048l345,1041l283,1041l242,1061l210,1090l201,1140l242,1123l292,1144l329,1172l350,1234l329,1288l296,1320l242,1329l189,1313l127,1279l77,1226l41,1155l32,1078l32,1016l41,975l53,934l73,904l115,859l160,830l201,789l255,756l304,701l329,649l365,681l423,714l481,731l543,731l522,694l502,656l494,598l506,557l506,521l506,483l502,442l485,418l461,376l432,356l391,335l358,326l371,294l386,260l407,211l423,174l440,124l461,75l481,37l502,0l419,103l345,232l262,367l180,521l98,660l45,805l12,941l0,1078l12,1217l73,1320l148,1387l242,1429l329,1416l407,1382l461,1309l485,1213xe" fillcolor="#b2b2b2" stroked="f" o:allowincell="f" style="position:absolute;left:8896;top:-140;width:181;height:490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657,3663" path="m3657,3309l3648,3213l3644,3140l3627,3057l3623,2990l3603,2921l3582,2863l3554,2801l3528,2739l3500,2677l3487,2636l3479,2594l3492,2562l3492,2500l3500,2438l3487,2380l3479,2330l3451,2277l3434,2244l3404,2206l3384,2195l3417,2150l3446,2108l3446,2067l3446,2026l3425,1984l3404,1955l3376,1934l3356,1934l3335,1972l3302,1984l3249,1972l3195,1943l3133,1889l3084,1814l3047,1720l3039,1604l3060,1356l3125,1142l3219,932l3343,747l3451,556l3554,370l3623,180l3657,0l3623,0l3595,169l3541,304l3466,391l3376,453l3281,469l3208,449l3154,387l3142,304l3112,304l3092,334l3071,358l3067,400l3060,441l3071,486l3084,523l3121,565l3080,589l3060,631l3039,672l3039,726l3030,775l3039,820l3051,861l3071,912l3092,968l3105,1039l3101,1072l3092,1113l3080,1154l3071,1208l3051,1237l3039,1278l3026,1324l3018,1373l3006,1418l2998,1469l2998,1514l2998,1563l3018,1814l3092,2046l3187,2257l3311,2467l3417,2656l3520,2866l3586,3078l3623,3309l3607,3350l3595,3403l3565,3453l3533,3506l3487,3547l3434,3589l3363,3609l3302,3622l3125,3598l2989,3540l2895,3465l2841,3378l2820,3284l2841,3209l2895,3151l2998,3140l2985,3114l2964,3093l2931,3073l2895,3073l2849,3065l2807,3078l2766,3093l2738,3127l2701,3086l2663,3065l2618,3044l2569,3037l2515,3032l2474,3037l2429,3052l2392,3078l2326,3099l2257,3114l2219,3106l2178,3099l2137,3086l2096,3073l2055,3057l2014,3044l1968,3032l1927,3024l1869,3011l1824,3003l1774,3003l1742,3003l1486,3024l1256,3093l1037,3189l840,3309l638,3420l432,3519l222,3589l0,3622l0,3663l78,3656l161,3650l234,3635l309,3630l370,3601l440,3581l502,3556l568,3536l617,3506l662,3494l704,3485l745,3494l799,3502l852,3502l906,3494l967,3482l1009,3453l1057,3433l1083,3403l1112,3382l1145,3424l1194,3444l1235,3444l1272,3444l1310,3424l1342,3403l1355,3378l1371,3350l1330,3329l1310,3296l1314,3243l1355,3193l1404,3135l1486,3086l1581,3044l1701,3037l1931,3057l2158,3135l2351,3230l2549,3350l2734,3461l2916,3560l3105,3630l3302,3663l3363,3650l3434,3630l3492,3598l3549,3556l3586,3502l3623,3440l3644,3371l3657,3309xe" fillcolor="#8c8c8c" stroked="f" o:allowincell="f" style="position:absolute;left:8608;top:8;width:1227;height:1258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522,1428" path="m181,651l209,697l254,755l305,792l357,829l391,854l432,903l445,929l465,970l473,1011l481,1073l460,1156l428,1221l370,1274l325,1316l263,1325l213,1316l177,1283l168,1229l181,1167l222,1143l271,1126l316,1143l305,1094l271,1064l222,1040l177,1040l115,1043l74,1081l41,1135l33,1218l45,1312l106,1386l181,1419l275,1428l366,1386l440,1325l494,1218l522,1073l501,936l460,800l391,664l325,528l234,387l157,252l78,115l33,0l61,78l86,160l99,235l106,310l99,366l78,413l45,445l0,462l0,503l3,544l12,569l33,602l54,619l86,640l127,644l181,651xe" fillcolor="#666666" stroked="f" o:allowincell="f" style="position:absolute;left:9475;top:-92;width:175;height:490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28" path="m485,1210l474,1127l440,1082l391,1048l345,1041l283,1041l242,1061l210,1086l201,1135l242,1123l292,1144l329,1168l350,1230l329,1283l296,1317l242,1324l189,1313l127,1272l77,1221l41,1156l32,1073l32,1011l41,970l53,932l73,904l115,850l160,829l201,788l255,747l304,694l329,644l365,681l423,715l481,726l543,718l522,685l502,644l494,598l506,549l506,516l506,484l502,442l485,413l461,372l432,351l391,334l358,326l371,293l386,257l407,210l423,169l440,120l461,75l481,34l502,0l419,103l345,231l262,368l180,516l98,660l45,801l12,938l0,1073l12,1217l73,1317l148,1386l242,1428l329,1416l407,1379l461,1304l485,1210xe" fillcolor="#b2b2b2" stroked="f" o:allowincell="f" style="position:absolute;left:7758;top:-140;width:181;height:490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659,3314" path="m625,0l597,173l543,306l468,396l378,458l283,471l210,450l156,388l144,306l114,306l94,334l73,364l69,405l62,441l73,482l86,524l123,565l82,594l62,636l41,673l41,730l32,776l41,825l53,867l73,912l94,974l107,1039l103,1077l94,1118l82,1155l73,1213l53,1238l41,1279l28,1320l20,1375l8,1424l0,1469l0,1519l0,1564l20,1816l94,2046l189,2257l313,2472l419,2661l522,2872l588,3082l625,3314l659,3314l650,3219l646,3144l629,3061l625,2992l605,2926l584,2864l556,2802l530,2740l502,2682l489,2641l481,2600l494,2558l494,2496l502,2442l489,2380l481,2335l453,2277l436,2245l406,2211l386,2200l419,2150l448,2108l448,2063l448,2026l427,1988l406,1960l378,1939l358,1939l337,1973l304,1988l251,1973l197,1947l135,1890l86,1816l49,1720l41,1605l62,1362l127,1142l221,932l345,750l453,557l556,375l625,186l659,0l625,0xe" fillcolor="#8c8c8c" stroked="f" o:allowincell="f" style="position:absolute;left:7913;top:-435;width:220;height:1137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522,1428" path="m181,649l209,702l254,756l305,797l357,829l391,859l432,904l445,933l465,974l473,1015l481,1077l460,1156l428,1227l370,1279l325,1321l263,1330l213,1321l177,1288l168,1230l181,1172l222,1144l271,1131l316,1144l305,1094l271,1062l222,1041l177,1041l115,1049l74,1082l41,1135l33,1218l45,1313l106,1386l181,1424l275,1428l366,1386l440,1321l494,1218l522,1077l501,942l460,805l391,661l325,525l234,381l157,252l78,116l33,0l61,83l86,165l99,240l106,314l99,368l78,417l45,450l0,463l0,495l3,537l12,574l33,599l54,612l86,632l127,640l181,649xe" fillcolor="#666666" stroked="f" o:allowincell="f" style="position:absolute;left:8335;top:-91;width:175;height:488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28" path="m485,1218l474,1135l440,1085l391,1053l345,1044l283,1044l242,1064l210,1094l201,1139l242,1126l292,1139l329,1176l350,1229l329,1283l296,1316l242,1325l189,1316l127,1274l77,1229l41,1160l32,1081l32,1019l41,978l53,929l73,903l115,854l160,830l201,792l255,755l304,697l329,652l365,685l423,717l481,734l543,726l522,693l502,652l494,599l506,558l506,524l506,487l502,445l485,421l461,380l432,359l391,338l358,331l371,297l386,264l407,215l423,173l440,119l461,74l481,33l502,0l419,107l345,235l262,372l180,516l98,656l45,809l12,944l0,1081l12,1222l73,1325l148,1391l242,1428l329,1419l407,1387l461,1312l485,1218xe" fillcolor="#b2b2b2" stroked="f" o:allowincell="f" style="position:absolute;left:6619;top:-139;width:181;height:488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659,3314" path="m625,0l597,170l543,306l468,397l378,459l283,471l210,459l156,397l144,315l114,315l94,343l73,368l69,409l62,450l73,491l86,533l123,574l82,598l62,640l41,681l41,735l32,784l41,830l53,872l73,921l94,979l107,1048l103,1082l94,1123l82,1164l73,1217l53,1247l41,1288l28,1326l20,1382l8,1429l0,1478l0,1523l0,1573l20,1825l94,2055l189,2258l313,2468l419,2658l522,2873l588,3083l625,3314l659,3314l650,3224l646,3141l629,3063l625,2992l605,2926l584,2864l556,2802l530,2749l502,2687l489,2646l481,2605l494,2564l494,2505l502,2447l489,2389l481,2340l453,2286l436,2254l406,2217l386,2204l419,2159l448,2117l448,2068l448,2027l427,1986l406,1960l378,1939l358,1939l337,1973l304,1994l251,1981l197,1952l135,1898l86,1825l49,1729l41,1614l62,1367l127,1152l221,941l345,756l453,566l556,377l625,186l659,0l625,0xe" fillcolor="#8c8c8c" stroked="f" o:allowincell="f" style="position:absolute;left:6773;top:-436;width:220;height:1139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522,1416" path="m181,644l209,698l254,756l305,792l357,822l391,850l432,904l445,929l465,970l473,1011l481,1073l460,1156l428,1218l370,1267l325,1308l263,1313l213,1308l177,1272l168,1218l181,1169l222,1139l271,1127l316,1139l305,1094l271,1060l222,1040l177,1040l115,1045l74,1081l41,1135l33,1214l45,1308l106,1375l181,1407l275,1416l366,1383l440,1313l494,1214l522,1073l501,937l460,801l391,657l325,524l234,379l157,252l78,116l33,0l61,79l86,162l99,235l106,310l99,368l78,413l45,447l0,462l0,496l3,537l12,570l33,599l54,612l86,632l127,640l181,644xe" fillcolor="#666666" stroked="f" o:allowincell="f" style="position:absolute;left:7197;top:-90;width:175;height:485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543,1427" path="m485,1217l474,1134l440,1089l391,1056l345,1048l283,1048l242,1068l210,1093l201,1143l242,1130l292,1143l329,1172l350,1230l329,1288l296,1320l242,1324l189,1320l127,1279l77,1226l41,1155l32,1072l32,1014l41,973l53,932l73,903l115,858l160,829l201,796l255,755l304,701l329,652l365,689l423,722l481,735l543,725l522,693l502,652l494,598l506,557l506,483l485,416l461,380l432,359l391,339l358,333l371,301l386,264l407,219l423,177l440,123l461,74l481,33l502,0l419,107l345,239l262,375l180,515l98,660l45,804l12,941l0,1072l12,1217l73,1324l148,1386l242,1427l329,1423l407,1386l461,1312l485,1217xe" fillcolor="#b2b2b2" stroked="f" o:allowincell="f" style="position:absolute;left:5479;top:-140;width:181;height:490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522,1431" path="m181,656l209,710l254,763l305,797l357,834l391,858l432,911l445,941l465,982l473,1024l481,1080l460,1163l428,1234l370,1279l325,1320l263,1328l213,1320l177,1287l168,1234l181,1180l222,1151l271,1138l316,1151l305,1101l271,1069l222,1048l177,1048l115,1056l74,1089l41,1142l33,1225l45,1320l106,1390l181,1423l275,1431l366,1395l440,1328l494,1225l522,1080l501,949l460,813l391,669l325,532l234,388l157,251l78,116l33,0l61,82l86,165l99,240l106,313l99,375l78,425l45,457l0,470l0,504l3,545l12,581l33,607l54,619l86,639l127,648l181,656xe" fillcolor="#666666" stroked="f" o:allowincell="f" style="position:absolute;left:6058;top:-93;width:175;height:491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  <v:shape id="shape_0" coordsize="1425,544" path="m1215,54l1132,62l1078,95l1046,137l1037,199l1037,244l1067,293l1091,326l1140,338l1129,293l1140,244l1174,202l1228,190l1284,199l1318,240l1322,285l1318,347l1277,396l1223,450l1153,482l1075,503l1013,495l972,491l930,475l902,462l857,420l827,379l795,326l754,281l700,231l646,202l680,165l721,107l734,49l734,0l692,13l651,28l605,34l564,34l523,21l490,21l449,28l416,49l378,62l358,95l342,128l333,182l301,165l264,144l219,124l178,107l124,86l75,75l34,54l0,41l103,103l230,182l367,264l515,355l659,420l803,482l939,524l1075,544l1215,516l1318,462l1383,388l1425,302l1421,202l1383,128l1310,66l1215,54xe" fillcolor="#b2b2b2" stroked="f" o:allowincell="f" style="position:absolute;left:4903;top:772;width:477;height:186;mso-wrap-style:none;v-text-anchor:middle;rotation:270">
                    <v:fill o:detectmouseclick="t" type="solid" color2="#4d4d4d"/>
                    <v:stroke color="#3465a4" joinstyle="round" endcap="flat"/>
                    <w10:wrap type="square"/>
                  </v:shape>
                  <v:shape id="shape_0" coordsize="3657,3656" path="m3302,0l3208,0l3133,0l3051,6l2985,26l2916,38l2854,67l2796,88l2734,129l2680,141l2639,162l2590,162l2566,162l2495,141l2433,141l2371,150l2326,171l2277,182l2236,212l2210,236l2199,274l2149,223l2107,203l2062,195l2025,203l1989,216l1959,244l1939,265l1939,298l1968,306l1980,347l1972,392l1948,454l1890,508l1815,563l1721,599l1606,619l1362,583l1145,516l934,413l754,306l559,182l370,88l181,21l0,0l0,34l168,47l305,100l391,174l453,274l466,360l453,434l391,488l309,516l309,537l337,557l366,570l408,583l445,578l486,578l527,557l568,537l597,557l638,578l675,591l733,604l778,604l827,604l868,591l913,578l975,550l1042,542l1078,542l1119,550l1157,563l1214,583l1239,591l1280,604l1321,612l1375,624l1424,632l1469,636l1519,645l1564,653l1815,619l2046,550l2252,447l2463,340l2652,216l2861,120l3071,55l3302,34l3343,34l3404,55l3451,75l3507,116l3549,154l3586,212l3607,274l3623,347l3595,516l3541,653l3466,739l3376,801l3281,814l3208,801l3154,739l3142,657l3112,657l3092,686l3071,715l3067,756l3060,793l3071,835l3084,876l3121,917l3080,946l3060,987l3039,1024l3039,1082l3030,1120l3039,1176l3051,1218l3071,1264l3092,1326l3105,1392l3101,1429l3092,1470l3080,1506l3071,1565l3051,1589l3039,1630l3026,1672l3018,1726l3006,1775l2998,1821l2998,1870l2998,1915l3018,2167l3092,2399l3187,2605l3311,2815l3417,3005l3520,3215l3586,3425l3623,3656l3657,3656l3648,3562l3644,3487l3627,3405l3623,3339l3603,3269l3582,3207l3554,3149l3528,3087l3500,3033l3487,2984l3479,2943l3492,2909l3492,2848l3500,2786l3487,2724l3479,2679l3451,2630l3434,2588l3404,2564l3384,2551l3417,2502l3446,2461l3446,2414l3446,2373l3425,2332l3404,2303l3376,2283l3356,2283l3335,2320l3302,2332l3249,2324l3195,2300l3133,2241l3084,2167l3047,2073l3039,1957l3060,1713l3125,1495l3219,1285l3343,1103l3451,908l3554,719l3623,529l3657,347l3644,274l3623,212l3586,150l3549,100l3492,55l3434,26l3363,0l3302,0xe" fillcolor="#8c8c8c" stroked="f" o:allowincell="f" style="position:absolute;left:5071;top:9;width:1227;height:1256;mso-wrap-style:none;v-text-anchor:middle;rotation:270">
                    <v:fill o:detectmouseclick="t" type="solid" color2="#737373"/>
                    <v:stroke color="#3465a4" joinstyle="round" endcap="flat"/>
                    <w10:wrap type="square"/>
                  </v:shape>
                  <v:shape id="shape_0" coordsize="1421,516" path="m648,338l700,305l754,260l788,201l824,160l850,115l902,83l932,62l973,45l1014,42l1067,42l1150,45l1224,87l1277,136l1310,198l1327,243l1318,297l1286,334l1228,355l1170,334l1142,293l1121,243l1133,201l1088,211l1059,243l1035,284l1035,346l1039,392l1080,441l1133,475l1215,490l1310,462l1380,408l1413,334l1421,243l1380,149l1318,74l1211,12l1067,0l940,12l803,53l659,107l524,190l380,263l253,346l116,421l0,483l83,441l165,421l240,408l314,408l367,408l417,428l450,462l462,516l495,507l536,503l573,490l597,475l610,449l631,421l639,379l648,338xe" fillcolor="#666666" stroked="f" o:allowincell="f" style="position:absolute;left:4951;top:215;width:476;height:176;mso-wrap-style:none;v-text-anchor:middle;rotation:270">
                    <v:fill o:detectmouseclick="t" type="solid" color2="#999999"/>
                    <v:stroke color="#3465a4" joinstyle="round" endcap="flat"/>
                    <w10:wrap type="square"/>
                  </v:shape>
                </v:group>
                <v:rect id="shape_0" fillcolor="#336699" stroked="t" o:allowincell="f" style="position:absolute;left:5923;top:3447;width:3042;height:3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у всех, исполняющих</w:t>
                        </w:r>
                      </w:p>
                    </w:txbxContent>
                  </v:textbox>
                  <v:path textpathok="t"/>
                  <v:textpath on="t" fitshape="t" string="у всех, исполняющих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left:8157;top:1980;width:1244;height:261;mso-wrap-style:none;v-text-anchor:middle;rotation:359" type="_x0000_t136">
                  <v:path textpathok="t"/>
                  <v:textpath on="t" fitshape="t" string="верный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shape>
                <v:shape id="shape_0" fillcolor="#336699" stroked="t" o:allowincell="f" style="position:absolute;left:5489;top:2085;width:1296;height:173;mso-wrap-style:none;v-text-anchor:middle;rotation:359" type="_x0000_t136">
                  <v:path textpathok="t"/>
                  <v:textpath on="t" fitshape="t" string="разум " style="font-family:&quot;Times New Roman&quot;;font-size:12pt"/>
                  <v:fill o:detectmouseclick="t" type="solid" color2="#cc9966"/>
                  <v:stroke color="black" weight="9360" joinstyle="miter" endcap="flat"/>
                  <v:shadow on="t" obscured="f" color="silver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320040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</w:rPr>
                              <w:t>Подставь зеркало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8"/>
                              </w:rPr>
                              <w:t>прочитай и запиши  мудрый совет, который дает Биб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0.0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28"/>
                        </w:rPr>
                        <w:t>Подставь зеркало,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00"/>
                          <w:spacing w:val="-1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28"/>
                        </w:rPr>
                        <w:t>прочитай и запиши  мудрый совет, который дает Биб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maroon" stroked="t" o:allowincell="f" style="position:absolute;margin-left:7.25pt;margin-top:15.7pt;width:230.35pt;height:187.15pt;flip:y;mso-wrap-style:none;v-text-anchor:middle" type="_x0000_t136">
            <v:path textpathok="t"/>
            <v:textpath on="t" fitshape="t" string="НИКОМУ НЕ ВОЗДАВАЙТЕ &#10;ЗЛОМ ЗА ЗЛО, &#10;НО ПЕКИТЕСЬ О ДОБРОМ &#10;ПРЕД ВСЕМИ ЧЕЛОВЕКАМИ. &#10;ЕСЛИ ВОЗМОЖНО С ВАШЕЙ &#10;СТОРОНЫ, БУДЬТЕ В МИРЕ &#10;СО ВСЕМИ ЛЮДЬМИ.&#10;Римлянам 12:17-18" style="font-family:&quot;Arial&quot;;font-size:18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030</wp:posOffset>
                </wp:positionH>
                <wp:positionV relativeFrom="paragraph">
                  <wp:posOffset>6201410</wp:posOffset>
                </wp:positionV>
                <wp:extent cx="559435" cy="505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9.8pt;mso-wrap-distance-left:9.05pt;mso-wrap-distance-right:9.05pt;mso-wrap-distance-top:0pt;mso-wrap-distance-bottom:0pt;margin-top:488.3pt;mso-position-vertical-relative:text;margin-left:4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47625</wp:posOffset>
                </wp:positionV>
                <wp:extent cx="2926080" cy="6400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640080"/>
                          <a:chOff x="0" y="0"/>
                          <a:chExt cx="292608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3.75pt;width:230.35pt;height:50.35pt" coordorigin="306,75" coordsize="4607,1007">
                <v:line id="shape_0" from="306,75" to="4913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405" to="4913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744" to="491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,1083" to="4913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#339966" stroked="t" o:allowincell="f" style="position:absolute;margin-left:51.3pt;margin-top:2.1pt;width:385.45pt;height:10pt;mso-wrap-style:none;v-text-anchor:middle" type="_x0000_t136">
            <v:path textpathok="t"/>
            <v:textpath on="t" fitshape="t" string="Соедини стрелками,  кому какая характеристика подходит" style="font-family:&quot;Times New Roman&quot;;font-size:16pt"/>
            <v:fill o:detectmouseclick="t" type="solid" color2="#cc6699"/>
            <v:stroke color="#333399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247015</wp:posOffset>
                </wp:positionV>
                <wp:extent cx="1371600" cy="1920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Верный Бо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е доверяет Бо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Бескорыст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удр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Живет для себ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Смир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Добр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равед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Миротворе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19.4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Верный Бо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Не доверяет Бо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Бескорыст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удр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Живет для себ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Смир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Добр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Правед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Миротв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7670</wp:posOffset>
                </wp:positionH>
                <wp:positionV relativeFrom="paragraph">
                  <wp:posOffset>155575</wp:posOffset>
                </wp:positionV>
                <wp:extent cx="1463040" cy="1463040"/>
                <wp:effectExtent l="5080" t="5080" r="5715" b="9271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63040"/>
                          <a:chOff x="0" y="0"/>
                          <a:chExt cx="1463040" cy="1463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680" y="135720"/>
                            <a:ext cx="128016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91440"/>
                            <a:ext cx="1413360" cy="13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Ло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438591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12.25pt;width:115.2pt;height:115.2pt" coordorigin="6642,245" coordsize="2304,2304">
                <v:shape id="shape_0" stroked="f" o:allowincell="f" style="position:absolute;left:6862;top:459;width:2015;height:1541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  <v:oval id="shape_0" stroked="t" o:allowincell="f" style="position:absolute;left:6642;top:245;width:2303;height:2303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rect id="shape_0" fillcolor="maroon" stroked="t" o:allowincell="f" style="position:absolute;left:6701;top:389;width:2225;height:2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Лот</w:t>
                        </w:r>
                      </w:p>
                    </w:txbxContent>
                  </v:textbox>
                  <v:path textpathok="t"/>
                  <v:textpath on="t" fitshape="t" string=" &#10;&#10;Лот" style="font-family:&quot;Bookman Old Style&quot;;font-size:12pt"/>
                  <v:fill o:detectmouseclick="t" type="solid" color2="#7fffff"/>
                  <v:stroke color="maroon" weight="9360" joinstyle="miter" endcap="flat"/>
                  <v:shadow on="t" obscured="f" color="silver"/>
                  <w10:wrap type="square" side="lef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144780</wp:posOffset>
                </wp:positionV>
                <wp:extent cx="1463040" cy="1463040"/>
                <wp:effectExtent l="5080" t="5080" r="5715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63040"/>
                          <a:chOff x="0" y="0"/>
                          <a:chExt cx="1463040" cy="146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7240" y="139680"/>
                            <a:ext cx="11214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91440"/>
                            <a:ext cx="1413360" cy="13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Авраам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02731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1.4pt;width:115.2pt;height:115.2pt" coordorigin="882,228" coordsize="2304,2304">
                <v:shape id="shape_0" stroked="f" o:allowincell="f" style="position:absolute;left:1114;top:448;width:1765;height:18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882;top:228;width:2303;height:23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maroon" stroked="t" o:allowincell="f" style="position:absolute;left:941;top:372;width:2225;height:2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Авраам</w:t>
                        </w:r>
                      </w:p>
                    </w:txbxContent>
                  </v:textbox>
                  <v:path textpathok="t"/>
                  <v:textpath on="t" fitshape="t" string=" &#10;&#10;Авраам" style="font-family:&quot;Bookman Old Style&quot;;font-size:12pt"/>
                  <v:fill o:detectmouseclick="t" type="solid" color2="#7fffff"/>
                  <v:stroke color="maroon" weight="936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05435</wp:posOffset>
                </wp:positionV>
                <wp:extent cx="5852160" cy="2313305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313360"/>
                          <a:chOff x="0" y="0"/>
                          <a:chExt cx="5852160" cy="2313360"/>
                        </a:xfrm>
                      </wpg:grpSpPr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4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6480" y="1435680"/>
                            <a:ext cx="35661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720" y="1506960"/>
                            <a:ext cx="45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57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0640" y="1573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1646640"/>
                            <a:ext cx="659160" cy="47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9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544">
                                  <a:moveTo>
                                    <a:pt x="4058" y="925"/>
                                  </a:moveTo>
                                  <a:lnTo>
                                    <a:pt x="4158" y="755"/>
                                  </a:lnTo>
                                  <a:lnTo>
                                    <a:pt x="4078" y="772"/>
                                  </a:lnTo>
                                  <a:lnTo>
                                    <a:pt x="4052" y="692"/>
                                  </a:lnTo>
                                  <a:lnTo>
                                    <a:pt x="4022" y="592"/>
                                  </a:lnTo>
                                  <a:lnTo>
                                    <a:pt x="3952" y="465"/>
                                  </a:lnTo>
                                  <a:lnTo>
                                    <a:pt x="3859" y="352"/>
                                  </a:lnTo>
                                  <a:lnTo>
                                    <a:pt x="3779" y="285"/>
                                  </a:lnTo>
                                  <a:lnTo>
                                    <a:pt x="3767" y="396"/>
                                  </a:lnTo>
                                  <a:lnTo>
                                    <a:pt x="3729" y="329"/>
                                  </a:lnTo>
                                  <a:lnTo>
                                    <a:pt x="3729" y="229"/>
                                  </a:lnTo>
                                  <a:lnTo>
                                    <a:pt x="3809" y="90"/>
                                  </a:lnTo>
                                  <a:lnTo>
                                    <a:pt x="3710" y="90"/>
                                  </a:lnTo>
                                  <a:lnTo>
                                    <a:pt x="3610" y="133"/>
                                  </a:lnTo>
                                  <a:lnTo>
                                    <a:pt x="3518" y="202"/>
                                  </a:lnTo>
                                  <a:lnTo>
                                    <a:pt x="3474" y="83"/>
                                  </a:lnTo>
                                  <a:lnTo>
                                    <a:pt x="3378" y="19"/>
                                  </a:lnTo>
                                  <a:lnTo>
                                    <a:pt x="3252" y="0"/>
                                  </a:lnTo>
                                  <a:lnTo>
                                    <a:pt x="3311" y="110"/>
                                  </a:lnTo>
                                  <a:lnTo>
                                    <a:pt x="3341" y="216"/>
                                  </a:lnTo>
                                  <a:lnTo>
                                    <a:pt x="3341" y="339"/>
                                  </a:lnTo>
                                  <a:lnTo>
                                    <a:pt x="3285" y="285"/>
                                  </a:lnTo>
                                  <a:lnTo>
                                    <a:pt x="3153" y="202"/>
                                  </a:lnTo>
                                  <a:lnTo>
                                    <a:pt x="2979" y="152"/>
                                  </a:lnTo>
                                  <a:lnTo>
                                    <a:pt x="2797" y="133"/>
                                  </a:lnTo>
                                  <a:lnTo>
                                    <a:pt x="2684" y="129"/>
                                  </a:lnTo>
                                  <a:lnTo>
                                    <a:pt x="2734" y="179"/>
                                  </a:lnTo>
                                  <a:lnTo>
                                    <a:pt x="2628" y="140"/>
                                  </a:lnTo>
                                  <a:lnTo>
                                    <a:pt x="2512" y="76"/>
                                  </a:lnTo>
                                  <a:lnTo>
                                    <a:pt x="2448" y="27"/>
                                  </a:lnTo>
                                  <a:lnTo>
                                    <a:pt x="2435" y="140"/>
                                  </a:lnTo>
                                  <a:lnTo>
                                    <a:pt x="2309" y="133"/>
                                  </a:lnTo>
                                  <a:lnTo>
                                    <a:pt x="2140" y="90"/>
                                  </a:lnTo>
                                  <a:lnTo>
                                    <a:pt x="1977" y="90"/>
                                  </a:lnTo>
                                  <a:lnTo>
                                    <a:pt x="1818" y="110"/>
                                  </a:lnTo>
                                  <a:lnTo>
                                    <a:pt x="1665" y="160"/>
                                  </a:lnTo>
                                  <a:lnTo>
                                    <a:pt x="1466" y="266"/>
                                  </a:lnTo>
                                  <a:lnTo>
                                    <a:pt x="1323" y="379"/>
                                  </a:lnTo>
                                  <a:lnTo>
                                    <a:pt x="1190" y="472"/>
                                  </a:lnTo>
                                  <a:lnTo>
                                    <a:pt x="1062" y="598"/>
                                  </a:lnTo>
                                  <a:lnTo>
                                    <a:pt x="1223" y="548"/>
                                  </a:lnTo>
                                  <a:lnTo>
                                    <a:pt x="1306" y="548"/>
                                  </a:lnTo>
                                  <a:lnTo>
                                    <a:pt x="1480" y="542"/>
                                  </a:lnTo>
                                  <a:lnTo>
                                    <a:pt x="1380" y="585"/>
                                  </a:lnTo>
                                  <a:lnTo>
                                    <a:pt x="1323" y="678"/>
                                  </a:lnTo>
                                  <a:lnTo>
                                    <a:pt x="1261" y="784"/>
                                  </a:lnTo>
                                  <a:lnTo>
                                    <a:pt x="1453" y="768"/>
                                  </a:lnTo>
                                  <a:lnTo>
                                    <a:pt x="1579" y="778"/>
                                  </a:lnTo>
                                  <a:lnTo>
                                    <a:pt x="1649" y="801"/>
                                  </a:lnTo>
                                  <a:lnTo>
                                    <a:pt x="1353" y="967"/>
                                  </a:lnTo>
                                  <a:lnTo>
                                    <a:pt x="1204" y="971"/>
                                  </a:lnTo>
                                  <a:lnTo>
                                    <a:pt x="1068" y="971"/>
                                  </a:lnTo>
                                  <a:lnTo>
                                    <a:pt x="1021" y="978"/>
                                  </a:lnTo>
                                  <a:lnTo>
                                    <a:pt x="1137" y="1177"/>
                                  </a:lnTo>
                                  <a:lnTo>
                                    <a:pt x="1281" y="1343"/>
                                  </a:lnTo>
                                  <a:lnTo>
                                    <a:pt x="1190" y="1380"/>
                                  </a:lnTo>
                                  <a:lnTo>
                                    <a:pt x="1181" y="1480"/>
                                  </a:lnTo>
                                  <a:lnTo>
                                    <a:pt x="1174" y="1553"/>
                                  </a:lnTo>
                                  <a:lnTo>
                                    <a:pt x="1054" y="1437"/>
                                  </a:lnTo>
                                  <a:lnTo>
                                    <a:pt x="912" y="1347"/>
                                  </a:lnTo>
                                  <a:lnTo>
                                    <a:pt x="709" y="1267"/>
                                  </a:lnTo>
                                  <a:lnTo>
                                    <a:pt x="557" y="1254"/>
                                  </a:lnTo>
                                  <a:lnTo>
                                    <a:pt x="636" y="1400"/>
                                  </a:lnTo>
                                  <a:lnTo>
                                    <a:pt x="766" y="1543"/>
                                  </a:lnTo>
                                  <a:lnTo>
                                    <a:pt x="905" y="1616"/>
                                  </a:lnTo>
                                  <a:lnTo>
                                    <a:pt x="719" y="1529"/>
                                  </a:lnTo>
                                  <a:lnTo>
                                    <a:pt x="537" y="1499"/>
                                  </a:lnTo>
                                  <a:lnTo>
                                    <a:pt x="324" y="1480"/>
                                  </a:lnTo>
                                  <a:lnTo>
                                    <a:pt x="155" y="1499"/>
                                  </a:lnTo>
                                  <a:lnTo>
                                    <a:pt x="0" y="1523"/>
                                  </a:lnTo>
                                  <a:lnTo>
                                    <a:pt x="75" y="1649"/>
                                  </a:lnTo>
                                  <a:lnTo>
                                    <a:pt x="169" y="1736"/>
                                  </a:lnTo>
                                  <a:lnTo>
                                    <a:pt x="324" y="1836"/>
                                  </a:lnTo>
                                  <a:lnTo>
                                    <a:pt x="623" y="1882"/>
                                  </a:lnTo>
                                  <a:lnTo>
                                    <a:pt x="560" y="1925"/>
                                  </a:lnTo>
                                  <a:lnTo>
                                    <a:pt x="467" y="1992"/>
                                  </a:lnTo>
                                  <a:lnTo>
                                    <a:pt x="361" y="2131"/>
                                  </a:lnTo>
                                  <a:lnTo>
                                    <a:pt x="285" y="2302"/>
                                  </a:lnTo>
                                  <a:lnTo>
                                    <a:pt x="344" y="2325"/>
                                  </a:lnTo>
                                  <a:lnTo>
                                    <a:pt x="487" y="2325"/>
                                  </a:lnTo>
                                  <a:lnTo>
                                    <a:pt x="666" y="2288"/>
                                  </a:lnTo>
                                  <a:lnTo>
                                    <a:pt x="872" y="2181"/>
                                  </a:lnTo>
                                  <a:lnTo>
                                    <a:pt x="998" y="2089"/>
                                  </a:lnTo>
                                  <a:lnTo>
                                    <a:pt x="1068" y="1998"/>
                                  </a:lnTo>
                                  <a:lnTo>
                                    <a:pt x="1054" y="2125"/>
                                  </a:lnTo>
                                  <a:lnTo>
                                    <a:pt x="1018" y="2294"/>
                                  </a:lnTo>
                                  <a:lnTo>
                                    <a:pt x="1005" y="2364"/>
                                  </a:lnTo>
                                  <a:lnTo>
                                    <a:pt x="1201" y="2248"/>
                                  </a:lnTo>
                                  <a:lnTo>
                                    <a:pt x="1340" y="2158"/>
                                  </a:lnTo>
                                  <a:lnTo>
                                    <a:pt x="1416" y="2031"/>
                                  </a:lnTo>
                                  <a:lnTo>
                                    <a:pt x="1423" y="1982"/>
                                  </a:lnTo>
                                  <a:lnTo>
                                    <a:pt x="1496" y="2125"/>
                                  </a:lnTo>
                                  <a:lnTo>
                                    <a:pt x="1549" y="2231"/>
                                  </a:lnTo>
                                  <a:lnTo>
                                    <a:pt x="1593" y="2158"/>
                                  </a:lnTo>
                                  <a:lnTo>
                                    <a:pt x="1659" y="2075"/>
                                  </a:lnTo>
                                  <a:lnTo>
                                    <a:pt x="1798" y="2055"/>
                                  </a:lnTo>
                                  <a:lnTo>
                                    <a:pt x="1991" y="2105"/>
                                  </a:lnTo>
                                  <a:lnTo>
                                    <a:pt x="2103" y="2131"/>
                                  </a:lnTo>
                                  <a:lnTo>
                                    <a:pt x="1947" y="2142"/>
                                  </a:lnTo>
                                  <a:lnTo>
                                    <a:pt x="1798" y="2231"/>
                                  </a:lnTo>
                                  <a:lnTo>
                                    <a:pt x="1655" y="2391"/>
                                  </a:lnTo>
                                  <a:lnTo>
                                    <a:pt x="1778" y="2368"/>
                                  </a:lnTo>
                                  <a:lnTo>
                                    <a:pt x="1898" y="2388"/>
                                  </a:lnTo>
                                  <a:lnTo>
                                    <a:pt x="2103" y="2381"/>
                                  </a:lnTo>
                                  <a:lnTo>
                                    <a:pt x="2286" y="2268"/>
                                  </a:lnTo>
                                  <a:lnTo>
                                    <a:pt x="2279" y="2411"/>
                                  </a:lnTo>
                                  <a:lnTo>
                                    <a:pt x="2260" y="2544"/>
                                  </a:lnTo>
                                  <a:lnTo>
                                    <a:pt x="2349" y="2494"/>
                                  </a:lnTo>
                                  <a:lnTo>
                                    <a:pt x="2505" y="2438"/>
                                  </a:lnTo>
                                  <a:lnTo>
                                    <a:pt x="2674" y="2408"/>
                                  </a:lnTo>
                                  <a:lnTo>
                                    <a:pt x="2791" y="2347"/>
                                  </a:lnTo>
                                  <a:lnTo>
                                    <a:pt x="2850" y="2302"/>
                                  </a:lnTo>
                                  <a:lnTo>
                                    <a:pt x="3066" y="2255"/>
                                  </a:lnTo>
                                  <a:lnTo>
                                    <a:pt x="3305" y="2125"/>
                                  </a:lnTo>
                                  <a:lnTo>
                                    <a:pt x="3411" y="1972"/>
                                  </a:lnTo>
                                  <a:lnTo>
                                    <a:pt x="3485" y="2052"/>
                                  </a:lnTo>
                                  <a:lnTo>
                                    <a:pt x="3610" y="2288"/>
                                  </a:lnTo>
                                  <a:lnTo>
                                    <a:pt x="3624" y="2055"/>
                                  </a:lnTo>
                                  <a:lnTo>
                                    <a:pt x="3773" y="1806"/>
                                  </a:lnTo>
                                  <a:lnTo>
                                    <a:pt x="3889" y="1543"/>
                                  </a:lnTo>
                                  <a:lnTo>
                                    <a:pt x="4105" y="1507"/>
                                  </a:lnTo>
                                  <a:lnTo>
                                    <a:pt x="4094" y="1407"/>
                                  </a:lnTo>
                                  <a:lnTo>
                                    <a:pt x="4022" y="1366"/>
                                  </a:lnTo>
                                  <a:lnTo>
                                    <a:pt x="4191" y="1343"/>
                                  </a:lnTo>
                                  <a:lnTo>
                                    <a:pt x="4271" y="1363"/>
                                  </a:lnTo>
                                  <a:lnTo>
                                    <a:pt x="4241" y="1247"/>
                                  </a:lnTo>
                                  <a:lnTo>
                                    <a:pt x="4201" y="1204"/>
                                  </a:lnTo>
                                  <a:lnTo>
                                    <a:pt x="4191" y="1024"/>
                                  </a:lnTo>
                                  <a:lnTo>
                                    <a:pt x="4105" y="955"/>
                                  </a:lnTo>
                                  <a:lnTo>
                                    <a:pt x="4058" y="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7720"/>
                              <a:ext cx="43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1933">
                                  <a:moveTo>
                                    <a:pt x="1652" y="926"/>
                                  </a:moveTo>
                                  <a:lnTo>
                                    <a:pt x="1619" y="935"/>
                                  </a:lnTo>
                                  <a:lnTo>
                                    <a:pt x="1619" y="935"/>
                                  </a:lnTo>
                                  <a:lnTo>
                                    <a:pt x="1583" y="812"/>
                                  </a:lnTo>
                                  <a:lnTo>
                                    <a:pt x="1556" y="690"/>
                                  </a:lnTo>
                                  <a:lnTo>
                                    <a:pt x="1514" y="573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420" y="477"/>
                                  </a:lnTo>
                                  <a:lnTo>
                                    <a:pt x="1274" y="377"/>
                                  </a:lnTo>
                                  <a:lnTo>
                                    <a:pt x="1125" y="280"/>
                                  </a:lnTo>
                                  <a:lnTo>
                                    <a:pt x="966" y="214"/>
                                  </a:lnTo>
                                  <a:lnTo>
                                    <a:pt x="800" y="197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83" y="443"/>
                                  </a:lnTo>
                                  <a:lnTo>
                                    <a:pt x="939" y="613"/>
                                  </a:lnTo>
                                  <a:lnTo>
                                    <a:pt x="1118" y="749"/>
                                  </a:lnTo>
                                  <a:lnTo>
                                    <a:pt x="1291" y="882"/>
                                  </a:lnTo>
                                  <a:lnTo>
                                    <a:pt x="1440" y="1051"/>
                                  </a:lnTo>
                                  <a:lnTo>
                                    <a:pt x="1423" y="1075"/>
                                  </a:lnTo>
                                  <a:lnTo>
                                    <a:pt x="1261" y="1118"/>
                                  </a:lnTo>
                                  <a:lnTo>
                                    <a:pt x="1208" y="1032"/>
                                  </a:lnTo>
                                  <a:lnTo>
                                    <a:pt x="1162" y="935"/>
                                  </a:lnTo>
                                  <a:lnTo>
                                    <a:pt x="1102" y="882"/>
                                  </a:lnTo>
                                  <a:lnTo>
                                    <a:pt x="1029" y="839"/>
                                  </a:lnTo>
                                  <a:lnTo>
                                    <a:pt x="933" y="769"/>
                                  </a:lnTo>
                                  <a:lnTo>
                                    <a:pt x="813" y="716"/>
                                  </a:lnTo>
                                  <a:lnTo>
                                    <a:pt x="707" y="685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87" y="706"/>
                                  </a:lnTo>
                                  <a:lnTo>
                                    <a:pt x="557" y="735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77" y="815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604" y="856"/>
                                  </a:lnTo>
                                  <a:lnTo>
                                    <a:pt x="717" y="945"/>
                                  </a:lnTo>
                                  <a:lnTo>
                                    <a:pt x="839" y="1006"/>
                                  </a:lnTo>
                                  <a:lnTo>
                                    <a:pt x="952" y="1078"/>
                                  </a:lnTo>
                                  <a:lnTo>
                                    <a:pt x="1029" y="1184"/>
                                  </a:lnTo>
                                  <a:lnTo>
                                    <a:pt x="1016" y="1222"/>
                                  </a:lnTo>
                                  <a:lnTo>
                                    <a:pt x="963" y="1231"/>
                                  </a:lnTo>
                                  <a:lnTo>
                                    <a:pt x="880" y="1155"/>
                                  </a:lnTo>
                                  <a:lnTo>
                                    <a:pt x="783" y="1108"/>
                                  </a:lnTo>
                                  <a:lnTo>
                                    <a:pt x="681" y="1089"/>
                                  </a:lnTo>
                                  <a:lnTo>
                                    <a:pt x="577" y="1068"/>
                                  </a:lnTo>
                                  <a:lnTo>
                                    <a:pt x="345" y="1055"/>
                                  </a:lnTo>
                                  <a:lnTo>
                                    <a:pt x="126" y="1101"/>
                                  </a:lnTo>
                                  <a:lnTo>
                                    <a:pt x="89" y="1125"/>
                                  </a:lnTo>
                                  <a:lnTo>
                                    <a:pt x="103" y="1165"/>
                                  </a:lnTo>
                                  <a:lnTo>
                                    <a:pt x="150" y="1201"/>
                                  </a:lnTo>
                                  <a:lnTo>
                                    <a:pt x="192" y="1218"/>
                                  </a:lnTo>
                                  <a:lnTo>
                                    <a:pt x="627" y="1301"/>
                                  </a:lnTo>
                                  <a:lnTo>
                                    <a:pt x="1062" y="1298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972" y="1424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863" y="1511"/>
                                  </a:lnTo>
                                  <a:lnTo>
                                    <a:pt x="770" y="1591"/>
                                  </a:lnTo>
                                  <a:lnTo>
                                    <a:pt x="631" y="1790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04" y="1907"/>
                                  </a:lnTo>
                                  <a:lnTo>
                                    <a:pt x="670" y="1910"/>
                                  </a:lnTo>
                                  <a:lnTo>
                                    <a:pt x="734" y="1880"/>
                                  </a:lnTo>
                                  <a:lnTo>
                                    <a:pt x="790" y="18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952" y="1704"/>
                                  </a:lnTo>
                                  <a:lnTo>
                                    <a:pt x="1099" y="1477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179" y="1364"/>
                                  </a:lnTo>
                                  <a:lnTo>
                                    <a:pt x="1284" y="1245"/>
                                  </a:lnTo>
                                  <a:lnTo>
                                    <a:pt x="1407" y="1151"/>
                                  </a:lnTo>
                                  <a:lnTo>
                                    <a:pt x="1586" y="1035"/>
                                  </a:lnTo>
                                  <a:lnTo>
                                    <a:pt x="1622" y="1022"/>
                                  </a:lnTo>
                                  <a:lnTo>
                                    <a:pt x="1683" y="1022"/>
                                  </a:lnTo>
                                  <a:lnTo>
                                    <a:pt x="1726" y="1039"/>
                                  </a:lnTo>
                                  <a:lnTo>
                                    <a:pt x="1719" y="1068"/>
                                  </a:lnTo>
                                  <a:lnTo>
                                    <a:pt x="1613" y="1139"/>
                                  </a:lnTo>
                                  <a:lnTo>
                                    <a:pt x="1473" y="1184"/>
                                  </a:lnTo>
                                  <a:lnTo>
                                    <a:pt x="1387" y="1214"/>
                                  </a:lnTo>
                                  <a:lnTo>
                                    <a:pt x="1307" y="1281"/>
                                  </a:lnTo>
                                  <a:lnTo>
                                    <a:pt x="1238" y="1355"/>
                                  </a:lnTo>
                                  <a:lnTo>
                                    <a:pt x="1162" y="1431"/>
                                  </a:lnTo>
                                  <a:lnTo>
                                    <a:pt x="1135" y="1530"/>
                                  </a:lnTo>
                                  <a:lnTo>
                                    <a:pt x="1165" y="1617"/>
                                  </a:lnTo>
                                  <a:lnTo>
                                    <a:pt x="1328" y="1571"/>
                                  </a:lnTo>
                                  <a:lnTo>
                                    <a:pt x="1407" y="1530"/>
                                  </a:lnTo>
                                  <a:lnTo>
                                    <a:pt x="1560" y="1408"/>
                                  </a:lnTo>
                                  <a:lnTo>
                                    <a:pt x="1710" y="1291"/>
                                  </a:lnTo>
                                  <a:lnTo>
                                    <a:pt x="1835" y="1158"/>
                                  </a:lnTo>
                                  <a:lnTo>
                                    <a:pt x="1948" y="1001"/>
                                  </a:lnTo>
                                  <a:lnTo>
                                    <a:pt x="1981" y="989"/>
                                  </a:lnTo>
                                  <a:lnTo>
                                    <a:pt x="2037" y="968"/>
                                  </a:lnTo>
                                  <a:lnTo>
                                    <a:pt x="2094" y="965"/>
                                  </a:lnTo>
                                  <a:lnTo>
                                    <a:pt x="2128" y="989"/>
                                  </a:lnTo>
                                  <a:lnTo>
                                    <a:pt x="2124" y="1035"/>
                                  </a:lnTo>
                                  <a:lnTo>
                                    <a:pt x="2075" y="1065"/>
                                  </a:lnTo>
                                  <a:lnTo>
                                    <a:pt x="2008" y="1089"/>
                                  </a:lnTo>
                                  <a:lnTo>
                                    <a:pt x="1948" y="1118"/>
                                  </a:lnTo>
                                  <a:lnTo>
                                    <a:pt x="1842" y="1201"/>
                                  </a:lnTo>
                                  <a:lnTo>
                                    <a:pt x="1752" y="1298"/>
                                  </a:lnTo>
                                  <a:lnTo>
                                    <a:pt x="1710" y="1361"/>
                                  </a:lnTo>
                                  <a:lnTo>
                                    <a:pt x="1663" y="1428"/>
                                  </a:lnTo>
                                  <a:lnTo>
                                    <a:pt x="1633" y="1488"/>
                                  </a:lnTo>
                                  <a:lnTo>
                                    <a:pt x="1636" y="1544"/>
                                  </a:lnTo>
                                  <a:lnTo>
                                    <a:pt x="1689" y="1580"/>
                                  </a:lnTo>
                                  <a:lnTo>
                                    <a:pt x="1766" y="1564"/>
                                  </a:lnTo>
                                  <a:lnTo>
                                    <a:pt x="1849" y="1524"/>
                                  </a:lnTo>
                                  <a:lnTo>
                                    <a:pt x="1932" y="1494"/>
                                  </a:lnTo>
                                  <a:lnTo>
                                    <a:pt x="1799" y="1588"/>
                                  </a:lnTo>
                                  <a:lnTo>
                                    <a:pt x="1652" y="1624"/>
                                  </a:lnTo>
                                  <a:lnTo>
                                    <a:pt x="1600" y="1600"/>
                                  </a:lnTo>
                                  <a:lnTo>
                                    <a:pt x="1570" y="1544"/>
                                  </a:lnTo>
                                  <a:lnTo>
                                    <a:pt x="1583" y="1511"/>
                                  </a:lnTo>
                                  <a:lnTo>
                                    <a:pt x="1606" y="1477"/>
                                  </a:lnTo>
                                  <a:lnTo>
                                    <a:pt x="1627" y="1441"/>
                                  </a:lnTo>
                                  <a:lnTo>
                                    <a:pt x="1619" y="1397"/>
                                  </a:lnTo>
                                  <a:lnTo>
                                    <a:pt x="1490" y="1494"/>
                                  </a:lnTo>
                                  <a:lnTo>
                                    <a:pt x="1361" y="1580"/>
                                  </a:lnTo>
                                  <a:lnTo>
                                    <a:pt x="1215" y="1637"/>
                                  </a:lnTo>
                                  <a:lnTo>
                                    <a:pt x="1062" y="1644"/>
                                  </a:lnTo>
                                  <a:lnTo>
                                    <a:pt x="949" y="1747"/>
                                  </a:lnTo>
                                  <a:lnTo>
                                    <a:pt x="830" y="1849"/>
                                  </a:lnTo>
                                  <a:lnTo>
                                    <a:pt x="767" y="1893"/>
                                  </a:lnTo>
                                  <a:lnTo>
                                    <a:pt x="710" y="1923"/>
                                  </a:lnTo>
                                  <a:lnTo>
                                    <a:pt x="647" y="1933"/>
                                  </a:lnTo>
                                  <a:lnTo>
                                    <a:pt x="587" y="1923"/>
                                  </a:lnTo>
                                  <a:lnTo>
                                    <a:pt x="568" y="1904"/>
                                  </a:lnTo>
                                  <a:lnTo>
                                    <a:pt x="581" y="1854"/>
                                  </a:lnTo>
                                  <a:lnTo>
                                    <a:pt x="607" y="1790"/>
                                  </a:lnTo>
                                  <a:lnTo>
                                    <a:pt x="637" y="1727"/>
                                  </a:lnTo>
                                  <a:lnTo>
                                    <a:pt x="501" y="1757"/>
                                  </a:lnTo>
                                  <a:lnTo>
                                    <a:pt x="365" y="1800"/>
                                  </a:lnTo>
                                  <a:lnTo>
                                    <a:pt x="228" y="1837"/>
                                  </a:lnTo>
                                  <a:lnTo>
                                    <a:pt x="93" y="1843"/>
                                  </a:lnTo>
                                  <a:lnTo>
                                    <a:pt x="40" y="1820"/>
                                  </a:lnTo>
                                  <a:lnTo>
                                    <a:pt x="6" y="1766"/>
                                  </a:lnTo>
                                  <a:lnTo>
                                    <a:pt x="0" y="1710"/>
                                  </a:lnTo>
                                  <a:lnTo>
                                    <a:pt x="26" y="1654"/>
                                  </a:lnTo>
                                  <a:lnTo>
                                    <a:pt x="96" y="1597"/>
                                  </a:lnTo>
                                  <a:lnTo>
                                    <a:pt x="192" y="1538"/>
                                  </a:lnTo>
                                  <a:lnTo>
                                    <a:pt x="372" y="1450"/>
                                  </a:lnTo>
                                  <a:lnTo>
                                    <a:pt x="560" y="1391"/>
                                  </a:lnTo>
                                  <a:lnTo>
                                    <a:pt x="750" y="1331"/>
                                  </a:lnTo>
                                  <a:lnTo>
                                    <a:pt x="614" y="1311"/>
                                  </a:lnTo>
                                  <a:lnTo>
                                    <a:pt x="471" y="1301"/>
                                  </a:lnTo>
                                  <a:lnTo>
                                    <a:pt x="332" y="1284"/>
                                  </a:lnTo>
                                  <a:lnTo>
                                    <a:pt x="192" y="1251"/>
                                  </a:lnTo>
                                  <a:lnTo>
                                    <a:pt x="142" y="1222"/>
                                  </a:lnTo>
                                  <a:lnTo>
                                    <a:pt x="93" y="1188"/>
                                  </a:lnTo>
                                  <a:lnTo>
                                    <a:pt x="62" y="1155"/>
                                  </a:lnTo>
                                  <a:lnTo>
                                    <a:pt x="79" y="1118"/>
                                  </a:lnTo>
                                  <a:lnTo>
                                    <a:pt x="172" y="1055"/>
                                  </a:lnTo>
                                  <a:lnTo>
                                    <a:pt x="275" y="1022"/>
                                  </a:lnTo>
                                  <a:lnTo>
                                    <a:pt x="382" y="1015"/>
                                  </a:lnTo>
                                  <a:lnTo>
                                    <a:pt x="491" y="1025"/>
                                  </a:lnTo>
                                  <a:lnTo>
                                    <a:pt x="723" y="1065"/>
                                  </a:lnTo>
                                  <a:lnTo>
                                    <a:pt x="946" y="1118"/>
                                  </a:lnTo>
                                  <a:lnTo>
                                    <a:pt x="830" y="1025"/>
                                  </a:lnTo>
                                  <a:lnTo>
                                    <a:pt x="703" y="956"/>
                                  </a:lnTo>
                                  <a:lnTo>
                                    <a:pt x="587" y="865"/>
                                  </a:lnTo>
                                  <a:lnTo>
                                    <a:pt x="521" y="739"/>
                                  </a:lnTo>
                                  <a:lnTo>
                                    <a:pt x="577" y="685"/>
                                  </a:lnTo>
                                  <a:lnTo>
                                    <a:pt x="637" y="666"/>
                                  </a:lnTo>
                                  <a:lnTo>
                                    <a:pt x="707" y="669"/>
                                  </a:lnTo>
                                  <a:lnTo>
                                    <a:pt x="790" y="690"/>
                                  </a:lnTo>
                                  <a:lnTo>
                                    <a:pt x="959" y="749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79" y="806"/>
                                  </a:lnTo>
                                  <a:lnTo>
                                    <a:pt x="1022" y="735"/>
                                  </a:lnTo>
                                  <a:lnTo>
                                    <a:pt x="949" y="666"/>
                                  </a:lnTo>
                                  <a:lnTo>
                                    <a:pt x="869" y="586"/>
                                  </a:lnTo>
                                  <a:lnTo>
                                    <a:pt x="793" y="510"/>
                                  </a:lnTo>
                                  <a:lnTo>
                                    <a:pt x="734" y="430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710" y="257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925" y="167"/>
                                  </a:lnTo>
                                  <a:lnTo>
                                    <a:pt x="1105" y="241"/>
                                  </a:lnTo>
                                  <a:lnTo>
                                    <a:pt x="1257" y="336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7" y="430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370" y="297"/>
                                  </a:lnTo>
                                  <a:lnTo>
                                    <a:pt x="1340" y="233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4" y="167"/>
                                  </a:lnTo>
                                  <a:lnTo>
                                    <a:pt x="1328" y="103"/>
                                  </a:lnTo>
                                  <a:lnTo>
                                    <a:pt x="1344" y="44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420" y="0"/>
                                  </a:lnTo>
                                  <a:lnTo>
                                    <a:pt x="1547" y="100"/>
                                  </a:lnTo>
                                  <a:lnTo>
                                    <a:pt x="1693" y="236"/>
                                  </a:lnTo>
                                  <a:lnTo>
                                    <a:pt x="1788" y="407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82" y="576"/>
                                  </a:lnTo>
                                  <a:lnTo>
                                    <a:pt x="1892" y="449"/>
                                  </a:lnTo>
                                  <a:lnTo>
                                    <a:pt x="1882" y="330"/>
                                  </a:lnTo>
                                  <a:lnTo>
                                    <a:pt x="1875" y="207"/>
                                  </a:lnTo>
                                  <a:lnTo>
                                    <a:pt x="1882" y="84"/>
                                  </a:lnTo>
                                  <a:lnTo>
                                    <a:pt x="1925" y="47"/>
                                  </a:lnTo>
                                  <a:lnTo>
                                    <a:pt x="1981" y="50"/>
                                  </a:lnTo>
                                  <a:lnTo>
                                    <a:pt x="2070" y="170"/>
                                  </a:lnTo>
                                  <a:lnTo>
                                    <a:pt x="2137" y="300"/>
                                  </a:lnTo>
                                  <a:lnTo>
                                    <a:pt x="2194" y="436"/>
                                  </a:lnTo>
                                  <a:lnTo>
                                    <a:pt x="2260" y="576"/>
                                  </a:lnTo>
                                  <a:lnTo>
                                    <a:pt x="2297" y="449"/>
                                  </a:lnTo>
                                  <a:lnTo>
                                    <a:pt x="2300" y="313"/>
                                  </a:lnTo>
                                  <a:lnTo>
                                    <a:pt x="2303" y="250"/>
                                  </a:lnTo>
                                  <a:lnTo>
                                    <a:pt x="2313" y="187"/>
                                  </a:lnTo>
                                  <a:lnTo>
                                    <a:pt x="2340" y="130"/>
                                  </a:lnTo>
                                  <a:lnTo>
                                    <a:pt x="2390" y="84"/>
                                  </a:lnTo>
                                  <a:lnTo>
                                    <a:pt x="2426" y="84"/>
                                  </a:lnTo>
                                  <a:lnTo>
                                    <a:pt x="2452" y="103"/>
                                  </a:lnTo>
                                  <a:lnTo>
                                    <a:pt x="2473" y="137"/>
                                  </a:lnTo>
                                  <a:lnTo>
                                    <a:pt x="2485" y="167"/>
                                  </a:lnTo>
                                  <a:lnTo>
                                    <a:pt x="2568" y="369"/>
                                  </a:lnTo>
                                  <a:lnTo>
                                    <a:pt x="2635" y="573"/>
                                  </a:lnTo>
                                  <a:lnTo>
                                    <a:pt x="2684" y="374"/>
                                  </a:lnTo>
                                  <a:lnTo>
                                    <a:pt x="2745" y="297"/>
                                  </a:lnTo>
                                  <a:lnTo>
                                    <a:pt x="2850" y="280"/>
                                  </a:lnTo>
                                  <a:lnTo>
                                    <a:pt x="2778" y="294"/>
                                  </a:lnTo>
                                  <a:lnTo>
                                    <a:pt x="2731" y="340"/>
                                  </a:lnTo>
                                  <a:lnTo>
                                    <a:pt x="2705" y="410"/>
                                  </a:lnTo>
                                  <a:lnTo>
                                    <a:pt x="2684" y="477"/>
                                  </a:lnTo>
                                  <a:lnTo>
                                    <a:pt x="2678" y="576"/>
                                  </a:lnTo>
                                  <a:lnTo>
                                    <a:pt x="2692" y="676"/>
                                  </a:lnTo>
                                  <a:lnTo>
                                    <a:pt x="2715" y="773"/>
                                  </a:lnTo>
                                  <a:lnTo>
                                    <a:pt x="2734" y="872"/>
                                  </a:lnTo>
                                  <a:lnTo>
                                    <a:pt x="2606" y="872"/>
                                  </a:lnTo>
                                  <a:lnTo>
                                    <a:pt x="2576" y="806"/>
                                  </a:lnTo>
                                  <a:lnTo>
                                    <a:pt x="2579" y="729"/>
                                  </a:lnTo>
                                  <a:lnTo>
                                    <a:pt x="2589" y="652"/>
                                  </a:lnTo>
                                  <a:lnTo>
                                    <a:pt x="2589" y="576"/>
                                  </a:lnTo>
                                  <a:lnTo>
                                    <a:pt x="2535" y="363"/>
                                  </a:lnTo>
                                  <a:lnTo>
                                    <a:pt x="2459" y="167"/>
                                  </a:lnTo>
                                  <a:lnTo>
                                    <a:pt x="2426" y="134"/>
                                  </a:lnTo>
                                  <a:lnTo>
                                    <a:pt x="2390" y="117"/>
                                  </a:lnTo>
                                  <a:lnTo>
                                    <a:pt x="2336" y="224"/>
                                  </a:lnTo>
                                  <a:lnTo>
                                    <a:pt x="2313" y="340"/>
                                  </a:lnTo>
                                  <a:lnTo>
                                    <a:pt x="2313" y="460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27" y="576"/>
                                  </a:lnTo>
                                  <a:lnTo>
                                    <a:pt x="2353" y="719"/>
                                  </a:lnTo>
                                  <a:lnTo>
                                    <a:pt x="2459" y="839"/>
                                  </a:lnTo>
                                  <a:lnTo>
                                    <a:pt x="2307" y="872"/>
                                  </a:lnTo>
                                  <a:lnTo>
                                    <a:pt x="2177" y="490"/>
                                  </a:lnTo>
                                  <a:lnTo>
                                    <a:pt x="2014" y="130"/>
                                  </a:lnTo>
                                  <a:lnTo>
                                    <a:pt x="1978" y="87"/>
                                  </a:lnTo>
                                  <a:lnTo>
                                    <a:pt x="1932" y="84"/>
                                  </a:lnTo>
                                  <a:lnTo>
                                    <a:pt x="1888" y="177"/>
                                  </a:lnTo>
                                  <a:lnTo>
                                    <a:pt x="1895" y="294"/>
                                  </a:lnTo>
                                  <a:lnTo>
                                    <a:pt x="1918" y="410"/>
                                  </a:lnTo>
                                  <a:lnTo>
                                    <a:pt x="1932" y="526"/>
                                  </a:lnTo>
                                  <a:lnTo>
                                    <a:pt x="1951" y="573"/>
                                  </a:lnTo>
                                  <a:lnTo>
                                    <a:pt x="1998" y="610"/>
                                  </a:lnTo>
                                  <a:lnTo>
                                    <a:pt x="1998" y="656"/>
                                  </a:lnTo>
                                  <a:lnTo>
                                    <a:pt x="2070" y="739"/>
                                  </a:lnTo>
                                  <a:lnTo>
                                    <a:pt x="2161" y="823"/>
                                  </a:lnTo>
                                  <a:lnTo>
                                    <a:pt x="2161" y="852"/>
                                  </a:lnTo>
                                  <a:lnTo>
                                    <a:pt x="2144" y="872"/>
                                  </a:lnTo>
                                  <a:lnTo>
                                    <a:pt x="1981" y="856"/>
                                  </a:lnTo>
                                  <a:lnTo>
                                    <a:pt x="1875" y="632"/>
                                  </a:lnTo>
                                  <a:lnTo>
                                    <a:pt x="1766" y="413"/>
                                  </a:lnTo>
                                  <a:lnTo>
                                    <a:pt x="1636" y="210"/>
                                  </a:lnTo>
                                  <a:lnTo>
                                    <a:pt x="1453" y="47"/>
                                  </a:lnTo>
                                  <a:lnTo>
                                    <a:pt x="1400" y="31"/>
                                  </a:lnTo>
                                  <a:lnTo>
                                    <a:pt x="1354" y="67"/>
                                  </a:lnTo>
                                  <a:lnTo>
                                    <a:pt x="1361" y="183"/>
                                  </a:lnTo>
                                  <a:lnTo>
                                    <a:pt x="1394" y="290"/>
                                  </a:lnTo>
                                  <a:lnTo>
                                    <a:pt x="1444" y="393"/>
                                  </a:lnTo>
                                  <a:lnTo>
                                    <a:pt x="1510" y="483"/>
                                  </a:lnTo>
                                  <a:lnTo>
                                    <a:pt x="1666" y="669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799" y="856"/>
                                  </a:lnTo>
                                  <a:lnTo>
                                    <a:pt x="1809" y="889"/>
                                  </a:lnTo>
                                  <a:lnTo>
                                    <a:pt x="1652" y="926"/>
                                  </a:lnTo>
                                  <a:lnTo>
                                    <a:pt x="1652" y="9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5600"/>
                              <a:ext cx="2595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554">
                                  <a:moveTo>
                                    <a:pt x="1609" y="841"/>
                                  </a:moveTo>
                                  <a:lnTo>
                                    <a:pt x="1626" y="775"/>
                                  </a:lnTo>
                                  <a:lnTo>
                                    <a:pt x="1642" y="679"/>
                                  </a:lnTo>
                                  <a:lnTo>
                                    <a:pt x="1626" y="572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59" y="496"/>
                                  </a:lnTo>
                                  <a:lnTo>
                                    <a:pt x="1510" y="482"/>
                                  </a:lnTo>
                                  <a:lnTo>
                                    <a:pt x="1477" y="516"/>
                                  </a:lnTo>
                                  <a:lnTo>
                                    <a:pt x="1443" y="56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394" y="592"/>
                                  </a:lnTo>
                                  <a:lnTo>
                                    <a:pt x="1410" y="446"/>
                                  </a:lnTo>
                                  <a:lnTo>
                                    <a:pt x="1427" y="300"/>
                                  </a:lnTo>
                                  <a:lnTo>
                                    <a:pt x="1427" y="15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394" y="0"/>
                                  </a:lnTo>
                                  <a:lnTo>
                                    <a:pt x="1427" y="117"/>
                                  </a:lnTo>
                                  <a:lnTo>
                                    <a:pt x="1434" y="233"/>
                                  </a:lnTo>
                                  <a:lnTo>
                                    <a:pt x="1434" y="356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443" y="479"/>
                                  </a:lnTo>
                                  <a:lnTo>
                                    <a:pt x="1510" y="442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576" y="446"/>
                                  </a:lnTo>
                                  <a:lnTo>
                                    <a:pt x="1629" y="479"/>
                                  </a:lnTo>
                                  <a:lnTo>
                                    <a:pt x="1666" y="522"/>
                                  </a:lnTo>
                                  <a:lnTo>
                                    <a:pt x="1686" y="592"/>
                                  </a:lnTo>
                                  <a:lnTo>
                                    <a:pt x="1673" y="685"/>
                                  </a:lnTo>
                                  <a:lnTo>
                                    <a:pt x="1666" y="745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42" y="862"/>
                                  </a:lnTo>
                                  <a:lnTo>
                                    <a:pt x="1609" y="912"/>
                                  </a:lnTo>
                                  <a:lnTo>
                                    <a:pt x="1570" y="928"/>
                                  </a:lnTo>
                                  <a:lnTo>
                                    <a:pt x="1529" y="945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96" y="941"/>
                                  </a:lnTo>
                                  <a:lnTo>
                                    <a:pt x="1467" y="901"/>
                                  </a:lnTo>
                                  <a:lnTo>
                                    <a:pt x="1454" y="851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30" y="775"/>
                                  </a:lnTo>
                                  <a:lnTo>
                                    <a:pt x="1297" y="851"/>
                                  </a:lnTo>
                                  <a:lnTo>
                                    <a:pt x="1181" y="941"/>
                                  </a:lnTo>
                                  <a:lnTo>
                                    <a:pt x="1318" y="965"/>
                                  </a:lnTo>
                                  <a:lnTo>
                                    <a:pt x="1413" y="988"/>
                                  </a:lnTo>
                                  <a:lnTo>
                                    <a:pt x="1503" y="1018"/>
                                  </a:lnTo>
                                  <a:lnTo>
                                    <a:pt x="1556" y="1045"/>
                                  </a:lnTo>
                                  <a:lnTo>
                                    <a:pt x="1593" y="1087"/>
                                  </a:lnTo>
                                  <a:lnTo>
                                    <a:pt x="1617" y="1128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36" y="1247"/>
                                  </a:lnTo>
                                  <a:lnTo>
                                    <a:pt x="1626" y="1307"/>
                                  </a:lnTo>
                                  <a:lnTo>
                                    <a:pt x="1600" y="1350"/>
                                  </a:lnTo>
                                  <a:lnTo>
                                    <a:pt x="1626" y="1377"/>
                                  </a:lnTo>
                                  <a:lnTo>
                                    <a:pt x="1639" y="1417"/>
                                  </a:lnTo>
                                  <a:lnTo>
                                    <a:pt x="1626" y="1500"/>
                                  </a:lnTo>
                                  <a:lnTo>
                                    <a:pt x="1600" y="1547"/>
                                  </a:lnTo>
                                  <a:lnTo>
                                    <a:pt x="1543" y="1597"/>
                                  </a:lnTo>
                                  <a:lnTo>
                                    <a:pt x="1480" y="1613"/>
                                  </a:lnTo>
                                  <a:lnTo>
                                    <a:pt x="1440" y="1620"/>
                                  </a:lnTo>
                                  <a:lnTo>
                                    <a:pt x="1443" y="1780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427" y="1926"/>
                                  </a:lnTo>
                                  <a:lnTo>
                                    <a:pt x="1390" y="1982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314" y="1988"/>
                                  </a:lnTo>
                                  <a:lnTo>
                                    <a:pt x="1251" y="1943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218" y="1876"/>
                                  </a:lnTo>
                                  <a:lnTo>
                                    <a:pt x="1185" y="1966"/>
                                  </a:lnTo>
                                  <a:lnTo>
                                    <a:pt x="1181" y="2059"/>
                                  </a:lnTo>
                                  <a:lnTo>
                                    <a:pt x="1172" y="2149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131" y="2238"/>
                                  </a:lnTo>
                                  <a:lnTo>
                                    <a:pt x="1075" y="2285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98" y="2268"/>
                                  </a:lnTo>
                                  <a:lnTo>
                                    <a:pt x="956" y="218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920" y="2092"/>
                                  </a:lnTo>
                                  <a:lnTo>
                                    <a:pt x="876" y="2185"/>
                                  </a:lnTo>
                                  <a:lnTo>
                                    <a:pt x="849" y="2295"/>
                                  </a:lnTo>
                                  <a:lnTo>
                                    <a:pt x="820" y="2398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54" y="2484"/>
                                  </a:lnTo>
                                  <a:lnTo>
                                    <a:pt x="727" y="2501"/>
                                  </a:lnTo>
                                  <a:lnTo>
                                    <a:pt x="690" y="2514"/>
                                  </a:lnTo>
                                  <a:lnTo>
                                    <a:pt x="660" y="251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41" y="2484"/>
                                  </a:lnTo>
                                  <a:lnTo>
                                    <a:pt x="614" y="2368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4" y="2255"/>
                                  </a:lnTo>
                                  <a:lnTo>
                                    <a:pt x="621" y="2215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91" y="2188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77" y="2205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561" y="2188"/>
                                  </a:lnTo>
                                  <a:lnTo>
                                    <a:pt x="441" y="2295"/>
                                  </a:lnTo>
                                  <a:lnTo>
                                    <a:pt x="335" y="2431"/>
                                  </a:lnTo>
                                  <a:lnTo>
                                    <a:pt x="275" y="2492"/>
                                  </a:lnTo>
                                  <a:lnTo>
                                    <a:pt x="218" y="2534"/>
                                  </a:lnTo>
                                  <a:lnTo>
                                    <a:pt x="152" y="2554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83" y="2548"/>
                                  </a:lnTo>
                                  <a:lnTo>
                                    <a:pt x="96" y="2411"/>
                                  </a:lnTo>
                                  <a:lnTo>
                                    <a:pt x="149" y="2288"/>
                                  </a:lnTo>
                                  <a:lnTo>
                                    <a:pt x="226" y="2176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72"/>
                                  </a:lnTo>
                                  <a:lnTo>
                                    <a:pt x="312" y="2049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298" y="2043"/>
                                  </a:lnTo>
                                  <a:lnTo>
                                    <a:pt x="189" y="2055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83" y="2059"/>
                                  </a:lnTo>
                                  <a:lnTo>
                                    <a:pt x="33" y="2015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33" y="1959"/>
                                  </a:lnTo>
                                  <a:lnTo>
                                    <a:pt x="196" y="1796"/>
                                  </a:lnTo>
                                  <a:lnTo>
                                    <a:pt x="398" y="1686"/>
                                  </a:lnTo>
                                  <a:lnTo>
                                    <a:pt x="614" y="1597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820" y="1500"/>
                                  </a:lnTo>
                                  <a:lnTo>
                                    <a:pt x="787" y="1477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740" y="1480"/>
                                  </a:lnTo>
                                  <a:lnTo>
                                    <a:pt x="558" y="1520"/>
                                  </a:lnTo>
                                  <a:lnTo>
                                    <a:pt x="378" y="1570"/>
                                  </a:lnTo>
                                  <a:lnTo>
                                    <a:pt x="199" y="1610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9" y="1613"/>
                                  </a:lnTo>
                                  <a:lnTo>
                                    <a:pt x="10" y="1586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0" y="1567"/>
                                  </a:lnTo>
                                  <a:lnTo>
                                    <a:pt x="209" y="1400"/>
                                  </a:lnTo>
                                  <a:lnTo>
                                    <a:pt x="458" y="1290"/>
                                  </a:lnTo>
                                  <a:lnTo>
                                    <a:pt x="720" y="1220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986" y="1184"/>
                                  </a:lnTo>
                                  <a:lnTo>
                                    <a:pt x="846" y="1161"/>
                                  </a:lnTo>
                                  <a:lnTo>
                                    <a:pt x="700" y="1151"/>
                                  </a:lnTo>
                                  <a:lnTo>
                                    <a:pt x="550" y="1131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411" y="1087"/>
                                  </a:lnTo>
                                  <a:lnTo>
                                    <a:pt x="392" y="1068"/>
                                  </a:lnTo>
                                  <a:lnTo>
                                    <a:pt x="398" y="1037"/>
                                  </a:lnTo>
                                  <a:lnTo>
                                    <a:pt x="428" y="1011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461" y="988"/>
                                  </a:lnTo>
                                  <a:lnTo>
                                    <a:pt x="666" y="938"/>
                                  </a:lnTo>
                                  <a:lnTo>
                                    <a:pt x="840" y="824"/>
                                  </a:lnTo>
                                  <a:lnTo>
                                    <a:pt x="862" y="765"/>
                                  </a:lnTo>
                                  <a:lnTo>
                                    <a:pt x="856" y="712"/>
                                  </a:lnTo>
                                  <a:lnTo>
                                    <a:pt x="862" y="679"/>
                                  </a:lnTo>
                                  <a:lnTo>
                                    <a:pt x="886" y="658"/>
                                  </a:lnTo>
                                  <a:lnTo>
                                    <a:pt x="962" y="652"/>
                                  </a:lnTo>
                                  <a:lnTo>
                                    <a:pt x="1032" y="658"/>
                                  </a:lnTo>
                                  <a:lnTo>
                                    <a:pt x="1055" y="702"/>
                                  </a:lnTo>
                                  <a:lnTo>
                                    <a:pt x="1032" y="749"/>
                                  </a:lnTo>
                                  <a:lnTo>
                                    <a:pt x="962" y="79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86" y="858"/>
                                  </a:lnTo>
                                  <a:lnTo>
                                    <a:pt x="876" y="874"/>
                                  </a:lnTo>
                                  <a:lnTo>
                                    <a:pt x="859" y="898"/>
                                  </a:lnTo>
                                  <a:lnTo>
                                    <a:pt x="853" y="92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870" y="941"/>
                                  </a:lnTo>
                                  <a:lnTo>
                                    <a:pt x="1045" y="948"/>
                                  </a:lnTo>
                                  <a:lnTo>
                                    <a:pt x="1202" y="891"/>
                                  </a:lnTo>
                                  <a:lnTo>
                                    <a:pt x="1341" y="788"/>
                                  </a:lnTo>
                                  <a:lnTo>
                                    <a:pt x="1460" y="658"/>
                                  </a:lnTo>
                                  <a:lnTo>
                                    <a:pt x="1473" y="722"/>
                                  </a:lnTo>
                                  <a:lnTo>
                                    <a:pt x="1477" y="785"/>
                                  </a:lnTo>
                                  <a:lnTo>
                                    <a:pt x="1487" y="845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26" y="888"/>
                                  </a:lnTo>
                                  <a:lnTo>
                                    <a:pt x="1573" y="878"/>
                                  </a:lnTo>
                                  <a:lnTo>
                                    <a:pt x="1609" y="841"/>
                                  </a:lnTo>
                                  <a:lnTo>
                                    <a:pt x="1609" y="8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23560"/>
                              <a:ext cx="2412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1594">
                                  <a:moveTo>
                                    <a:pt x="1219" y="224"/>
                                  </a:moveTo>
                                  <a:lnTo>
                                    <a:pt x="1328" y="247"/>
                                  </a:lnTo>
                                  <a:lnTo>
                                    <a:pt x="1298" y="300"/>
                                  </a:lnTo>
                                  <a:lnTo>
                                    <a:pt x="957" y="266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286" y="436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296" y="609"/>
                                  </a:lnTo>
                                  <a:lnTo>
                                    <a:pt x="565" y="546"/>
                                  </a:lnTo>
                                  <a:lnTo>
                                    <a:pt x="837" y="483"/>
                                  </a:lnTo>
                                  <a:lnTo>
                                    <a:pt x="1115" y="446"/>
                                  </a:lnTo>
                                  <a:lnTo>
                                    <a:pt x="1089" y="513"/>
                                  </a:lnTo>
                                  <a:lnTo>
                                    <a:pt x="1036" y="566"/>
                                  </a:lnTo>
                                  <a:lnTo>
                                    <a:pt x="966" y="606"/>
                                  </a:lnTo>
                                  <a:lnTo>
                                    <a:pt x="904" y="626"/>
                                  </a:lnTo>
                                  <a:lnTo>
                                    <a:pt x="505" y="749"/>
                                  </a:lnTo>
                                  <a:lnTo>
                                    <a:pt x="140" y="939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140" y="1045"/>
                                  </a:lnTo>
                                  <a:lnTo>
                                    <a:pt x="216" y="1045"/>
                                  </a:lnTo>
                                  <a:lnTo>
                                    <a:pt x="296" y="1025"/>
                                  </a:lnTo>
                                  <a:lnTo>
                                    <a:pt x="373" y="989"/>
                                  </a:lnTo>
                                  <a:lnTo>
                                    <a:pt x="531" y="906"/>
                                  </a:lnTo>
                                  <a:lnTo>
                                    <a:pt x="691" y="859"/>
                                  </a:lnTo>
                                  <a:lnTo>
                                    <a:pt x="634" y="912"/>
                                  </a:lnTo>
                                  <a:lnTo>
                                    <a:pt x="565" y="955"/>
                                  </a:lnTo>
                                  <a:lnTo>
                                    <a:pt x="495" y="989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426" y="1034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199" y="1234"/>
                                  </a:lnTo>
                                  <a:lnTo>
                                    <a:pt x="147" y="1311"/>
                                  </a:lnTo>
                                  <a:lnTo>
                                    <a:pt x="103" y="1394"/>
                                  </a:lnTo>
                                  <a:lnTo>
                                    <a:pt x="70" y="1483"/>
                                  </a:lnTo>
                                  <a:lnTo>
                                    <a:pt x="77" y="1594"/>
                                  </a:lnTo>
                                  <a:lnTo>
                                    <a:pt x="263" y="1457"/>
                                  </a:lnTo>
                                  <a:lnTo>
                                    <a:pt x="399" y="1308"/>
                                  </a:lnTo>
                                  <a:lnTo>
                                    <a:pt x="534" y="1158"/>
                                  </a:lnTo>
                                  <a:lnTo>
                                    <a:pt x="691" y="1022"/>
                                  </a:lnTo>
                                  <a:lnTo>
                                    <a:pt x="651" y="1145"/>
                                  </a:lnTo>
                                  <a:lnTo>
                                    <a:pt x="605" y="1275"/>
                                  </a:lnTo>
                                  <a:lnTo>
                                    <a:pt x="592" y="1341"/>
                                  </a:lnTo>
                                  <a:lnTo>
                                    <a:pt x="588" y="1404"/>
                                  </a:lnTo>
                                  <a:lnTo>
                                    <a:pt x="605" y="1467"/>
                                  </a:lnTo>
                                  <a:lnTo>
                                    <a:pt x="641" y="1530"/>
                                  </a:lnTo>
                                  <a:lnTo>
                                    <a:pt x="697" y="1471"/>
                                  </a:lnTo>
                                  <a:lnTo>
                                    <a:pt x="747" y="1381"/>
                                  </a:lnTo>
                                  <a:lnTo>
                                    <a:pt x="821" y="1181"/>
                                  </a:lnTo>
                                  <a:lnTo>
                                    <a:pt x="871" y="889"/>
                                  </a:lnTo>
                                  <a:lnTo>
                                    <a:pt x="900" y="852"/>
                                  </a:lnTo>
                                  <a:lnTo>
                                    <a:pt x="949" y="826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30" y="968"/>
                                  </a:lnTo>
                                  <a:lnTo>
                                    <a:pt x="907" y="1092"/>
                                  </a:lnTo>
                                  <a:lnTo>
                                    <a:pt x="937" y="1208"/>
                                  </a:lnTo>
                                  <a:lnTo>
                                    <a:pt x="1003" y="1301"/>
                                  </a:lnTo>
                                  <a:lnTo>
                                    <a:pt x="1059" y="1208"/>
                                  </a:lnTo>
                                  <a:lnTo>
                                    <a:pt x="1103" y="1095"/>
                                  </a:lnTo>
                                  <a:lnTo>
                                    <a:pt x="1123" y="939"/>
                                  </a:lnTo>
                                  <a:lnTo>
                                    <a:pt x="1123" y="789"/>
                                  </a:lnTo>
                                  <a:lnTo>
                                    <a:pt x="1082" y="643"/>
                                  </a:lnTo>
                                  <a:lnTo>
                                    <a:pt x="1225" y="609"/>
                                  </a:lnTo>
                                  <a:lnTo>
                                    <a:pt x="1231" y="626"/>
                                  </a:lnTo>
                                  <a:lnTo>
                                    <a:pt x="1206" y="735"/>
                                  </a:lnTo>
                                  <a:lnTo>
                                    <a:pt x="1192" y="852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305" y="1039"/>
                                  </a:lnTo>
                                  <a:lnTo>
                                    <a:pt x="1375" y="815"/>
                                  </a:lnTo>
                                  <a:lnTo>
                                    <a:pt x="1361" y="676"/>
                                  </a:lnTo>
                                  <a:lnTo>
                                    <a:pt x="1341" y="626"/>
                                  </a:lnTo>
                                  <a:lnTo>
                                    <a:pt x="1319" y="579"/>
                                  </a:lnTo>
                                  <a:lnTo>
                                    <a:pt x="1298" y="526"/>
                                  </a:lnTo>
                                  <a:lnTo>
                                    <a:pt x="1378" y="430"/>
                                  </a:lnTo>
                                  <a:lnTo>
                                    <a:pt x="1394" y="483"/>
                                  </a:lnTo>
                                  <a:lnTo>
                                    <a:pt x="1391" y="536"/>
                                  </a:lnTo>
                                  <a:lnTo>
                                    <a:pt x="1394" y="585"/>
                                  </a:lnTo>
                                  <a:lnTo>
                                    <a:pt x="1428" y="613"/>
                                  </a:lnTo>
                                  <a:lnTo>
                                    <a:pt x="1491" y="599"/>
                                  </a:lnTo>
                                  <a:lnTo>
                                    <a:pt x="1541" y="559"/>
                                  </a:lnTo>
                                  <a:lnTo>
                                    <a:pt x="1563" y="502"/>
                                  </a:lnTo>
                                  <a:lnTo>
                                    <a:pt x="1544" y="446"/>
                                  </a:lnTo>
                                  <a:lnTo>
                                    <a:pt x="1507" y="419"/>
                                  </a:lnTo>
                                  <a:lnTo>
                                    <a:pt x="1494" y="396"/>
                                  </a:lnTo>
                                  <a:lnTo>
                                    <a:pt x="1544" y="343"/>
                                  </a:lnTo>
                                  <a:lnTo>
                                    <a:pt x="1551" y="274"/>
                                  </a:lnTo>
                                  <a:lnTo>
                                    <a:pt x="1534" y="210"/>
                                  </a:lnTo>
                                  <a:lnTo>
                                    <a:pt x="1510" y="167"/>
                                  </a:lnTo>
                                  <a:lnTo>
                                    <a:pt x="1355" y="57"/>
                                  </a:lnTo>
                                  <a:lnTo>
                                    <a:pt x="1172" y="11"/>
                                  </a:lnTo>
                                  <a:lnTo>
                                    <a:pt x="973" y="0"/>
                                  </a:lnTo>
                                  <a:lnTo>
                                    <a:pt x="771" y="0"/>
                                  </a:lnTo>
                                  <a:lnTo>
                                    <a:pt x="741" y="34"/>
                                  </a:lnTo>
                                  <a:lnTo>
                                    <a:pt x="548" y="24"/>
                                  </a:lnTo>
                                  <a:lnTo>
                                    <a:pt x="379" y="100"/>
                                  </a:lnTo>
                                  <a:lnTo>
                                    <a:pt x="555" y="147"/>
                                  </a:lnTo>
                                  <a:lnTo>
                                    <a:pt x="734" y="170"/>
                                  </a:lnTo>
                                  <a:lnTo>
                                    <a:pt x="916" y="186"/>
                                  </a:lnTo>
                                  <a:lnTo>
                                    <a:pt x="1099" y="217"/>
                                  </a:lnTo>
                                  <a:lnTo>
                                    <a:pt x="1219" y="224"/>
                                  </a:lnTo>
                                  <a:lnTo>
                                    <a:pt x="1219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080" y="232200"/>
                              <a:ext cx="154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02">
                                  <a:moveTo>
                                    <a:pt x="620" y="375"/>
                                  </a:moveTo>
                                  <a:lnTo>
                                    <a:pt x="694" y="282"/>
                                  </a:lnTo>
                                  <a:lnTo>
                                    <a:pt x="757" y="216"/>
                                  </a:lnTo>
                                  <a:lnTo>
                                    <a:pt x="943" y="72"/>
                                  </a:lnTo>
                                  <a:lnTo>
                                    <a:pt x="876" y="75"/>
                                  </a:lnTo>
                                  <a:lnTo>
                                    <a:pt x="999" y="0"/>
                                  </a:lnTo>
                                  <a:lnTo>
                                    <a:pt x="790" y="16"/>
                                  </a:lnTo>
                                  <a:lnTo>
                                    <a:pt x="730" y="3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119" y="252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6" y="432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93" y="502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210" y="495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471" y="415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20" y="3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35800" y="1437120"/>
                            <a:ext cx="8877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9" h="3585">
                                <a:moveTo>
                                  <a:pt x="339" y="1506"/>
                                </a:moveTo>
                                <a:lnTo>
                                  <a:pt x="173" y="1334"/>
                                </a:lnTo>
                                <a:lnTo>
                                  <a:pt x="36" y="1107"/>
                                </a:lnTo>
                                <a:lnTo>
                                  <a:pt x="7" y="951"/>
                                </a:lnTo>
                                <a:lnTo>
                                  <a:pt x="3" y="722"/>
                                </a:lnTo>
                                <a:lnTo>
                                  <a:pt x="179" y="865"/>
                                </a:lnTo>
                                <a:lnTo>
                                  <a:pt x="439" y="908"/>
                                </a:lnTo>
                                <a:lnTo>
                                  <a:pt x="591" y="782"/>
                                </a:lnTo>
                                <a:lnTo>
                                  <a:pt x="478" y="243"/>
                                </a:lnTo>
                                <a:lnTo>
                                  <a:pt x="472" y="17"/>
                                </a:lnTo>
                                <a:lnTo>
                                  <a:pt x="600" y="206"/>
                                </a:lnTo>
                                <a:lnTo>
                                  <a:pt x="631" y="372"/>
                                </a:lnTo>
                                <a:lnTo>
                                  <a:pt x="641" y="619"/>
                                </a:lnTo>
                                <a:lnTo>
                                  <a:pt x="650" y="309"/>
                                </a:lnTo>
                                <a:lnTo>
                                  <a:pt x="771" y="114"/>
                                </a:lnTo>
                                <a:lnTo>
                                  <a:pt x="1036" y="0"/>
                                </a:lnTo>
                                <a:lnTo>
                                  <a:pt x="959" y="130"/>
                                </a:lnTo>
                                <a:lnTo>
                                  <a:pt x="940" y="319"/>
                                </a:lnTo>
                                <a:lnTo>
                                  <a:pt x="959" y="489"/>
                                </a:lnTo>
                                <a:lnTo>
                                  <a:pt x="1062" y="366"/>
                                </a:lnTo>
                                <a:lnTo>
                                  <a:pt x="1335" y="233"/>
                                </a:lnTo>
                                <a:lnTo>
                                  <a:pt x="1673" y="150"/>
                                </a:lnTo>
                                <a:lnTo>
                                  <a:pt x="1925" y="150"/>
                                </a:lnTo>
                                <a:lnTo>
                                  <a:pt x="1653" y="309"/>
                                </a:lnTo>
                                <a:lnTo>
                                  <a:pt x="1842" y="433"/>
                                </a:lnTo>
                                <a:lnTo>
                                  <a:pt x="2058" y="433"/>
                                </a:lnTo>
                                <a:lnTo>
                                  <a:pt x="2359" y="283"/>
                                </a:lnTo>
                                <a:lnTo>
                                  <a:pt x="2669" y="114"/>
                                </a:lnTo>
                                <a:lnTo>
                                  <a:pt x="2895" y="0"/>
                                </a:lnTo>
                                <a:lnTo>
                                  <a:pt x="2828" y="226"/>
                                </a:lnTo>
                                <a:lnTo>
                                  <a:pt x="2725" y="422"/>
                                </a:lnTo>
                                <a:lnTo>
                                  <a:pt x="2715" y="452"/>
                                </a:lnTo>
                                <a:lnTo>
                                  <a:pt x="2987" y="253"/>
                                </a:lnTo>
                                <a:lnTo>
                                  <a:pt x="3289" y="197"/>
                                </a:lnTo>
                                <a:lnTo>
                                  <a:pt x="3628" y="150"/>
                                </a:lnTo>
                                <a:lnTo>
                                  <a:pt x="3976" y="150"/>
                                </a:lnTo>
                                <a:lnTo>
                                  <a:pt x="3777" y="319"/>
                                </a:lnTo>
                                <a:lnTo>
                                  <a:pt x="3551" y="489"/>
                                </a:lnTo>
                                <a:lnTo>
                                  <a:pt x="3197" y="572"/>
                                </a:lnTo>
                                <a:lnTo>
                                  <a:pt x="2828" y="582"/>
                                </a:lnTo>
                                <a:lnTo>
                                  <a:pt x="2725" y="546"/>
                                </a:lnTo>
                                <a:lnTo>
                                  <a:pt x="2895" y="638"/>
                                </a:lnTo>
                                <a:lnTo>
                                  <a:pt x="3110" y="696"/>
                                </a:lnTo>
                                <a:lnTo>
                                  <a:pt x="3422" y="829"/>
                                </a:lnTo>
                                <a:lnTo>
                                  <a:pt x="3571" y="941"/>
                                </a:lnTo>
                                <a:lnTo>
                                  <a:pt x="3393" y="948"/>
                                </a:lnTo>
                                <a:lnTo>
                                  <a:pt x="3186" y="978"/>
                                </a:lnTo>
                                <a:lnTo>
                                  <a:pt x="2967" y="948"/>
                                </a:lnTo>
                                <a:lnTo>
                                  <a:pt x="2791" y="838"/>
                                </a:lnTo>
                                <a:lnTo>
                                  <a:pt x="2685" y="658"/>
                                </a:lnTo>
                                <a:lnTo>
                                  <a:pt x="2705" y="845"/>
                                </a:lnTo>
                                <a:lnTo>
                                  <a:pt x="2582" y="1071"/>
                                </a:lnTo>
                                <a:lnTo>
                                  <a:pt x="2350" y="1334"/>
                                </a:lnTo>
                                <a:lnTo>
                                  <a:pt x="2582" y="1214"/>
                                </a:lnTo>
                                <a:lnTo>
                                  <a:pt x="2997" y="1101"/>
                                </a:lnTo>
                                <a:lnTo>
                                  <a:pt x="3279" y="1101"/>
                                </a:lnTo>
                                <a:lnTo>
                                  <a:pt x="3136" y="1450"/>
                                </a:lnTo>
                                <a:lnTo>
                                  <a:pt x="3319" y="1267"/>
                                </a:lnTo>
                                <a:lnTo>
                                  <a:pt x="3608" y="1062"/>
                                </a:lnTo>
                                <a:lnTo>
                                  <a:pt x="4002" y="895"/>
                                </a:lnTo>
                                <a:lnTo>
                                  <a:pt x="4530" y="829"/>
                                </a:lnTo>
                                <a:lnTo>
                                  <a:pt x="4604" y="829"/>
                                </a:lnTo>
                                <a:lnTo>
                                  <a:pt x="4235" y="1178"/>
                                </a:lnTo>
                                <a:lnTo>
                                  <a:pt x="4132" y="1267"/>
                                </a:lnTo>
                                <a:lnTo>
                                  <a:pt x="4481" y="1101"/>
                                </a:lnTo>
                                <a:lnTo>
                                  <a:pt x="4737" y="1034"/>
                                </a:lnTo>
                                <a:lnTo>
                                  <a:pt x="4922" y="978"/>
                                </a:lnTo>
                                <a:lnTo>
                                  <a:pt x="4716" y="1281"/>
                                </a:lnTo>
                                <a:lnTo>
                                  <a:pt x="4942" y="1157"/>
                                </a:lnTo>
                                <a:lnTo>
                                  <a:pt x="5039" y="1024"/>
                                </a:lnTo>
                                <a:lnTo>
                                  <a:pt x="5111" y="818"/>
                                </a:lnTo>
                                <a:lnTo>
                                  <a:pt x="5168" y="1101"/>
                                </a:lnTo>
                                <a:lnTo>
                                  <a:pt x="5122" y="1297"/>
                                </a:lnTo>
                                <a:lnTo>
                                  <a:pt x="5337" y="1107"/>
                                </a:lnTo>
                                <a:lnTo>
                                  <a:pt x="5600" y="1081"/>
                                </a:lnTo>
                                <a:lnTo>
                                  <a:pt x="5749" y="1081"/>
                                </a:lnTo>
                                <a:lnTo>
                                  <a:pt x="5656" y="1178"/>
                                </a:lnTo>
                                <a:lnTo>
                                  <a:pt x="5460" y="1370"/>
                                </a:lnTo>
                                <a:lnTo>
                                  <a:pt x="5337" y="1487"/>
                                </a:lnTo>
                                <a:lnTo>
                                  <a:pt x="5496" y="1503"/>
                                </a:lnTo>
                                <a:lnTo>
                                  <a:pt x="5600" y="1673"/>
                                </a:lnTo>
                                <a:lnTo>
                                  <a:pt x="5636" y="1893"/>
                                </a:lnTo>
                                <a:lnTo>
                                  <a:pt x="5619" y="2043"/>
                                </a:lnTo>
                                <a:lnTo>
                                  <a:pt x="5526" y="1879"/>
                                </a:lnTo>
                                <a:lnTo>
                                  <a:pt x="5327" y="1796"/>
                                </a:lnTo>
                                <a:lnTo>
                                  <a:pt x="5188" y="1769"/>
                                </a:lnTo>
                                <a:lnTo>
                                  <a:pt x="4959" y="1703"/>
                                </a:lnTo>
                                <a:lnTo>
                                  <a:pt x="5008" y="1843"/>
                                </a:lnTo>
                                <a:lnTo>
                                  <a:pt x="5111" y="2002"/>
                                </a:lnTo>
                                <a:lnTo>
                                  <a:pt x="5251" y="2069"/>
                                </a:lnTo>
                                <a:lnTo>
                                  <a:pt x="5128" y="2079"/>
                                </a:lnTo>
                                <a:lnTo>
                                  <a:pt x="4915" y="2079"/>
                                </a:lnTo>
                                <a:lnTo>
                                  <a:pt x="4782" y="2052"/>
                                </a:lnTo>
                                <a:lnTo>
                                  <a:pt x="4577" y="1966"/>
                                </a:lnTo>
                                <a:lnTo>
                                  <a:pt x="4434" y="1816"/>
                                </a:lnTo>
                                <a:lnTo>
                                  <a:pt x="4444" y="2052"/>
                                </a:lnTo>
                                <a:lnTo>
                                  <a:pt x="4530" y="2332"/>
                                </a:lnTo>
                                <a:lnTo>
                                  <a:pt x="4530" y="2531"/>
                                </a:lnTo>
                                <a:lnTo>
                                  <a:pt x="4500" y="2794"/>
                                </a:lnTo>
                                <a:lnTo>
                                  <a:pt x="4398" y="2625"/>
                                </a:lnTo>
                                <a:lnTo>
                                  <a:pt x="4285" y="2454"/>
                                </a:lnTo>
                                <a:lnTo>
                                  <a:pt x="4198" y="2176"/>
                                </a:lnTo>
                                <a:lnTo>
                                  <a:pt x="4198" y="1982"/>
                                </a:lnTo>
                                <a:lnTo>
                                  <a:pt x="4079" y="2146"/>
                                </a:lnTo>
                                <a:lnTo>
                                  <a:pt x="4029" y="2351"/>
                                </a:lnTo>
                                <a:lnTo>
                                  <a:pt x="4059" y="2737"/>
                                </a:lnTo>
                                <a:lnTo>
                                  <a:pt x="4019" y="2830"/>
                                </a:lnTo>
                                <a:lnTo>
                                  <a:pt x="4162" y="2877"/>
                                </a:lnTo>
                                <a:lnTo>
                                  <a:pt x="4331" y="3107"/>
                                </a:lnTo>
                                <a:lnTo>
                                  <a:pt x="4115" y="3040"/>
                                </a:lnTo>
                                <a:lnTo>
                                  <a:pt x="4126" y="3066"/>
                                </a:lnTo>
                                <a:lnTo>
                                  <a:pt x="4358" y="3293"/>
                                </a:lnTo>
                                <a:lnTo>
                                  <a:pt x="4162" y="3302"/>
                                </a:lnTo>
                                <a:lnTo>
                                  <a:pt x="3966" y="3359"/>
                                </a:lnTo>
                                <a:lnTo>
                                  <a:pt x="3794" y="3263"/>
                                </a:lnTo>
                                <a:lnTo>
                                  <a:pt x="3634" y="3180"/>
                                </a:lnTo>
                                <a:lnTo>
                                  <a:pt x="3711" y="3366"/>
                                </a:lnTo>
                                <a:lnTo>
                                  <a:pt x="3853" y="3482"/>
                                </a:lnTo>
                                <a:lnTo>
                                  <a:pt x="3691" y="3509"/>
                                </a:lnTo>
                                <a:lnTo>
                                  <a:pt x="3459" y="3396"/>
                                </a:lnTo>
                                <a:lnTo>
                                  <a:pt x="3260" y="3226"/>
                                </a:lnTo>
                                <a:lnTo>
                                  <a:pt x="3023" y="2927"/>
                                </a:lnTo>
                                <a:lnTo>
                                  <a:pt x="2951" y="2824"/>
                                </a:lnTo>
                                <a:lnTo>
                                  <a:pt x="2771" y="2964"/>
                                </a:lnTo>
                                <a:lnTo>
                                  <a:pt x="2755" y="3293"/>
                                </a:lnTo>
                                <a:lnTo>
                                  <a:pt x="2798" y="3473"/>
                                </a:lnTo>
                                <a:lnTo>
                                  <a:pt x="2679" y="3319"/>
                                </a:lnTo>
                                <a:lnTo>
                                  <a:pt x="2463" y="3057"/>
                                </a:lnTo>
                                <a:lnTo>
                                  <a:pt x="2370" y="2794"/>
                                </a:lnTo>
                                <a:lnTo>
                                  <a:pt x="2359" y="2728"/>
                                </a:lnTo>
                                <a:lnTo>
                                  <a:pt x="2310" y="3077"/>
                                </a:lnTo>
                                <a:lnTo>
                                  <a:pt x="2340" y="3293"/>
                                </a:lnTo>
                                <a:lnTo>
                                  <a:pt x="2257" y="3257"/>
                                </a:lnTo>
                                <a:lnTo>
                                  <a:pt x="2058" y="3329"/>
                                </a:lnTo>
                                <a:lnTo>
                                  <a:pt x="1935" y="3482"/>
                                </a:lnTo>
                                <a:lnTo>
                                  <a:pt x="1786" y="3519"/>
                                </a:lnTo>
                                <a:lnTo>
                                  <a:pt x="1570" y="3546"/>
                                </a:lnTo>
                                <a:lnTo>
                                  <a:pt x="1504" y="3585"/>
                                </a:lnTo>
                                <a:lnTo>
                                  <a:pt x="1344" y="3546"/>
                                </a:lnTo>
                                <a:lnTo>
                                  <a:pt x="1165" y="3576"/>
                                </a:lnTo>
                                <a:lnTo>
                                  <a:pt x="733" y="3509"/>
                                </a:lnTo>
                                <a:lnTo>
                                  <a:pt x="216" y="3576"/>
                                </a:lnTo>
                                <a:lnTo>
                                  <a:pt x="348" y="3340"/>
                                </a:lnTo>
                                <a:lnTo>
                                  <a:pt x="488" y="3124"/>
                                </a:lnTo>
                                <a:lnTo>
                                  <a:pt x="405" y="2917"/>
                                </a:lnTo>
                                <a:lnTo>
                                  <a:pt x="385" y="2634"/>
                                </a:lnTo>
                                <a:lnTo>
                                  <a:pt x="461" y="2454"/>
                                </a:lnTo>
                                <a:lnTo>
                                  <a:pt x="564" y="2362"/>
                                </a:lnTo>
                                <a:lnTo>
                                  <a:pt x="827" y="2295"/>
                                </a:lnTo>
                                <a:lnTo>
                                  <a:pt x="1158" y="2285"/>
                                </a:lnTo>
                                <a:lnTo>
                                  <a:pt x="1062" y="2218"/>
                                </a:lnTo>
                                <a:lnTo>
                                  <a:pt x="800" y="2126"/>
                                </a:lnTo>
                                <a:lnTo>
                                  <a:pt x="657" y="2162"/>
                                </a:lnTo>
                                <a:lnTo>
                                  <a:pt x="442" y="2321"/>
                                </a:lnTo>
                                <a:lnTo>
                                  <a:pt x="385" y="2368"/>
                                </a:lnTo>
                                <a:lnTo>
                                  <a:pt x="368" y="2182"/>
                                </a:lnTo>
                                <a:lnTo>
                                  <a:pt x="395" y="1966"/>
                                </a:lnTo>
                                <a:lnTo>
                                  <a:pt x="256" y="2032"/>
                                </a:lnTo>
                                <a:lnTo>
                                  <a:pt x="50" y="2013"/>
                                </a:lnTo>
                                <a:lnTo>
                                  <a:pt x="219" y="1905"/>
                                </a:lnTo>
                                <a:lnTo>
                                  <a:pt x="431" y="1796"/>
                                </a:lnTo>
                                <a:lnTo>
                                  <a:pt x="249" y="1719"/>
                                </a:lnTo>
                                <a:lnTo>
                                  <a:pt x="130" y="1633"/>
                                </a:lnTo>
                                <a:lnTo>
                                  <a:pt x="0" y="1450"/>
                                </a:lnTo>
                                <a:lnTo>
                                  <a:pt x="186" y="1500"/>
                                </a:lnTo>
                                <a:lnTo>
                                  <a:pt x="339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889560"/>
                            <a:ext cx="186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2019">
                                <a:moveTo>
                                  <a:pt x="1069" y="649"/>
                                </a:moveTo>
                                <a:lnTo>
                                  <a:pt x="1202" y="430"/>
                                </a:lnTo>
                                <a:lnTo>
                                  <a:pt x="1022" y="483"/>
                                </a:lnTo>
                                <a:lnTo>
                                  <a:pt x="856" y="560"/>
                                </a:lnTo>
                                <a:lnTo>
                                  <a:pt x="826" y="560"/>
                                </a:lnTo>
                                <a:lnTo>
                                  <a:pt x="810" y="543"/>
                                </a:lnTo>
                                <a:lnTo>
                                  <a:pt x="813" y="406"/>
                                </a:lnTo>
                                <a:lnTo>
                                  <a:pt x="826" y="273"/>
                                </a:lnTo>
                                <a:lnTo>
                                  <a:pt x="826" y="137"/>
                                </a:lnTo>
                                <a:lnTo>
                                  <a:pt x="810" y="0"/>
                                </a:lnTo>
                                <a:lnTo>
                                  <a:pt x="763" y="130"/>
                                </a:lnTo>
                                <a:lnTo>
                                  <a:pt x="740" y="270"/>
                                </a:lnTo>
                                <a:lnTo>
                                  <a:pt x="707" y="403"/>
                                </a:lnTo>
                                <a:lnTo>
                                  <a:pt x="644" y="526"/>
                                </a:lnTo>
                                <a:lnTo>
                                  <a:pt x="591" y="563"/>
                                </a:lnTo>
                                <a:lnTo>
                                  <a:pt x="514" y="579"/>
                                </a:lnTo>
                                <a:lnTo>
                                  <a:pt x="431" y="593"/>
                                </a:lnTo>
                                <a:lnTo>
                                  <a:pt x="348" y="609"/>
                                </a:lnTo>
                                <a:lnTo>
                                  <a:pt x="282" y="609"/>
                                </a:lnTo>
                                <a:lnTo>
                                  <a:pt x="212" y="596"/>
                                </a:lnTo>
                                <a:lnTo>
                                  <a:pt x="149" y="589"/>
                                </a:lnTo>
                                <a:lnTo>
                                  <a:pt x="102" y="609"/>
                                </a:lnTo>
                                <a:lnTo>
                                  <a:pt x="46" y="682"/>
                                </a:lnTo>
                                <a:lnTo>
                                  <a:pt x="16" y="762"/>
                                </a:lnTo>
                                <a:lnTo>
                                  <a:pt x="0" y="845"/>
                                </a:lnTo>
                                <a:lnTo>
                                  <a:pt x="0" y="938"/>
                                </a:lnTo>
                                <a:lnTo>
                                  <a:pt x="23" y="1128"/>
                                </a:lnTo>
                                <a:lnTo>
                                  <a:pt x="36" y="1314"/>
                                </a:lnTo>
                                <a:lnTo>
                                  <a:pt x="40" y="1437"/>
                                </a:lnTo>
                                <a:lnTo>
                                  <a:pt x="52" y="1560"/>
                                </a:lnTo>
                                <a:lnTo>
                                  <a:pt x="90" y="1677"/>
                                </a:lnTo>
                                <a:lnTo>
                                  <a:pt x="106" y="1799"/>
                                </a:lnTo>
                                <a:lnTo>
                                  <a:pt x="132" y="1916"/>
                                </a:lnTo>
                                <a:lnTo>
                                  <a:pt x="182" y="2019"/>
                                </a:lnTo>
                                <a:lnTo>
                                  <a:pt x="588" y="1464"/>
                                </a:lnTo>
                                <a:lnTo>
                                  <a:pt x="1069" y="649"/>
                                </a:lnTo>
                                <a:lnTo>
                                  <a:pt x="1069" y="6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1314360"/>
                            <a:ext cx="1801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554">
                                <a:moveTo>
                                  <a:pt x="1935" y="1254"/>
                                </a:moveTo>
                                <a:lnTo>
                                  <a:pt x="2121" y="1091"/>
                                </a:lnTo>
                                <a:lnTo>
                                  <a:pt x="2296" y="911"/>
                                </a:lnTo>
                                <a:lnTo>
                                  <a:pt x="2462" y="703"/>
                                </a:lnTo>
                                <a:lnTo>
                                  <a:pt x="2641" y="523"/>
                                </a:lnTo>
                                <a:lnTo>
                                  <a:pt x="2519" y="506"/>
                                </a:lnTo>
                                <a:lnTo>
                                  <a:pt x="2392" y="506"/>
                                </a:lnTo>
                                <a:lnTo>
                                  <a:pt x="2196" y="423"/>
                                </a:lnTo>
                                <a:lnTo>
                                  <a:pt x="2024" y="313"/>
                                </a:lnTo>
                                <a:lnTo>
                                  <a:pt x="1858" y="183"/>
                                </a:lnTo>
                                <a:lnTo>
                                  <a:pt x="1689" y="44"/>
                                </a:lnTo>
                                <a:lnTo>
                                  <a:pt x="1593" y="0"/>
                                </a:lnTo>
                                <a:lnTo>
                                  <a:pt x="1480" y="7"/>
                                </a:lnTo>
                                <a:lnTo>
                                  <a:pt x="1364" y="37"/>
                                </a:lnTo>
                                <a:lnTo>
                                  <a:pt x="1247" y="77"/>
                                </a:lnTo>
                                <a:lnTo>
                                  <a:pt x="617" y="280"/>
                                </a:lnTo>
                                <a:lnTo>
                                  <a:pt x="0" y="506"/>
                                </a:lnTo>
                                <a:lnTo>
                                  <a:pt x="113" y="775"/>
                                </a:lnTo>
                                <a:lnTo>
                                  <a:pt x="249" y="1038"/>
                                </a:lnTo>
                                <a:lnTo>
                                  <a:pt x="395" y="1294"/>
                                </a:lnTo>
                                <a:lnTo>
                                  <a:pt x="541" y="1554"/>
                                </a:lnTo>
                                <a:lnTo>
                                  <a:pt x="667" y="1517"/>
                                </a:lnTo>
                                <a:lnTo>
                                  <a:pt x="796" y="1517"/>
                                </a:lnTo>
                                <a:lnTo>
                                  <a:pt x="923" y="1527"/>
                                </a:lnTo>
                                <a:lnTo>
                                  <a:pt x="1048" y="1521"/>
                                </a:lnTo>
                                <a:lnTo>
                                  <a:pt x="1098" y="1501"/>
                                </a:lnTo>
                                <a:lnTo>
                                  <a:pt x="1148" y="1474"/>
                                </a:lnTo>
                                <a:lnTo>
                                  <a:pt x="1258" y="1468"/>
                                </a:lnTo>
                                <a:lnTo>
                                  <a:pt x="1360" y="1493"/>
                                </a:lnTo>
                                <a:lnTo>
                                  <a:pt x="1466" y="1513"/>
                                </a:lnTo>
                                <a:lnTo>
                                  <a:pt x="1573" y="1507"/>
                                </a:lnTo>
                                <a:lnTo>
                                  <a:pt x="1676" y="1463"/>
                                </a:lnTo>
                                <a:lnTo>
                                  <a:pt x="1769" y="1404"/>
                                </a:lnTo>
                                <a:lnTo>
                                  <a:pt x="1852" y="1330"/>
                                </a:lnTo>
                                <a:lnTo>
                                  <a:pt x="1935" y="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7760" y="714240"/>
                            <a:ext cx="237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2814">
                                <a:moveTo>
                                  <a:pt x="1341" y="1543"/>
                                </a:moveTo>
                                <a:lnTo>
                                  <a:pt x="1433" y="1597"/>
                                </a:lnTo>
                                <a:lnTo>
                                  <a:pt x="1493" y="1350"/>
                                </a:lnTo>
                                <a:lnTo>
                                  <a:pt x="1526" y="1104"/>
                                </a:lnTo>
                                <a:lnTo>
                                  <a:pt x="1536" y="858"/>
                                </a:lnTo>
                                <a:lnTo>
                                  <a:pt x="1533" y="611"/>
                                </a:lnTo>
                                <a:lnTo>
                                  <a:pt x="1469" y="449"/>
                                </a:lnTo>
                                <a:lnTo>
                                  <a:pt x="1367" y="300"/>
                                </a:lnTo>
                                <a:lnTo>
                                  <a:pt x="1386" y="212"/>
                                </a:lnTo>
                                <a:lnTo>
                                  <a:pt x="1430" y="156"/>
                                </a:lnTo>
                                <a:lnTo>
                                  <a:pt x="1410" y="87"/>
                                </a:lnTo>
                                <a:lnTo>
                                  <a:pt x="1374" y="34"/>
                                </a:lnTo>
                                <a:lnTo>
                                  <a:pt x="1324" y="0"/>
                                </a:lnTo>
                                <a:lnTo>
                                  <a:pt x="1258" y="0"/>
                                </a:lnTo>
                                <a:lnTo>
                                  <a:pt x="1154" y="79"/>
                                </a:lnTo>
                                <a:lnTo>
                                  <a:pt x="1121" y="20"/>
                                </a:lnTo>
                                <a:lnTo>
                                  <a:pt x="1035" y="46"/>
                                </a:lnTo>
                                <a:lnTo>
                                  <a:pt x="909" y="136"/>
                                </a:lnTo>
                                <a:lnTo>
                                  <a:pt x="564" y="425"/>
                                </a:lnTo>
                                <a:lnTo>
                                  <a:pt x="404" y="582"/>
                                </a:lnTo>
                                <a:lnTo>
                                  <a:pt x="258" y="755"/>
                                </a:lnTo>
                                <a:lnTo>
                                  <a:pt x="122" y="941"/>
                                </a:lnTo>
                                <a:lnTo>
                                  <a:pt x="46" y="1091"/>
                                </a:lnTo>
                                <a:lnTo>
                                  <a:pt x="6" y="1254"/>
                                </a:lnTo>
                                <a:lnTo>
                                  <a:pt x="0" y="1400"/>
                                </a:lnTo>
                                <a:lnTo>
                                  <a:pt x="6" y="1550"/>
                                </a:lnTo>
                                <a:lnTo>
                                  <a:pt x="6" y="1550"/>
                                </a:lnTo>
                                <a:lnTo>
                                  <a:pt x="16" y="1564"/>
                                </a:lnTo>
                                <a:lnTo>
                                  <a:pt x="268" y="1400"/>
                                </a:lnTo>
                                <a:lnTo>
                                  <a:pt x="222" y="1520"/>
                                </a:lnTo>
                                <a:lnTo>
                                  <a:pt x="166" y="1633"/>
                                </a:lnTo>
                                <a:lnTo>
                                  <a:pt x="132" y="1753"/>
                                </a:lnTo>
                                <a:lnTo>
                                  <a:pt x="139" y="1879"/>
                                </a:lnTo>
                                <a:lnTo>
                                  <a:pt x="215" y="2129"/>
                                </a:lnTo>
                                <a:lnTo>
                                  <a:pt x="318" y="2362"/>
                                </a:lnTo>
                                <a:lnTo>
                                  <a:pt x="440" y="2590"/>
                                </a:lnTo>
                                <a:lnTo>
                                  <a:pt x="584" y="2814"/>
                                </a:lnTo>
                                <a:lnTo>
                                  <a:pt x="819" y="2634"/>
                                </a:lnTo>
                                <a:lnTo>
                                  <a:pt x="995" y="2395"/>
                                </a:lnTo>
                                <a:lnTo>
                                  <a:pt x="1125" y="2122"/>
                                </a:lnTo>
                                <a:lnTo>
                                  <a:pt x="1204" y="1830"/>
                                </a:lnTo>
                                <a:lnTo>
                                  <a:pt x="1204" y="1703"/>
                                </a:lnTo>
                                <a:lnTo>
                                  <a:pt x="1151" y="1597"/>
                                </a:lnTo>
                                <a:lnTo>
                                  <a:pt x="1065" y="1497"/>
                                </a:lnTo>
                                <a:lnTo>
                                  <a:pt x="976" y="1400"/>
                                </a:lnTo>
                                <a:lnTo>
                                  <a:pt x="1237" y="1500"/>
                                </a:lnTo>
                                <a:lnTo>
                                  <a:pt x="1341" y="1543"/>
                                </a:lnTo>
                                <a:lnTo>
                                  <a:pt x="1341" y="1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7240" y="735480"/>
                            <a:ext cx="143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747">
                                <a:moveTo>
                                  <a:pt x="57" y="918"/>
                                </a:moveTo>
                                <a:lnTo>
                                  <a:pt x="11" y="1118"/>
                                </a:lnTo>
                                <a:lnTo>
                                  <a:pt x="0" y="1320"/>
                                </a:lnTo>
                                <a:lnTo>
                                  <a:pt x="8" y="1523"/>
                                </a:lnTo>
                                <a:lnTo>
                                  <a:pt x="8" y="1727"/>
                                </a:lnTo>
                                <a:lnTo>
                                  <a:pt x="17" y="1747"/>
                                </a:lnTo>
                                <a:lnTo>
                                  <a:pt x="44" y="1743"/>
                                </a:lnTo>
                                <a:lnTo>
                                  <a:pt x="100" y="1653"/>
                                </a:lnTo>
                                <a:lnTo>
                                  <a:pt x="163" y="1573"/>
                                </a:lnTo>
                                <a:lnTo>
                                  <a:pt x="223" y="1494"/>
                                </a:lnTo>
                                <a:lnTo>
                                  <a:pt x="252" y="1397"/>
                                </a:lnTo>
                                <a:lnTo>
                                  <a:pt x="240" y="1274"/>
                                </a:lnTo>
                                <a:lnTo>
                                  <a:pt x="203" y="1148"/>
                                </a:lnTo>
                                <a:lnTo>
                                  <a:pt x="236" y="1134"/>
                                </a:lnTo>
                                <a:lnTo>
                                  <a:pt x="290" y="1214"/>
                                </a:lnTo>
                                <a:lnTo>
                                  <a:pt x="439" y="1324"/>
                                </a:lnTo>
                                <a:lnTo>
                                  <a:pt x="468" y="1314"/>
                                </a:lnTo>
                                <a:lnTo>
                                  <a:pt x="545" y="1228"/>
                                </a:lnTo>
                                <a:lnTo>
                                  <a:pt x="625" y="1138"/>
                                </a:lnTo>
                                <a:lnTo>
                                  <a:pt x="681" y="1041"/>
                                </a:lnTo>
                                <a:lnTo>
                                  <a:pt x="697" y="938"/>
                                </a:lnTo>
                                <a:lnTo>
                                  <a:pt x="697" y="938"/>
                                </a:lnTo>
                                <a:lnTo>
                                  <a:pt x="708" y="915"/>
                                </a:lnTo>
                                <a:lnTo>
                                  <a:pt x="744" y="951"/>
                                </a:lnTo>
                                <a:lnTo>
                                  <a:pt x="827" y="865"/>
                                </a:lnTo>
                                <a:lnTo>
                                  <a:pt x="883" y="758"/>
                                </a:lnTo>
                                <a:lnTo>
                                  <a:pt x="899" y="639"/>
                                </a:lnTo>
                                <a:lnTo>
                                  <a:pt x="860" y="525"/>
                                </a:lnTo>
                                <a:lnTo>
                                  <a:pt x="916" y="446"/>
                                </a:lnTo>
                                <a:lnTo>
                                  <a:pt x="926" y="356"/>
                                </a:lnTo>
                                <a:lnTo>
                                  <a:pt x="910" y="259"/>
                                </a:lnTo>
                                <a:lnTo>
                                  <a:pt x="893" y="164"/>
                                </a:lnTo>
                                <a:lnTo>
                                  <a:pt x="843" y="107"/>
                                </a:lnTo>
                                <a:lnTo>
                                  <a:pt x="794" y="50"/>
                                </a:lnTo>
                                <a:lnTo>
                                  <a:pt x="804" y="26"/>
                                </a:lnTo>
                                <a:lnTo>
                                  <a:pt x="810" y="17"/>
                                </a:lnTo>
                                <a:lnTo>
                                  <a:pt x="810" y="17"/>
                                </a:lnTo>
                                <a:lnTo>
                                  <a:pt x="791" y="0"/>
                                </a:lnTo>
                                <a:lnTo>
                                  <a:pt x="761" y="0"/>
                                </a:lnTo>
                                <a:lnTo>
                                  <a:pt x="412" y="392"/>
                                </a:lnTo>
                                <a:lnTo>
                                  <a:pt x="120" y="822"/>
                                </a:lnTo>
                                <a:lnTo>
                                  <a:pt x="57" y="918"/>
                                </a:lnTo>
                                <a:lnTo>
                                  <a:pt x="57" y="9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56800" y="748080"/>
                            <a:ext cx="135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547">
                                <a:moveTo>
                                  <a:pt x="721" y="604"/>
                                </a:moveTo>
                                <a:lnTo>
                                  <a:pt x="588" y="225"/>
                                </a:lnTo>
                                <a:lnTo>
                                  <a:pt x="522" y="33"/>
                                </a:lnTo>
                                <a:lnTo>
                                  <a:pt x="436" y="365"/>
                                </a:lnTo>
                                <a:lnTo>
                                  <a:pt x="389" y="707"/>
                                </a:lnTo>
                                <a:lnTo>
                                  <a:pt x="396" y="528"/>
                                </a:lnTo>
                                <a:lnTo>
                                  <a:pt x="429" y="355"/>
                                </a:lnTo>
                                <a:lnTo>
                                  <a:pt x="456" y="178"/>
                                </a:lnTo>
                                <a:lnTo>
                                  <a:pt x="456" y="0"/>
                                </a:lnTo>
                                <a:lnTo>
                                  <a:pt x="382" y="139"/>
                                </a:lnTo>
                                <a:lnTo>
                                  <a:pt x="326" y="288"/>
                                </a:lnTo>
                                <a:lnTo>
                                  <a:pt x="282" y="441"/>
                                </a:lnTo>
                                <a:lnTo>
                                  <a:pt x="226" y="591"/>
                                </a:lnTo>
                                <a:lnTo>
                                  <a:pt x="226" y="591"/>
                                </a:lnTo>
                                <a:lnTo>
                                  <a:pt x="196" y="674"/>
                                </a:lnTo>
                                <a:lnTo>
                                  <a:pt x="160" y="757"/>
                                </a:lnTo>
                                <a:lnTo>
                                  <a:pt x="154" y="798"/>
                                </a:lnTo>
                                <a:lnTo>
                                  <a:pt x="160" y="837"/>
                                </a:lnTo>
                                <a:lnTo>
                                  <a:pt x="83" y="884"/>
                                </a:lnTo>
                                <a:lnTo>
                                  <a:pt x="30" y="954"/>
                                </a:lnTo>
                                <a:lnTo>
                                  <a:pt x="30" y="984"/>
                                </a:lnTo>
                                <a:lnTo>
                                  <a:pt x="44" y="1004"/>
                                </a:lnTo>
                                <a:lnTo>
                                  <a:pt x="104" y="967"/>
                                </a:lnTo>
                                <a:lnTo>
                                  <a:pt x="154" y="924"/>
                                </a:lnTo>
                                <a:lnTo>
                                  <a:pt x="210" y="881"/>
                                </a:lnTo>
                                <a:lnTo>
                                  <a:pt x="276" y="857"/>
                                </a:lnTo>
                                <a:lnTo>
                                  <a:pt x="220" y="940"/>
                                </a:lnTo>
                                <a:lnTo>
                                  <a:pt x="147" y="1020"/>
                                </a:lnTo>
                                <a:lnTo>
                                  <a:pt x="80" y="1097"/>
                                </a:lnTo>
                                <a:lnTo>
                                  <a:pt x="44" y="1183"/>
                                </a:lnTo>
                                <a:lnTo>
                                  <a:pt x="21" y="1283"/>
                                </a:lnTo>
                                <a:lnTo>
                                  <a:pt x="0" y="1380"/>
                                </a:lnTo>
                                <a:lnTo>
                                  <a:pt x="0" y="1472"/>
                                </a:lnTo>
                                <a:lnTo>
                                  <a:pt x="30" y="1559"/>
                                </a:lnTo>
                                <a:lnTo>
                                  <a:pt x="71" y="1516"/>
                                </a:lnTo>
                                <a:lnTo>
                                  <a:pt x="127" y="1480"/>
                                </a:lnTo>
                                <a:lnTo>
                                  <a:pt x="127" y="1480"/>
                                </a:lnTo>
                                <a:lnTo>
                                  <a:pt x="193" y="1403"/>
                                </a:lnTo>
                                <a:lnTo>
                                  <a:pt x="226" y="1380"/>
                                </a:lnTo>
                                <a:lnTo>
                                  <a:pt x="240" y="1409"/>
                                </a:lnTo>
                                <a:lnTo>
                                  <a:pt x="243" y="1446"/>
                                </a:lnTo>
                                <a:lnTo>
                                  <a:pt x="160" y="1586"/>
                                </a:lnTo>
                                <a:lnTo>
                                  <a:pt x="124" y="1729"/>
                                </a:lnTo>
                                <a:lnTo>
                                  <a:pt x="130" y="1868"/>
                                </a:lnTo>
                                <a:lnTo>
                                  <a:pt x="166" y="2008"/>
                                </a:lnTo>
                                <a:lnTo>
                                  <a:pt x="282" y="2284"/>
                                </a:lnTo>
                                <a:lnTo>
                                  <a:pt x="406" y="2547"/>
                                </a:lnTo>
                                <a:lnTo>
                                  <a:pt x="531" y="2251"/>
                                </a:lnTo>
                                <a:lnTo>
                                  <a:pt x="622" y="1938"/>
                                </a:lnTo>
                                <a:lnTo>
                                  <a:pt x="652" y="1891"/>
                                </a:lnTo>
                                <a:lnTo>
                                  <a:pt x="788" y="1908"/>
                                </a:lnTo>
                                <a:lnTo>
                                  <a:pt x="834" y="1891"/>
                                </a:lnTo>
                                <a:lnTo>
                                  <a:pt x="847" y="1802"/>
                                </a:lnTo>
                                <a:lnTo>
                                  <a:pt x="810" y="1708"/>
                                </a:lnTo>
                                <a:lnTo>
                                  <a:pt x="754" y="1613"/>
                                </a:lnTo>
                                <a:lnTo>
                                  <a:pt x="701" y="1513"/>
                                </a:lnTo>
                                <a:lnTo>
                                  <a:pt x="661" y="1469"/>
                                </a:lnTo>
                                <a:lnTo>
                                  <a:pt x="598" y="1446"/>
                                </a:lnTo>
                                <a:lnTo>
                                  <a:pt x="536" y="1422"/>
                                </a:lnTo>
                                <a:lnTo>
                                  <a:pt x="489" y="1380"/>
                                </a:lnTo>
                                <a:lnTo>
                                  <a:pt x="489" y="1347"/>
                                </a:lnTo>
                                <a:lnTo>
                                  <a:pt x="515" y="1316"/>
                                </a:lnTo>
                                <a:lnTo>
                                  <a:pt x="588" y="1283"/>
                                </a:lnTo>
                                <a:lnTo>
                                  <a:pt x="754" y="1300"/>
                                </a:lnTo>
                                <a:lnTo>
                                  <a:pt x="830" y="1289"/>
                                </a:lnTo>
                                <a:lnTo>
                                  <a:pt x="880" y="1233"/>
                                </a:lnTo>
                                <a:lnTo>
                                  <a:pt x="877" y="1167"/>
                                </a:lnTo>
                                <a:lnTo>
                                  <a:pt x="847" y="1100"/>
                                </a:lnTo>
                                <a:lnTo>
                                  <a:pt x="801" y="954"/>
                                </a:lnTo>
                                <a:lnTo>
                                  <a:pt x="721" y="604"/>
                                </a:lnTo>
                                <a:lnTo>
                                  <a:pt x="721" y="6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6040" y="68004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1477">
                                <a:moveTo>
                                  <a:pt x="434" y="1264"/>
                                </a:moveTo>
                                <a:lnTo>
                                  <a:pt x="481" y="1367"/>
                                </a:lnTo>
                                <a:lnTo>
                                  <a:pt x="550" y="1477"/>
                                </a:lnTo>
                                <a:lnTo>
                                  <a:pt x="550" y="1477"/>
                                </a:lnTo>
                                <a:lnTo>
                                  <a:pt x="683" y="1304"/>
                                </a:lnTo>
                                <a:lnTo>
                                  <a:pt x="849" y="1167"/>
                                </a:lnTo>
                                <a:lnTo>
                                  <a:pt x="1022" y="1038"/>
                                </a:lnTo>
                                <a:lnTo>
                                  <a:pt x="1172" y="884"/>
                                </a:lnTo>
                                <a:lnTo>
                                  <a:pt x="1172" y="884"/>
                                </a:lnTo>
                                <a:lnTo>
                                  <a:pt x="1191" y="834"/>
                                </a:lnTo>
                                <a:lnTo>
                                  <a:pt x="1178" y="768"/>
                                </a:lnTo>
                                <a:lnTo>
                                  <a:pt x="1145" y="695"/>
                                </a:lnTo>
                                <a:lnTo>
                                  <a:pt x="1092" y="639"/>
                                </a:lnTo>
                                <a:lnTo>
                                  <a:pt x="1092" y="639"/>
                                </a:lnTo>
                                <a:lnTo>
                                  <a:pt x="1039" y="635"/>
                                </a:lnTo>
                                <a:lnTo>
                                  <a:pt x="1025" y="606"/>
                                </a:lnTo>
                                <a:lnTo>
                                  <a:pt x="1025" y="606"/>
                                </a:lnTo>
                                <a:lnTo>
                                  <a:pt x="1052" y="568"/>
                                </a:lnTo>
                                <a:lnTo>
                                  <a:pt x="1095" y="542"/>
                                </a:lnTo>
                                <a:lnTo>
                                  <a:pt x="1131" y="515"/>
                                </a:lnTo>
                                <a:lnTo>
                                  <a:pt x="1142" y="489"/>
                                </a:lnTo>
                                <a:lnTo>
                                  <a:pt x="1142" y="489"/>
                                </a:lnTo>
                                <a:lnTo>
                                  <a:pt x="1056" y="379"/>
                                </a:lnTo>
                                <a:lnTo>
                                  <a:pt x="920" y="310"/>
                                </a:lnTo>
                                <a:lnTo>
                                  <a:pt x="743" y="266"/>
                                </a:lnTo>
                                <a:lnTo>
                                  <a:pt x="687" y="257"/>
                                </a:lnTo>
                                <a:lnTo>
                                  <a:pt x="654" y="233"/>
                                </a:lnTo>
                                <a:lnTo>
                                  <a:pt x="641" y="207"/>
                                </a:lnTo>
                                <a:lnTo>
                                  <a:pt x="663" y="193"/>
                                </a:lnTo>
                                <a:lnTo>
                                  <a:pt x="826" y="203"/>
                                </a:lnTo>
                                <a:lnTo>
                                  <a:pt x="773" y="150"/>
                                </a:lnTo>
                                <a:lnTo>
                                  <a:pt x="724" y="103"/>
                                </a:lnTo>
                                <a:lnTo>
                                  <a:pt x="657" y="57"/>
                                </a:lnTo>
                                <a:lnTo>
                                  <a:pt x="597" y="27"/>
                                </a:lnTo>
                                <a:lnTo>
                                  <a:pt x="547" y="13"/>
                                </a:lnTo>
                                <a:lnTo>
                                  <a:pt x="505" y="3"/>
                                </a:lnTo>
                                <a:lnTo>
                                  <a:pt x="481" y="0"/>
                                </a:lnTo>
                                <a:lnTo>
                                  <a:pt x="461" y="20"/>
                                </a:lnTo>
                                <a:lnTo>
                                  <a:pt x="458" y="40"/>
                                </a:lnTo>
                                <a:lnTo>
                                  <a:pt x="597" y="293"/>
                                </a:lnTo>
                                <a:lnTo>
                                  <a:pt x="760" y="602"/>
                                </a:lnTo>
                                <a:lnTo>
                                  <a:pt x="859" y="934"/>
                                </a:lnTo>
                                <a:lnTo>
                                  <a:pt x="859" y="934"/>
                                </a:lnTo>
                                <a:lnTo>
                                  <a:pt x="796" y="765"/>
                                </a:lnTo>
                                <a:lnTo>
                                  <a:pt x="733" y="589"/>
                                </a:lnTo>
                                <a:lnTo>
                                  <a:pt x="647" y="432"/>
                                </a:lnTo>
                                <a:lnTo>
                                  <a:pt x="464" y="177"/>
                                </a:lnTo>
                                <a:lnTo>
                                  <a:pt x="401" y="124"/>
                                </a:lnTo>
                                <a:lnTo>
                                  <a:pt x="348" y="86"/>
                                </a:lnTo>
                                <a:lnTo>
                                  <a:pt x="289" y="50"/>
                                </a:lnTo>
                                <a:lnTo>
                                  <a:pt x="245" y="36"/>
                                </a:lnTo>
                                <a:lnTo>
                                  <a:pt x="212" y="40"/>
                                </a:lnTo>
                                <a:lnTo>
                                  <a:pt x="173" y="47"/>
                                </a:lnTo>
                                <a:lnTo>
                                  <a:pt x="143" y="60"/>
                                </a:lnTo>
                                <a:lnTo>
                                  <a:pt x="110" y="86"/>
                                </a:lnTo>
                                <a:lnTo>
                                  <a:pt x="86" y="119"/>
                                </a:lnTo>
                                <a:lnTo>
                                  <a:pt x="66" y="153"/>
                                </a:lnTo>
                                <a:lnTo>
                                  <a:pt x="60" y="199"/>
                                </a:lnTo>
                                <a:lnTo>
                                  <a:pt x="53" y="257"/>
                                </a:lnTo>
                                <a:lnTo>
                                  <a:pt x="33" y="313"/>
                                </a:lnTo>
                                <a:lnTo>
                                  <a:pt x="10" y="359"/>
                                </a:lnTo>
                                <a:lnTo>
                                  <a:pt x="0" y="402"/>
                                </a:lnTo>
                                <a:lnTo>
                                  <a:pt x="3" y="452"/>
                                </a:lnTo>
                                <a:lnTo>
                                  <a:pt x="24" y="532"/>
                                </a:lnTo>
                                <a:lnTo>
                                  <a:pt x="53" y="585"/>
                                </a:lnTo>
                                <a:lnTo>
                                  <a:pt x="80" y="489"/>
                                </a:lnTo>
                                <a:lnTo>
                                  <a:pt x="159" y="366"/>
                                </a:lnTo>
                                <a:lnTo>
                                  <a:pt x="223" y="316"/>
                                </a:lnTo>
                                <a:lnTo>
                                  <a:pt x="285" y="310"/>
                                </a:lnTo>
                                <a:lnTo>
                                  <a:pt x="193" y="432"/>
                                </a:lnTo>
                                <a:lnTo>
                                  <a:pt x="140" y="592"/>
                                </a:lnTo>
                                <a:lnTo>
                                  <a:pt x="132" y="772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96" y="978"/>
                                </a:lnTo>
                                <a:lnTo>
                                  <a:pt x="239" y="981"/>
                                </a:lnTo>
                                <a:lnTo>
                                  <a:pt x="239" y="981"/>
                                </a:lnTo>
                                <a:lnTo>
                                  <a:pt x="298" y="878"/>
                                </a:lnTo>
                                <a:lnTo>
                                  <a:pt x="339" y="762"/>
                                </a:lnTo>
                                <a:lnTo>
                                  <a:pt x="381" y="652"/>
                                </a:lnTo>
                                <a:lnTo>
                                  <a:pt x="451" y="556"/>
                                </a:lnTo>
                                <a:lnTo>
                                  <a:pt x="451" y="556"/>
                                </a:lnTo>
                                <a:lnTo>
                                  <a:pt x="475" y="552"/>
                                </a:lnTo>
                                <a:lnTo>
                                  <a:pt x="484" y="573"/>
                                </a:lnTo>
                                <a:lnTo>
                                  <a:pt x="484" y="573"/>
                                </a:lnTo>
                                <a:lnTo>
                                  <a:pt x="431" y="745"/>
                                </a:lnTo>
                                <a:lnTo>
                                  <a:pt x="398" y="918"/>
                                </a:lnTo>
                                <a:lnTo>
                                  <a:pt x="395" y="1091"/>
                                </a:lnTo>
                                <a:lnTo>
                                  <a:pt x="434" y="1264"/>
                                </a:lnTo>
                                <a:lnTo>
                                  <a:pt x="434" y="1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4400" y="852120"/>
                            <a:ext cx="849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30">
                                <a:moveTo>
                                  <a:pt x="443" y="1281"/>
                                </a:moveTo>
                                <a:lnTo>
                                  <a:pt x="431" y="1067"/>
                                </a:lnTo>
                                <a:lnTo>
                                  <a:pt x="427" y="855"/>
                                </a:lnTo>
                                <a:lnTo>
                                  <a:pt x="427" y="855"/>
                                </a:lnTo>
                                <a:lnTo>
                                  <a:pt x="424" y="835"/>
                                </a:lnTo>
                                <a:lnTo>
                                  <a:pt x="407" y="842"/>
                                </a:lnTo>
                                <a:lnTo>
                                  <a:pt x="387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60" y="855"/>
                                </a:lnTo>
                                <a:lnTo>
                                  <a:pt x="348" y="832"/>
                                </a:lnTo>
                                <a:lnTo>
                                  <a:pt x="344" y="806"/>
                                </a:lnTo>
                                <a:lnTo>
                                  <a:pt x="344" y="806"/>
                                </a:lnTo>
                                <a:lnTo>
                                  <a:pt x="464" y="656"/>
                                </a:lnTo>
                                <a:lnTo>
                                  <a:pt x="543" y="493"/>
                                </a:lnTo>
                                <a:lnTo>
                                  <a:pt x="543" y="493"/>
                                </a:lnTo>
                                <a:lnTo>
                                  <a:pt x="540" y="357"/>
                                </a:lnTo>
                                <a:lnTo>
                                  <a:pt x="460" y="230"/>
                                </a:lnTo>
                                <a:lnTo>
                                  <a:pt x="460" y="230"/>
                                </a:lnTo>
                                <a:lnTo>
                                  <a:pt x="434" y="193"/>
                                </a:lnTo>
                                <a:lnTo>
                                  <a:pt x="437" y="133"/>
                                </a:lnTo>
                                <a:lnTo>
                                  <a:pt x="443" y="67"/>
                                </a:lnTo>
                                <a:lnTo>
                                  <a:pt x="427" y="0"/>
                                </a:lnTo>
                                <a:lnTo>
                                  <a:pt x="427" y="0"/>
                                </a:lnTo>
                                <a:lnTo>
                                  <a:pt x="374" y="160"/>
                                </a:lnTo>
                                <a:lnTo>
                                  <a:pt x="344" y="330"/>
                                </a:lnTo>
                                <a:lnTo>
                                  <a:pt x="344" y="330"/>
                                </a:lnTo>
                                <a:lnTo>
                                  <a:pt x="35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7" y="346"/>
                                </a:lnTo>
                                <a:lnTo>
                                  <a:pt x="374" y="419"/>
                                </a:lnTo>
                                <a:lnTo>
                                  <a:pt x="394" y="490"/>
                                </a:lnTo>
                                <a:lnTo>
                                  <a:pt x="410" y="546"/>
                                </a:lnTo>
                                <a:lnTo>
                                  <a:pt x="394" y="592"/>
                                </a:lnTo>
                                <a:lnTo>
                                  <a:pt x="394" y="592"/>
                                </a:lnTo>
                                <a:lnTo>
                                  <a:pt x="324" y="645"/>
                                </a:lnTo>
                                <a:lnTo>
                                  <a:pt x="241" y="665"/>
                                </a:lnTo>
                                <a:lnTo>
                                  <a:pt x="149" y="659"/>
                                </a:lnTo>
                                <a:lnTo>
                                  <a:pt x="52" y="642"/>
                                </a:lnTo>
                                <a:lnTo>
                                  <a:pt x="52" y="642"/>
                                </a:lnTo>
                                <a:lnTo>
                                  <a:pt x="22" y="659"/>
                                </a:lnTo>
                                <a:lnTo>
                                  <a:pt x="0" y="692"/>
                                </a:lnTo>
                                <a:lnTo>
                                  <a:pt x="0" y="692"/>
                                </a:lnTo>
                                <a:lnTo>
                                  <a:pt x="39" y="735"/>
                                </a:lnTo>
                                <a:lnTo>
                                  <a:pt x="99" y="756"/>
                                </a:lnTo>
                                <a:lnTo>
                                  <a:pt x="158" y="779"/>
                                </a:lnTo>
                                <a:lnTo>
                                  <a:pt x="199" y="822"/>
                                </a:lnTo>
                                <a:lnTo>
                                  <a:pt x="199" y="822"/>
                                </a:lnTo>
                                <a:lnTo>
                                  <a:pt x="255" y="934"/>
                                </a:lnTo>
                                <a:lnTo>
                                  <a:pt x="304" y="1045"/>
                                </a:lnTo>
                                <a:lnTo>
                                  <a:pt x="354" y="1161"/>
                                </a:lnTo>
                                <a:lnTo>
                                  <a:pt x="377" y="1281"/>
                                </a:lnTo>
                                <a:lnTo>
                                  <a:pt x="377" y="1281"/>
                                </a:lnTo>
                                <a:lnTo>
                                  <a:pt x="324" y="1274"/>
                                </a:lnTo>
                                <a:lnTo>
                                  <a:pt x="271" y="1258"/>
                                </a:lnTo>
                                <a:lnTo>
                                  <a:pt x="225" y="1255"/>
                                </a:lnTo>
                                <a:lnTo>
                                  <a:pt x="125" y="1267"/>
                                </a:lnTo>
                                <a:lnTo>
                                  <a:pt x="119" y="1680"/>
                                </a:lnTo>
                                <a:lnTo>
                                  <a:pt x="122" y="2112"/>
                                </a:lnTo>
                                <a:lnTo>
                                  <a:pt x="149" y="2491"/>
                                </a:lnTo>
                                <a:lnTo>
                                  <a:pt x="225" y="2830"/>
                                </a:lnTo>
                                <a:lnTo>
                                  <a:pt x="424" y="2597"/>
                                </a:lnTo>
                                <a:lnTo>
                                  <a:pt x="543" y="2398"/>
                                </a:lnTo>
                                <a:lnTo>
                                  <a:pt x="543" y="2398"/>
                                </a:lnTo>
                                <a:lnTo>
                                  <a:pt x="550" y="2369"/>
                                </a:lnTo>
                                <a:lnTo>
                                  <a:pt x="553" y="2328"/>
                                </a:lnTo>
                                <a:lnTo>
                                  <a:pt x="547" y="2298"/>
                                </a:lnTo>
                                <a:lnTo>
                                  <a:pt x="526" y="2286"/>
                                </a:lnTo>
                                <a:lnTo>
                                  <a:pt x="526" y="2286"/>
                                </a:lnTo>
                                <a:lnTo>
                                  <a:pt x="493" y="2292"/>
                                </a:lnTo>
                                <a:lnTo>
                                  <a:pt x="460" y="2319"/>
                                </a:lnTo>
                                <a:lnTo>
                                  <a:pt x="424" y="2352"/>
                                </a:lnTo>
                                <a:lnTo>
                                  <a:pt x="377" y="2365"/>
                                </a:lnTo>
                                <a:lnTo>
                                  <a:pt x="377" y="2365"/>
                                </a:lnTo>
                                <a:lnTo>
                                  <a:pt x="460" y="2298"/>
                                </a:lnTo>
                                <a:lnTo>
                                  <a:pt x="526" y="2219"/>
                                </a:lnTo>
                                <a:lnTo>
                                  <a:pt x="526" y="2219"/>
                                </a:lnTo>
                                <a:lnTo>
                                  <a:pt x="537" y="2115"/>
                                </a:lnTo>
                                <a:lnTo>
                                  <a:pt x="493" y="2023"/>
                                </a:lnTo>
                                <a:lnTo>
                                  <a:pt x="493" y="2023"/>
                                </a:lnTo>
                                <a:lnTo>
                                  <a:pt x="464" y="1996"/>
                                </a:lnTo>
                                <a:lnTo>
                                  <a:pt x="424" y="2012"/>
                                </a:lnTo>
                                <a:lnTo>
                                  <a:pt x="371" y="2045"/>
                                </a:lnTo>
                                <a:lnTo>
                                  <a:pt x="311" y="2056"/>
                                </a:lnTo>
                                <a:lnTo>
                                  <a:pt x="311" y="2056"/>
                                </a:lnTo>
                                <a:lnTo>
                                  <a:pt x="414" y="1986"/>
                                </a:lnTo>
                                <a:lnTo>
                                  <a:pt x="477" y="1906"/>
                                </a:lnTo>
                                <a:lnTo>
                                  <a:pt x="477" y="1906"/>
                                </a:lnTo>
                                <a:lnTo>
                                  <a:pt x="487" y="1776"/>
                                </a:lnTo>
                                <a:lnTo>
                                  <a:pt x="443" y="1660"/>
                                </a:lnTo>
                                <a:lnTo>
                                  <a:pt x="443" y="1660"/>
                                </a:lnTo>
                                <a:lnTo>
                                  <a:pt x="424" y="1643"/>
                                </a:lnTo>
                                <a:lnTo>
                                  <a:pt x="384" y="1649"/>
                                </a:lnTo>
                                <a:lnTo>
                                  <a:pt x="338" y="1666"/>
                                </a:lnTo>
                                <a:lnTo>
                                  <a:pt x="298" y="1677"/>
                                </a:lnTo>
                                <a:lnTo>
                                  <a:pt x="298" y="1677"/>
                                </a:lnTo>
                                <a:lnTo>
                                  <a:pt x="341" y="1646"/>
                                </a:lnTo>
                                <a:lnTo>
                                  <a:pt x="391" y="1630"/>
                                </a:lnTo>
                                <a:lnTo>
                                  <a:pt x="427" y="1607"/>
                                </a:lnTo>
                                <a:lnTo>
                                  <a:pt x="443" y="1577"/>
                                </a:lnTo>
                                <a:lnTo>
                                  <a:pt x="443" y="1577"/>
                                </a:lnTo>
                                <a:lnTo>
                                  <a:pt x="451" y="1427"/>
                                </a:lnTo>
                                <a:lnTo>
                                  <a:pt x="443" y="1281"/>
                                </a:lnTo>
                                <a:lnTo>
                                  <a:pt x="443" y="12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6520" y="1005120"/>
                            <a:ext cx="1414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756">
                                <a:moveTo>
                                  <a:pt x="713" y="725"/>
                                </a:moveTo>
                                <a:lnTo>
                                  <a:pt x="597" y="589"/>
                                </a:lnTo>
                                <a:lnTo>
                                  <a:pt x="597" y="542"/>
                                </a:lnTo>
                                <a:lnTo>
                                  <a:pt x="703" y="589"/>
                                </a:lnTo>
                                <a:lnTo>
                                  <a:pt x="799" y="672"/>
                                </a:lnTo>
                                <a:lnTo>
                                  <a:pt x="840" y="699"/>
                                </a:lnTo>
                                <a:lnTo>
                                  <a:pt x="873" y="708"/>
                                </a:lnTo>
                                <a:lnTo>
                                  <a:pt x="899" y="692"/>
                                </a:lnTo>
                                <a:lnTo>
                                  <a:pt x="912" y="642"/>
                                </a:lnTo>
                                <a:lnTo>
                                  <a:pt x="893" y="525"/>
                                </a:lnTo>
                                <a:lnTo>
                                  <a:pt x="869" y="416"/>
                                </a:lnTo>
                                <a:lnTo>
                                  <a:pt x="786" y="223"/>
                                </a:lnTo>
                                <a:lnTo>
                                  <a:pt x="338" y="805"/>
                                </a:lnTo>
                                <a:lnTo>
                                  <a:pt x="338" y="805"/>
                                </a:lnTo>
                                <a:lnTo>
                                  <a:pt x="773" y="70"/>
                                </a:lnTo>
                                <a:lnTo>
                                  <a:pt x="780" y="17"/>
                                </a:lnTo>
                                <a:lnTo>
                                  <a:pt x="769" y="0"/>
                                </a:lnTo>
                                <a:lnTo>
                                  <a:pt x="747" y="0"/>
                                </a:lnTo>
                                <a:lnTo>
                                  <a:pt x="534" y="156"/>
                                </a:lnTo>
                                <a:lnTo>
                                  <a:pt x="351" y="333"/>
                                </a:lnTo>
                                <a:lnTo>
                                  <a:pt x="193" y="533"/>
                                </a:lnTo>
                                <a:lnTo>
                                  <a:pt x="72" y="755"/>
                                </a:lnTo>
                                <a:lnTo>
                                  <a:pt x="10" y="994"/>
                                </a:lnTo>
                                <a:lnTo>
                                  <a:pt x="0" y="1240"/>
                                </a:lnTo>
                                <a:lnTo>
                                  <a:pt x="16" y="1490"/>
                                </a:lnTo>
                                <a:lnTo>
                                  <a:pt x="43" y="1739"/>
                                </a:lnTo>
                                <a:lnTo>
                                  <a:pt x="63" y="1753"/>
                                </a:lnTo>
                                <a:lnTo>
                                  <a:pt x="89" y="1756"/>
                                </a:lnTo>
                                <a:lnTo>
                                  <a:pt x="295" y="1573"/>
                                </a:lnTo>
                                <a:lnTo>
                                  <a:pt x="484" y="1377"/>
                                </a:lnTo>
                                <a:lnTo>
                                  <a:pt x="528" y="1331"/>
                                </a:lnTo>
                                <a:lnTo>
                                  <a:pt x="541" y="1277"/>
                                </a:lnTo>
                                <a:lnTo>
                                  <a:pt x="537" y="1231"/>
                                </a:lnTo>
                                <a:lnTo>
                                  <a:pt x="534" y="1184"/>
                                </a:lnTo>
                                <a:lnTo>
                                  <a:pt x="491" y="1018"/>
                                </a:lnTo>
                                <a:lnTo>
                                  <a:pt x="437" y="868"/>
                                </a:lnTo>
                                <a:lnTo>
                                  <a:pt x="567" y="968"/>
                                </a:lnTo>
                                <a:lnTo>
                                  <a:pt x="650" y="1118"/>
                                </a:lnTo>
                                <a:lnTo>
                                  <a:pt x="700" y="1065"/>
                                </a:lnTo>
                                <a:lnTo>
                                  <a:pt x="743" y="1008"/>
                                </a:lnTo>
                                <a:lnTo>
                                  <a:pt x="777" y="948"/>
                                </a:lnTo>
                                <a:lnTo>
                                  <a:pt x="780" y="885"/>
                                </a:lnTo>
                                <a:lnTo>
                                  <a:pt x="713" y="725"/>
                                </a:lnTo>
                                <a:lnTo>
                                  <a:pt x="713" y="7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720" y="728280"/>
                            <a:ext cx="37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610">
                                <a:moveTo>
                                  <a:pt x="724" y="1566"/>
                                </a:moveTo>
                                <a:lnTo>
                                  <a:pt x="791" y="1188"/>
                                </a:lnTo>
                                <a:lnTo>
                                  <a:pt x="847" y="967"/>
                                </a:lnTo>
                                <a:lnTo>
                                  <a:pt x="867" y="928"/>
                                </a:lnTo>
                                <a:lnTo>
                                  <a:pt x="920" y="914"/>
                                </a:lnTo>
                                <a:lnTo>
                                  <a:pt x="907" y="1234"/>
                                </a:lnTo>
                                <a:lnTo>
                                  <a:pt x="901" y="1394"/>
                                </a:lnTo>
                                <a:lnTo>
                                  <a:pt x="920" y="1554"/>
                                </a:lnTo>
                                <a:lnTo>
                                  <a:pt x="1046" y="1513"/>
                                </a:lnTo>
                                <a:lnTo>
                                  <a:pt x="1166" y="1474"/>
                                </a:lnTo>
                                <a:lnTo>
                                  <a:pt x="1166" y="1474"/>
                                </a:lnTo>
                                <a:lnTo>
                                  <a:pt x="1332" y="1387"/>
                                </a:lnTo>
                                <a:lnTo>
                                  <a:pt x="1494" y="1291"/>
                                </a:lnTo>
                                <a:lnTo>
                                  <a:pt x="1571" y="1224"/>
                                </a:lnTo>
                                <a:lnTo>
                                  <a:pt x="1640" y="1161"/>
                                </a:lnTo>
                                <a:lnTo>
                                  <a:pt x="1710" y="981"/>
                                </a:lnTo>
                                <a:lnTo>
                                  <a:pt x="1767" y="685"/>
                                </a:lnTo>
                                <a:lnTo>
                                  <a:pt x="1773" y="542"/>
                                </a:lnTo>
                                <a:lnTo>
                                  <a:pt x="1740" y="402"/>
                                </a:lnTo>
                                <a:lnTo>
                                  <a:pt x="1789" y="402"/>
                                </a:lnTo>
                                <a:lnTo>
                                  <a:pt x="1850" y="532"/>
                                </a:lnTo>
                                <a:lnTo>
                                  <a:pt x="1919" y="648"/>
                                </a:lnTo>
                                <a:lnTo>
                                  <a:pt x="2201" y="349"/>
                                </a:lnTo>
                                <a:lnTo>
                                  <a:pt x="2440" y="113"/>
                                </a:lnTo>
                                <a:lnTo>
                                  <a:pt x="2407" y="63"/>
                                </a:lnTo>
                                <a:lnTo>
                                  <a:pt x="2381" y="33"/>
                                </a:lnTo>
                                <a:lnTo>
                                  <a:pt x="2320" y="16"/>
                                </a:lnTo>
                                <a:lnTo>
                                  <a:pt x="2165" y="0"/>
                                </a:lnTo>
                                <a:lnTo>
                                  <a:pt x="1856" y="43"/>
                                </a:lnTo>
                                <a:lnTo>
                                  <a:pt x="1581" y="136"/>
                                </a:lnTo>
                                <a:lnTo>
                                  <a:pt x="1338" y="283"/>
                                </a:lnTo>
                                <a:lnTo>
                                  <a:pt x="1100" y="456"/>
                                </a:lnTo>
                                <a:lnTo>
                                  <a:pt x="854" y="632"/>
                                </a:lnTo>
                                <a:lnTo>
                                  <a:pt x="661" y="772"/>
                                </a:lnTo>
                                <a:lnTo>
                                  <a:pt x="475" y="914"/>
                                </a:lnTo>
                                <a:lnTo>
                                  <a:pt x="312" y="1081"/>
                                </a:lnTo>
                                <a:lnTo>
                                  <a:pt x="183" y="1274"/>
                                </a:lnTo>
                                <a:lnTo>
                                  <a:pt x="97" y="1424"/>
                                </a:lnTo>
                                <a:lnTo>
                                  <a:pt x="0" y="1570"/>
                                </a:lnTo>
                                <a:lnTo>
                                  <a:pt x="17" y="1604"/>
                                </a:lnTo>
                                <a:lnTo>
                                  <a:pt x="83" y="1580"/>
                                </a:lnTo>
                                <a:lnTo>
                                  <a:pt x="150" y="1587"/>
                                </a:lnTo>
                                <a:lnTo>
                                  <a:pt x="150" y="1587"/>
                                </a:lnTo>
                                <a:lnTo>
                                  <a:pt x="395" y="1610"/>
                                </a:lnTo>
                                <a:lnTo>
                                  <a:pt x="724" y="1566"/>
                                </a:lnTo>
                                <a:lnTo>
                                  <a:pt x="724" y="1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740880"/>
                            <a:ext cx="871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805">
                                <a:moveTo>
                                  <a:pt x="50" y="1739"/>
                                </a:moveTo>
                                <a:lnTo>
                                  <a:pt x="56" y="1772"/>
                                </a:lnTo>
                                <a:lnTo>
                                  <a:pt x="34" y="1805"/>
                                </a:lnTo>
                                <a:lnTo>
                                  <a:pt x="34" y="1805"/>
                                </a:lnTo>
                                <a:lnTo>
                                  <a:pt x="17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1805"/>
                                </a:lnTo>
                                <a:lnTo>
                                  <a:pt x="14" y="1560"/>
                                </a:lnTo>
                                <a:lnTo>
                                  <a:pt x="31" y="1313"/>
                                </a:lnTo>
                                <a:lnTo>
                                  <a:pt x="60" y="1073"/>
                                </a:lnTo>
                                <a:lnTo>
                                  <a:pt x="117" y="837"/>
                                </a:lnTo>
                                <a:lnTo>
                                  <a:pt x="117" y="837"/>
                                </a:lnTo>
                                <a:lnTo>
                                  <a:pt x="173" y="688"/>
                                </a:lnTo>
                                <a:lnTo>
                                  <a:pt x="219" y="541"/>
                                </a:lnTo>
                                <a:lnTo>
                                  <a:pt x="279" y="392"/>
                                </a:lnTo>
                                <a:lnTo>
                                  <a:pt x="362" y="246"/>
                                </a:lnTo>
                                <a:lnTo>
                                  <a:pt x="362" y="246"/>
                                </a:lnTo>
                                <a:lnTo>
                                  <a:pt x="445" y="109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21" y="73"/>
                                </a:lnTo>
                                <a:lnTo>
                                  <a:pt x="468" y="136"/>
                                </a:lnTo>
                                <a:lnTo>
                                  <a:pt x="412" y="192"/>
                                </a:lnTo>
                                <a:lnTo>
                                  <a:pt x="362" y="263"/>
                                </a:lnTo>
                                <a:lnTo>
                                  <a:pt x="362" y="263"/>
                                </a:lnTo>
                                <a:lnTo>
                                  <a:pt x="269" y="472"/>
                                </a:lnTo>
                                <a:lnTo>
                                  <a:pt x="186" y="685"/>
                                </a:lnTo>
                                <a:lnTo>
                                  <a:pt x="123" y="904"/>
                                </a:lnTo>
                                <a:lnTo>
                                  <a:pt x="87" y="1134"/>
                                </a:lnTo>
                                <a:lnTo>
                                  <a:pt x="87" y="1134"/>
                                </a:lnTo>
                                <a:lnTo>
                                  <a:pt x="67" y="1280"/>
                                </a:lnTo>
                                <a:lnTo>
                                  <a:pt x="43" y="1430"/>
                                </a:lnTo>
                                <a:lnTo>
                                  <a:pt x="34" y="1583"/>
                                </a:lnTo>
                                <a:lnTo>
                                  <a:pt x="50" y="1739"/>
                                </a:lnTo>
                                <a:lnTo>
                                  <a:pt x="50" y="17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9800" y="837000"/>
                            <a:ext cx="1954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139">
                                <a:moveTo>
                                  <a:pt x="1219" y="1427"/>
                                </a:moveTo>
                                <a:lnTo>
                                  <a:pt x="1265" y="1317"/>
                                </a:lnTo>
                                <a:lnTo>
                                  <a:pt x="1252" y="1278"/>
                                </a:lnTo>
                                <a:lnTo>
                                  <a:pt x="1166" y="1205"/>
                                </a:lnTo>
                                <a:lnTo>
                                  <a:pt x="1242" y="1098"/>
                                </a:lnTo>
                                <a:lnTo>
                                  <a:pt x="1249" y="1055"/>
                                </a:lnTo>
                                <a:lnTo>
                                  <a:pt x="1232" y="1022"/>
                                </a:lnTo>
                                <a:lnTo>
                                  <a:pt x="1162" y="978"/>
                                </a:lnTo>
                                <a:lnTo>
                                  <a:pt x="1149" y="955"/>
                                </a:lnTo>
                                <a:lnTo>
                                  <a:pt x="1149" y="955"/>
                                </a:lnTo>
                                <a:lnTo>
                                  <a:pt x="1142" y="909"/>
                                </a:lnTo>
                                <a:lnTo>
                                  <a:pt x="1136" y="862"/>
                                </a:lnTo>
                                <a:lnTo>
                                  <a:pt x="1125" y="826"/>
                                </a:lnTo>
                                <a:lnTo>
                                  <a:pt x="1099" y="806"/>
                                </a:lnTo>
                                <a:lnTo>
                                  <a:pt x="1050" y="835"/>
                                </a:lnTo>
                                <a:lnTo>
                                  <a:pt x="1006" y="895"/>
                                </a:lnTo>
                                <a:lnTo>
                                  <a:pt x="962" y="962"/>
                                </a:lnTo>
                                <a:lnTo>
                                  <a:pt x="903" y="1005"/>
                                </a:lnTo>
                                <a:lnTo>
                                  <a:pt x="873" y="1001"/>
                                </a:lnTo>
                                <a:lnTo>
                                  <a:pt x="854" y="985"/>
                                </a:lnTo>
                                <a:lnTo>
                                  <a:pt x="837" y="895"/>
                                </a:lnTo>
                                <a:lnTo>
                                  <a:pt x="804" y="812"/>
                                </a:lnTo>
                                <a:lnTo>
                                  <a:pt x="757" y="732"/>
                                </a:lnTo>
                                <a:lnTo>
                                  <a:pt x="707" y="659"/>
                                </a:lnTo>
                                <a:lnTo>
                                  <a:pt x="741" y="1072"/>
                                </a:lnTo>
                                <a:lnTo>
                                  <a:pt x="744" y="1491"/>
                                </a:lnTo>
                                <a:lnTo>
                                  <a:pt x="721" y="1464"/>
                                </a:lnTo>
                                <a:lnTo>
                                  <a:pt x="721" y="1231"/>
                                </a:lnTo>
                                <a:lnTo>
                                  <a:pt x="701" y="1005"/>
                                </a:lnTo>
                                <a:lnTo>
                                  <a:pt x="674" y="782"/>
                                </a:lnTo>
                                <a:lnTo>
                                  <a:pt x="654" y="559"/>
                                </a:lnTo>
                                <a:lnTo>
                                  <a:pt x="605" y="440"/>
                                </a:lnTo>
                                <a:lnTo>
                                  <a:pt x="541" y="330"/>
                                </a:lnTo>
                                <a:lnTo>
                                  <a:pt x="541" y="269"/>
                                </a:lnTo>
                                <a:lnTo>
                                  <a:pt x="568" y="213"/>
                                </a:lnTo>
                                <a:lnTo>
                                  <a:pt x="602" y="150"/>
                                </a:lnTo>
                                <a:lnTo>
                                  <a:pt x="608" y="83"/>
                                </a:lnTo>
                                <a:lnTo>
                                  <a:pt x="502" y="177"/>
                                </a:lnTo>
                                <a:lnTo>
                                  <a:pt x="475" y="167"/>
                                </a:lnTo>
                                <a:lnTo>
                                  <a:pt x="428" y="94"/>
                                </a:lnTo>
                                <a:lnTo>
                                  <a:pt x="395" y="0"/>
                                </a:lnTo>
                                <a:lnTo>
                                  <a:pt x="339" y="216"/>
                                </a:lnTo>
                                <a:lnTo>
                                  <a:pt x="312" y="436"/>
                                </a:lnTo>
                                <a:lnTo>
                                  <a:pt x="282" y="659"/>
                                </a:lnTo>
                                <a:lnTo>
                                  <a:pt x="229" y="872"/>
                                </a:lnTo>
                                <a:lnTo>
                                  <a:pt x="146" y="818"/>
                                </a:lnTo>
                                <a:lnTo>
                                  <a:pt x="63" y="776"/>
                                </a:lnTo>
                                <a:lnTo>
                                  <a:pt x="21" y="779"/>
                                </a:lnTo>
                                <a:lnTo>
                                  <a:pt x="0" y="806"/>
                                </a:lnTo>
                                <a:lnTo>
                                  <a:pt x="10" y="898"/>
                                </a:lnTo>
                                <a:lnTo>
                                  <a:pt x="37" y="978"/>
                                </a:lnTo>
                                <a:lnTo>
                                  <a:pt x="47" y="1055"/>
                                </a:lnTo>
                                <a:lnTo>
                                  <a:pt x="0" y="1134"/>
                                </a:lnTo>
                                <a:lnTo>
                                  <a:pt x="0" y="1175"/>
                                </a:lnTo>
                                <a:lnTo>
                                  <a:pt x="17" y="1205"/>
                                </a:lnTo>
                                <a:lnTo>
                                  <a:pt x="96" y="1151"/>
                                </a:lnTo>
                                <a:lnTo>
                                  <a:pt x="173" y="1088"/>
                                </a:lnTo>
                                <a:lnTo>
                                  <a:pt x="256" y="1042"/>
                                </a:lnTo>
                                <a:lnTo>
                                  <a:pt x="345" y="1039"/>
                                </a:lnTo>
                                <a:lnTo>
                                  <a:pt x="379" y="1068"/>
                                </a:lnTo>
                                <a:lnTo>
                                  <a:pt x="402" y="1118"/>
                                </a:lnTo>
                                <a:lnTo>
                                  <a:pt x="406" y="1178"/>
                                </a:lnTo>
                                <a:lnTo>
                                  <a:pt x="395" y="1217"/>
                                </a:lnTo>
                                <a:lnTo>
                                  <a:pt x="236" y="1324"/>
                                </a:lnTo>
                                <a:lnTo>
                                  <a:pt x="63" y="1430"/>
                                </a:lnTo>
                                <a:lnTo>
                                  <a:pt x="365" y="1777"/>
                                </a:lnTo>
                                <a:lnTo>
                                  <a:pt x="641" y="2139"/>
                                </a:lnTo>
                                <a:lnTo>
                                  <a:pt x="906" y="1849"/>
                                </a:lnTo>
                                <a:lnTo>
                                  <a:pt x="1219" y="1427"/>
                                </a:lnTo>
                                <a:lnTo>
                                  <a:pt x="1219" y="14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b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5360" y="667440"/>
                            <a:ext cx="3466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541">
                                <a:moveTo>
                                  <a:pt x="1771" y="2402"/>
                                </a:moveTo>
                                <a:lnTo>
                                  <a:pt x="1951" y="2541"/>
                                </a:lnTo>
                                <a:lnTo>
                                  <a:pt x="2017" y="2435"/>
                                </a:lnTo>
                                <a:lnTo>
                                  <a:pt x="2044" y="2316"/>
                                </a:lnTo>
                                <a:lnTo>
                                  <a:pt x="2103" y="1920"/>
                                </a:lnTo>
                                <a:lnTo>
                                  <a:pt x="2127" y="1490"/>
                                </a:lnTo>
                                <a:lnTo>
                                  <a:pt x="2177" y="1520"/>
                                </a:lnTo>
                                <a:lnTo>
                                  <a:pt x="2227" y="1540"/>
                                </a:lnTo>
                                <a:lnTo>
                                  <a:pt x="2227" y="1540"/>
                                </a:lnTo>
                                <a:lnTo>
                                  <a:pt x="2240" y="1513"/>
                                </a:lnTo>
                                <a:lnTo>
                                  <a:pt x="2243" y="1474"/>
                                </a:lnTo>
                                <a:lnTo>
                                  <a:pt x="2163" y="1197"/>
                                </a:lnTo>
                                <a:lnTo>
                                  <a:pt x="2064" y="931"/>
                                </a:lnTo>
                                <a:lnTo>
                                  <a:pt x="1964" y="795"/>
                                </a:lnTo>
                                <a:lnTo>
                                  <a:pt x="1865" y="653"/>
                                </a:lnTo>
                                <a:lnTo>
                                  <a:pt x="1887" y="648"/>
                                </a:lnTo>
                                <a:lnTo>
                                  <a:pt x="1951" y="619"/>
                                </a:lnTo>
                                <a:lnTo>
                                  <a:pt x="1892" y="539"/>
                                </a:lnTo>
                                <a:lnTo>
                                  <a:pt x="1759" y="436"/>
                                </a:lnTo>
                                <a:lnTo>
                                  <a:pt x="1447" y="299"/>
                                </a:lnTo>
                                <a:lnTo>
                                  <a:pt x="1303" y="210"/>
                                </a:lnTo>
                                <a:lnTo>
                                  <a:pt x="1164" y="107"/>
                                </a:lnTo>
                                <a:lnTo>
                                  <a:pt x="1048" y="50"/>
                                </a:lnTo>
                                <a:lnTo>
                                  <a:pt x="935" y="16"/>
                                </a:lnTo>
                                <a:lnTo>
                                  <a:pt x="822" y="0"/>
                                </a:lnTo>
                                <a:lnTo>
                                  <a:pt x="730" y="0"/>
                                </a:lnTo>
                                <a:lnTo>
                                  <a:pt x="630" y="7"/>
                                </a:lnTo>
                                <a:lnTo>
                                  <a:pt x="554" y="44"/>
                                </a:lnTo>
                                <a:lnTo>
                                  <a:pt x="524" y="77"/>
                                </a:lnTo>
                                <a:lnTo>
                                  <a:pt x="520" y="107"/>
                                </a:lnTo>
                                <a:lnTo>
                                  <a:pt x="772" y="166"/>
                                </a:lnTo>
                                <a:lnTo>
                                  <a:pt x="1012" y="263"/>
                                </a:lnTo>
                                <a:lnTo>
                                  <a:pt x="1157" y="363"/>
                                </a:lnTo>
                                <a:lnTo>
                                  <a:pt x="1297" y="473"/>
                                </a:lnTo>
                                <a:lnTo>
                                  <a:pt x="1427" y="619"/>
                                </a:lnTo>
                                <a:lnTo>
                                  <a:pt x="1539" y="769"/>
                                </a:lnTo>
                                <a:lnTo>
                                  <a:pt x="1738" y="1128"/>
                                </a:lnTo>
                                <a:lnTo>
                                  <a:pt x="1881" y="1504"/>
                                </a:lnTo>
                                <a:lnTo>
                                  <a:pt x="1941" y="1903"/>
                                </a:lnTo>
                                <a:lnTo>
                                  <a:pt x="1931" y="1920"/>
                                </a:lnTo>
                                <a:lnTo>
                                  <a:pt x="1881" y="1600"/>
                                </a:lnTo>
                                <a:lnTo>
                                  <a:pt x="1785" y="1294"/>
                                </a:lnTo>
                                <a:lnTo>
                                  <a:pt x="1785" y="1294"/>
                                </a:lnTo>
                                <a:lnTo>
                                  <a:pt x="1659" y="1028"/>
                                </a:lnTo>
                                <a:lnTo>
                                  <a:pt x="1519" y="828"/>
                                </a:lnTo>
                                <a:lnTo>
                                  <a:pt x="1436" y="719"/>
                                </a:lnTo>
                                <a:lnTo>
                                  <a:pt x="1340" y="612"/>
                                </a:lnTo>
                                <a:lnTo>
                                  <a:pt x="1204" y="496"/>
                                </a:lnTo>
                                <a:lnTo>
                                  <a:pt x="946" y="343"/>
                                </a:lnTo>
                                <a:lnTo>
                                  <a:pt x="374" y="140"/>
                                </a:lnTo>
                                <a:lnTo>
                                  <a:pt x="211" y="173"/>
                                </a:lnTo>
                                <a:lnTo>
                                  <a:pt x="116" y="166"/>
                                </a:lnTo>
                                <a:lnTo>
                                  <a:pt x="53" y="160"/>
                                </a:lnTo>
                                <a:lnTo>
                                  <a:pt x="6" y="180"/>
                                </a:lnTo>
                                <a:lnTo>
                                  <a:pt x="0" y="210"/>
                                </a:lnTo>
                                <a:lnTo>
                                  <a:pt x="50" y="233"/>
                                </a:lnTo>
                                <a:lnTo>
                                  <a:pt x="112" y="266"/>
                                </a:lnTo>
                                <a:lnTo>
                                  <a:pt x="172" y="337"/>
                                </a:lnTo>
                                <a:lnTo>
                                  <a:pt x="222" y="426"/>
                                </a:lnTo>
                                <a:lnTo>
                                  <a:pt x="235" y="509"/>
                                </a:lnTo>
                                <a:lnTo>
                                  <a:pt x="321" y="653"/>
                                </a:lnTo>
                                <a:lnTo>
                                  <a:pt x="374" y="885"/>
                                </a:lnTo>
                                <a:lnTo>
                                  <a:pt x="391" y="1005"/>
                                </a:lnTo>
                                <a:lnTo>
                                  <a:pt x="421" y="1128"/>
                                </a:lnTo>
                                <a:lnTo>
                                  <a:pt x="421" y="1128"/>
                                </a:lnTo>
                                <a:lnTo>
                                  <a:pt x="441" y="1181"/>
                                </a:lnTo>
                                <a:lnTo>
                                  <a:pt x="471" y="1194"/>
                                </a:lnTo>
                                <a:lnTo>
                                  <a:pt x="647" y="1114"/>
                                </a:lnTo>
                                <a:lnTo>
                                  <a:pt x="849" y="1044"/>
                                </a:lnTo>
                                <a:lnTo>
                                  <a:pt x="869" y="1058"/>
                                </a:lnTo>
                                <a:lnTo>
                                  <a:pt x="866" y="1078"/>
                                </a:lnTo>
                                <a:lnTo>
                                  <a:pt x="783" y="1151"/>
                                </a:lnTo>
                                <a:lnTo>
                                  <a:pt x="697" y="1224"/>
                                </a:lnTo>
                                <a:lnTo>
                                  <a:pt x="630" y="1301"/>
                                </a:lnTo>
                                <a:lnTo>
                                  <a:pt x="603" y="1390"/>
                                </a:lnTo>
                                <a:lnTo>
                                  <a:pt x="643" y="1546"/>
                                </a:lnTo>
                                <a:lnTo>
                                  <a:pt x="720" y="1693"/>
                                </a:lnTo>
                                <a:lnTo>
                                  <a:pt x="819" y="1836"/>
                                </a:lnTo>
                                <a:lnTo>
                                  <a:pt x="912" y="1983"/>
                                </a:lnTo>
                                <a:lnTo>
                                  <a:pt x="1078" y="1820"/>
                                </a:lnTo>
                                <a:lnTo>
                                  <a:pt x="1244" y="1637"/>
                                </a:lnTo>
                                <a:lnTo>
                                  <a:pt x="1261" y="1650"/>
                                </a:lnTo>
                                <a:lnTo>
                                  <a:pt x="1278" y="1670"/>
                                </a:lnTo>
                                <a:lnTo>
                                  <a:pt x="1190" y="1820"/>
                                </a:lnTo>
                                <a:lnTo>
                                  <a:pt x="1161" y="1983"/>
                                </a:lnTo>
                                <a:lnTo>
                                  <a:pt x="1171" y="2016"/>
                                </a:lnTo>
                                <a:lnTo>
                                  <a:pt x="1190" y="2049"/>
                                </a:lnTo>
                                <a:lnTo>
                                  <a:pt x="1370" y="2192"/>
                                </a:lnTo>
                                <a:lnTo>
                                  <a:pt x="1569" y="2299"/>
                                </a:lnTo>
                                <a:lnTo>
                                  <a:pt x="1771" y="2402"/>
                                </a:lnTo>
                                <a:lnTo>
                                  <a:pt x="1771" y="2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1599480"/>
                            <a:ext cx="291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570">
                                <a:moveTo>
                                  <a:pt x="650" y="1533"/>
                                </a:moveTo>
                                <a:lnTo>
                                  <a:pt x="686" y="1570"/>
                                </a:lnTo>
                                <a:lnTo>
                                  <a:pt x="763" y="1563"/>
                                </a:lnTo>
                                <a:lnTo>
                                  <a:pt x="803" y="1503"/>
                                </a:lnTo>
                                <a:lnTo>
                                  <a:pt x="792" y="1341"/>
                                </a:lnTo>
                                <a:lnTo>
                                  <a:pt x="759" y="1178"/>
                                </a:lnTo>
                                <a:lnTo>
                                  <a:pt x="706" y="1018"/>
                                </a:lnTo>
                                <a:lnTo>
                                  <a:pt x="620" y="862"/>
                                </a:lnTo>
                                <a:lnTo>
                                  <a:pt x="617" y="809"/>
                                </a:lnTo>
                                <a:lnTo>
                                  <a:pt x="637" y="765"/>
                                </a:lnTo>
                                <a:lnTo>
                                  <a:pt x="686" y="765"/>
                                </a:lnTo>
                                <a:lnTo>
                                  <a:pt x="750" y="948"/>
                                </a:lnTo>
                                <a:lnTo>
                                  <a:pt x="825" y="1125"/>
                                </a:lnTo>
                                <a:lnTo>
                                  <a:pt x="919" y="1284"/>
                                </a:lnTo>
                                <a:lnTo>
                                  <a:pt x="1048" y="1420"/>
                                </a:lnTo>
                                <a:lnTo>
                                  <a:pt x="1101" y="1464"/>
                                </a:lnTo>
                                <a:lnTo>
                                  <a:pt x="1128" y="1474"/>
                                </a:lnTo>
                                <a:lnTo>
                                  <a:pt x="1145" y="1453"/>
                                </a:lnTo>
                                <a:lnTo>
                                  <a:pt x="1157" y="1357"/>
                                </a:lnTo>
                                <a:lnTo>
                                  <a:pt x="1131" y="1258"/>
                                </a:lnTo>
                                <a:lnTo>
                                  <a:pt x="1091" y="1184"/>
                                </a:lnTo>
                                <a:lnTo>
                                  <a:pt x="1065" y="1108"/>
                                </a:lnTo>
                                <a:lnTo>
                                  <a:pt x="1015" y="1021"/>
                                </a:lnTo>
                                <a:lnTo>
                                  <a:pt x="952" y="945"/>
                                </a:lnTo>
                                <a:lnTo>
                                  <a:pt x="886" y="868"/>
                                </a:lnTo>
                                <a:lnTo>
                                  <a:pt x="836" y="782"/>
                                </a:lnTo>
                                <a:lnTo>
                                  <a:pt x="908" y="809"/>
                                </a:lnTo>
                                <a:lnTo>
                                  <a:pt x="1068" y="885"/>
                                </a:lnTo>
                                <a:lnTo>
                                  <a:pt x="1264" y="931"/>
                                </a:lnTo>
                                <a:lnTo>
                                  <a:pt x="1473" y="931"/>
                                </a:lnTo>
                                <a:lnTo>
                                  <a:pt x="1672" y="895"/>
                                </a:lnTo>
                                <a:lnTo>
                                  <a:pt x="1768" y="875"/>
                                </a:lnTo>
                                <a:lnTo>
                                  <a:pt x="1884" y="832"/>
                                </a:lnTo>
                                <a:lnTo>
                                  <a:pt x="1832" y="801"/>
                                </a:lnTo>
                                <a:lnTo>
                                  <a:pt x="1762" y="755"/>
                                </a:lnTo>
                                <a:lnTo>
                                  <a:pt x="1696" y="726"/>
                                </a:lnTo>
                                <a:lnTo>
                                  <a:pt x="1619" y="709"/>
                                </a:lnTo>
                                <a:lnTo>
                                  <a:pt x="1377" y="665"/>
                                </a:lnTo>
                                <a:lnTo>
                                  <a:pt x="1211" y="655"/>
                                </a:lnTo>
                                <a:lnTo>
                                  <a:pt x="1048" y="659"/>
                                </a:lnTo>
                                <a:lnTo>
                                  <a:pt x="882" y="665"/>
                                </a:lnTo>
                                <a:lnTo>
                                  <a:pt x="886" y="635"/>
                                </a:lnTo>
                                <a:lnTo>
                                  <a:pt x="899" y="615"/>
                                </a:lnTo>
                                <a:lnTo>
                                  <a:pt x="1062" y="596"/>
                                </a:lnTo>
                                <a:lnTo>
                                  <a:pt x="1211" y="569"/>
                                </a:lnTo>
                                <a:lnTo>
                                  <a:pt x="1350" y="522"/>
                                </a:lnTo>
                                <a:lnTo>
                                  <a:pt x="1549" y="422"/>
                                </a:lnTo>
                                <a:lnTo>
                                  <a:pt x="1676" y="336"/>
                                </a:lnTo>
                                <a:lnTo>
                                  <a:pt x="1519" y="316"/>
                                </a:lnTo>
                                <a:lnTo>
                                  <a:pt x="1414" y="319"/>
                                </a:lnTo>
                                <a:lnTo>
                                  <a:pt x="1307" y="343"/>
                                </a:lnTo>
                                <a:lnTo>
                                  <a:pt x="1195" y="372"/>
                                </a:lnTo>
                                <a:lnTo>
                                  <a:pt x="1005" y="416"/>
                                </a:lnTo>
                                <a:lnTo>
                                  <a:pt x="856" y="472"/>
                                </a:lnTo>
                                <a:lnTo>
                                  <a:pt x="664" y="546"/>
                                </a:lnTo>
                                <a:lnTo>
                                  <a:pt x="474" y="635"/>
                                </a:lnTo>
                                <a:lnTo>
                                  <a:pt x="664" y="516"/>
                                </a:lnTo>
                                <a:lnTo>
                                  <a:pt x="863" y="402"/>
                                </a:lnTo>
                                <a:lnTo>
                                  <a:pt x="1055" y="277"/>
                                </a:lnTo>
                                <a:lnTo>
                                  <a:pt x="1231" y="127"/>
                                </a:lnTo>
                                <a:lnTo>
                                  <a:pt x="1231" y="100"/>
                                </a:lnTo>
                                <a:lnTo>
                                  <a:pt x="1211" y="94"/>
                                </a:lnTo>
                                <a:lnTo>
                                  <a:pt x="1091" y="120"/>
                                </a:lnTo>
                                <a:lnTo>
                                  <a:pt x="932" y="180"/>
                                </a:lnTo>
                                <a:lnTo>
                                  <a:pt x="753" y="266"/>
                                </a:lnTo>
                                <a:lnTo>
                                  <a:pt x="534" y="399"/>
                                </a:lnTo>
                                <a:lnTo>
                                  <a:pt x="261" y="615"/>
                                </a:lnTo>
                                <a:lnTo>
                                  <a:pt x="228" y="582"/>
                                </a:lnTo>
                                <a:lnTo>
                                  <a:pt x="451" y="399"/>
                                </a:lnTo>
                                <a:lnTo>
                                  <a:pt x="524" y="336"/>
                                </a:lnTo>
                                <a:lnTo>
                                  <a:pt x="686" y="189"/>
                                </a:lnTo>
                                <a:lnTo>
                                  <a:pt x="833" y="0"/>
                                </a:lnTo>
                                <a:lnTo>
                                  <a:pt x="584" y="97"/>
                                </a:lnTo>
                                <a:lnTo>
                                  <a:pt x="377" y="236"/>
                                </a:lnTo>
                                <a:lnTo>
                                  <a:pt x="182" y="396"/>
                                </a:lnTo>
                                <a:lnTo>
                                  <a:pt x="0" y="569"/>
                                </a:lnTo>
                                <a:lnTo>
                                  <a:pt x="103" y="659"/>
                                </a:lnTo>
                                <a:lnTo>
                                  <a:pt x="211" y="748"/>
                                </a:lnTo>
                                <a:lnTo>
                                  <a:pt x="261" y="795"/>
                                </a:lnTo>
                                <a:lnTo>
                                  <a:pt x="291" y="851"/>
                                </a:lnTo>
                                <a:lnTo>
                                  <a:pt x="305" y="912"/>
                                </a:lnTo>
                                <a:lnTo>
                                  <a:pt x="294" y="978"/>
                                </a:lnTo>
                                <a:lnTo>
                                  <a:pt x="278" y="1004"/>
                                </a:lnTo>
                                <a:lnTo>
                                  <a:pt x="245" y="1021"/>
                                </a:lnTo>
                                <a:lnTo>
                                  <a:pt x="202" y="1042"/>
                                </a:lnTo>
                                <a:lnTo>
                                  <a:pt x="178" y="1078"/>
                                </a:lnTo>
                                <a:lnTo>
                                  <a:pt x="178" y="1197"/>
                                </a:lnTo>
                                <a:lnTo>
                                  <a:pt x="205" y="1314"/>
                                </a:lnTo>
                                <a:lnTo>
                                  <a:pt x="261" y="1427"/>
                                </a:lnTo>
                                <a:lnTo>
                                  <a:pt x="341" y="1520"/>
                                </a:lnTo>
                                <a:lnTo>
                                  <a:pt x="407" y="1380"/>
                                </a:lnTo>
                                <a:lnTo>
                                  <a:pt x="418" y="1231"/>
                                </a:lnTo>
                                <a:lnTo>
                                  <a:pt x="401" y="1081"/>
                                </a:lnTo>
                                <a:lnTo>
                                  <a:pt x="391" y="928"/>
                                </a:lnTo>
                                <a:lnTo>
                                  <a:pt x="391" y="881"/>
                                </a:lnTo>
                                <a:lnTo>
                                  <a:pt x="377" y="832"/>
                                </a:lnTo>
                                <a:lnTo>
                                  <a:pt x="368" y="788"/>
                                </a:lnTo>
                                <a:lnTo>
                                  <a:pt x="374" y="748"/>
                                </a:lnTo>
                                <a:lnTo>
                                  <a:pt x="388" y="742"/>
                                </a:lnTo>
                                <a:lnTo>
                                  <a:pt x="457" y="748"/>
                                </a:lnTo>
                                <a:lnTo>
                                  <a:pt x="514" y="898"/>
                                </a:lnTo>
                                <a:lnTo>
                                  <a:pt x="534" y="1051"/>
                                </a:lnTo>
                                <a:lnTo>
                                  <a:pt x="537" y="1204"/>
                                </a:lnTo>
                                <a:lnTo>
                                  <a:pt x="557" y="1357"/>
                                </a:lnTo>
                                <a:lnTo>
                                  <a:pt x="584" y="1420"/>
                                </a:lnTo>
                                <a:lnTo>
                                  <a:pt x="620" y="1486"/>
                                </a:lnTo>
                                <a:lnTo>
                                  <a:pt x="650" y="1533"/>
                                </a:lnTo>
                                <a:lnTo>
                                  <a:pt x="650" y="15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743840"/>
                            <a:ext cx="1270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895">
                                <a:moveTo>
                                  <a:pt x="143" y="685"/>
                                </a:moveTo>
                                <a:lnTo>
                                  <a:pt x="69" y="802"/>
                                </a:lnTo>
                                <a:lnTo>
                                  <a:pt x="0" y="895"/>
                                </a:lnTo>
                                <a:lnTo>
                                  <a:pt x="202" y="788"/>
                                </a:lnTo>
                                <a:lnTo>
                                  <a:pt x="345" y="745"/>
                                </a:lnTo>
                                <a:lnTo>
                                  <a:pt x="528" y="691"/>
                                </a:lnTo>
                                <a:lnTo>
                                  <a:pt x="638" y="682"/>
                                </a:lnTo>
                                <a:lnTo>
                                  <a:pt x="793" y="691"/>
                                </a:lnTo>
                                <a:lnTo>
                                  <a:pt x="823" y="675"/>
                                </a:lnTo>
                                <a:lnTo>
                                  <a:pt x="760" y="605"/>
                                </a:lnTo>
                                <a:lnTo>
                                  <a:pt x="700" y="489"/>
                                </a:lnTo>
                                <a:lnTo>
                                  <a:pt x="664" y="333"/>
                                </a:lnTo>
                                <a:lnTo>
                                  <a:pt x="647" y="167"/>
                                </a:lnTo>
                                <a:lnTo>
                                  <a:pt x="614" y="0"/>
                                </a:lnTo>
                                <a:lnTo>
                                  <a:pt x="588" y="170"/>
                                </a:lnTo>
                                <a:lnTo>
                                  <a:pt x="588" y="342"/>
                                </a:lnTo>
                                <a:lnTo>
                                  <a:pt x="555" y="502"/>
                                </a:lnTo>
                                <a:lnTo>
                                  <a:pt x="481" y="642"/>
                                </a:lnTo>
                                <a:lnTo>
                                  <a:pt x="405" y="563"/>
                                </a:lnTo>
                                <a:lnTo>
                                  <a:pt x="315" y="419"/>
                                </a:lnTo>
                                <a:lnTo>
                                  <a:pt x="289" y="536"/>
                                </a:lnTo>
                                <a:lnTo>
                                  <a:pt x="252" y="596"/>
                                </a:lnTo>
                                <a:lnTo>
                                  <a:pt x="199" y="592"/>
                                </a:lnTo>
                                <a:lnTo>
                                  <a:pt x="143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880" y="175320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491">
                                <a:moveTo>
                                  <a:pt x="116" y="279"/>
                                </a:moveTo>
                                <a:lnTo>
                                  <a:pt x="139" y="339"/>
                                </a:lnTo>
                                <a:lnTo>
                                  <a:pt x="166" y="392"/>
                                </a:lnTo>
                                <a:lnTo>
                                  <a:pt x="166" y="392"/>
                                </a:lnTo>
                                <a:lnTo>
                                  <a:pt x="222" y="446"/>
                                </a:lnTo>
                                <a:lnTo>
                                  <a:pt x="278" y="491"/>
                                </a:lnTo>
                                <a:lnTo>
                                  <a:pt x="278" y="491"/>
                                </a:lnTo>
                                <a:lnTo>
                                  <a:pt x="325" y="382"/>
                                </a:lnTo>
                                <a:lnTo>
                                  <a:pt x="319" y="263"/>
                                </a:lnTo>
                                <a:lnTo>
                                  <a:pt x="272" y="146"/>
                                </a:lnTo>
                                <a:lnTo>
                                  <a:pt x="199" y="66"/>
                                </a:lnTo>
                                <a:lnTo>
                                  <a:pt x="199" y="66"/>
                                </a:lnTo>
                                <a:lnTo>
                                  <a:pt x="106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76"/>
                                </a:lnTo>
                                <a:lnTo>
                                  <a:pt x="46" y="146"/>
                                </a:lnTo>
                                <a:lnTo>
                                  <a:pt x="86" y="209"/>
                                </a:lnTo>
                                <a:lnTo>
                                  <a:pt x="116" y="279"/>
                                </a:lnTo>
                                <a:lnTo>
                                  <a:pt x="116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1619280"/>
                            <a:ext cx="4590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2561">
                                <a:moveTo>
                                  <a:pt x="2486" y="818"/>
                                </a:moveTo>
                                <a:lnTo>
                                  <a:pt x="2510" y="851"/>
                                </a:lnTo>
                                <a:lnTo>
                                  <a:pt x="2642" y="884"/>
                                </a:lnTo>
                                <a:lnTo>
                                  <a:pt x="2831" y="891"/>
                                </a:lnTo>
                                <a:lnTo>
                                  <a:pt x="2914" y="871"/>
                                </a:lnTo>
                                <a:lnTo>
                                  <a:pt x="2970" y="818"/>
                                </a:lnTo>
                                <a:lnTo>
                                  <a:pt x="2958" y="708"/>
                                </a:lnTo>
                                <a:lnTo>
                                  <a:pt x="2884" y="625"/>
                                </a:lnTo>
                                <a:lnTo>
                                  <a:pt x="2778" y="552"/>
                                </a:lnTo>
                                <a:lnTo>
                                  <a:pt x="2676" y="488"/>
                                </a:lnTo>
                                <a:lnTo>
                                  <a:pt x="2626" y="508"/>
                                </a:lnTo>
                                <a:lnTo>
                                  <a:pt x="2496" y="428"/>
                                </a:lnTo>
                                <a:lnTo>
                                  <a:pt x="2330" y="442"/>
                                </a:lnTo>
                                <a:lnTo>
                                  <a:pt x="2267" y="482"/>
                                </a:lnTo>
                                <a:lnTo>
                                  <a:pt x="2231" y="525"/>
                                </a:lnTo>
                                <a:lnTo>
                                  <a:pt x="2145" y="535"/>
                                </a:lnTo>
                                <a:lnTo>
                                  <a:pt x="2068" y="538"/>
                                </a:lnTo>
                                <a:lnTo>
                                  <a:pt x="2048" y="528"/>
                                </a:lnTo>
                                <a:lnTo>
                                  <a:pt x="2051" y="508"/>
                                </a:lnTo>
                                <a:lnTo>
                                  <a:pt x="2051" y="508"/>
                                </a:lnTo>
                                <a:lnTo>
                                  <a:pt x="2187" y="435"/>
                                </a:lnTo>
                                <a:lnTo>
                                  <a:pt x="2320" y="382"/>
                                </a:lnTo>
                                <a:lnTo>
                                  <a:pt x="2450" y="322"/>
                                </a:lnTo>
                                <a:lnTo>
                                  <a:pt x="2576" y="245"/>
                                </a:lnTo>
                                <a:lnTo>
                                  <a:pt x="2579" y="219"/>
                                </a:lnTo>
                                <a:lnTo>
                                  <a:pt x="2559" y="209"/>
                                </a:lnTo>
                                <a:lnTo>
                                  <a:pt x="2360" y="219"/>
                                </a:lnTo>
                                <a:lnTo>
                                  <a:pt x="2167" y="275"/>
                                </a:lnTo>
                                <a:lnTo>
                                  <a:pt x="2001" y="382"/>
                                </a:lnTo>
                                <a:lnTo>
                                  <a:pt x="1872" y="558"/>
                                </a:lnTo>
                                <a:lnTo>
                                  <a:pt x="1753" y="528"/>
                                </a:lnTo>
                                <a:lnTo>
                                  <a:pt x="1689" y="488"/>
                                </a:lnTo>
                                <a:lnTo>
                                  <a:pt x="1822" y="386"/>
                                </a:lnTo>
                                <a:lnTo>
                                  <a:pt x="1968" y="295"/>
                                </a:lnTo>
                                <a:lnTo>
                                  <a:pt x="2107" y="195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62"/>
                                </a:lnTo>
                                <a:lnTo>
                                  <a:pt x="2231" y="39"/>
                                </a:lnTo>
                                <a:lnTo>
                                  <a:pt x="2217" y="29"/>
                                </a:lnTo>
                                <a:lnTo>
                                  <a:pt x="2217" y="29"/>
                                </a:lnTo>
                                <a:lnTo>
                                  <a:pt x="2018" y="112"/>
                                </a:lnTo>
                                <a:lnTo>
                                  <a:pt x="1839" y="225"/>
                                </a:lnTo>
                                <a:lnTo>
                                  <a:pt x="1680" y="358"/>
                                </a:lnTo>
                                <a:lnTo>
                                  <a:pt x="1526" y="508"/>
                                </a:lnTo>
                                <a:lnTo>
                                  <a:pt x="1504" y="582"/>
                                </a:lnTo>
                                <a:lnTo>
                                  <a:pt x="1493" y="655"/>
                                </a:lnTo>
                                <a:lnTo>
                                  <a:pt x="1431" y="698"/>
                                </a:lnTo>
                                <a:lnTo>
                                  <a:pt x="1331" y="701"/>
                                </a:lnTo>
                                <a:lnTo>
                                  <a:pt x="1327" y="682"/>
                                </a:lnTo>
                                <a:lnTo>
                                  <a:pt x="1311" y="655"/>
                                </a:lnTo>
                                <a:lnTo>
                                  <a:pt x="1507" y="382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96"/>
                                </a:lnTo>
                                <a:lnTo>
                                  <a:pt x="1673" y="62"/>
                                </a:lnTo>
                                <a:lnTo>
                                  <a:pt x="1673" y="12"/>
                                </a:lnTo>
                                <a:lnTo>
                                  <a:pt x="1673" y="12"/>
                                </a:lnTo>
                                <a:lnTo>
                                  <a:pt x="1666" y="0"/>
                                </a:lnTo>
                                <a:lnTo>
                                  <a:pt x="1639" y="0"/>
                                </a:lnTo>
                                <a:lnTo>
                                  <a:pt x="1639" y="0"/>
                                </a:lnTo>
                                <a:lnTo>
                                  <a:pt x="1341" y="325"/>
                                </a:lnTo>
                                <a:lnTo>
                                  <a:pt x="1116" y="701"/>
                                </a:lnTo>
                                <a:lnTo>
                                  <a:pt x="1099" y="807"/>
                                </a:lnTo>
                                <a:lnTo>
                                  <a:pt x="1086" y="918"/>
                                </a:lnTo>
                                <a:lnTo>
                                  <a:pt x="1025" y="968"/>
                                </a:lnTo>
                                <a:lnTo>
                                  <a:pt x="953" y="1034"/>
                                </a:lnTo>
                                <a:lnTo>
                                  <a:pt x="929" y="1014"/>
                                </a:lnTo>
                                <a:lnTo>
                                  <a:pt x="920" y="1001"/>
                                </a:lnTo>
                                <a:lnTo>
                                  <a:pt x="956" y="877"/>
                                </a:lnTo>
                                <a:lnTo>
                                  <a:pt x="1003" y="761"/>
                                </a:lnTo>
                                <a:lnTo>
                                  <a:pt x="1042" y="638"/>
                                </a:lnTo>
                                <a:lnTo>
                                  <a:pt x="1052" y="508"/>
                                </a:lnTo>
                                <a:lnTo>
                                  <a:pt x="950" y="572"/>
                                </a:lnTo>
                                <a:lnTo>
                                  <a:pt x="860" y="644"/>
                                </a:lnTo>
                                <a:lnTo>
                                  <a:pt x="790" y="724"/>
                                </a:lnTo>
                                <a:lnTo>
                                  <a:pt x="757" y="818"/>
                                </a:lnTo>
                                <a:lnTo>
                                  <a:pt x="770" y="848"/>
                                </a:lnTo>
                                <a:lnTo>
                                  <a:pt x="834" y="927"/>
                                </a:lnTo>
                                <a:lnTo>
                                  <a:pt x="837" y="968"/>
                                </a:lnTo>
                                <a:lnTo>
                                  <a:pt x="807" y="990"/>
                                </a:lnTo>
                                <a:lnTo>
                                  <a:pt x="694" y="960"/>
                                </a:lnTo>
                                <a:lnTo>
                                  <a:pt x="657" y="968"/>
                                </a:lnTo>
                                <a:lnTo>
                                  <a:pt x="544" y="1074"/>
                                </a:lnTo>
                                <a:lnTo>
                                  <a:pt x="488" y="1217"/>
                                </a:lnTo>
                                <a:lnTo>
                                  <a:pt x="464" y="1380"/>
                                </a:lnTo>
                                <a:lnTo>
                                  <a:pt x="442" y="1542"/>
                                </a:lnTo>
                                <a:lnTo>
                                  <a:pt x="411" y="1646"/>
                                </a:lnTo>
                                <a:lnTo>
                                  <a:pt x="345" y="1739"/>
                                </a:lnTo>
                                <a:lnTo>
                                  <a:pt x="312" y="1736"/>
                                </a:lnTo>
                                <a:lnTo>
                                  <a:pt x="295" y="1705"/>
                                </a:lnTo>
                                <a:lnTo>
                                  <a:pt x="295" y="1556"/>
                                </a:lnTo>
                                <a:lnTo>
                                  <a:pt x="298" y="1403"/>
                                </a:lnTo>
                                <a:lnTo>
                                  <a:pt x="295" y="1250"/>
                                </a:lnTo>
                                <a:lnTo>
                                  <a:pt x="262" y="1097"/>
                                </a:lnTo>
                                <a:lnTo>
                                  <a:pt x="262" y="1097"/>
                                </a:lnTo>
                                <a:lnTo>
                                  <a:pt x="259" y="1054"/>
                                </a:lnTo>
                                <a:lnTo>
                                  <a:pt x="259" y="1001"/>
                                </a:lnTo>
                                <a:lnTo>
                                  <a:pt x="246" y="954"/>
                                </a:lnTo>
                                <a:lnTo>
                                  <a:pt x="215" y="918"/>
                                </a:lnTo>
                                <a:lnTo>
                                  <a:pt x="159" y="915"/>
                                </a:lnTo>
                                <a:lnTo>
                                  <a:pt x="116" y="951"/>
                                </a:lnTo>
                                <a:lnTo>
                                  <a:pt x="99" y="1167"/>
                                </a:lnTo>
                                <a:lnTo>
                                  <a:pt x="96" y="1376"/>
                                </a:lnTo>
                                <a:lnTo>
                                  <a:pt x="120" y="1583"/>
                                </a:lnTo>
                                <a:lnTo>
                                  <a:pt x="166" y="1789"/>
                                </a:lnTo>
                                <a:lnTo>
                                  <a:pt x="156" y="1829"/>
                                </a:lnTo>
                                <a:lnTo>
                                  <a:pt x="132" y="1852"/>
                                </a:lnTo>
                                <a:lnTo>
                                  <a:pt x="116" y="1839"/>
                                </a:lnTo>
                                <a:lnTo>
                                  <a:pt x="99" y="1822"/>
                                </a:lnTo>
                                <a:lnTo>
                                  <a:pt x="24" y="1982"/>
                                </a:lnTo>
                                <a:lnTo>
                                  <a:pt x="0" y="2171"/>
                                </a:lnTo>
                                <a:lnTo>
                                  <a:pt x="4" y="2371"/>
                                </a:lnTo>
                                <a:lnTo>
                                  <a:pt x="0" y="2561"/>
                                </a:lnTo>
                                <a:lnTo>
                                  <a:pt x="0" y="2561"/>
                                </a:lnTo>
                                <a:lnTo>
                                  <a:pt x="461" y="2357"/>
                                </a:lnTo>
                                <a:lnTo>
                                  <a:pt x="903" y="2132"/>
                                </a:lnTo>
                                <a:lnTo>
                                  <a:pt x="959" y="2091"/>
                                </a:lnTo>
                                <a:lnTo>
                                  <a:pt x="1019" y="2041"/>
                                </a:lnTo>
                                <a:lnTo>
                                  <a:pt x="1052" y="1995"/>
                                </a:lnTo>
                                <a:lnTo>
                                  <a:pt x="1033" y="1955"/>
                                </a:lnTo>
                                <a:lnTo>
                                  <a:pt x="929" y="1896"/>
                                </a:lnTo>
                                <a:lnTo>
                                  <a:pt x="820" y="1875"/>
                                </a:lnTo>
                                <a:lnTo>
                                  <a:pt x="710" y="1888"/>
                                </a:lnTo>
                                <a:lnTo>
                                  <a:pt x="594" y="1932"/>
                                </a:lnTo>
                                <a:lnTo>
                                  <a:pt x="369" y="2062"/>
                                </a:lnTo>
                                <a:lnTo>
                                  <a:pt x="166" y="2215"/>
                                </a:lnTo>
                                <a:lnTo>
                                  <a:pt x="99" y="2215"/>
                                </a:lnTo>
                                <a:lnTo>
                                  <a:pt x="120" y="2141"/>
                                </a:lnTo>
                                <a:lnTo>
                                  <a:pt x="176" y="2082"/>
                                </a:lnTo>
                                <a:lnTo>
                                  <a:pt x="242" y="2035"/>
                                </a:lnTo>
                                <a:lnTo>
                                  <a:pt x="312" y="1982"/>
                                </a:lnTo>
                                <a:lnTo>
                                  <a:pt x="455" y="1899"/>
                                </a:lnTo>
                                <a:lnTo>
                                  <a:pt x="604" y="1825"/>
                                </a:lnTo>
                                <a:lnTo>
                                  <a:pt x="746" y="1739"/>
                                </a:lnTo>
                                <a:lnTo>
                                  <a:pt x="876" y="1599"/>
                                </a:lnTo>
                                <a:lnTo>
                                  <a:pt x="690" y="1609"/>
                                </a:lnTo>
                                <a:lnTo>
                                  <a:pt x="525" y="1639"/>
                                </a:lnTo>
                                <a:lnTo>
                                  <a:pt x="508" y="1589"/>
                                </a:lnTo>
                                <a:lnTo>
                                  <a:pt x="594" y="1523"/>
                                </a:lnTo>
                                <a:lnTo>
                                  <a:pt x="690" y="1492"/>
                                </a:lnTo>
                                <a:lnTo>
                                  <a:pt x="780" y="1476"/>
                                </a:lnTo>
                                <a:lnTo>
                                  <a:pt x="873" y="1466"/>
                                </a:lnTo>
                                <a:lnTo>
                                  <a:pt x="956" y="1447"/>
                                </a:lnTo>
                                <a:lnTo>
                                  <a:pt x="1019" y="1393"/>
                                </a:lnTo>
                                <a:lnTo>
                                  <a:pt x="1019" y="1373"/>
                                </a:lnTo>
                                <a:lnTo>
                                  <a:pt x="953" y="1314"/>
                                </a:lnTo>
                                <a:lnTo>
                                  <a:pt x="906" y="1287"/>
                                </a:lnTo>
                                <a:lnTo>
                                  <a:pt x="813" y="1270"/>
                                </a:lnTo>
                                <a:lnTo>
                                  <a:pt x="807" y="1247"/>
                                </a:lnTo>
                                <a:lnTo>
                                  <a:pt x="863" y="1181"/>
                                </a:lnTo>
                                <a:lnTo>
                                  <a:pt x="950" y="1134"/>
                                </a:lnTo>
                                <a:lnTo>
                                  <a:pt x="1045" y="1093"/>
                                </a:lnTo>
                                <a:lnTo>
                                  <a:pt x="1132" y="1034"/>
                                </a:lnTo>
                                <a:lnTo>
                                  <a:pt x="1165" y="1048"/>
                                </a:lnTo>
                                <a:lnTo>
                                  <a:pt x="1158" y="1181"/>
                                </a:lnTo>
                                <a:lnTo>
                                  <a:pt x="1199" y="1293"/>
                                </a:lnTo>
                                <a:lnTo>
                                  <a:pt x="1288" y="1350"/>
                                </a:lnTo>
                                <a:lnTo>
                                  <a:pt x="1401" y="1364"/>
                                </a:lnTo>
                                <a:lnTo>
                                  <a:pt x="1451" y="1353"/>
                                </a:lnTo>
                                <a:lnTo>
                                  <a:pt x="1493" y="1326"/>
                                </a:lnTo>
                                <a:lnTo>
                                  <a:pt x="1520" y="1293"/>
                                </a:lnTo>
                                <a:lnTo>
                                  <a:pt x="1526" y="1247"/>
                                </a:lnTo>
                                <a:lnTo>
                                  <a:pt x="1490" y="1147"/>
                                </a:lnTo>
                                <a:lnTo>
                                  <a:pt x="1418" y="1060"/>
                                </a:lnTo>
                                <a:lnTo>
                                  <a:pt x="1324" y="981"/>
                                </a:lnTo>
                                <a:lnTo>
                                  <a:pt x="1232" y="901"/>
                                </a:lnTo>
                                <a:lnTo>
                                  <a:pt x="1228" y="871"/>
                                </a:lnTo>
                                <a:lnTo>
                                  <a:pt x="1248" y="851"/>
                                </a:lnTo>
                                <a:lnTo>
                                  <a:pt x="1308" y="844"/>
                                </a:lnTo>
                                <a:lnTo>
                                  <a:pt x="1344" y="851"/>
                                </a:lnTo>
                                <a:lnTo>
                                  <a:pt x="1443" y="971"/>
                                </a:lnTo>
                                <a:lnTo>
                                  <a:pt x="1560" y="1057"/>
                                </a:lnTo>
                                <a:lnTo>
                                  <a:pt x="1686" y="1127"/>
                                </a:lnTo>
                                <a:lnTo>
                                  <a:pt x="1822" y="1181"/>
                                </a:lnTo>
                                <a:lnTo>
                                  <a:pt x="1852" y="1084"/>
                                </a:lnTo>
                                <a:lnTo>
                                  <a:pt x="1829" y="981"/>
                                </a:lnTo>
                                <a:lnTo>
                                  <a:pt x="1772" y="888"/>
                                </a:lnTo>
                                <a:lnTo>
                                  <a:pt x="1689" y="818"/>
                                </a:lnTo>
                                <a:lnTo>
                                  <a:pt x="1609" y="768"/>
                                </a:lnTo>
                                <a:lnTo>
                                  <a:pt x="1609" y="751"/>
                                </a:lnTo>
                                <a:lnTo>
                                  <a:pt x="1609" y="751"/>
                                </a:lnTo>
                                <a:lnTo>
                                  <a:pt x="1670" y="715"/>
                                </a:lnTo>
                                <a:lnTo>
                                  <a:pt x="1736" y="674"/>
                                </a:lnTo>
                                <a:lnTo>
                                  <a:pt x="1799" y="661"/>
                                </a:lnTo>
                                <a:lnTo>
                                  <a:pt x="1839" y="688"/>
                                </a:lnTo>
                                <a:lnTo>
                                  <a:pt x="1849" y="768"/>
                                </a:lnTo>
                                <a:lnTo>
                                  <a:pt x="1872" y="851"/>
                                </a:lnTo>
                                <a:lnTo>
                                  <a:pt x="1962" y="960"/>
                                </a:lnTo>
                                <a:lnTo>
                                  <a:pt x="2071" y="1064"/>
                                </a:lnTo>
                                <a:lnTo>
                                  <a:pt x="2128" y="1107"/>
                                </a:lnTo>
                                <a:lnTo>
                                  <a:pt x="2190" y="1134"/>
                                </a:lnTo>
                                <a:lnTo>
                                  <a:pt x="2257" y="1143"/>
                                </a:lnTo>
                                <a:lnTo>
                                  <a:pt x="2330" y="1131"/>
                                </a:lnTo>
                                <a:lnTo>
                                  <a:pt x="2294" y="994"/>
                                </a:lnTo>
                                <a:lnTo>
                                  <a:pt x="2231" y="868"/>
                                </a:lnTo>
                                <a:lnTo>
                                  <a:pt x="2187" y="815"/>
                                </a:lnTo>
                                <a:lnTo>
                                  <a:pt x="2124" y="774"/>
                                </a:lnTo>
                                <a:lnTo>
                                  <a:pt x="2074" y="732"/>
                                </a:lnTo>
                                <a:lnTo>
                                  <a:pt x="2035" y="668"/>
                                </a:lnTo>
                                <a:lnTo>
                                  <a:pt x="2081" y="665"/>
                                </a:lnTo>
                                <a:lnTo>
                                  <a:pt x="2118" y="638"/>
                                </a:lnTo>
                                <a:lnTo>
                                  <a:pt x="2223" y="718"/>
                                </a:lnTo>
                                <a:lnTo>
                                  <a:pt x="2347" y="788"/>
                                </a:lnTo>
                                <a:lnTo>
                                  <a:pt x="2360" y="777"/>
                                </a:lnTo>
                                <a:lnTo>
                                  <a:pt x="2377" y="768"/>
                                </a:lnTo>
                                <a:lnTo>
                                  <a:pt x="2430" y="818"/>
                                </a:lnTo>
                                <a:lnTo>
                                  <a:pt x="2463" y="788"/>
                                </a:lnTo>
                                <a:lnTo>
                                  <a:pt x="2486" y="818"/>
                                </a:lnTo>
                                <a:lnTo>
                                  <a:pt x="2486" y="8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8000" y="1763280"/>
                            <a:ext cx="3060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261">
                                <a:moveTo>
                                  <a:pt x="967" y="313"/>
                                </a:moveTo>
                                <a:lnTo>
                                  <a:pt x="920" y="280"/>
                                </a:lnTo>
                                <a:lnTo>
                                  <a:pt x="868" y="269"/>
                                </a:lnTo>
                                <a:lnTo>
                                  <a:pt x="814" y="280"/>
                                </a:lnTo>
                                <a:lnTo>
                                  <a:pt x="771" y="313"/>
                                </a:lnTo>
                                <a:lnTo>
                                  <a:pt x="830" y="350"/>
                                </a:lnTo>
                                <a:lnTo>
                                  <a:pt x="890" y="383"/>
                                </a:lnTo>
                                <a:lnTo>
                                  <a:pt x="927" y="422"/>
                                </a:lnTo>
                                <a:lnTo>
                                  <a:pt x="920" y="475"/>
                                </a:lnTo>
                                <a:lnTo>
                                  <a:pt x="847" y="532"/>
                                </a:lnTo>
                                <a:lnTo>
                                  <a:pt x="758" y="555"/>
                                </a:lnTo>
                                <a:lnTo>
                                  <a:pt x="658" y="563"/>
                                </a:lnTo>
                                <a:lnTo>
                                  <a:pt x="558" y="575"/>
                                </a:lnTo>
                                <a:lnTo>
                                  <a:pt x="469" y="605"/>
                                </a:lnTo>
                                <a:lnTo>
                                  <a:pt x="403" y="662"/>
                                </a:lnTo>
                                <a:lnTo>
                                  <a:pt x="419" y="685"/>
                                </a:lnTo>
                                <a:lnTo>
                                  <a:pt x="572" y="655"/>
                                </a:lnTo>
                                <a:lnTo>
                                  <a:pt x="791" y="635"/>
                                </a:lnTo>
                                <a:lnTo>
                                  <a:pt x="764" y="679"/>
                                </a:lnTo>
                                <a:lnTo>
                                  <a:pt x="652" y="805"/>
                                </a:lnTo>
                                <a:lnTo>
                                  <a:pt x="519" y="885"/>
                                </a:lnTo>
                                <a:lnTo>
                                  <a:pt x="340" y="978"/>
                                </a:lnTo>
                                <a:lnTo>
                                  <a:pt x="183" y="1074"/>
                                </a:lnTo>
                                <a:lnTo>
                                  <a:pt x="11" y="1207"/>
                                </a:lnTo>
                                <a:lnTo>
                                  <a:pt x="0" y="1261"/>
                                </a:lnTo>
                                <a:lnTo>
                                  <a:pt x="44" y="1247"/>
                                </a:lnTo>
                                <a:lnTo>
                                  <a:pt x="283" y="1074"/>
                                </a:lnTo>
                                <a:lnTo>
                                  <a:pt x="509" y="954"/>
                                </a:lnTo>
                                <a:lnTo>
                                  <a:pt x="631" y="921"/>
                                </a:lnTo>
                                <a:lnTo>
                                  <a:pt x="731" y="921"/>
                                </a:lnTo>
                                <a:lnTo>
                                  <a:pt x="804" y="935"/>
                                </a:lnTo>
                                <a:lnTo>
                                  <a:pt x="814" y="779"/>
                                </a:lnTo>
                                <a:lnTo>
                                  <a:pt x="830" y="675"/>
                                </a:lnTo>
                                <a:lnTo>
                                  <a:pt x="847" y="629"/>
                                </a:lnTo>
                                <a:lnTo>
                                  <a:pt x="901" y="655"/>
                                </a:lnTo>
                                <a:lnTo>
                                  <a:pt x="963" y="732"/>
                                </a:lnTo>
                                <a:lnTo>
                                  <a:pt x="1033" y="824"/>
                                </a:lnTo>
                                <a:lnTo>
                                  <a:pt x="1093" y="908"/>
                                </a:lnTo>
                                <a:lnTo>
                                  <a:pt x="1150" y="1021"/>
                                </a:lnTo>
                                <a:lnTo>
                                  <a:pt x="1209" y="1190"/>
                                </a:lnTo>
                                <a:lnTo>
                                  <a:pt x="1225" y="1174"/>
                                </a:lnTo>
                                <a:lnTo>
                                  <a:pt x="1199" y="1012"/>
                                </a:lnTo>
                                <a:lnTo>
                                  <a:pt x="1159" y="895"/>
                                </a:lnTo>
                                <a:lnTo>
                                  <a:pt x="1129" y="805"/>
                                </a:lnTo>
                                <a:lnTo>
                                  <a:pt x="1109" y="725"/>
                                </a:lnTo>
                                <a:lnTo>
                                  <a:pt x="1106" y="596"/>
                                </a:lnTo>
                                <a:lnTo>
                                  <a:pt x="1106" y="499"/>
                                </a:lnTo>
                                <a:lnTo>
                                  <a:pt x="1176" y="539"/>
                                </a:lnTo>
                                <a:lnTo>
                                  <a:pt x="1242" y="582"/>
                                </a:lnTo>
                                <a:lnTo>
                                  <a:pt x="1289" y="649"/>
                                </a:lnTo>
                                <a:lnTo>
                                  <a:pt x="1352" y="815"/>
                                </a:lnTo>
                                <a:lnTo>
                                  <a:pt x="1375" y="1095"/>
                                </a:lnTo>
                                <a:lnTo>
                                  <a:pt x="1391" y="885"/>
                                </a:lnTo>
                                <a:lnTo>
                                  <a:pt x="1411" y="729"/>
                                </a:lnTo>
                                <a:lnTo>
                                  <a:pt x="1444" y="599"/>
                                </a:lnTo>
                                <a:lnTo>
                                  <a:pt x="1485" y="472"/>
                                </a:lnTo>
                                <a:lnTo>
                                  <a:pt x="1538" y="386"/>
                                </a:lnTo>
                                <a:lnTo>
                                  <a:pt x="1621" y="303"/>
                                </a:lnTo>
                                <a:lnTo>
                                  <a:pt x="1654" y="430"/>
                                </a:lnTo>
                                <a:lnTo>
                                  <a:pt x="1660" y="536"/>
                                </a:lnTo>
                                <a:lnTo>
                                  <a:pt x="1610" y="1057"/>
                                </a:lnTo>
                                <a:lnTo>
                                  <a:pt x="1634" y="1061"/>
                                </a:lnTo>
                                <a:lnTo>
                                  <a:pt x="1776" y="489"/>
                                </a:lnTo>
                                <a:lnTo>
                                  <a:pt x="1836" y="375"/>
                                </a:lnTo>
                                <a:lnTo>
                                  <a:pt x="1925" y="250"/>
                                </a:lnTo>
                                <a:lnTo>
                                  <a:pt x="1979" y="193"/>
                                </a:lnTo>
                                <a:lnTo>
                                  <a:pt x="1866" y="93"/>
                                </a:lnTo>
                                <a:lnTo>
                                  <a:pt x="1740" y="0"/>
                                </a:lnTo>
                                <a:lnTo>
                                  <a:pt x="1730" y="64"/>
                                </a:lnTo>
                                <a:lnTo>
                                  <a:pt x="1747" y="130"/>
                                </a:lnTo>
                                <a:lnTo>
                                  <a:pt x="1760" y="200"/>
                                </a:lnTo>
                                <a:lnTo>
                                  <a:pt x="1753" y="263"/>
                                </a:lnTo>
                                <a:lnTo>
                                  <a:pt x="1710" y="283"/>
                                </a:lnTo>
                                <a:lnTo>
                                  <a:pt x="1657" y="280"/>
                                </a:lnTo>
                                <a:lnTo>
                                  <a:pt x="1587" y="253"/>
                                </a:lnTo>
                                <a:lnTo>
                                  <a:pt x="1521" y="216"/>
                                </a:lnTo>
                                <a:lnTo>
                                  <a:pt x="1455" y="180"/>
                                </a:lnTo>
                                <a:lnTo>
                                  <a:pt x="1378" y="163"/>
                                </a:lnTo>
                                <a:lnTo>
                                  <a:pt x="1421" y="247"/>
                                </a:lnTo>
                                <a:lnTo>
                                  <a:pt x="1441" y="326"/>
                                </a:lnTo>
                                <a:lnTo>
                                  <a:pt x="1421" y="399"/>
                                </a:lnTo>
                                <a:lnTo>
                                  <a:pt x="1345" y="442"/>
                                </a:lnTo>
                                <a:lnTo>
                                  <a:pt x="1239" y="452"/>
                                </a:lnTo>
                                <a:lnTo>
                                  <a:pt x="1139" y="433"/>
                                </a:lnTo>
                                <a:lnTo>
                                  <a:pt x="1046" y="386"/>
                                </a:lnTo>
                                <a:lnTo>
                                  <a:pt x="967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9800" y="1745640"/>
                            <a:ext cx="102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014">
                                <a:moveTo>
                                  <a:pt x="302" y="366"/>
                                </a:moveTo>
                                <a:lnTo>
                                  <a:pt x="202" y="349"/>
                                </a:lnTo>
                                <a:lnTo>
                                  <a:pt x="103" y="316"/>
                                </a:lnTo>
                                <a:lnTo>
                                  <a:pt x="109" y="378"/>
                                </a:lnTo>
                                <a:lnTo>
                                  <a:pt x="130" y="465"/>
                                </a:lnTo>
                                <a:lnTo>
                                  <a:pt x="119" y="602"/>
                                </a:lnTo>
                                <a:lnTo>
                                  <a:pt x="103" y="694"/>
                                </a:lnTo>
                                <a:lnTo>
                                  <a:pt x="0" y="1014"/>
                                </a:lnTo>
                                <a:lnTo>
                                  <a:pt x="175" y="661"/>
                                </a:lnTo>
                                <a:lnTo>
                                  <a:pt x="252" y="538"/>
                                </a:lnTo>
                                <a:lnTo>
                                  <a:pt x="352" y="445"/>
                                </a:lnTo>
                                <a:lnTo>
                                  <a:pt x="478" y="395"/>
                                </a:lnTo>
                                <a:lnTo>
                                  <a:pt x="457" y="511"/>
                                </a:lnTo>
                                <a:lnTo>
                                  <a:pt x="431" y="591"/>
                                </a:lnTo>
                                <a:lnTo>
                                  <a:pt x="404" y="638"/>
                                </a:lnTo>
                                <a:lnTo>
                                  <a:pt x="362" y="718"/>
                                </a:lnTo>
                                <a:lnTo>
                                  <a:pt x="265" y="904"/>
                                </a:lnTo>
                                <a:lnTo>
                                  <a:pt x="498" y="655"/>
                                </a:lnTo>
                                <a:lnTo>
                                  <a:pt x="661" y="511"/>
                                </a:lnTo>
                                <a:lnTo>
                                  <a:pt x="564" y="262"/>
                                </a:lnTo>
                                <a:lnTo>
                                  <a:pt x="428" y="36"/>
                                </a:lnTo>
                                <a:lnTo>
                                  <a:pt x="385" y="9"/>
                                </a:lnTo>
                                <a:lnTo>
                                  <a:pt x="338" y="0"/>
                                </a:lnTo>
                                <a:lnTo>
                                  <a:pt x="302" y="16"/>
                                </a:lnTo>
                                <a:lnTo>
                                  <a:pt x="282" y="53"/>
                                </a:lnTo>
                                <a:lnTo>
                                  <a:pt x="288" y="122"/>
                                </a:lnTo>
                                <a:lnTo>
                                  <a:pt x="321" y="195"/>
                                </a:lnTo>
                                <a:lnTo>
                                  <a:pt x="348" y="266"/>
                                </a:lnTo>
                                <a:lnTo>
                                  <a:pt x="345" y="349"/>
                                </a:lnTo>
                                <a:lnTo>
                                  <a:pt x="329" y="366"/>
                                </a:lnTo>
                                <a:lnTo>
                                  <a:pt x="30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3080" y="1723320"/>
                            <a:ext cx="73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52">
                                <a:moveTo>
                                  <a:pt x="49" y="224"/>
                                </a:moveTo>
                                <a:lnTo>
                                  <a:pt x="102" y="220"/>
                                </a:lnTo>
                                <a:lnTo>
                                  <a:pt x="149" y="244"/>
                                </a:lnTo>
                                <a:lnTo>
                                  <a:pt x="166" y="280"/>
                                </a:lnTo>
                                <a:lnTo>
                                  <a:pt x="166" y="360"/>
                                </a:lnTo>
                                <a:lnTo>
                                  <a:pt x="185" y="449"/>
                                </a:lnTo>
                                <a:lnTo>
                                  <a:pt x="212" y="606"/>
                                </a:lnTo>
                                <a:lnTo>
                                  <a:pt x="235" y="852"/>
                                </a:lnTo>
                                <a:lnTo>
                                  <a:pt x="288" y="699"/>
                                </a:lnTo>
                                <a:lnTo>
                                  <a:pt x="342" y="543"/>
                                </a:lnTo>
                                <a:lnTo>
                                  <a:pt x="398" y="393"/>
                                </a:lnTo>
                                <a:lnTo>
                                  <a:pt x="481" y="260"/>
                                </a:lnTo>
                                <a:lnTo>
                                  <a:pt x="388" y="191"/>
                                </a:lnTo>
                                <a:lnTo>
                                  <a:pt x="276" y="114"/>
                                </a:lnTo>
                                <a:lnTo>
                                  <a:pt x="86" y="0"/>
                                </a:lnTo>
                                <a:lnTo>
                                  <a:pt x="49" y="153"/>
                                </a:lnTo>
                                <a:lnTo>
                                  <a:pt x="0" y="250"/>
                                </a:lnTo>
                                <a:lnTo>
                                  <a:pt x="4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b2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9240" y="1425600"/>
                            <a:ext cx="2221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581">
                                <a:moveTo>
                                  <a:pt x="21" y="1990"/>
                                </a:moveTo>
                                <a:lnTo>
                                  <a:pt x="17" y="2056"/>
                                </a:lnTo>
                                <a:lnTo>
                                  <a:pt x="0" y="2192"/>
                                </a:lnTo>
                                <a:lnTo>
                                  <a:pt x="0" y="2325"/>
                                </a:lnTo>
                                <a:lnTo>
                                  <a:pt x="21" y="2455"/>
                                </a:lnTo>
                                <a:lnTo>
                                  <a:pt x="66" y="2581"/>
                                </a:lnTo>
                                <a:lnTo>
                                  <a:pt x="116" y="2535"/>
                                </a:lnTo>
                                <a:lnTo>
                                  <a:pt x="120" y="2445"/>
                                </a:lnTo>
                                <a:lnTo>
                                  <a:pt x="113" y="2362"/>
                                </a:lnTo>
                                <a:lnTo>
                                  <a:pt x="113" y="2276"/>
                                </a:lnTo>
                                <a:lnTo>
                                  <a:pt x="133" y="2189"/>
                                </a:lnTo>
                                <a:lnTo>
                                  <a:pt x="187" y="2053"/>
                                </a:lnTo>
                                <a:lnTo>
                                  <a:pt x="229" y="1910"/>
                                </a:lnTo>
                                <a:lnTo>
                                  <a:pt x="382" y="1987"/>
                                </a:lnTo>
                                <a:lnTo>
                                  <a:pt x="522" y="2076"/>
                                </a:lnTo>
                                <a:lnTo>
                                  <a:pt x="664" y="2156"/>
                                </a:lnTo>
                                <a:lnTo>
                                  <a:pt x="823" y="2206"/>
                                </a:lnTo>
                                <a:lnTo>
                                  <a:pt x="804" y="2132"/>
                                </a:lnTo>
                                <a:lnTo>
                                  <a:pt x="757" y="2076"/>
                                </a:lnTo>
                                <a:lnTo>
                                  <a:pt x="641" y="1973"/>
                                </a:lnTo>
                                <a:lnTo>
                                  <a:pt x="458" y="1843"/>
                                </a:lnTo>
                                <a:lnTo>
                                  <a:pt x="362" y="1783"/>
                                </a:lnTo>
                                <a:lnTo>
                                  <a:pt x="282" y="1710"/>
                                </a:lnTo>
                                <a:lnTo>
                                  <a:pt x="312" y="1680"/>
                                </a:lnTo>
                                <a:lnTo>
                                  <a:pt x="492" y="1710"/>
                                </a:lnTo>
                                <a:lnTo>
                                  <a:pt x="674" y="1716"/>
                                </a:lnTo>
                                <a:lnTo>
                                  <a:pt x="860" y="1710"/>
                                </a:lnTo>
                                <a:lnTo>
                                  <a:pt x="1072" y="1733"/>
                                </a:lnTo>
                                <a:lnTo>
                                  <a:pt x="950" y="1610"/>
                                </a:lnTo>
                                <a:lnTo>
                                  <a:pt x="837" y="1547"/>
                                </a:lnTo>
                                <a:lnTo>
                                  <a:pt x="674" y="1500"/>
                                </a:lnTo>
                                <a:lnTo>
                                  <a:pt x="568" y="1521"/>
                                </a:lnTo>
                                <a:lnTo>
                                  <a:pt x="458" y="1514"/>
                                </a:lnTo>
                                <a:lnTo>
                                  <a:pt x="422" y="1480"/>
                                </a:lnTo>
                                <a:lnTo>
                                  <a:pt x="442" y="1431"/>
                                </a:lnTo>
                                <a:lnTo>
                                  <a:pt x="492" y="1301"/>
                                </a:lnTo>
                                <a:lnTo>
                                  <a:pt x="601" y="1364"/>
                                </a:lnTo>
                                <a:lnTo>
                                  <a:pt x="710" y="1388"/>
                                </a:lnTo>
                                <a:lnTo>
                                  <a:pt x="827" y="1374"/>
                                </a:lnTo>
                                <a:lnTo>
                                  <a:pt x="943" y="1334"/>
                                </a:lnTo>
                                <a:lnTo>
                                  <a:pt x="1166" y="1214"/>
                                </a:lnTo>
                                <a:lnTo>
                                  <a:pt x="1418" y="1072"/>
                                </a:lnTo>
                                <a:lnTo>
                                  <a:pt x="1288" y="1042"/>
                                </a:lnTo>
                                <a:lnTo>
                                  <a:pt x="1202" y="1025"/>
                                </a:lnTo>
                                <a:lnTo>
                                  <a:pt x="1116" y="1042"/>
                                </a:lnTo>
                                <a:lnTo>
                                  <a:pt x="1019" y="1055"/>
                                </a:lnTo>
                                <a:lnTo>
                                  <a:pt x="1019" y="1055"/>
                                </a:lnTo>
                                <a:lnTo>
                                  <a:pt x="910" y="1072"/>
                                </a:lnTo>
                                <a:lnTo>
                                  <a:pt x="807" y="1108"/>
                                </a:lnTo>
                                <a:lnTo>
                                  <a:pt x="701" y="1151"/>
                                </a:lnTo>
                                <a:lnTo>
                                  <a:pt x="591" y="1184"/>
                                </a:lnTo>
                                <a:lnTo>
                                  <a:pt x="594" y="1105"/>
                                </a:lnTo>
                                <a:lnTo>
                                  <a:pt x="608" y="1022"/>
                                </a:lnTo>
                                <a:lnTo>
                                  <a:pt x="688" y="1018"/>
                                </a:lnTo>
                                <a:lnTo>
                                  <a:pt x="887" y="906"/>
                                </a:lnTo>
                                <a:lnTo>
                                  <a:pt x="1045" y="815"/>
                                </a:lnTo>
                                <a:lnTo>
                                  <a:pt x="1185" y="702"/>
                                </a:lnTo>
                                <a:lnTo>
                                  <a:pt x="1321" y="573"/>
                                </a:lnTo>
                                <a:lnTo>
                                  <a:pt x="1444" y="413"/>
                                </a:lnTo>
                                <a:lnTo>
                                  <a:pt x="1238" y="483"/>
                                </a:lnTo>
                                <a:lnTo>
                                  <a:pt x="1136" y="523"/>
                                </a:lnTo>
                                <a:lnTo>
                                  <a:pt x="1036" y="579"/>
                                </a:lnTo>
                                <a:lnTo>
                                  <a:pt x="850" y="739"/>
                                </a:lnTo>
                                <a:lnTo>
                                  <a:pt x="691" y="922"/>
                                </a:lnTo>
                                <a:lnTo>
                                  <a:pt x="674" y="872"/>
                                </a:lnTo>
                                <a:lnTo>
                                  <a:pt x="827" y="676"/>
                                </a:lnTo>
                                <a:lnTo>
                                  <a:pt x="967" y="469"/>
                                </a:lnTo>
                                <a:lnTo>
                                  <a:pt x="1079" y="247"/>
                                </a:lnTo>
                                <a:lnTo>
                                  <a:pt x="1102" y="0"/>
                                </a:lnTo>
                                <a:lnTo>
                                  <a:pt x="920" y="217"/>
                                </a:lnTo>
                                <a:lnTo>
                                  <a:pt x="754" y="446"/>
                                </a:lnTo>
                                <a:lnTo>
                                  <a:pt x="624" y="696"/>
                                </a:lnTo>
                                <a:lnTo>
                                  <a:pt x="544" y="972"/>
                                </a:lnTo>
                                <a:lnTo>
                                  <a:pt x="544" y="972"/>
                                </a:lnTo>
                                <a:lnTo>
                                  <a:pt x="525" y="992"/>
                                </a:lnTo>
                                <a:lnTo>
                                  <a:pt x="492" y="989"/>
                                </a:lnTo>
                                <a:lnTo>
                                  <a:pt x="535" y="852"/>
                                </a:lnTo>
                                <a:lnTo>
                                  <a:pt x="581" y="715"/>
                                </a:lnTo>
                                <a:lnTo>
                                  <a:pt x="611" y="576"/>
                                </a:lnTo>
                                <a:lnTo>
                                  <a:pt x="608" y="430"/>
                                </a:lnTo>
                                <a:lnTo>
                                  <a:pt x="608" y="430"/>
                                </a:lnTo>
                                <a:lnTo>
                                  <a:pt x="591" y="316"/>
                                </a:lnTo>
                                <a:lnTo>
                                  <a:pt x="514" y="393"/>
                                </a:lnTo>
                                <a:lnTo>
                                  <a:pt x="422" y="543"/>
                                </a:lnTo>
                                <a:lnTo>
                                  <a:pt x="382" y="635"/>
                                </a:lnTo>
                                <a:lnTo>
                                  <a:pt x="359" y="765"/>
                                </a:lnTo>
                                <a:lnTo>
                                  <a:pt x="332" y="809"/>
                                </a:lnTo>
                                <a:lnTo>
                                  <a:pt x="299" y="1089"/>
                                </a:lnTo>
                                <a:lnTo>
                                  <a:pt x="265" y="1397"/>
                                </a:lnTo>
                                <a:lnTo>
                                  <a:pt x="229" y="1397"/>
                                </a:lnTo>
                                <a:lnTo>
                                  <a:pt x="239" y="1248"/>
                                </a:lnTo>
                                <a:lnTo>
                                  <a:pt x="253" y="1089"/>
                                </a:lnTo>
                                <a:lnTo>
                                  <a:pt x="249" y="1012"/>
                                </a:lnTo>
                                <a:lnTo>
                                  <a:pt x="236" y="942"/>
                                </a:lnTo>
                                <a:lnTo>
                                  <a:pt x="206" y="879"/>
                                </a:lnTo>
                                <a:lnTo>
                                  <a:pt x="146" y="829"/>
                                </a:lnTo>
                                <a:lnTo>
                                  <a:pt x="116" y="922"/>
                                </a:lnTo>
                                <a:lnTo>
                                  <a:pt x="116" y="922"/>
                                </a:lnTo>
                                <a:lnTo>
                                  <a:pt x="83" y="1139"/>
                                </a:lnTo>
                                <a:lnTo>
                                  <a:pt x="87" y="1351"/>
                                </a:lnTo>
                                <a:lnTo>
                                  <a:pt x="99" y="1560"/>
                                </a:lnTo>
                                <a:lnTo>
                                  <a:pt x="83" y="1780"/>
                                </a:lnTo>
                                <a:lnTo>
                                  <a:pt x="66" y="1843"/>
                                </a:lnTo>
                                <a:lnTo>
                                  <a:pt x="33" y="1910"/>
                                </a:lnTo>
                                <a:lnTo>
                                  <a:pt x="21" y="1990"/>
                                </a:lnTo>
                                <a:lnTo>
                                  <a:pt x="21" y="19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88960"/>
                            <a:ext cx="230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480">
                                <a:moveTo>
                                  <a:pt x="1158" y="230"/>
                                </a:moveTo>
                                <a:lnTo>
                                  <a:pt x="1068" y="0"/>
                                </a:lnTo>
                                <a:lnTo>
                                  <a:pt x="962" y="110"/>
                                </a:lnTo>
                                <a:lnTo>
                                  <a:pt x="703" y="343"/>
                                </a:lnTo>
                                <a:lnTo>
                                  <a:pt x="445" y="519"/>
                                </a:lnTo>
                                <a:lnTo>
                                  <a:pt x="176" y="652"/>
                                </a:lnTo>
                                <a:lnTo>
                                  <a:pt x="176" y="726"/>
                                </a:lnTo>
                                <a:lnTo>
                                  <a:pt x="428" y="642"/>
                                </a:lnTo>
                                <a:lnTo>
                                  <a:pt x="724" y="596"/>
                                </a:lnTo>
                                <a:lnTo>
                                  <a:pt x="890" y="609"/>
                                </a:lnTo>
                                <a:lnTo>
                                  <a:pt x="969" y="659"/>
                                </a:lnTo>
                                <a:lnTo>
                                  <a:pt x="863" y="742"/>
                                </a:lnTo>
                                <a:lnTo>
                                  <a:pt x="740" y="812"/>
                                </a:lnTo>
                                <a:lnTo>
                                  <a:pt x="611" y="871"/>
                                </a:lnTo>
                                <a:lnTo>
                                  <a:pt x="495" y="938"/>
                                </a:lnTo>
                                <a:lnTo>
                                  <a:pt x="345" y="984"/>
                                </a:lnTo>
                                <a:lnTo>
                                  <a:pt x="219" y="992"/>
                                </a:lnTo>
                                <a:lnTo>
                                  <a:pt x="110" y="975"/>
                                </a:lnTo>
                                <a:lnTo>
                                  <a:pt x="53" y="948"/>
                                </a:lnTo>
                                <a:lnTo>
                                  <a:pt x="0" y="1075"/>
                                </a:lnTo>
                                <a:lnTo>
                                  <a:pt x="93" y="1087"/>
                                </a:lnTo>
                                <a:lnTo>
                                  <a:pt x="156" y="1071"/>
                                </a:lnTo>
                                <a:lnTo>
                                  <a:pt x="209" y="1064"/>
                                </a:lnTo>
                                <a:lnTo>
                                  <a:pt x="265" y="1078"/>
                                </a:lnTo>
                                <a:lnTo>
                                  <a:pt x="392" y="1114"/>
                                </a:lnTo>
                                <a:lnTo>
                                  <a:pt x="541" y="1211"/>
                                </a:lnTo>
                                <a:lnTo>
                                  <a:pt x="658" y="1344"/>
                                </a:lnTo>
                                <a:lnTo>
                                  <a:pt x="674" y="1480"/>
                                </a:lnTo>
                                <a:lnTo>
                                  <a:pt x="893" y="1161"/>
                                </a:lnTo>
                                <a:lnTo>
                                  <a:pt x="1135" y="854"/>
                                </a:lnTo>
                                <a:lnTo>
                                  <a:pt x="1162" y="838"/>
                                </a:lnTo>
                                <a:lnTo>
                                  <a:pt x="1198" y="812"/>
                                </a:lnTo>
                                <a:lnTo>
                                  <a:pt x="1238" y="798"/>
                                </a:lnTo>
                                <a:lnTo>
                                  <a:pt x="1264" y="809"/>
                                </a:lnTo>
                                <a:lnTo>
                                  <a:pt x="1291" y="854"/>
                                </a:lnTo>
                                <a:lnTo>
                                  <a:pt x="1291" y="908"/>
                                </a:lnTo>
                                <a:lnTo>
                                  <a:pt x="1278" y="958"/>
                                </a:lnTo>
                                <a:lnTo>
                                  <a:pt x="1255" y="1011"/>
                                </a:lnTo>
                                <a:lnTo>
                                  <a:pt x="1118" y="1217"/>
                                </a:lnTo>
                                <a:lnTo>
                                  <a:pt x="1122" y="1237"/>
                                </a:lnTo>
                                <a:lnTo>
                                  <a:pt x="1135" y="1250"/>
                                </a:lnTo>
                                <a:lnTo>
                                  <a:pt x="1321" y="1125"/>
                                </a:lnTo>
                                <a:lnTo>
                                  <a:pt x="1493" y="984"/>
                                </a:lnTo>
                                <a:lnTo>
                                  <a:pt x="1424" y="845"/>
                                </a:lnTo>
                                <a:lnTo>
                                  <a:pt x="1364" y="709"/>
                                </a:lnTo>
                                <a:lnTo>
                                  <a:pt x="1297" y="582"/>
                                </a:lnTo>
                                <a:lnTo>
                                  <a:pt x="1248" y="459"/>
                                </a:lnTo>
                                <a:lnTo>
                                  <a:pt x="1158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560" y="1690200"/>
                            <a:ext cx="111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3">
                                <a:moveTo>
                                  <a:pt x="266" y="200"/>
                                </a:moveTo>
                                <a:lnTo>
                                  <a:pt x="342" y="263"/>
                                </a:lnTo>
                                <a:lnTo>
                                  <a:pt x="415" y="333"/>
                                </a:lnTo>
                                <a:lnTo>
                                  <a:pt x="525" y="193"/>
                                </a:lnTo>
                                <a:lnTo>
                                  <a:pt x="658" y="83"/>
                                </a:lnTo>
                                <a:lnTo>
                                  <a:pt x="720" y="44"/>
                                </a:lnTo>
                                <a:lnTo>
                                  <a:pt x="644" y="33"/>
                                </a:lnTo>
                                <a:lnTo>
                                  <a:pt x="504" y="27"/>
                                </a:lnTo>
                                <a:lnTo>
                                  <a:pt x="342" y="37"/>
                                </a:lnTo>
                                <a:lnTo>
                                  <a:pt x="27" y="0"/>
                                </a:lnTo>
                                <a:lnTo>
                                  <a:pt x="0" y="33"/>
                                </a:lnTo>
                                <a:lnTo>
                                  <a:pt x="26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363320"/>
                            <a:ext cx="2152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2076">
                                <a:moveTo>
                                  <a:pt x="353" y="1616"/>
                                </a:moveTo>
                                <a:lnTo>
                                  <a:pt x="398" y="1719"/>
                                </a:lnTo>
                                <a:lnTo>
                                  <a:pt x="475" y="1739"/>
                                </a:lnTo>
                                <a:lnTo>
                                  <a:pt x="528" y="1726"/>
                                </a:lnTo>
                                <a:lnTo>
                                  <a:pt x="581" y="1696"/>
                                </a:lnTo>
                                <a:lnTo>
                                  <a:pt x="644" y="1669"/>
                                </a:lnTo>
                                <a:lnTo>
                                  <a:pt x="704" y="1660"/>
                                </a:lnTo>
                                <a:lnTo>
                                  <a:pt x="727" y="1666"/>
                                </a:lnTo>
                                <a:lnTo>
                                  <a:pt x="741" y="1689"/>
                                </a:lnTo>
                                <a:lnTo>
                                  <a:pt x="707" y="1766"/>
                                </a:lnTo>
                                <a:lnTo>
                                  <a:pt x="651" y="1822"/>
                                </a:lnTo>
                                <a:lnTo>
                                  <a:pt x="581" y="1872"/>
                                </a:lnTo>
                                <a:lnTo>
                                  <a:pt x="525" y="1919"/>
                                </a:lnTo>
                                <a:lnTo>
                                  <a:pt x="644" y="1912"/>
                                </a:lnTo>
                                <a:lnTo>
                                  <a:pt x="763" y="1879"/>
                                </a:lnTo>
                                <a:lnTo>
                                  <a:pt x="880" y="1846"/>
                                </a:lnTo>
                                <a:lnTo>
                                  <a:pt x="1000" y="1836"/>
                                </a:lnTo>
                                <a:lnTo>
                                  <a:pt x="1053" y="1843"/>
                                </a:lnTo>
                                <a:lnTo>
                                  <a:pt x="1083" y="1869"/>
                                </a:lnTo>
                                <a:lnTo>
                                  <a:pt x="1062" y="1935"/>
                                </a:lnTo>
                                <a:lnTo>
                                  <a:pt x="1009" y="1972"/>
                                </a:lnTo>
                                <a:lnTo>
                                  <a:pt x="943" y="1999"/>
                                </a:lnTo>
                                <a:lnTo>
                                  <a:pt x="887" y="2035"/>
                                </a:lnTo>
                                <a:lnTo>
                                  <a:pt x="1036" y="2076"/>
                                </a:lnTo>
                                <a:lnTo>
                                  <a:pt x="1186" y="2042"/>
                                </a:lnTo>
                                <a:lnTo>
                                  <a:pt x="1308" y="1952"/>
                                </a:lnTo>
                                <a:lnTo>
                                  <a:pt x="1394" y="1836"/>
                                </a:lnTo>
                                <a:lnTo>
                                  <a:pt x="1391" y="1799"/>
                                </a:lnTo>
                                <a:lnTo>
                                  <a:pt x="1315" y="1686"/>
                                </a:lnTo>
                                <a:lnTo>
                                  <a:pt x="1261" y="1660"/>
                                </a:lnTo>
                                <a:lnTo>
                                  <a:pt x="1228" y="1669"/>
                                </a:lnTo>
                                <a:lnTo>
                                  <a:pt x="1199" y="1703"/>
                                </a:lnTo>
                                <a:lnTo>
                                  <a:pt x="1116" y="1772"/>
                                </a:lnTo>
                                <a:lnTo>
                                  <a:pt x="1116" y="1772"/>
                                </a:lnTo>
                                <a:lnTo>
                                  <a:pt x="1228" y="1573"/>
                                </a:lnTo>
                                <a:lnTo>
                                  <a:pt x="1195" y="1516"/>
                                </a:lnTo>
                                <a:lnTo>
                                  <a:pt x="1149" y="1460"/>
                                </a:lnTo>
                                <a:lnTo>
                                  <a:pt x="1072" y="1563"/>
                                </a:lnTo>
                                <a:lnTo>
                                  <a:pt x="983" y="1660"/>
                                </a:lnTo>
                                <a:lnTo>
                                  <a:pt x="1103" y="1463"/>
                                </a:lnTo>
                                <a:lnTo>
                                  <a:pt x="1099" y="1394"/>
                                </a:lnTo>
                                <a:lnTo>
                                  <a:pt x="1046" y="1303"/>
                                </a:lnTo>
                                <a:lnTo>
                                  <a:pt x="967" y="1214"/>
                                </a:lnTo>
                                <a:lnTo>
                                  <a:pt x="854" y="1344"/>
                                </a:lnTo>
                                <a:lnTo>
                                  <a:pt x="854" y="1344"/>
                                </a:lnTo>
                                <a:lnTo>
                                  <a:pt x="721" y="1444"/>
                                </a:lnTo>
                                <a:lnTo>
                                  <a:pt x="933" y="1164"/>
                                </a:lnTo>
                                <a:lnTo>
                                  <a:pt x="880" y="1018"/>
                                </a:lnTo>
                                <a:lnTo>
                                  <a:pt x="787" y="881"/>
                                </a:lnTo>
                                <a:lnTo>
                                  <a:pt x="671" y="998"/>
                                </a:lnTo>
                                <a:lnTo>
                                  <a:pt x="525" y="1101"/>
                                </a:lnTo>
                                <a:lnTo>
                                  <a:pt x="591" y="1045"/>
                                </a:lnTo>
                                <a:lnTo>
                                  <a:pt x="658" y="987"/>
                                </a:lnTo>
                                <a:lnTo>
                                  <a:pt x="711" y="931"/>
                                </a:lnTo>
                                <a:lnTo>
                                  <a:pt x="741" y="868"/>
                                </a:lnTo>
                                <a:lnTo>
                                  <a:pt x="707" y="725"/>
                                </a:lnTo>
                                <a:lnTo>
                                  <a:pt x="458" y="325"/>
                                </a:lnTo>
                                <a:lnTo>
                                  <a:pt x="402" y="383"/>
                                </a:lnTo>
                                <a:lnTo>
                                  <a:pt x="349" y="446"/>
                                </a:lnTo>
                                <a:lnTo>
                                  <a:pt x="286" y="499"/>
                                </a:lnTo>
                                <a:lnTo>
                                  <a:pt x="213" y="538"/>
                                </a:lnTo>
                                <a:lnTo>
                                  <a:pt x="359" y="389"/>
                                </a:lnTo>
                                <a:lnTo>
                                  <a:pt x="425" y="276"/>
                                </a:lnTo>
                                <a:lnTo>
                                  <a:pt x="422" y="203"/>
                                </a:lnTo>
                                <a:lnTo>
                                  <a:pt x="392" y="133"/>
                                </a:lnTo>
                                <a:lnTo>
                                  <a:pt x="296" y="0"/>
                                </a:lnTo>
                                <a:lnTo>
                                  <a:pt x="210" y="142"/>
                                </a:lnTo>
                                <a:lnTo>
                                  <a:pt x="120" y="280"/>
                                </a:lnTo>
                                <a:lnTo>
                                  <a:pt x="44" y="419"/>
                                </a:lnTo>
                                <a:lnTo>
                                  <a:pt x="10" y="519"/>
                                </a:lnTo>
                                <a:lnTo>
                                  <a:pt x="0" y="612"/>
                                </a:lnTo>
                                <a:lnTo>
                                  <a:pt x="17" y="785"/>
                                </a:lnTo>
                                <a:lnTo>
                                  <a:pt x="93" y="1011"/>
                                </a:lnTo>
                                <a:lnTo>
                                  <a:pt x="196" y="1287"/>
                                </a:lnTo>
                                <a:lnTo>
                                  <a:pt x="353" y="1616"/>
                                </a:lnTo>
                                <a:lnTo>
                                  <a:pt x="353" y="1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1440" y="708120"/>
                            <a:ext cx="4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92">
                                <a:moveTo>
                                  <a:pt x="12" y="479"/>
                                </a:moveTo>
                                <a:lnTo>
                                  <a:pt x="19" y="316"/>
                                </a:lnTo>
                                <a:lnTo>
                                  <a:pt x="22" y="226"/>
                                </a:lnTo>
                                <a:lnTo>
                                  <a:pt x="53" y="149"/>
                                </a:lnTo>
                                <a:lnTo>
                                  <a:pt x="86" y="86"/>
                                </a:lnTo>
                                <a:lnTo>
                                  <a:pt x="125" y="47"/>
                                </a:lnTo>
                                <a:lnTo>
                                  <a:pt x="169" y="13"/>
                                </a:lnTo>
                                <a:lnTo>
                                  <a:pt x="244" y="0"/>
                                </a:lnTo>
                                <a:lnTo>
                                  <a:pt x="271" y="16"/>
                                </a:lnTo>
                                <a:lnTo>
                                  <a:pt x="285" y="47"/>
                                </a:lnTo>
                                <a:lnTo>
                                  <a:pt x="294" y="69"/>
                                </a:lnTo>
                                <a:lnTo>
                                  <a:pt x="301" y="90"/>
                                </a:lnTo>
                                <a:lnTo>
                                  <a:pt x="274" y="157"/>
                                </a:lnTo>
                                <a:lnTo>
                                  <a:pt x="265" y="210"/>
                                </a:lnTo>
                                <a:lnTo>
                                  <a:pt x="258" y="252"/>
                                </a:lnTo>
                                <a:lnTo>
                                  <a:pt x="228" y="202"/>
                                </a:lnTo>
                                <a:lnTo>
                                  <a:pt x="202" y="196"/>
                                </a:lnTo>
                                <a:lnTo>
                                  <a:pt x="172" y="193"/>
                                </a:lnTo>
                                <a:lnTo>
                                  <a:pt x="161" y="213"/>
                                </a:lnTo>
                                <a:lnTo>
                                  <a:pt x="132" y="216"/>
                                </a:lnTo>
                                <a:lnTo>
                                  <a:pt x="109" y="233"/>
                                </a:lnTo>
                                <a:lnTo>
                                  <a:pt x="92" y="269"/>
                                </a:lnTo>
                                <a:lnTo>
                                  <a:pt x="56" y="419"/>
                                </a:lnTo>
                                <a:lnTo>
                                  <a:pt x="22" y="509"/>
                                </a:lnTo>
                                <a:lnTo>
                                  <a:pt x="0" y="592"/>
                                </a:lnTo>
                                <a:lnTo>
                                  <a:pt x="12" y="479"/>
                                </a:lnTo>
                                <a:lnTo>
                                  <a:pt x="12" y="4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2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932040"/>
                            <a:ext cx="5310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4190">
                                <a:moveTo>
                                  <a:pt x="3435" y="210"/>
                                </a:moveTo>
                                <a:lnTo>
                                  <a:pt x="3395" y="24"/>
                                </a:lnTo>
                                <a:lnTo>
                                  <a:pt x="3395" y="0"/>
                                </a:lnTo>
                                <a:lnTo>
                                  <a:pt x="3242" y="96"/>
                                </a:lnTo>
                                <a:lnTo>
                                  <a:pt x="3153" y="154"/>
                                </a:lnTo>
                                <a:lnTo>
                                  <a:pt x="3113" y="176"/>
                                </a:lnTo>
                                <a:lnTo>
                                  <a:pt x="3087" y="220"/>
                                </a:lnTo>
                                <a:lnTo>
                                  <a:pt x="3126" y="226"/>
                                </a:lnTo>
                                <a:lnTo>
                                  <a:pt x="3209" y="266"/>
                                </a:lnTo>
                                <a:lnTo>
                                  <a:pt x="3087" y="243"/>
                                </a:lnTo>
                                <a:lnTo>
                                  <a:pt x="2996" y="379"/>
                                </a:lnTo>
                                <a:lnTo>
                                  <a:pt x="2947" y="469"/>
                                </a:lnTo>
                                <a:lnTo>
                                  <a:pt x="3070" y="519"/>
                                </a:lnTo>
                                <a:lnTo>
                                  <a:pt x="3136" y="586"/>
                                </a:lnTo>
                                <a:lnTo>
                                  <a:pt x="3007" y="536"/>
                                </a:lnTo>
                                <a:lnTo>
                                  <a:pt x="2933" y="526"/>
                                </a:lnTo>
                                <a:lnTo>
                                  <a:pt x="2771" y="755"/>
                                </a:lnTo>
                                <a:lnTo>
                                  <a:pt x="2688" y="902"/>
                                </a:lnTo>
                                <a:lnTo>
                                  <a:pt x="2811" y="941"/>
                                </a:lnTo>
                                <a:lnTo>
                                  <a:pt x="2894" y="1014"/>
                                </a:lnTo>
                                <a:lnTo>
                                  <a:pt x="2771" y="975"/>
                                </a:lnTo>
                                <a:lnTo>
                                  <a:pt x="2665" y="952"/>
                                </a:lnTo>
                                <a:lnTo>
                                  <a:pt x="2502" y="1204"/>
                                </a:lnTo>
                                <a:lnTo>
                                  <a:pt x="2598" y="1238"/>
                                </a:lnTo>
                                <a:lnTo>
                                  <a:pt x="2681" y="1277"/>
                                </a:lnTo>
                                <a:lnTo>
                                  <a:pt x="2728" y="1363"/>
                                </a:lnTo>
                                <a:lnTo>
                                  <a:pt x="2631" y="1301"/>
                                </a:lnTo>
                                <a:lnTo>
                                  <a:pt x="2526" y="1268"/>
                                </a:lnTo>
                                <a:lnTo>
                                  <a:pt x="2468" y="1268"/>
                                </a:lnTo>
                                <a:lnTo>
                                  <a:pt x="2273" y="1520"/>
                                </a:lnTo>
                                <a:lnTo>
                                  <a:pt x="2266" y="1560"/>
                                </a:lnTo>
                                <a:lnTo>
                                  <a:pt x="2429" y="1653"/>
                                </a:lnTo>
                                <a:lnTo>
                                  <a:pt x="2495" y="1723"/>
                                </a:lnTo>
                                <a:lnTo>
                                  <a:pt x="2379" y="1660"/>
                                </a:lnTo>
                                <a:lnTo>
                                  <a:pt x="2250" y="1593"/>
                                </a:lnTo>
                                <a:lnTo>
                                  <a:pt x="2200" y="1617"/>
                                </a:lnTo>
                                <a:lnTo>
                                  <a:pt x="2074" y="1789"/>
                                </a:lnTo>
                                <a:lnTo>
                                  <a:pt x="2160" y="1842"/>
                                </a:lnTo>
                                <a:lnTo>
                                  <a:pt x="2074" y="1829"/>
                                </a:lnTo>
                                <a:lnTo>
                                  <a:pt x="1918" y="2009"/>
                                </a:lnTo>
                                <a:lnTo>
                                  <a:pt x="1838" y="2122"/>
                                </a:lnTo>
                                <a:lnTo>
                                  <a:pt x="1901" y="2166"/>
                                </a:lnTo>
                                <a:lnTo>
                                  <a:pt x="2041" y="2285"/>
                                </a:lnTo>
                                <a:lnTo>
                                  <a:pt x="2097" y="2382"/>
                                </a:lnTo>
                                <a:lnTo>
                                  <a:pt x="2008" y="2302"/>
                                </a:lnTo>
                                <a:lnTo>
                                  <a:pt x="1885" y="2219"/>
                                </a:lnTo>
                                <a:lnTo>
                                  <a:pt x="1812" y="2189"/>
                                </a:lnTo>
                                <a:lnTo>
                                  <a:pt x="1779" y="2195"/>
                                </a:lnTo>
                                <a:lnTo>
                                  <a:pt x="1616" y="2398"/>
                                </a:lnTo>
                                <a:lnTo>
                                  <a:pt x="1486" y="2521"/>
                                </a:lnTo>
                                <a:lnTo>
                                  <a:pt x="1423" y="2594"/>
                                </a:lnTo>
                                <a:lnTo>
                                  <a:pt x="1436" y="2641"/>
                                </a:lnTo>
                                <a:lnTo>
                                  <a:pt x="1576" y="2757"/>
                                </a:lnTo>
                                <a:lnTo>
                                  <a:pt x="1649" y="2857"/>
                                </a:lnTo>
                                <a:lnTo>
                                  <a:pt x="1527" y="2764"/>
                                </a:lnTo>
                                <a:lnTo>
                                  <a:pt x="1436" y="2691"/>
                                </a:lnTo>
                                <a:lnTo>
                                  <a:pt x="1403" y="2684"/>
                                </a:lnTo>
                                <a:lnTo>
                                  <a:pt x="1331" y="2674"/>
                                </a:lnTo>
                                <a:lnTo>
                                  <a:pt x="1234" y="2764"/>
                                </a:lnTo>
                                <a:lnTo>
                                  <a:pt x="975" y="2990"/>
                                </a:lnTo>
                                <a:lnTo>
                                  <a:pt x="1055" y="3053"/>
                                </a:lnTo>
                                <a:lnTo>
                                  <a:pt x="1148" y="3209"/>
                                </a:lnTo>
                                <a:lnTo>
                                  <a:pt x="1168" y="3300"/>
                                </a:lnTo>
                                <a:lnTo>
                                  <a:pt x="1071" y="3136"/>
                                </a:lnTo>
                                <a:lnTo>
                                  <a:pt x="1008" y="3073"/>
                                </a:lnTo>
                                <a:lnTo>
                                  <a:pt x="949" y="3030"/>
                                </a:lnTo>
                                <a:lnTo>
                                  <a:pt x="902" y="3030"/>
                                </a:lnTo>
                                <a:lnTo>
                                  <a:pt x="750" y="3130"/>
                                </a:lnTo>
                                <a:lnTo>
                                  <a:pt x="543" y="3259"/>
                                </a:lnTo>
                                <a:lnTo>
                                  <a:pt x="487" y="3300"/>
                                </a:lnTo>
                                <a:lnTo>
                                  <a:pt x="365" y="3372"/>
                                </a:lnTo>
                                <a:lnTo>
                                  <a:pt x="252" y="3430"/>
                                </a:lnTo>
                                <a:lnTo>
                                  <a:pt x="282" y="3309"/>
                                </a:lnTo>
                                <a:lnTo>
                                  <a:pt x="295" y="3239"/>
                                </a:lnTo>
                                <a:lnTo>
                                  <a:pt x="219" y="3283"/>
                                </a:lnTo>
                                <a:lnTo>
                                  <a:pt x="169" y="3349"/>
                                </a:lnTo>
                                <a:lnTo>
                                  <a:pt x="162" y="3406"/>
                                </a:lnTo>
                                <a:lnTo>
                                  <a:pt x="162" y="3479"/>
                                </a:lnTo>
                                <a:lnTo>
                                  <a:pt x="178" y="3513"/>
                                </a:lnTo>
                                <a:lnTo>
                                  <a:pt x="116" y="3513"/>
                                </a:lnTo>
                                <a:lnTo>
                                  <a:pt x="0" y="3486"/>
                                </a:lnTo>
                                <a:lnTo>
                                  <a:pt x="33" y="3552"/>
                                </a:lnTo>
                                <a:lnTo>
                                  <a:pt x="89" y="3616"/>
                                </a:lnTo>
                                <a:lnTo>
                                  <a:pt x="129" y="3625"/>
                                </a:lnTo>
                                <a:lnTo>
                                  <a:pt x="178" y="3632"/>
                                </a:lnTo>
                                <a:lnTo>
                                  <a:pt x="212" y="3658"/>
                                </a:lnTo>
                                <a:lnTo>
                                  <a:pt x="235" y="3682"/>
                                </a:lnTo>
                                <a:lnTo>
                                  <a:pt x="261" y="3688"/>
                                </a:lnTo>
                                <a:lnTo>
                                  <a:pt x="275" y="3665"/>
                                </a:lnTo>
                                <a:lnTo>
                                  <a:pt x="242" y="3619"/>
                                </a:lnTo>
                                <a:lnTo>
                                  <a:pt x="228" y="3582"/>
                                </a:lnTo>
                                <a:lnTo>
                                  <a:pt x="235" y="3525"/>
                                </a:lnTo>
                                <a:lnTo>
                                  <a:pt x="282" y="3486"/>
                                </a:lnTo>
                                <a:lnTo>
                                  <a:pt x="325" y="3542"/>
                                </a:lnTo>
                                <a:lnTo>
                                  <a:pt x="341" y="3616"/>
                                </a:lnTo>
                                <a:lnTo>
                                  <a:pt x="315" y="3665"/>
                                </a:lnTo>
                                <a:lnTo>
                                  <a:pt x="315" y="3715"/>
                                </a:lnTo>
                                <a:lnTo>
                                  <a:pt x="348" y="3762"/>
                                </a:lnTo>
                                <a:lnTo>
                                  <a:pt x="348" y="3802"/>
                                </a:lnTo>
                                <a:lnTo>
                                  <a:pt x="282" y="3795"/>
                                </a:lnTo>
                                <a:lnTo>
                                  <a:pt x="225" y="3771"/>
                                </a:lnTo>
                                <a:lnTo>
                                  <a:pt x="249" y="3824"/>
                                </a:lnTo>
                                <a:lnTo>
                                  <a:pt x="275" y="3862"/>
                                </a:lnTo>
                                <a:lnTo>
                                  <a:pt x="308" y="3901"/>
                                </a:lnTo>
                                <a:lnTo>
                                  <a:pt x="374" y="3912"/>
                                </a:lnTo>
                                <a:lnTo>
                                  <a:pt x="404" y="3912"/>
                                </a:lnTo>
                                <a:lnTo>
                                  <a:pt x="348" y="3935"/>
                                </a:lnTo>
                                <a:lnTo>
                                  <a:pt x="269" y="3935"/>
                                </a:lnTo>
                                <a:lnTo>
                                  <a:pt x="308" y="3998"/>
                                </a:lnTo>
                                <a:lnTo>
                                  <a:pt x="348" y="4031"/>
                                </a:lnTo>
                                <a:lnTo>
                                  <a:pt x="382" y="4038"/>
                                </a:lnTo>
                                <a:lnTo>
                                  <a:pt x="427" y="4038"/>
                                </a:lnTo>
                                <a:lnTo>
                                  <a:pt x="460" y="4028"/>
                                </a:lnTo>
                                <a:lnTo>
                                  <a:pt x="507" y="3971"/>
                                </a:lnTo>
                                <a:lnTo>
                                  <a:pt x="567" y="4031"/>
                                </a:lnTo>
                                <a:lnTo>
                                  <a:pt x="600" y="4098"/>
                                </a:lnTo>
                                <a:lnTo>
                                  <a:pt x="634" y="4190"/>
                                </a:lnTo>
                                <a:lnTo>
                                  <a:pt x="650" y="4065"/>
                                </a:lnTo>
                                <a:lnTo>
                                  <a:pt x="670" y="3968"/>
                                </a:lnTo>
                                <a:lnTo>
                                  <a:pt x="700" y="3935"/>
                                </a:lnTo>
                                <a:lnTo>
                                  <a:pt x="714" y="3841"/>
                                </a:lnTo>
                                <a:lnTo>
                                  <a:pt x="730" y="3758"/>
                                </a:lnTo>
                                <a:lnTo>
                                  <a:pt x="756" y="3685"/>
                                </a:lnTo>
                                <a:lnTo>
                                  <a:pt x="714" y="3691"/>
                                </a:lnTo>
                                <a:lnTo>
                                  <a:pt x="657" y="3715"/>
                                </a:lnTo>
                                <a:lnTo>
                                  <a:pt x="617" y="3771"/>
                                </a:lnTo>
                                <a:lnTo>
                                  <a:pt x="610" y="3868"/>
                                </a:lnTo>
                                <a:lnTo>
                                  <a:pt x="610" y="3918"/>
                                </a:lnTo>
                                <a:lnTo>
                                  <a:pt x="584" y="3879"/>
                                </a:lnTo>
                                <a:lnTo>
                                  <a:pt x="540" y="3848"/>
                                </a:lnTo>
                                <a:lnTo>
                                  <a:pt x="487" y="3835"/>
                                </a:lnTo>
                                <a:lnTo>
                                  <a:pt x="537" y="3918"/>
                                </a:lnTo>
                                <a:lnTo>
                                  <a:pt x="454" y="3851"/>
                                </a:lnTo>
                                <a:lnTo>
                                  <a:pt x="398" y="3802"/>
                                </a:lnTo>
                                <a:lnTo>
                                  <a:pt x="438" y="3749"/>
                                </a:lnTo>
                                <a:lnTo>
                                  <a:pt x="438" y="3665"/>
                                </a:lnTo>
                                <a:lnTo>
                                  <a:pt x="398" y="3616"/>
                                </a:lnTo>
                                <a:lnTo>
                                  <a:pt x="487" y="3585"/>
                                </a:lnTo>
                                <a:lnTo>
                                  <a:pt x="543" y="3513"/>
                                </a:lnTo>
                                <a:lnTo>
                                  <a:pt x="570" y="3439"/>
                                </a:lnTo>
                                <a:lnTo>
                                  <a:pt x="487" y="3463"/>
                                </a:lnTo>
                                <a:lnTo>
                                  <a:pt x="438" y="3479"/>
                                </a:lnTo>
                                <a:lnTo>
                                  <a:pt x="391" y="3536"/>
                                </a:lnTo>
                                <a:lnTo>
                                  <a:pt x="374" y="3575"/>
                                </a:lnTo>
                                <a:lnTo>
                                  <a:pt x="358" y="3519"/>
                                </a:lnTo>
                                <a:lnTo>
                                  <a:pt x="325" y="3486"/>
                                </a:lnTo>
                                <a:lnTo>
                                  <a:pt x="291" y="3463"/>
                                </a:lnTo>
                                <a:lnTo>
                                  <a:pt x="378" y="3502"/>
                                </a:lnTo>
                                <a:lnTo>
                                  <a:pt x="427" y="3456"/>
                                </a:lnTo>
                                <a:lnTo>
                                  <a:pt x="501" y="3433"/>
                                </a:lnTo>
                                <a:lnTo>
                                  <a:pt x="604" y="3409"/>
                                </a:lnTo>
                                <a:lnTo>
                                  <a:pt x="574" y="3509"/>
                                </a:lnTo>
                                <a:lnTo>
                                  <a:pt x="557" y="3555"/>
                                </a:lnTo>
                                <a:lnTo>
                                  <a:pt x="521" y="3599"/>
                                </a:lnTo>
                                <a:lnTo>
                                  <a:pt x="441" y="3629"/>
                                </a:lnTo>
                                <a:lnTo>
                                  <a:pt x="468" y="3679"/>
                                </a:lnTo>
                                <a:lnTo>
                                  <a:pt x="477" y="3725"/>
                                </a:lnTo>
                                <a:lnTo>
                                  <a:pt x="465" y="3762"/>
                                </a:lnTo>
                                <a:lnTo>
                                  <a:pt x="427" y="3805"/>
                                </a:lnTo>
                                <a:lnTo>
                                  <a:pt x="487" y="3805"/>
                                </a:lnTo>
                                <a:lnTo>
                                  <a:pt x="584" y="3851"/>
                                </a:lnTo>
                                <a:lnTo>
                                  <a:pt x="590" y="3771"/>
                                </a:lnTo>
                                <a:lnTo>
                                  <a:pt x="653" y="3691"/>
                                </a:lnTo>
                                <a:lnTo>
                                  <a:pt x="703" y="3672"/>
                                </a:lnTo>
                                <a:lnTo>
                                  <a:pt x="773" y="3665"/>
                                </a:lnTo>
                                <a:lnTo>
                                  <a:pt x="803" y="3616"/>
                                </a:lnTo>
                                <a:lnTo>
                                  <a:pt x="899" y="3525"/>
                                </a:lnTo>
                                <a:lnTo>
                                  <a:pt x="966" y="3472"/>
                                </a:lnTo>
                                <a:lnTo>
                                  <a:pt x="985" y="3569"/>
                                </a:lnTo>
                                <a:lnTo>
                                  <a:pt x="999" y="3738"/>
                                </a:lnTo>
                                <a:lnTo>
                                  <a:pt x="1071" y="3616"/>
                                </a:lnTo>
                                <a:lnTo>
                                  <a:pt x="1195" y="3439"/>
                                </a:lnTo>
                                <a:lnTo>
                                  <a:pt x="1317" y="3300"/>
                                </a:lnTo>
                                <a:lnTo>
                                  <a:pt x="1463" y="3170"/>
                                </a:lnTo>
                                <a:lnTo>
                                  <a:pt x="1516" y="3150"/>
                                </a:lnTo>
                                <a:lnTo>
                                  <a:pt x="1543" y="3216"/>
                                </a:lnTo>
                                <a:lnTo>
                                  <a:pt x="1477" y="3422"/>
                                </a:lnTo>
                                <a:lnTo>
                                  <a:pt x="1397" y="3638"/>
                                </a:lnTo>
                                <a:lnTo>
                                  <a:pt x="1307" y="3782"/>
                                </a:lnTo>
                                <a:lnTo>
                                  <a:pt x="1477" y="3672"/>
                                </a:lnTo>
                                <a:lnTo>
                                  <a:pt x="1655" y="3616"/>
                                </a:lnTo>
                                <a:lnTo>
                                  <a:pt x="1785" y="3452"/>
                                </a:lnTo>
                                <a:lnTo>
                                  <a:pt x="1934" y="3216"/>
                                </a:lnTo>
                                <a:lnTo>
                                  <a:pt x="2020" y="3014"/>
                                </a:lnTo>
                                <a:lnTo>
                                  <a:pt x="2160" y="2831"/>
                                </a:lnTo>
                                <a:lnTo>
                                  <a:pt x="2299" y="2521"/>
                                </a:lnTo>
                                <a:lnTo>
                                  <a:pt x="2485" y="2155"/>
                                </a:lnTo>
                                <a:lnTo>
                                  <a:pt x="2755" y="1653"/>
                                </a:lnTo>
                                <a:lnTo>
                                  <a:pt x="3007" y="1114"/>
                                </a:lnTo>
                                <a:lnTo>
                                  <a:pt x="3259" y="559"/>
                                </a:lnTo>
                                <a:lnTo>
                                  <a:pt x="3275" y="536"/>
                                </a:lnTo>
                                <a:lnTo>
                                  <a:pt x="3435" y="210"/>
                                </a:lnTo>
                                <a:lnTo>
                                  <a:pt x="3435" y="2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760" y="1445760"/>
                            <a:ext cx="118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32">
                                <a:moveTo>
                                  <a:pt x="282" y="632"/>
                                </a:moveTo>
                                <a:lnTo>
                                  <a:pt x="487" y="546"/>
                                </a:lnTo>
                                <a:lnTo>
                                  <a:pt x="617" y="396"/>
                                </a:lnTo>
                                <a:lnTo>
                                  <a:pt x="770" y="141"/>
                                </a:lnTo>
                                <a:lnTo>
                                  <a:pt x="524" y="161"/>
                                </a:lnTo>
                                <a:lnTo>
                                  <a:pt x="355" y="233"/>
                                </a:lnTo>
                                <a:lnTo>
                                  <a:pt x="222" y="386"/>
                                </a:lnTo>
                                <a:lnTo>
                                  <a:pt x="216" y="244"/>
                                </a:lnTo>
                                <a:lnTo>
                                  <a:pt x="159" y="94"/>
                                </a:lnTo>
                                <a:lnTo>
                                  <a:pt x="66" y="0"/>
                                </a:lnTo>
                                <a:lnTo>
                                  <a:pt x="0" y="150"/>
                                </a:lnTo>
                                <a:lnTo>
                                  <a:pt x="66" y="244"/>
                                </a:lnTo>
                                <a:lnTo>
                                  <a:pt x="139" y="407"/>
                                </a:lnTo>
                                <a:lnTo>
                                  <a:pt x="282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560" y="1458000"/>
                            <a:ext cx="217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855">
                                <a:moveTo>
                                  <a:pt x="104" y="855"/>
                                </a:moveTo>
                                <a:lnTo>
                                  <a:pt x="0" y="639"/>
                                </a:lnTo>
                                <a:lnTo>
                                  <a:pt x="74" y="310"/>
                                </a:lnTo>
                                <a:lnTo>
                                  <a:pt x="160" y="150"/>
                                </a:lnTo>
                                <a:lnTo>
                                  <a:pt x="263" y="0"/>
                                </a:lnTo>
                                <a:lnTo>
                                  <a:pt x="346" y="134"/>
                                </a:lnTo>
                                <a:lnTo>
                                  <a:pt x="359" y="320"/>
                                </a:lnTo>
                                <a:lnTo>
                                  <a:pt x="365" y="536"/>
                                </a:lnTo>
                                <a:lnTo>
                                  <a:pt x="320" y="818"/>
                                </a:lnTo>
                                <a:lnTo>
                                  <a:pt x="453" y="519"/>
                                </a:lnTo>
                                <a:lnTo>
                                  <a:pt x="622" y="350"/>
                                </a:lnTo>
                                <a:lnTo>
                                  <a:pt x="818" y="206"/>
                                </a:lnTo>
                                <a:lnTo>
                                  <a:pt x="1100" y="161"/>
                                </a:lnTo>
                                <a:lnTo>
                                  <a:pt x="1070" y="236"/>
                                </a:lnTo>
                                <a:lnTo>
                                  <a:pt x="967" y="483"/>
                                </a:lnTo>
                                <a:lnTo>
                                  <a:pt x="761" y="726"/>
                                </a:lnTo>
                                <a:lnTo>
                                  <a:pt x="1053" y="489"/>
                                </a:lnTo>
                                <a:lnTo>
                                  <a:pt x="1408" y="396"/>
                                </a:lnTo>
                                <a:lnTo>
                                  <a:pt x="1269" y="566"/>
                                </a:lnTo>
                                <a:lnTo>
                                  <a:pt x="1126" y="689"/>
                                </a:lnTo>
                                <a:lnTo>
                                  <a:pt x="801" y="782"/>
                                </a:lnTo>
                                <a:lnTo>
                                  <a:pt x="697" y="818"/>
                                </a:lnTo>
                                <a:lnTo>
                                  <a:pt x="104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1487160"/>
                            <a:ext cx="226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519">
                                <a:moveTo>
                                  <a:pt x="800" y="0"/>
                                </a:moveTo>
                                <a:lnTo>
                                  <a:pt x="548" y="229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53"/>
                                </a:lnTo>
                                <a:lnTo>
                                  <a:pt x="836" y="415"/>
                                </a:lnTo>
                                <a:lnTo>
                                  <a:pt x="1115" y="429"/>
                                </a:lnTo>
                                <a:lnTo>
                                  <a:pt x="1271" y="453"/>
                                </a:lnTo>
                                <a:lnTo>
                                  <a:pt x="1467" y="519"/>
                                </a:lnTo>
                                <a:lnTo>
                                  <a:pt x="1108" y="512"/>
                                </a:lnTo>
                                <a:lnTo>
                                  <a:pt x="773" y="486"/>
                                </a:lnTo>
                                <a:lnTo>
                                  <a:pt x="418" y="439"/>
                                </a:lnTo>
                                <a:lnTo>
                                  <a:pt x="352" y="439"/>
                                </a:lnTo>
                                <a:lnTo>
                                  <a:pt x="258" y="415"/>
                                </a:lnTo>
                                <a:lnTo>
                                  <a:pt x="225" y="389"/>
                                </a:lnTo>
                                <a:lnTo>
                                  <a:pt x="225" y="353"/>
                                </a:lnTo>
                                <a:lnTo>
                                  <a:pt x="242" y="340"/>
                                </a:lnTo>
                                <a:lnTo>
                                  <a:pt x="95" y="329"/>
                                </a:lnTo>
                                <a:lnTo>
                                  <a:pt x="0" y="332"/>
                                </a:lnTo>
                                <a:lnTo>
                                  <a:pt x="9" y="316"/>
                                </a:lnTo>
                                <a:lnTo>
                                  <a:pt x="162" y="316"/>
                                </a:lnTo>
                                <a:lnTo>
                                  <a:pt x="335" y="329"/>
                                </a:lnTo>
                                <a:lnTo>
                                  <a:pt x="328" y="306"/>
                                </a:lnTo>
                                <a:lnTo>
                                  <a:pt x="355" y="293"/>
                                </a:lnTo>
                                <a:lnTo>
                                  <a:pt x="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433880"/>
                            <a:ext cx="11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943">
                                <a:moveTo>
                                  <a:pt x="245" y="219"/>
                                </a:moveTo>
                                <a:lnTo>
                                  <a:pt x="255" y="166"/>
                                </a:lnTo>
                                <a:lnTo>
                                  <a:pt x="278" y="56"/>
                                </a:lnTo>
                                <a:lnTo>
                                  <a:pt x="288" y="0"/>
                                </a:lnTo>
                                <a:lnTo>
                                  <a:pt x="232" y="29"/>
                                </a:lnTo>
                                <a:lnTo>
                                  <a:pt x="189" y="72"/>
                                </a:lnTo>
                                <a:lnTo>
                                  <a:pt x="162" y="133"/>
                                </a:lnTo>
                                <a:lnTo>
                                  <a:pt x="159" y="202"/>
                                </a:lnTo>
                                <a:lnTo>
                                  <a:pt x="162" y="242"/>
                                </a:lnTo>
                                <a:lnTo>
                                  <a:pt x="178" y="269"/>
                                </a:lnTo>
                                <a:lnTo>
                                  <a:pt x="109" y="266"/>
                                </a:lnTo>
                                <a:lnTo>
                                  <a:pt x="36" y="249"/>
                                </a:lnTo>
                                <a:lnTo>
                                  <a:pt x="0" y="239"/>
                                </a:lnTo>
                                <a:lnTo>
                                  <a:pt x="39" y="305"/>
                                </a:lnTo>
                                <a:lnTo>
                                  <a:pt x="76" y="349"/>
                                </a:lnTo>
                                <a:lnTo>
                                  <a:pt x="95" y="369"/>
                                </a:lnTo>
                                <a:lnTo>
                                  <a:pt x="149" y="375"/>
                                </a:lnTo>
                                <a:lnTo>
                                  <a:pt x="189" y="388"/>
                                </a:lnTo>
                                <a:lnTo>
                                  <a:pt x="225" y="415"/>
                                </a:lnTo>
                                <a:lnTo>
                                  <a:pt x="258" y="435"/>
                                </a:lnTo>
                                <a:lnTo>
                                  <a:pt x="275" y="422"/>
                                </a:lnTo>
                                <a:lnTo>
                                  <a:pt x="239" y="369"/>
                                </a:lnTo>
                                <a:lnTo>
                                  <a:pt x="232" y="328"/>
                                </a:lnTo>
                                <a:lnTo>
                                  <a:pt x="235" y="289"/>
                                </a:lnTo>
                                <a:lnTo>
                                  <a:pt x="265" y="249"/>
                                </a:lnTo>
                                <a:lnTo>
                                  <a:pt x="288" y="239"/>
                                </a:lnTo>
                                <a:lnTo>
                                  <a:pt x="328" y="305"/>
                                </a:lnTo>
                                <a:lnTo>
                                  <a:pt x="341" y="349"/>
                                </a:lnTo>
                                <a:lnTo>
                                  <a:pt x="332" y="385"/>
                                </a:lnTo>
                                <a:lnTo>
                                  <a:pt x="321" y="415"/>
                                </a:lnTo>
                                <a:lnTo>
                                  <a:pt x="321" y="449"/>
                                </a:lnTo>
                                <a:lnTo>
                                  <a:pt x="328" y="485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58"/>
                                </a:lnTo>
                                <a:lnTo>
                                  <a:pt x="288" y="548"/>
                                </a:lnTo>
                                <a:lnTo>
                                  <a:pt x="252" y="541"/>
                                </a:lnTo>
                                <a:lnTo>
                                  <a:pt x="225" y="532"/>
                                </a:lnTo>
                                <a:lnTo>
                                  <a:pt x="265" y="591"/>
                                </a:lnTo>
                                <a:lnTo>
                                  <a:pt x="291" y="627"/>
                                </a:lnTo>
                                <a:lnTo>
                                  <a:pt x="311" y="648"/>
                                </a:lnTo>
                                <a:lnTo>
                                  <a:pt x="358" y="661"/>
                                </a:lnTo>
                                <a:lnTo>
                                  <a:pt x="401" y="661"/>
                                </a:lnTo>
                                <a:lnTo>
                                  <a:pt x="411" y="661"/>
                                </a:lnTo>
                                <a:lnTo>
                                  <a:pt x="365" y="691"/>
                                </a:lnTo>
                                <a:lnTo>
                                  <a:pt x="311" y="691"/>
                                </a:lnTo>
                                <a:lnTo>
                                  <a:pt x="272" y="691"/>
                                </a:lnTo>
                                <a:lnTo>
                                  <a:pt x="299" y="741"/>
                                </a:lnTo>
                                <a:lnTo>
                                  <a:pt x="328" y="771"/>
                                </a:lnTo>
                                <a:lnTo>
                                  <a:pt x="358" y="787"/>
                                </a:lnTo>
                                <a:lnTo>
                                  <a:pt x="394" y="791"/>
                                </a:lnTo>
                                <a:lnTo>
                                  <a:pt x="435" y="787"/>
                                </a:lnTo>
                                <a:lnTo>
                                  <a:pt x="471" y="771"/>
                                </a:lnTo>
                                <a:lnTo>
                                  <a:pt x="494" y="744"/>
                                </a:lnTo>
                                <a:lnTo>
                                  <a:pt x="510" y="727"/>
                                </a:lnTo>
                                <a:lnTo>
                                  <a:pt x="540" y="760"/>
                                </a:lnTo>
                                <a:lnTo>
                                  <a:pt x="570" y="787"/>
                                </a:lnTo>
                                <a:lnTo>
                                  <a:pt x="600" y="834"/>
                                </a:lnTo>
                                <a:lnTo>
                                  <a:pt x="620" y="901"/>
                                </a:lnTo>
                                <a:lnTo>
                                  <a:pt x="631" y="943"/>
                                </a:lnTo>
                                <a:lnTo>
                                  <a:pt x="660" y="757"/>
                                </a:lnTo>
                                <a:lnTo>
                                  <a:pt x="670" y="727"/>
                                </a:lnTo>
                                <a:lnTo>
                                  <a:pt x="697" y="694"/>
                                </a:lnTo>
                                <a:lnTo>
                                  <a:pt x="706" y="632"/>
                                </a:lnTo>
                                <a:lnTo>
                                  <a:pt x="720" y="544"/>
                                </a:lnTo>
                                <a:lnTo>
                                  <a:pt x="726" y="502"/>
                                </a:lnTo>
                                <a:lnTo>
                                  <a:pt x="756" y="435"/>
                                </a:lnTo>
                                <a:lnTo>
                                  <a:pt x="693" y="455"/>
                                </a:lnTo>
                                <a:lnTo>
                                  <a:pt x="653" y="478"/>
                                </a:lnTo>
                                <a:lnTo>
                                  <a:pt x="631" y="508"/>
                                </a:lnTo>
                                <a:lnTo>
                                  <a:pt x="620" y="541"/>
                                </a:lnTo>
                                <a:lnTo>
                                  <a:pt x="610" y="598"/>
                                </a:lnTo>
                                <a:lnTo>
                                  <a:pt x="610" y="671"/>
                                </a:lnTo>
                                <a:lnTo>
                                  <a:pt x="610" y="685"/>
                                </a:lnTo>
                                <a:lnTo>
                                  <a:pt x="590" y="641"/>
                                </a:lnTo>
                                <a:lnTo>
                                  <a:pt x="554" y="611"/>
                                </a:lnTo>
                                <a:lnTo>
                                  <a:pt x="518" y="594"/>
                                </a:lnTo>
                                <a:lnTo>
                                  <a:pt x="494" y="594"/>
                                </a:lnTo>
                                <a:lnTo>
                                  <a:pt x="537" y="674"/>
                                </a:lnTo>
                                <a:lnTo>
                                  <a:pt x="471" y="621"/>
                                </a:lnTo>
                                <a:lnTo>
                                  <a:pt x="398" y="555"/>
                                </a:lnTo>
                                <a:lnTo>
                                  <a:pt x="427" y="524"/>
                                </a:lnTo>
                                <a:lnTo>
                                  <a:pt x="441" y="485"/>
                                </a:lnTo>
                                <a:lnTo>
                                  <a:pt x="441" y="438"/>
                                </a:lnTo>
                                <a:lnTo>
                                  <a:pt x="427" y="411"/>
                                </a:lnTo>
                                <a:lnTo>
                                  <a:pt x="404" y="369"/>
                                </a:lnTo>
                                <a:lnTo>
                                  <a:pt x="451" y="355"/>
                                </a:lnTo>
                                <a:lnTo>
                                  <a:pt x="498" y="332"/>
                                </a:lnTo>
                                <a:lnTo>
                                  <a:pt x="534" y="282"/>
                                </a:lnTo>
                                <a:lnTo>
                                  <a:pt x="557" y="236"/>
                                </a:lnTo>
                                <a:lnTo>
                                  <a:pt x="577" y="192"/>
                                </a:lnTo>
                                <a:lnTo>
                                  <a:pt x="498" y="212"/>
                                </a:lnTo>
                                <a:lnTo>
                                  <a:pt x="441" y="232"/>
                                </a:lnTo>
                                <a:lnTo>
                                  <a:pt x="408" y="262"/>
                                </a:lnTo>
                                <a:lnTo>
                                  <a:pt x="382" y="302"/>
                                </a:lnTo>
                                <a:lnTo>
                                  <a:pt x="368" y="342"/>
                                </a:lnTo>
                                <a:lnTo>
                                  <a:pt x="365" y="285"/>
                                </a:lnTo>
                                <a:lnTo>
                                  <a:pt x="348" y="252"/>
                                </a:lnTo>
                                <a:lnTo>
                                  <a:pt x="321" y="239"/>
                                </a:lnTo>
                                <a:lnTo>
                                  <a:pt x="288" y="209"/>
                                </a:lnTo>
                                <a:lnTo>
                                  <a:pt x="321" y="205"/>
                                </a:lnTo>
                                <a:lnTo>
                                  <a:pt x="371" y="162"/>
                                </a:lnTo>
                                <a:lnTo>
                                  <a:pt x="404" y="122"/>
                                </a:lnTo>
                                <a:lnTo>
                                  <a:pt x="328" y="139"/>
                                </a:lnTo>
                                <a:lnTo>
                                  <a:pt x="295" y="159"/>
                                </a:lnTo>
                                <a:lnTo>
                                  <a:pt x="278" y="183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84560"/>
                            <a:ext cx="314136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8" h="5767">
                                <a:moveTo>
                                  <a:pt x="1746" y="4978"/>
                                </a:moveTo>
                                <a:lnTo>
                                  <a:pt x="1543" y="4962"/>
                                </a:lnTo>
                                <a:lnTo>
                                  <a:pt x="1201" y="4889"/>
                                </a:lnTo>
                                <a:lnTo>
                                  <a:pt x="932" y="4759"/>
                                </a:lnTo>
                                <a:lnTo>
                                  <a:pt x="664" y="4546"/>
                                </a:lnTo>
                                <a:lnTo>
                                  <a:pt x="368" y="4204"/>
                                </a:lnTo>
                                <a:lnTo>
                                  <a:pt x="210" y="3838"/>
                                </a:lnTo>
                                <a:lnTo>
                                  <a:pt x="110" y="3536"/>
                                </a:lnTo>
                                <a:lnTo>
                                  <a:pt x="44" y="3213"/>
                                </a:lnTo>
                                <a:lnTo>
                                  <a:pt x="0" y="2847"/>
                                </a:lnTo>
                                <a:lnTo>
                                  <a:pt x="3" y="2464"/>
                                </a:lnTo>
                                <a:lnTo>
                                  <a:pt x="176" y="1752"/>
                                </a:lnTo>
                                <a:lnTo>
                                  <a:pt x="395" y="1386"/>
                                </a:lnTo>
                                <a:lnTo>
                                  <a:pt x="525" y="1234"/>
                                </a:lnTo>
                                <a:lnTo>
                                  <a:pt x="687" y="1117"/>
                                </a:lnTo>
                                <a:lnTo>
                                  <a:pt x="857" y="1004"/>
                                </a:lnTo>
                                <a:lnTo>
                                  <a:pt x="1076" y="912"/>
                                </a:lnTo>
                                <a:lnTo>
                                  <a:pt x="1294" y="862"/>
                                </a:lnTo>
                                <a:lnTo>
                                  <a:pt x="1527" y="835"/>
                                </a:lnTo>
                                <a:lnTo>
                                  <a:pt x="1739" y="845"/>
                                </a:lnTo>
                                <a:lnTo>
                                  <a:pt x="1958" y="875"/>
                                </a:lnTo>
                                <a:lnTo>
                                  <a:pt x="2081" y="948"/>
                                </a:lnTo>
                                <a:lnTo>
                                  <a:pt x="1958" y="798"/>
                                </a:lnTo>
                                <a:lnTo>
                                  <a:pt x="1931" y="685"/>
                                </a:lnTo>
                                <a:lnTo>
                                  <a:pt x="1939" y="532"/>
                                </a:lnTo>
                                <a:lnTo>
                                  <a:pt x="1988" y="352"/>
                                </a:lnTo>
                                <a:lnTo>
                                  <a:pt x="2111" y="210"/>
                                </a:lnTo>
                                <a:lnTo>
                                  <a:pt x="2287" y="100"/>
                                </a:lnTo>
                                <a:lnTo>
                                  <a:pt x="2439" y="50"/>
                                </a:lnTo>
                                <a:lnTo>
                                  <a:pt x="2619" y="14"/>
                                </a:lnTo>
                                <a:lnTo>
                                  <a:pt x="2794" y="0"/>
                                </a:lnTo>
                                <a:lnTo>
                                  <a:pt x="2951" y="14"/>
                                </a:lnTo>
                                <a:lnTo>
                                  <a:pt x="3073" y="33"/>
                                </a:lnTo>
                                <a:lnTo>
                                  <a:pt x="3253" y="113"/>
                                </a:lnTo>
                                <a:lnTo>
                                  <a:pt x="3375" y="210"/>
                                </a:lnTo>
                                <a:lnTo>
                                  <a:pt x="3475" y="136"/>
                                </a:lnTo>
                                <a:lnTo>
                                  <a:pt x="3604" y="110"/>
                                </a:lnTo>
                                <a:lnTo>
                                  <a:pt x="3750" y="123"/>
                                </a:lnTo>
                                <a:lnTo>
                                  <a:pt x="3913" y="210"/>
                                </a:lnTo>
                                <a:lnTo>
                                  <a:pt x="4036" y="360"/>
                                </a:lnTo>
                                <a:lnTo>
                                  <a:pt x="4209" y="555"/>
                                </a:lnTo>
                                <a:lnTo>
                                  <a:pt x="4345" y="738"/>
                                </a:lnTo>
                                <a:lnTo>
                                  <a:pt x="4491" y="629"/>
                                </a:lnTo>
                                <a:lnTo>
                                  <a:pt x="4700" y="546"/>
                                </a:lnTo>
                                <a:lnTo>
                                  <a:pt x="4909" y="535"/>
                                </a:lnTo>
                                <a:lnTo>
                                  <a:pt x="5128" y="579"/>
                                </a:lnTo>
                                <a:lnTo>
                                  <a:pt x="5317" y="659"/>
                                </a:lnTo>
                                <a:lnTo>
                                  <a:pt x="5463" y="771"/>
                                </a:lnTo>
                                <a:lnTo>
                                  <a:pt x="5606" y="898"/>
                                </a:lnTo>
                                <a:lnTo>
                                  <a:pt x="5715" y="1081"/>
                                </a:lnTo>
                                <a:lnTo>
                                  <a:pt x="5798" y="1264"/>
                                </a:lnTo>
                                <a:lnTo>
                                  <a:pt x="5868" y="1533"/>
                                </a:lnTo>
                                <a:lnTo>
                                  <a:pt x="5944" y="1407"/>
                                </a:lnTo>
                                <a:lnTo>
                                  <a:pt x="6037" y="1327"/>
                                </a:lnTo>
                                <a:lnTo>
                                  <a:pt x="6157" y="1270"/>
                                </a:lnTo>
                                <a:lnTo>
                                  <a:pt x="6253" y="1274"/>
                                </a:lnTo>
                                <a:lnTo>
                                  <a:pt x="6339" y="1297"/>
                                </a:lnTo>
                                <a:lnTo>
                                  <a:pt x="6406" y="1360"/>
                                </a:lnTo>
                                <a:lnTo>
                                  <a:pt x="6502" y="1483"/>
                                </a:lnTo>
                                <a:lnTo>
                                  <a:pt x="6406" y="1191"/>
                                </a:lnTo>
                                <a:lnTo>
                                  <a:pt x="6406" y="921"/>
                                </a:lnTo>
                                <a:lnTo>
                                  <a:pt x="6502" y="702"/>
                                </a:lnTo>
                                <a:lnTo>
                                  <a:pt x="6721" y="555"/>
                                </a:lnTo>
                                <a:lnTo>
                                  <a:pt x="6990" y="529"/>
                                </a:lnTo>
                                <a:lnTo>
                                  <a:pt x="7189" y="555"/>
                                </a:lnTo>
                                <a:lnTo>
                                  <a:pt x="7431" y="702"/>
                                </a:lnTo>
                                <a:lnTo>
                                  <a:pt x="7531" y="775"/>
                                </a:lnTo>
                                <a:lnTo>
                                  <a:pt x="7441" y="626"/>
                                </a:lnTo>
                                <a:lnTo>
                                  <a:pt x="7468" y="496"/>
                                </a:lnTo>
                                <a:lnTo>
                                  <a:pt x="7584" y="399"/>
                                </a:lnTo>
                                <a:lnTo>
                                  <a:pt x="7750" y="382"/>
                                </a:lnTo>
                                <a:lnTo>
                                  <a:pt x="7886" y="455"/>
                                </a:lnTo>
                                <a:lnTo>
                                  <a:pt x="7959" y="552"/>
                                </a:lnTo>
                                <a:lnTo>
                                  <a:pt x="8005" y="679"/>
                                </a:lnTo>
                                <a:lnTo>
                                  <a:pt x="8002" y="751"/>
                                </a:lnTo>
                                <a:lnTo>
                                  <a:pt x="7932" y="818"/>
                                </a:lnTo>
                                <a:lnTo>
                                  <a:pt x="8002" y="865"/>
                                </a:lnTo>
                                <a:lnTo>
                                  <a:pt x="8062" y="788"/>
                                </a:lnTo>
                                <a:lnTo>
                                  <a:pt x="8148" y="751"/>
                                </a:lnTo>
                                <a:lnTo>
                                  <a:pt x="8254" y="745"/>
                                </a:lnTo>
                                <a:lnTo>
                                  <a:pt x="8337" y="778"/>
                                </a:lnTo>
                                <a:lnTo>
                                  <a:pt x="8441" y="878"/>
                                </a:lnTo>
                                <a:lnTo>
                                  <a:pt x="8490" y="992"/>
                                </a:lnTo>
                                <a:lnTo>
                                  <a:pt x="8494" y="1087"/>
                                </a:lnTo>
                                <a:lnTo>
                                  <a:pt x="8441" y="1161"/>
                                </a:lnTo>
                                <a:lnTo>
                                  <a:pt x="8533" y="1087"/>
                                </a:lnTo>
                                <a:lnTo>
                                  <a:pt x="8693" y="1051"/>
                                </a:lnTo>
                                <a:lnTo>
                                  <a:pt x="8848" y="1084"/>
                                </a:lnTo>
                                <a:lnTo>
                                  <a:pt x="8978" y="1170"/>
                                </a:lnTo>
                                <a:lnTo>
                                  <a:pt x="9028" y="1303"/>
                                </a:lnTo>
                                <a:lnTo>
                                  <a:pt x="9021" y="1460"/>
                                </a:lnTo>
                                <a:lnTo>
                                  <a:pt x="8972" y="1560"/>
                                </a:lnTo>
                                <a:lnTo>
                                  <a:pt x="8825" y="1657"/>
                                </a:lnTo>
                                <a:lnTo>
                                  <a:pt x="9071" y="1806"/>
                                </a:lnTo>
                                <a:lnTo>
                                  <a:pt x="9337" y="1769"/>
                                </a:lnTo>
                                <a:lnTo>
                                  <a:pt x="9216" y="1686"/>
                                </a:lnTo>
                                <a:lnTo>
                                  <a:pt x="9164" y="1543"/>
                                </a:lnTo>
                                <a:lnTo>
                                  <a:pt x="9177" y="1386"/>
                                </a:lnTo>
                                <a:lnTo>
                                  <a:pt x="9263" y="1250"/>
                                </a:lnTo>
                                <a:lnTo>
                                  <a:pt x="9373" y="1167"/>
                                </a:lnTo>
                                <a:lnTo>
                                  <a:pt x="9486" y="1141"/>
                                </a:lnTo>
                                <a:lnTo>
                                  <a:pt x="9631" y="1141"/>
                                </a:lnTo>
                                <a:lnTo>
                                  <a:pt x="9622" y="1058"/>
                                </a:lnTo>
                                <a:lnTo>
                                  <a:pt x="9658" y="948"/>
                                </a:lnTo>
                                <a:lnTo>
                                  <a:pt x="9778" y="875"/>
                                </a:lnTo>
                                <a:lnTo>
                                  <a:pt x="9921" y="842"/>
                                </a:lnTo>
                                <a:lnTo>
                                  <a:pt x="10113" y="858"/>
                                </a:lnTo>
                                <a:lnTo>
                                  <a:pt x="10292" y="934"/>
                                </a:lnTo>
                                <a:lnTo>
                                  <a:pt x="10366" y="1141"/>
                                </a:lnTo>
                                <a:lnTo>
                                  <a:pt x="10319" y="1386"/>
                                </a:lnTo>
                                <a:lnTo>
                                  <a:pt x="10192" y="1510"/>
                                </a:lnTo>
                                <a:lnTo>
                                  <a:pt x="10319" y="1436"/>
                                </a:lnTo>
                                <a:lnTo>
                                  <a:pt x="10488" y="1436"/>
                                </a:lnTo>
                                <a:lnTo>
                                  <a:pt x="10588" y="1510"/>
                                </a:lnTo>
                                <a:lnTo>
                                  <a:pt x="10660" y="1657"/>
                                </a:lnTo>
                                <a:lnTo>
                                  <a:pt x="10660" y="1779"/>
                                </a:lnTo>
                                <a:lnTo>
                                  <a:pt x="10588" y="1926"/>
                                </a:lnTo>
                                <a:lnTo>
                                  <a:pt x="10415" y="2023"/>
                                </a:lnTo>
                                <a:lnTo>
                                  <a:pt x="10192" y="2049"/>
                                </a:lnTo>
                                <a:lnTo>
                                  <a:pt x="10292" y="2049"/>
                                </a:lnTo>
                                <a:lnTo>
                                  <a:pt x="10538" y="2049"/>
                                </a:lnTo>
                                <a:lnTo>
                                  <a:pt x="10660" y="2098"/>
                                </a:lnTo>
                                <a:lnTo>
                                  <a:pt x="10757" y="2268"/>
                                </a:lnTo>
                                <a:lnTo>
                                  <a:pt x="10757" y="2414"/>
                                </a:lnTo>
                                <a:lnTo>
                                  <a:pt x="10684" y="2514"/>
                                </a:lnTo>
                                <a:lnTo>
                                  <a:pt x="10604" y="2600"/>
                                </a:lnTo>
                                <a:lnTo>
                                  <a:pt x="11049" y="2392"/>
                                </a:lnTo>
                                <a:lnTo>
                                  <a:pt x="11428" y="2348"/>
                                </a:lnTo>
                                <a:lnTo>
                                  <a:pt x="11752" y="2431"/>
                                </a:lnTo>
                                <a:lnTo>
                                  <a:pt x="11962" y="2594"/>
                                </a:lnTo>
                                <a:lnTo>
                                  <a:pt x="12078" y="2841"/>
                                </a:lnTo>
                                <a:lnTo>
                                  <a:pt x="12128" y="3176"/>
                                </a:lnTo>
                                <a:lnTo>
                                  <a:pt x="12078" y="3492"/>
                                </a:lnTo>
                                <a:lnTo>
                                  <a:pt x="12004" y="3689"/>
                                </a:lnTo>
                                <a:lnTo>
                                  <a:pt x="11809" y="3885"/>
                                </a:lnTo>
                                <a:lnTo>
                                  <a:pt x="11444" y="4008"/>
                                </a:lnTo>
                                <a:lnTo>
                                  <a:pt x="11932" y="3935"/>
                                </a:lnTo>
                                <a:lnTo>
                                  <a:pt x="12224" y="4031"/>
                                </a:lnTo>
                                <a:lnTo>
                                  <a:pt x="12320" y="4104"/>
                                </a:lnTo>
                                <a:lnTo>
                                  <a:pt x="12386" y="3964"/>
                                </a:lnTo>
                                <a:lnTo>
                                  <a:pt x="12532" y="3878"/>
                                </a:lnTo>
                                <a:lnTo>
                                  <a:pt x="12789" y="3858"/>
                                </a:lnTo>
                                <a:lnTo>
                                  <a:pt x="12997" y="3928"/>
                                </a:lnTo>
                                <a:lnTo>
                                  <a:pt x="13093" y="4080"/>
                                </a:lnTo>
                                <a:lnTo>
                                  <a:pt x="13116" y="4197"/>
                                </a:lnTo>
                                <a:lnTo>
                                  <a:pt x="13223" y="4118"/>
                                </a:lnTo>
                                <a:lnTo>
                                  <a:pt x="13362" y="4077"/>
                                </a:lnTo>
                                <a:lnTo>
                                  <a:pt x="13511" y="4121"/>
                                </a:lnTo>
                                <a:lnTo>
                                  <a:pt x="13611" y="4213"/>
                                </a:lnTo>
                                <a:lnTo>
                                  <a:pt x="13641" y="4317"/>
                                </a:lnTo>
                                <a:lnTo>
                                  <a:pt x="13631" y="4434"/>
                                </a:lnTo>
                                <a:lnTo>
                                  <a:pt x="13561" y="4537"/>
                                </a:lnTo>
                                <a:lnTo>
                                  <a:pt x="13575" y="4626"/>
                                </a:lnTo>
                                <a:lnTo>
                                  <a:pt x="13644" y="4686"/>
                                </a:lnTo>
                                <a:lnTo>
                                  <a:pt x="13730" y="4736"/>
                                </a:lnTo>
                                <a:lnTo>
                                  <a:pt x="13834" y="4770"/>
                                </a:lnTo>
                                <a:lnTo>
                                  <a:pt x="13953" y="4736"/>
                                </a:lnTo>
                                <a:lnTo>
                                  <a:pt x="14046" y="4753"/>
                                </a:lnTo>
                                <a:lnTo>
                                  <a:pt x="14095" y="4829"/>
                                </a:lnTo>
                                <a:lnTo>
                                  <a:pt x="14100" y="4906"/>
                                </a:lnTo>
                                <a:lnTo>
                                  <a:pt x="14059" y="4989"/>
                                </a:lnTo>
                                <a:lnTo>
                                  <a:pt x="14278" y="5036"/>
                                </a:lnTo>
                                <a:lnTo>
                                  <a:pt x="14371" y="5105"/>
                                </a:lnTo>
                                <a:lnTo>
                                  <a:pt x="14427" y="5192"/>
                                </a:lnTo>
                                <a:lnTo>
                                  <a:pt x="14438" y="5335"/>
                                </a:lnTo>
                                <a:lnTo>
                                  <a:pt x="14385" y="5491"/>
                                </a:lnTo>
                                <a:lnTo>
                                  <a:pt x="14278" y="5598"/>
                                </a:lnTo>
                                <a:lnTo>
                                  <a:pt x="14009" y="5767"/>
                                </a:lnTo>
                                <a:lnTo>
                                  <a:pt x="1762" y="5764"/>
                                </a:lnTo>
                                <a:lnTo>
                                  <a:pt x="1599" y="5687"/>
                                </a:lnTo>
                                <a:lnTo>
                                  <a:pt x="1524" y="5581"/>
                                </a:lnTo>
                                <a:lnTo>
                                  <a:pt x="1467" y="5432"/>
                                </a:lnTo>
                                <a:lnTo>
                                  <a:pt x="1457" y="5278"/>
                                </a:lnTo>
                                <a:lnTo>
                                  <a:pt x="1477" y="5185"/>
                                </a:lnTo>
                                <a:lnTo>
                                  <a:pt x="1570" y="5072"/>
                                </a:lnTo>
                                <a:lnTo>
                                  <a:pt x="1676" y="5012"/>
                                </a:lnTo>
                                <a:lnTo>
                                  <a:pt x="1746" y="4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f8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18800"/>
                            <a:ext cx="3108960" cy="54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/>
                                </w:rPr>
                                <w:t>Домашнее зада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0"/>
                            <a:ext cx="557784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3086">
                                <a:moveTo>
                                  <a:pt x="151" y="3072"/>
                                </a:moveTo>
                                <a:lnTo>
                                  <a:pt x="120" y="3069"/>
                                </a:lnTo>
                                <a:lnTo>
                                  <a:pt x="94" y="3067"/>
                                </a:lnTo>
                                <a:lnTo>
                                  <a:pt x="74" y="3062"/>
                                </a:lnTo>
                                <a:lnTo>
                                  <a:pt x="60" y="3057"/>
                                </a:lnTo>
                                <a:lnTo>
                                  <a:pt x="46" y="3048"/>
                                </a:lnTo>
                                <a:lnTo>
                                  <a:pt x="38" y="3038"/>
                                </a:lnTo>
                                <a:lnTo>
                                  <a:pt x="34" y="3026"/>
                                </a:lnTo>
                                <a:lnTo>
                                  <a:pt x="34" y="3012"/>
                                </a:lnTo>
                                <a:lnTo>
                                  <a:pt x="34" y="509"/>
                                </a:lnTo>
                                <a:lnTo>
                                  <a:pt x="74" y="494"/>
                                </a:lnTo>
                                <a:lnTo>
                                  <a:pt x="144" y="468"/>
                                </a:lnTo>
                                <a:lnTo>
                                  <a:pt x="226" y="430"/>
                                </a:lnTo>
                                <a:lnTo>
                                  <a:pt x="314" y="382"/>
                                </a:lnTo>
                                <a:lnTo>
                                  <a:pt x="398" y="324"/>
                                </a:lnTo>
                                <a:lnTo>
                                  <a:pt x="473" y="259"/>
                                </a:lnTo>
                                <a:lnTo>
                                  <a:pt x="521" y="187"/>
                                </a:lnTo>
                                <a:lnTo>
                                  <a:pt x="542" y="110"/>
                                </a:lnTo>
                                <a:lnTo>
                                  <a:pt x="542" y="98"/>
                                </a:lnTo>
                                <a:lnTo>
                                  <a:pt x="547" y="89"/>
                                </a:lnTo>
                                <a:lnTo>
                                  <a:pt x="552" y="82"/>
                                </a:lnTo>
                                <a:lnTo>
                                  <a:pt x="564" y="72"/>
                                </a:lnTo>
                                <a:lnTo>
                                  <a:pt x="574" y="62"/>
                                </a:lnTo>
                                <a:lnTo>
                                  <a:pt x="588" y="55"/>
                                </a:lnTo>
                                <a:lnTo>
                                  <a:pt x="602" y="50"/>
                                </a:lnTo>
                                <a:lnTo>
                                  <a:pt x="619" y="50"/>
                                </a:lnTo>
                                <a:lnTo>
                                  <a:pt x="8170" y="50"/>
                                </a:lnTo>
                                <a:lnTo>
                                  <a:pt x="8170" y="34"/>
                                </a:lnTo>
                                <a:lnTo>
                                  <a:pt x="619" y="34"/>
                                </a:lnTo>
                                <a:lnTo>
                                  <a:pt x="583" y="34"/>
                                </a:lnTo>
                                <a:lnTo>
                                  <a:pt x="559" y="38"/>
                                </a:lnTo>
                                <a:lnTo>
                                  <a:pt x="533" y="46"/>
                                </a:lnTo>
                                <a:lnTo>
                                  <a:pt x="511" y="58"/>
                                </a:lnTo>
                                <a:lnTo>
                                  <a:pt x="494" y="67"/>
                                </a:lnTo>
                                <a:lnTo>
                                  <a:pt x="485" y="82"/>
                                </a:lnTo>
                                <a:lnTo>
                                  <a:pt x="475" y="96"/>
                                </a:lnTo>
                                <a:lnTo>
                                  <a:pt x="475" y="110"/>
                                </a:lnTo>
                                <a:lnTo>
                                  <a:pt x="458" y="178"/>
                                </a:lnTo>
                                <a:lnTo>
                                  <a:pt x="418" y="242"/>
                                </a:lnTo>
                                <a:lnTo>
                                  <a:pt x="360" y="302"/>
                                </a:lnTo>
                                <a:lnTo>
                                  <a:pt x="293" y="358"/>
                                </a:lnTo>
                                <a:lnTo>
                                  <a:pt x="218" y="403"/>
                                </a:lnTo>
                                <a:lnTo>
                                  <a:pt x="144" y="439"/>
                                </a:lnTo>
                                <a:lnTo>
                                  <a:pt x="79" y="466"/>
                                </a:lnTo>
                                <a:lnTo>
                                  <a:pt x="34" y="485"/>
                                </a:lnTo>
                                <a:lnTo>
                                  <a:pt x="34" y="458"/>
                                </a:lnTo>
                                <a:lnTo>
                                  <a:pt x="65" y="444"/>
                                </a:lnTo>
                                <a:lnTo>
                                  <a:pt x="118" y="420"/>
                                </a:lnTo>
                                <a:lnTo>
                                  <a:pt x="178" y="384"/>
                                </a:lnTo>
                                <a:lnTo>
                                  <a:pt x="245" y="341"/>
                                </a:lnTo>
                                <a:lnTo>
                                  <a:pt x="310" y="286"/>
                                </a:lnTo>
                                <a:lnTo>
                                  <a:pt x="365" y="228"/>
                                </a:lnTo>
                                <a:lnTo>
                                  <a:pt x="401" y="166"/>
                                </a:lnTo>
                                <a:lnTo>
                                  <a:pt x="418" y="101"/>
                                </a:lnTo>
                                <a:lnTo>
                                  <a:pt x="410" y="82"/>
                                </a:lnTo>
                                <a:lnTo>
                                  <a:pt x="401" y="62"/>
                                </a:lnTo>
                                <a:lnTo>
                                  <a:pt x="384" y="46"/>
                                </a:lnTo>
                                <a:lnTo>
                                  <a:pt x="370" y="31"/>
                                </a:lnTo>
                                <a:lnTo>
                                  <a:pt x="338" y="19"/>
                                </a:lnTo>
                                <a:lnTo>
                                  <a:pt x="310" y="10"/>
                                </a:lnTo>
                                <a:lnTo>
                                  <a:pt x="276" y="2"/>
                                </a:lnTo>
                                <a:lnTo>
                                  <a:pt x="238" y="0"/>
                                </a:lnTo>
                                <a:lnTo>
                                  <a:pt x="185" y="2"/>
                                </a:lnTo>
                                <a:lnTo>
                                  <a:pt x="144" y="12"/>
                                </a:lnTo>
                                <a:lnTo>
                                  <a:pt x="106" y="24"/>
                                </a:lnTo>
                                <a:lnTo>
                                  <a:pt x="77" y="38"/>
                                </a:lnTo>
                                <a:lnTo>
                                  <a:pt x="53" y="55"/>
                                </a:lnTo>
                                <a:lnTo>
                                  <a:pt x="34" y="77"/>
                                </a:lnTo>
                                <a:lnTo>
                                  <a:pt x="22" y="94"/>
                                </a:lnTo>
                                <a:lnTo>
                                  <a:pt x="22" y="113"/>
                                </a:lnTo>
                                <a:lnTo>
                                  <a:pt x="26" y="125"/>
                                </a:lnTo>
                                <a:lnTo>
                                  <a:pt x="38" y="137"/>
                                </a:lnTo>
                                <a:lnTo>
                                  <a:pt x="53" y="146"/>
                                </a:lnTo>
                                <a:lnTo>
                                  <a:pt x="74" y="154"/>
                                </a:lnTo>
                                <a:lnTo>
                                  <a:pt x="60" y="146"/>
                                </a:lnTo>
                                <a:lnTo>
                                  <a:pt x="48" y="134"/>
                                </a:lnTo>
                                <a:lnTo>
                                  <a:pt x="38" y="120"/>
                                </a:lnTo>
                                <a:lnTo>
                                  <a:pt x="38" y="113"/>
                                </a:lnTo>
                                <a:lnTo>
                                  <a:pt x="38" y="101"/>
                                </a:lnTo>
                                <a:lnTo>
                                  <a:pt x="48" y="89"/>
                                </a:lnTo>
                                <a:lnTo>
                                  <a:pt x="58" y="77"/>
                                </a:lnTo>
                                <a:lnTo>
                                  <a:pt x="74" y="62"/>
                                </a:lnTo>
                                <a:lnTo>
                                  <a:pt x="94" y="50"/>
                                </a:lnTo>
                                <a:lnTo>
                                  <a:pt x="120" y="41"/>
                                </a:lnTo>
                                <a:lnTo>
                                  <a:pt x="151" y="34"/>
                                </a:lnTo>
                                <a:lnTo>
                                  <a:pt x="192" y="31"/>
                                </a:lnTo>
                                <a:lnTo>
                                  <a:pt x="204" y="31"/>
                                </a:lnTo>
                                <a:lnTo>
                                  <a:pt x="226" y="36"/>
                                </a:lnTo>
                                <a:lnTo>
                                  <a:pt x="242" y="43"/>
                                </a:lnTo>
                                <a:lnTo>
                                  <a:pt x="264" y="53"/>
                                </a:lnTo>
                                <a:lnTo>
                                  <a:pt x="276" y="62"/>
                                </a:lnTo>
                                <a:lnTo>
                                  <a:pt x="293" y="79"/>
                                </a:lnTo>
                                <a:lnTo>
                                  <a:pt x="302" y="96"/>
                                </a:lnTo>
                                <a:lnTo>
                                  <a:pt x="307" y="118"/>
                                </a:lnTo>
                                <a:lnTo>
                                  <a:pt x="298" y="168"/>
                                </a:lnTo>
                                <a:lnTo>
                                  <a:pt x="281" y="216"/>
                                </a:lnTo>
                                <a:lnTo>
                                  <a:pt x="252" y="262"/>
                                </a:lnTo>
                                <a:lnTo>
                                  <a:pt x="218" y="302"/>
                                </a:lnTo>
                                <a:lnTo>
                                  <a:pt x="173" y="338"/>
                                </a:lnTo>
                                <a:lnTo>
                                  <a:pt x="127" y="370"/>
                                </a:lnTo>
                                <a:lnTo>
                                  <a:pt x="77" y="398"/>
                                </a:lnTo>
                                <a:lnTo>
                                  <a:pt x="34" y="422"/>
                                </a:lnTo>
                                <a:lnTo>
                                  <a:pt x="34" y="398"/>
                                </a:lnTo>
                                <a:lnTo>
                                  <a:pt x="58" y="386"/>
                                </a:lnTo>
                                <a:lnTo>
                                  <a:pt x="91" y="365"/>
                                </a:lnTo>
                                <a:lnTo>
                                  <a:pt x="125" y="338"/>
                                </a:lnTo>
                                <a:lnTo>
                                  <a:pt x="158" y="302"/>
                                </a:lnTo>
                                <a:lnTo>
                                  <a:pt x="187" y="262"/>
                                </a:lnTo>
                                <a:lnTo>
                                  <a:pt x="214" y="214"/>
                                </a:lnTo>
                                <a:lnTo>
                                  <a:pt x="228" y="163"/>
                                </a:lnTo>
                                <a:lnTo>
                                  <a:pt x="238" y="108"/>
                                </a:lnTo>
                                <a:lnTo>
                                  <a:pt x="235" y="98"/>
                                </a:lnTo>
                                <a:lnTo>
                                  <a:pt x="228" y="89"/>
                                </a:lnTo>
                                <a:lnTo>
                                  <a:pt x="218" y="84"/>
                                </a:lnTo>
                                <a:lnTo>
                                  <a:pt x="214" y="84"/>
                                </a:lnTo>
                                <a:lnTo>
                                  <a:pt x="199" y="82"/>
                                </a:lnTo>
                                <a:lnTo>
                                  <a:pt x="185" y="86"/>
                                </a:lnTo>
                                <a:lnTo>
                                  <a:pt x="168" y="94"/>
                                </a:lnTo>
                                <a:lnTo>
                                  <a:pt x="151" y="103"/>
                                </a:lnTo>
                                <a:lnTo>
                                  <a:pt x="110" y="125"/>
                                </a:lnTo>
                                <a:lnTo>
                                  <a:pt x="77" y="146"/>
                                </a:lnTo>
                                <a:lnTo>
                                  <a:pt x="48" y="170"/>
                                </a:lnTo>
                                <a:lnTo>
                                  <a:pt x="31" y="192"/>
                                </a:lnTo>
                                <a:lnTo>
                                  <a:pt x="12" y="214"/>
                                </a:lnTo>
                                <a:lnTo>
                                  <a:pt x="7" y="235"/>
                                </a:lnTo>
                                <a:lnTo>
                                  <a:pt x="0" y="257"/>
                                </a:lnTo>
                                <a:lnTo>
                                  <a:pt x="0" y="278"/>
                                </a:lnTo>
                                <a:lnTo>
                                  <a:pt x="34" y="278"/>
                                </a:lnTo>
                                <a:lnTo>
                                  <a:pt x="34" y="257"/>
                                </a:lnTo>
                                <a:lnTo>
                                  <a:pt x="43" y="238"/>
                                </a:lnTo>
                                <a:lnTo>
                                  <a:pt x="53" y="216"/>
                                </a:lnTo>
                                <a:lnTo>
                                  <a:pt x="65" y="199"/>
                                </a:lnTo>
                                <a:lnTo>
                                  <a:pt x="79" y="185"/>
                                </a:lnTo>
                                <a:lnTo>
                                  <a:pt x="94" y="173"/>
                                </a:lnTo>
                                <a:lnTo>
                                  <a:pt x="110" y="166"/>
                                </a:lnTo>
                                <a:lnTo>
                                  <a:pt x="125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4" y="173"/>
                                </a:lnTo>
                                <a:lnTo>
                                  <a:pt x="139" y="204"/>
                                </a:lnTo>
                                <a:lnTo>
                                  <a:pt x="132" y="238"/>
                                </a:lnTo>
                                <a:lnTo>
                                  <a:pt x="120" y="264"/>
                                </a:lnTo>
                                <a:lnTo>
                                  <a:pt x="110" y="290"/>
                                </a:lnTo>
                                <a:lnTo>
                                  <a:pt x="91" y="314"/>
                                </a:lnTo>
                                <a:lnTo>
                                  <a:pt x="74" y="331"/>
                                </a:lnTo>
                                <a:lnTo>
                                  <a:pt x="53" y="346"/>
                                </a:lnTo>
                                <a:lnTo>
                                  <a:pt x="34" y="355"/>
                                </a:lnTo>
                                <a:lnTo>
                                  <a:pt x="34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3026"/>
                                </a:lnTo>
                                <a:lnTo>
                                  <a:pt x="0" y="3036"/>
                                </a:lnTo>
                                <a:lnTo>
                                  <a:pt x="7" y="3048"/>
                                </a:lnTo>
                                <a:lnTo>
                                  <a:pt x="17" y="3057"/>
                                </a:lnTo>
                                <a:lnTo>
                                  <a:pt x="34" y="3067"/>
                                </a:lnTo>
                                <a:lnTo>
                                  <a:pt x="48" y="3074"/>
                                </a:lnTo>
                                <a:lnTo>
                                  <a:pt x="67" y="3079"/>
                                </a:lnTo>
                                <a:lnTo>
                                  <a:pt x="91" y="3084"/>
                                </a:lnTo>
                                <a:lnTo>
                                  <a:pt x="118" y="3086"/>
                                </a:lnTo>
                                <a:lnTo>
                                  <a:pt x="8671" y="3086"/>
                                </a:lnTo>
                                <a:lnTo>
                                  <a:pt x="8690" y="3084"/>
                                </a:lnTo>
                                <a:lnTo>
                                  <a:pt x="8714" y="3079"/>
                                </a:lnTo>
                                <a:lnTo>
                                  <a:pt x="8734" y="3074"/>
                                </a:lnTo>
                                <a:lnTo>
                                  <a:pt x="8750" y="3067"/>
                                </a:lnTo>
                                <a:lnTo>
                                  <a:pt x="8760" y="3057"/>
                                </a:lnTo>
                                <a:lnTo>
                                  <a:pt x="8772" y="3048"/>
                                </a:lnTo>
                                <a:lnTo>
                                  <a:pt x="8777" y="3036"/>
                                </a:lnTo>
                                <a:lnTo>
                                  <a:pt x="8784" y="3026"/>
                                </a:lnTo>
                                <a:lnTo>
                                  <a:pt x="8784" y="278"/>
                                </a:lnTo>
                                <a:lnTo>
                                  <a:pt x="8750" y="278"/>
                                </a:lnTo>
                                <a:lnTo>
                                  <a:pt x="8750" y="355"/>
                                </a:lnTo>
                                <a:lnTo>
                                  <a:pt x="8729" y="346"/>
                                </a:lnTo>
                                <a:lnTo>
                                  <a:pt x="8710" y="331"/>
                                </a:lnTo>
                                <a:lnTo>
                                  <a:pt x="8690" y="314"/>
                                </a:lnTo>
                                <a:lnTo>
                                  <a:pt x="8676" y="290"/>
                                </a:lnTo>
                                <a:lnTo>
                                  <a:pt x="8659" y="264"/>
                                </a:lnTo>
                                <a:lnTo>
                                  <a:pt x="8652" y="238"/>
                                </a:lnTo>
                                <a:lnTo>
                                  <a:pt x="8645" y="204"/>
                                </a:lnTo>
                                <a:lnTo>
                                  <a:pt x="8645" y="173"/>
                                </a:lnTo>
                                <a:lnTo>
                                  <a:pt x="8647" y="166"/>
                                </a:lnTo>
                                <a:lnTo>
                                  <a:pt x="8662" y="163"/>
                                </a:lnTo>
                                <a:lnTo>
                                  <a:pt x="8671" y="166"/>
                                </a:lnTo>
                                <a:lnTo>
                                  <a:pt x="8686" y="173"/>
                                </a:lnTo>
                                <a:lnTo>
                                  <a:pt x="8700" y="185"/>
                                </a:lnTo>
                                <a:lnTo>
                                  <a:pt x="8717" y="199"/>
                                </a:lnTo>
                                <a:lnTo>
                                  <a:pt x="8729" y="216"/>
                                </a:lnTo>
                                <a:lnTo>
                                  <a:pt x="8741" y="238"/>
                                </a:lnTo>
                                <a:lnTo>
                                  <a:pt x="8746" y="257"/>
                                </a:lnTo>
                                <a:lnTo>
                                  <a:pt x="8750" y="278"/>
                                </a:lnTo>
                                <a:lnTo>
                                  <a:pt x="8784" y="278"/>
                                </a:lnTo>
                                <a:lnTo>
                                  <a:pt x="8782" y="257"/>
                                </a:lnTo>
                                <a:lnTo>
                                  <a:pt x="8777" y="235"/>
                                </a:lnTo>
                                <a:lnTo>
                                  <a:pt x="8765" y="214"/>
                                </a:lnTo>
                                <a:lnTo>
                                  <a:pt x="8750" y="192"/>
                                </a:lnTo>
                                <a:lnTo>
                                  <a:pt x="8734" y="170"/>
                                </a:lnTo>
                                <a:lnTo>
                                  <a:pt x="8705" y="146"/>
                                </a:lnTo>
                                <a:lnTo>
                                  <a:pt x="8674" y="125"/>
                                </a:lnTo>
                                <a:lnTo>
                                  <a:pt x="8635" y="103"/>
                                </a:lnTo>
                                <a:lnTo>
                                  <a:pt x="8616" y="94"/>
                                </a:lnTo>
                                <a:lnTo>
                                  <a:pt x="8599" y="86"/>
                                </a:lnTo>
                                <a:lnTo>
                                  <a:pt x="8582" y="82"/>
                                </a:lnTo>
                                <a:lnTo>
                                  <a:pt x="8573" y="84"/>
                                </a:lnTo>
                                <a:lnTo>
                                  <a:pt x="8561" y="84"/>
                                </a:lnTo>
                                <a:lnTo>
                                  <a:pt x="8556" y="89"/>
                                </a:lnTo>
                                <a:lnTo>
                                  <a:pt x="8551" y="98"/>
                                </a:lnTo>
                                <a:lnTo>
                                  <a:pt x="8551" y="108"/>
                                </a:lnTo>
                                <a:lnTo>
                                  <a:pt x="8556" y="163"/>
                                </a:lnTo>
                                <a:lnTo>
                                  <a:pt x="8573" y="214"/>
                                </a:lnTo>
                                <a:lnTo>
                                  <a:pt x="8594" y="262"/>
                                </a:lnTo>
                                <a:lnTo>
                                  <a:pt x="8628" y="302"/>
                                </a:lnTo>
                                <a:lnTo>
                                  <a:pt x="8659" y="338"/>
                                </a:lnTo>
                                <a:lnTo>
                                  <a:pt x="8690" y="365"/>
                                </a:lnTo>
                                <a:lnTo>
                                  <a:pt x="8724" y="386"/>
                                </a:lnTo>
                                <a:lnTo>
                                  <a:pt x="8750" y="398"/>
                                </a:lnTo>
                                <a:lnTo>
                                  <a:pt x="8750" y="422"/>
                                </a:lnTo>
                                <a:lnTo>
                                  <a:pt x="8702" y="398"/>
                                </a:lnTo>
                                <a:lnTo>
                                  <a:pt x="8652" y="370"/>
                                </a:lnTo>
                                <a:lnTo>
                                  <a:pt x="8606" y="338"/>
                                </a:lnTo>
                                <a:lnTo>
                                  <a:pt x="8568" y="302"/>
                                </a:lnTo>
                                <a:lnTo>
                                  <a:pt x="8530" y="262"/>
                                </a:lnTo>
                                <a:lnTo>
                                  <a:pt x="8503" y="216"/>
                                </a:lnTo>
                                <a:lnTo>
                                  <a:pt x="8484" y="168"/>
                                </a:lnTo>
                                <a:lnTo>
                                  <a:pt x="8479" y="118"/>
                                </a:lnTo>
                                <a:lnTo>
                                  <a:pt x="8479" y="96"/>
                                </a:lnTo>
                                <a:lnTo>
                                  <a:pt x="8491" y="79"/>
                                </a:lnTo>
                                <a:lnTo>
                                  <a:pt x="8503" y="62"/>
                                </a:lnTo>
                                <a:lnTo>
                                  <a:pt x="8520" y="53"/>
                                </a:lnTo>
                                <a:lnTo>
                                  <a:pt x="8537" y="43"/>
                                </a:lnTo>
                                <a:lnTo>
                                  <a:pt x="8558" y="36"/>
                                </a:lnTo>
                                <a:lnTo>
                                  <a:pt x="8575" y="31"/>
                                </a:lnTo>
                                <a:lnTo>
                                  <a:pt x="8594" y="31"/>
                                </a:lnTo>
                                <a:lnTo>
                                  <a:pt x="8630" y="34"/>
                                </a:lnTo>
                                <a:lnTo>
                                  <a:pt x="8662" y="41"/>
                                </a:lnTo>
                                <a:lnTo>
                                  <a:pt x="8688" y="50"/>
                                </a:lnTo>
                                <a:lnTo>
                                  <a:pt x="8712" y="62"/>
                                </a:lnTo>
                                <a:lnTo>
                                  <a:pt x="8724" y="77"/>
                                </a:lnTo>
                                <a:lnTo>
                                  <a:pt x="8738" y="89"/>
                                </a:lnTo>
                                <a:lnTo>
                                  <a:pt x="8743" y="101"/>
                                </a:lnTo>
                                <a:lnTo>
                                  <a:pt x="8750" y="113"/>
                                </a:lnTo>
                                <a:lnTo>
                                  <a:pt x="8743" y="120"/>
                                </a:lnTo>
                                <a:lnTo>
                                  <a:pt x="8738" y="134"/>
                                </a:lnTo>
                                <a:lnTo>
                                  <a:pt x="8724" y="146"/>
                                </a:lnTo>
                                <a:lnTo>
                                  <a:pt x="8712" y="154"/>
                                </a:lnTo>
                                <a:lnTo>
                                  <a:pt x="8729" y="146"/>
                                </a:lnTo>
                                <a:lnTo>
                                  <a:pt x="8746" y="137"/>
                                </a:lnTo>
                                <a:lnTo>
                                  <a:pt x="8758" y="125"/>
                                </a:lnTo>
                                <a:lnTo>
                                  <a:pt x="8765" y="113"/>
                                </a:lnTo>
                                <a:lnTo>
                                  <a:pt x="8758" y="94"/>
                                </a:lnTo>
                                <a:lnTo>
                                  <a:pt x="8750" y="77"/>
                                </a:lnTo>
                                <a:lnTo>
                                  <a:pt x="8729" y="55"/>
                                </a:lnTo>
                                <a:lnTo>
                                  <a:pt x="8710" y="38"/>
                                </a:lnTo>
                                <a:lnTo>
                                  <a:pt x="8674" y="24"/>
                                </a:lnTo>
                                <a:lnTo>
                                  <a:pt x="8640" y="12"/>
                                </a:lnTo>
                                <a:lnTo>
                                  <a:pt x="8594" y="2"/>
                                </a:lnTo>
                                <a:lnTo>
                                  <a:pt x="8551" y="0"/>
                                </a:lnTo>
                                <a:lnTo>
                                  <a:pt x="8510" y="2"/>
                                </a:lnTo>
                                <a:lnTo>
                                  <a:pt x="8474" y="10"/>
                                </a:lnTo>
                                <a:lnTo>
                                  <a:pt x="8438" y="19"/>
                                </a:lnTo>
                                <a:lnTo>
                                  <a:pt x="8417" y="31"/>
                                </a:lnTo>
                                <a:lnTo>
                                  <a:pt x="8395" y="46"/>
                                </a:lnTo>
                                <a:lnTo>
                                  <a:pt x="8381" y="62"/>
                                </a:lnTo>
                                <a:lnTo>
                                  <a:pt x="8369" y="82"/>
                                </a:lnTo>
                                <a:lnTo>
                                  <a:pt x="8369" y="101"/>
                                </a:lnTo>
                                <a:lnTo>
                                  <a:pt x="8381" y="166"/>
                                </a:lnTo>
                                <a:lnTo>
                                  <a:pt x="8417" y="228"/>
                                </a:lnTo>
                                <a:lnTo>
                                  <a:pt x="8474" y="286"/>
                                </a:lnTo>
                                <a:lnTo>
                                  <a:pt x="8537" y="341"/>
                                </a:lnTo>
                                <a:lnTo>
                                  <a:pt x="8602" y="384"/>
                                </a:lnTo>
                                <a:lnTo>
                                  <a:pt x="8666" y="420"/>
                                </a:lnTo>
                                <a:lnTo>
                                  <a:pt x="8717" y="444"/>
                                </a:lnTo>
                                <a:lnTo>
                                  <a:pt x="8750" y="458"/>
                                </a:lnTo>
                                <a:lnTo>
                                  <a:pt x="8750" y="485"/>
                                </a:lnTo>
                                <a:lnTo>
                                  <a:pt x="8702" y="466"/>
                                </a:lnTo>
                                <a:lnTo>
                                  <a:pt x="8640" y="439"/>
                                </a:lnTo>
                                <a:lnTo>
                                  <a:pt x="8568" y="403"/>
                                </a:lnTo>
                                <a:lnTo>
                                  <a:pt x="8494" y="358"/>
                                </a:lnTo>
                                <a:lnTo>
                                  <a:pt x="8424" y="302"/>
                                </a:lnTo>
                                <a:lnTo>
                                  <a:pt x="8366" y="242"/>
                                </a:lnTo>
                                <a:lnTo>
                                  <a:pt x="8326" y="178"/>
                                </a:lnTo>
                                <a:lnTo>
                                  <a:pt x="8314" y="110"/>
                                </a:lnTo>
                                <a:lnTo>
                                  <a:pt x="8309" y="96"/>
                                </a:lnTo>
                                <a:lnTo>
                                  <a:pt x="8299" y="82"/>
                                </a:lnTo>
                                <a:lnTo>
                                  <a:pt x="8285" y="67"/>
                                </a:lnTo>
                                <a:lnTo>
                                  <a:pt x="8270" y="58"/>
                                </a:lnTo>
                                <a:lnTo>
                                  <a:pt x="8246" y="46"/>
                                </a:lnTo>
                                <a:lnTo>
                                  <a:pt x="8225" y="38"/>
                                </a:lnTo>
                                <a:lnTo>
                                  <a:pt x="8196" y="34"/>
                                </a:lnTo>
                                <a:lnTo>
                                  <a:pt x="8170" y="34"/>
                                </a:lnTo>
                                <a:lnTo>
                                  <a:pt x="8170" y="50"/>
                                </a:lnTo>
                                <a:lnTo>
                                  <a:pt x="8182" y="50"/>
                                </a:lnTo>
                                <a:lnTo>
                                  <a:pt x="8196" y="55"/>
                                </a:lnTo>
                                <a:lnTo>
                                  <a:pt x="8208" y="62"/>
                                </a:lnTo>
                                <a:lnTo>
                                  <a:pt x="8220" y="72"/>
                                </a:lnTo>
                                <a:lnTo>
                                  <a:pt x="8230" y="82"/>
                                </a:lnTo>
                                <a:lnTo>
                                  <a:pt x="8239" y="89"/>
                                </a:lnTo>
                                <a:lnTo>
                                  <a:pt x="8244" y="98"/>
                                </a:lnTo>
                                <a:lnTo>
                                  <a:pt x="8246" y="110"/>
                                </a:lnTo>
                                <a:lnTo>
                                  <a:pt x="8266" y="187"/>
                                </a:lnTo>
                                <a:lnTo>
                                  <a:pt x="8314" y="259"/>
                                </a:lnTo>
                                <a:lnTo>
                                  <a:pt x="8383" y="324"/>
                                </a:lnTo>
                                <a:lnTo>
                                  <a:pt x="8470" y="382"/>
                                </a:lnTo>
                                <a:lnTo>
                                  <a:pt x="8556" y="430"/>
                                </a:lnTo>
                                <a:lnTo>
                                  <a:pt x="8640" y="468"/>
                                </a:lnTo>
                                <a:lnTo>
                                  <a:pt x="8705" y="494"/>
                                </a:lnTo>
                                <a:lnTo>
                                  <a:pt x="8750" y="509"/>
                                </a:lnTo>
                                <a:lnTo>
                                  <a:pt x="8750" y="3012"/>
                                </a:lnTo>
                                <a:lnTo>
                                  <a:pt x="8750" y="3026"/>
                                </a:lnTo>
                                <a:lnTo>
                                  <a:pt x="8743" y="3038"/>
                                </a:lnTo>
                                <a:lnTo>
                                  <a:pt x="8734" y="3048"/>
                                </a:lnTo>
                                <a:lnTo>
                                  <a:pt x="8724" y="3057"/>
                                </a:lnTo>
                                <a:lnTo>
                                  <a:pt x="8702" y="3062"/>
                                </a:lnTo>
                                <a:lnTo>
                                  <a:pt x="8686" y="3067"/>
                                </a:lnTo>
                                <a:lnTo>
                                  <a:pt x="8659" y="3069"/>
                                </a:lnTo>
                                <a:lnTo>
                                  <a:pt x="8635" y="3072"/>
                                </a:lnTo>
                                <a:lnTo>
                                  <a:pt x="151" y="307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99"/>
                              </a:gs>
                              <a:gs pos="100000">
                                <a:srgbClr val="7590c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3680" y="1785600"/>
                            <a:ext cx="3280320" cy="3873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500120" y="-1291320"/>
                              <a:ext cx="178560" cy="31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18355">
                                  <a:moveTo>
                                    <a:pt x="468" y="18355"/>
                                  </a:moveTo>
                                  <a:lnTo>
                                    <a:pt x="603" y="18324"/>
                                  </a:lnTo>
                                  <a:lnTo>
                                    <a:pt x="712" y="18248"/>
                                  </a:lnTo>
                                  <a:lnTo>
                                    <a:pt x="794" y="18164"/>
                                  </a:lnTo>
                                  <a:lnTo>
                                    <a:pt x="848" y="18057"/>
                                  </a:lnTo>
                                  <a:lnTo>
                                    <a:pt x="875" y="17936"/>
                                  </a:lnTo>
                                  <a:lnTo>
                                    <a:pt x="892" y="17802"/>
                                  </a:lnTo>
                                  <a:lnTo>
                                    <a:pt x="908" y="17657"/>
                                  </a:lnTo>
                                  <a:lnTo>
                                    <a:pt x="908" y="2760"/>
                                  </a:lnTo>
                                  <a:lnTo>
                                    <a:pt x="887" y="2695"/>
                                  </a:lnTo>
                                  <a:lnTo>
                                    <a:pt x="870" y="2569"/>
                                  </a:lnTo>
                                  <a:lnTo>
                                    <a:pt x="848" y="2436"/>
                                  </a:lnTo>
                                  <a:lnTo>
                                    <a:pt x="815" y="2302"/>
                                  </a:lnTo>
                                  <a:lnTo>
                                    <a:pt x="783" y="2161"/>
                                  </a:lnTo>
                                  <a:lnTo>
                                    <a:pt x="745" y="1997"/>
                                  </a:lnTo>
                                  <a:lnTo>
                                    <a:pt x="740" y="188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0" y="1227"/>
                                  </a:lnTo>
                                  <a:lnTo>
                                    <a:pt x="256" y="2378"/>
                                  </a:lnTo>
                                  <a:lnTo>
                                    <a:pt x="375" y="2905"/>
                                  </a:lnTo>
                                  <a:lnTo>
                                    <a:pt x="468" y="3439"/>
                                  </a:lnTo>
                                  <a:lnTo>
                                    <a:pt x="468" y="1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7680" y="-1492560"/>
                              <a:ext cx="280080" cy="32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18851">
                                  <a:moveTo>
                                    <a:pt x="1430" y="18132"/>
                                  </a:moveTo>
                                  <a:lnTo>
                                    <a:pt x="1430" y="3216"/>
                                  </a:lnTo>
                                  <a:lnTo>
                                    <a:pt x="1337" y="2682"/>
                                  </a:lnTo>
                                  <a:lnTo>
                                    <a:pt x="1218" y="2155"/>
                                  </a:lnTo>
                                  <a:lnTo>
                                    <a:pt x="962" y="1004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984" y="1532"/>
                                  </a:lnTo>
                                  <a:lnTo>
                                    <a:pt x="1141" y="2295"/>
                                  </a:lnTo>
                                  <a:lnTo>
                                    <a:pt x="1174" y="2409"/>
                                  </a:lnTo>
                                  <a:lnTo>
                                    <a:pt x="1201" y="2556"/>
                                  </a:lnTo>
                                  <a:lnTo>
                                    <a:pt x="1234" y="2701"/>
                                  </a:lnTo>
                                  <a:lnTo>
                                    <a:pt x="1272" y="2848"/>
                                  </a:lnTo>
                                  <a:lnTo>
                                    <a:pt x="1283" y="2981"/>
                                  </a:lnTo>
                                  <a:lnTo>
                                    <a:pt x="1311" y="3090"/>
                                  </a:lnTo>
                                  <a:lnTo>
                                    <a:pt x="1321" y="3172"/>
                                  </a:lnTo>
                                  <a:lnTo>
                                    <a:pt x="1321" y="18222"/>
                                  </a:lnTo>
                                  <a:lnTo>
                                    <a:pt x="1311" y="18368"/>
                                  </a:lnTo>
                                  <a:lnTo>
                                    <a:pt x="1272" y="18495"/>
                                  </a:lnTo>
                                  <a:lnTo>
                                    <a:pt x="1196" y="18584"/>
                                  </a:lnTo>
                                  <a:lnTo>
                                    <a:pt x="1082" y="18647"/>
                                  </a:lnTo>
                                  <a:lnTo>
                                    <a:pt x="924" y="18704"/>
                                  </a:lnTo>
                                  <a:lnTo>
                                    <a:pt x="723" y="18723"/>
                                  </a:lnTo>
                                  <a:lnTo>
                                    <a:pt x="511" y="18704"/>
                                  </a:lnTo>
                                  <a:lnTo>
                                    <a:pt x="354" y="18647"/>
                                  </a:lnTo>
                                  <a:lnTo>
                                    <a:pt x="239" y="18584"/>
                                  </a:lnTo>
                                  <a:lnTo>
                                    <a:pt x="179" y="18483"/>
                                  </a:lnTo>
                                  <a:lnTo>
                                    <a:pt x="142" y="18355"/>
                                  </a:lnTo>
                                  <a:lnTo>
                                    <a:pt x="125" y="18222"/>
                                  </a:lnTo>
                                  <a:lnTo>
                                    <a:pt x="109" y="18088"/>
                                  </a:lnTo>
                                  <a:lnTo>
                                    <a:pt x="109" y="3166"/>
                                  </a:lnTo>
                                  <a:lnTo>
                                    <a:pt x="130" y="3039"/>
                                  </a:lnTo>
                                  <a:lnTo>
                                    <a:pt x="147" y="2937"/>
                                  </a:lnTo>
                                  <a:lnTo>
                                    <a:pt x="168" y="2804"/>
                                  </a:lnTo>
                                  <a:lnTo>
                                    <a:pt x="196" y="2644"/>
                                  </a:lnTo>
                                  <a:lnTo>
                                    <a:pt x="223" y="2460"/>
                                  </a:lnTo>
                                  <a:lnTo>
                                    <a:pt x="272" y="2251"/>
                                  </a:lnTo>
                                  <a:lnTo>
                                    <a:pt x="435" y="1532"/>
                                  </a:lnTo>
                                  <a:lnTo>
                                    <a:pt x="723" y="406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142" y="2409"/>
                                  </a:lnTo>
                                  <a:lnTo>
                                    <a:pt x="60" y="2810"/>
                                  </a:lnTo>
                                  <a:lnTo>
                                    <a:pt x="0" y="3204"/>
                                  </a:lnTo>
                                  <a:lnTo>
                                    <a:pt x="0" y="18113"/>
                                  </a:lnTo>
                                  <a:lnTo>
                                    <a:pt x="16" y="18202"/>
                                  </a:lnTo>
                                  <a:lnTo>
                                    <a:pt x="16" y="18279"/>
                                  </a:lnTo>
                                  <a:lnTo>
                                    <a:pt x="21" y="18355"/>
                                  </a:lnTo>
                                  <a:lnTo>
                                    <a:pt x="33" y="18418"/>
                                  </a:lnTo>
                                  <a:lnTo>
                                    <a:pt x="44" y="18495"/>
                                  </a:lnTo>
                                  <a:lnTo>
                                    <a:pt x="70" y="18546"/>
                                  </a:lnTo>
                                  <a:lnTo>
                                    <a:pt x="109" y="18603"/>
                                  </a:lnTo>
                                  <a:lnTo>
                                    <a:pt x="142" y="18647"/>
                                  </a:lnTo>
                                  <a:lnTo>
                                    <a:pt x="184" y="18692"/>
                                  </a:lnTo>
                                  <a:lnTo>
                                    <a:pt x="239" y="18731"/>
                                  </a:lnTo>
                                  <a:lnTo>
                                    <a:pt x="315" y="18769"/>
                                  </a:lnTo>
                                  <a:lnTo>
                                    <a:pt x="403" y="18788"/>
                                  </a:lnTo>
                                  <a:lnTo>
                                    <a:pt x="494" y="18819"/>
                                  </a:lnTo>
                                  <a:lnTo>
                                    <a:pt x="603" y="18832"/>
                                  </a:lnTo>
                                  <a:lnTo>
                                    <a:pt x="723" y="18851"/>
                                  </a:lnTo>
                                  <a:lnTo>
                                    <a:pt x="837" y="18838"/>
                                  </a:lnTo>
                                  <a:lnTo>
                                    <a:pt x="936" y="18832"/>
                                  </a:lnTo>
                                  <a:lnTo>
                                    <a:pt x="1027" y="18813"/>
                                  </a:lnTo>
                                  <a:lnTo>
                                    <a:pt x="1104" y="18788"/>
                                  </a:lnTo>
                                  <a:lnTo>
                                    <a:pt x="1164" y="18756"/>
                                  </a:lnTo>
                                  <a:lnTo>
                                    <a:pt x="1218" y="18723"/>
                                  </a:lnTo>
                                  <a:lnTo>
                                    <a:pt x="1283" y="18673"/>
                                  </a:lnTo>
                                  <a:lnTo>
                                    <a:pt x="1321" y="18641"/>
                                  </a:lnTo>
                                  <a:lnTo>
                                    <a:pt x="1353" y="18584"/>
                                  </a:lnTo>
                                  <a:lnTo>
                                    <a:pt x="1381" y="18533"/>
                                  </a:lnTo>
                                  <a:lnTo>
                                    <a:pt x="1397" y="18483"/>
                                  </a:lnTo>
                                  <a:lnTo>
                                    <a:pt x="1413" y="18406"/>
                                  </a:lnTo>
                                  <a:lnTo>
                                    <a:pt x="1419" y="18349"/>
                                  </a:lnTo>
                                  <a:lnTo>
                                    <a:pt x="1430" y="18279"/>
                                  </a:lnTo>
                                  <a:lnTo>
                                    <a:pt x="1430" y="1813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760" y="-1447200"/>
                              <a:ext cx="236880" cy="31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8317">
                                  <a:moveTo>
                                    <a:pt x="614" y="0"/>
                                  </a:moveTo>
                                  <a:lnTo>
                                    <a:pt x="875" y="1126"/>
                                  </a:lnTo>
                                  <a:lnTo>
                                    <a:pt x="1032" y="1889"/>
                                  </a:lnTo>
                                  <a:lnTo>
                                    <a:pt x="1065" y="2003"/>
                                  </a:lnTo>
                                  <a:lnTo>
                                    <a:pt x="1092" y="2150"/>
                                  </a:lnTo>
                                  <a:lnTo>
                                    <a:pt x="1125" y="2295"/>
                                  </a:lnTo>
                                  <a:lnTo>
                                    <a:pt x="1163" y="2442"/>
                                  </a:lnTo>
                                  <a:lnTo>
                                    <a:pt x="1174" y="2575"/>
                                  </a:lnTo>
                                  <a:lnTo>
                                    <a:pt x="1202" y="2684"/>
                                  </a:lnTo>
                                  <a:lnTo>
                                    <a:pt x="1212" y="2766"/>
                                  </a:lnTo>
                                  <a:lnTo>
                                    <a:pt x="1212" y="17816"/>
                                  </a:lnTo>
                                  <a:lnTo>
                                    <a:pt x="1202" y="17962"/>
                                  </a:lnTo>
                                  <a:lnTo>
                                    <a:pt x="1163" y="18089"/>
                                  </a:lnTo>
                                  <a:lnTo>
                                    <a:pt x="1087" y="18178"/>
                                  </a:lnTo>
                                  <a:lnTo>
                                    <a:pt x="973" y="18241"/>
                                  </a:lnTo>
                                  <a:lnTo>
                                    <a:pt x="815" y="18298"/>
                                  </a:lnTo>
                                  <a:lnTo>
                                    <a:pt x="614" y="18317"/>
                                  </a:lnTo>
                                  <a:lnTo>
                                    <a:pt x="402" y="18298"/>
                                  </a:lnTo>
                                  <a:lnTo>
                                    <a:pt x="245" y="18241"/>
                                  </a:lnTo>
                                  <a:lnTo>
                                    <a:pt x="130" y="18178"/>
                                  </a:lnTo>
                                  <a:lnTo>
                                    <a:pt x="70" y="18077"/>
                                  </a:lnTo>
                                  <a:lnTo>
                                    <a:pt x="33" y="17949"/>
                                  </a:lnTo>
                                  <a:lnTo>
                                    <a:pt x="16" y="17816"/>
                                  </a:lnTo>
                                  <a:lnTo>
                                    <a:pt x="0" y="17682"/>
                                  </a:lnTo>
                                  <a:lnTo>
                                    <a:pt x="0" y="2760"/>
                                  </a:lnTo>
                                  <a:lnTo>
                                    <a:pt x="21" y="2633"/>
                                  </a:lnTo>
                                  <a:lnTo>
                                    <a:pt x="38" y="2531"/>
                                  </a:lnTo>
                                  <a:lnTo>
                                    <a:pt x="59" y="2398"/>
                                  </a:lnTo>
                                  <a:lnTo>
                                    <a:pt x="87" y="2238"/>
                                  </a:lnTo>
                                  <a:lnTo>
                                    <a:pt x="114" y="2054"/>
                                  </a:lnTo>
                                  <a:lnTo>
                                    <a:pt x="163" y="1845"/>
                                  </a:lnTo>
                                  <a:lnTo>
                                    <a:pt x="326" y="1126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7400" y="-842760"/>
                              <a:ext cx="236880" cy="19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342">
                                  <a:moveTo>
                                    <a:pt x="1212" y="11342"/>
                                  </a:moveTo>
                                  <a:lnTo>
                                    <a:pt x="1212" y="241"/>
                                  </a:lnTo>
                                  <a:lnTo>
                                    <a:pt x="1190" y="216"/>
                                  </a:lnTo>
                                  <a:lnTo>
                                    <a:pt x="1136" y="191"/>
                                  </a:lnTo>
                                  <a:lnTo>
                                    <a:pt x="1104" y="197"/>
                                  </a:lnTo>
                                  <a:lnTo>
                                    <a:pt x="941" y="407"/>
                                  </a:lnTo>
                                  <a:lnTo>
                                    <a:pt x="908" y="426"/>
                                  </a:lnTo>
                                  <a:lnTo>
                                    <a:pt x="892" y="426"/>
                                  </a:lnTo>
                                  <a:lnTo>
                                    <a:pt x="853" y="401"/>
                                  </a:lnTo>
                                  <a:lnTo>
                                    <a:pt x="853" y="235"/>
                                  </a:lnTo>
                                  <a:lnTo>
                                    <a:pt x="827" y="191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750" y="172"/>
                                  </a:lnTo>
                                  <a:lnTo>
                                    <a:pt x="723" y="197"/>
                                  </a:lnTo>
                                  <a:lnTo>
                                    <a:pt x="657" y="260"/>
                                  </a:lnTo>
                                  <a:lnTo>
                                    <a:pt x="581" y="369"/>
                                  </a:lnTo>
                                  <a:lnTo>
                                    <a:pt x="543" y="388"/>
                                  </a:lnTo>
                                  <a:lnTo>
                                    <a:pt x="516" y="38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57" y="241"/>
                                  </a:lnTo>
                                  <a:lnTo>
                                    <a:pt x="418" y="216"/>
                                  </a:lnTo>
                                  <a:lnTo>
                                    <a:pt x="385" y="191"/>
                                  </a:lnTo>
                                  <a:lnTo>
                                    <a:pt x="342" y="191"/>
                                  </a:lnTo>
                                  <a:lnTo>
                                    <a:pt x="299" y="235"/>
                                  </a:lnTo>
                                  <a:lnTo>
                                    <a:pt x="271" y="279"/>
                                  </a:lnTo>
                                  <a:lnTo>
                                    <a:pt x="245" y="324"/>
                                  </a:lnTo>
                                  <a:lnTo>
                                    <a:pt x="206" y="369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42"/>
                                  </a:lnTo>
                                  <a:lnTo>
                                    <a:pt x="1212" y="113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560" y="-38880"/>
                              <a:ext cx="23688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2060">
                                  <a:moveTo>
                                    <a:pt x="1212" y="1875"/>
                                  </a:moveTo>
                                  <a:lnTo>
                                    <a:pt x="1212" y="1640"/>
                                  </a:lnTo>
                                  <a:lnTo>
                                    <a:pt x="1202" y="1558"/>
                                  </a:lnTo>
                                  <a:lnTo>
                                    <a:pt x="1174" y="1449"/>
                                  </a:lnTo>
                                  <a:lnTo>
                                    <a:pt x="1163" y="1316"/>
                                  </a:lnTo>
                                  <a:lnTo>
                                    <a:pt x="1125" y="1169"/>
                                  </a:lnTo>
                                  <a:lnTo>
                                    <a:pt x="1092" y="1024"/>
                                  </a:lnTo>
                                  <a:lnTo>
                                    <a:pt x="1065" y="877"/>
                                  </a:lnTo>
                                  <a:lnTo>
                                    <a:pt x="1032" y="763"/>
                                  </a:lnTo>
                                  <a:lnTo>
                                    <a:pt x="875" y="0"/>
                                  </a:lnTo>
                                  <a:lnTo>
                                    <a:pt x="827" y="70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11" y="166"/>
                                  </a:lnTo>
                                  <a:lnTo>
                                    <a:pt x="625" y="177"/>
                                  </a:lnTo>
                                  <a:lnTo>
                                    <a:pt x="543" y="166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385" y="89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163" y="719"/>
                                  </a:lnTo>
                                  <a:lnTo>
                                    <a:pt x="114" y="928"/>
                                  </a:lnTo>
                                  <a:lnTo>
                                    <a:pt x="87" y="1112"/>
                                  </a:lnTo>
                                  <a:lnTo>
                                    <a:pt x="59" y="1272"/>
                                  </a:lnTo>
                                  <a:lnTo>
                                    <a:pt x="38" y="1405"/>
                                  </a:lnTo>
                                  <a:lnTo>
                                    <a:pt x="21" y="150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21" y="1780"/>
                                  </a:lnTo>
                                  <a:lnTo>
                                    <a:pt x="38" y="1850"/>
                                  </a:lnTo>
                                  <a:lnTo>
                                    <a:pt x="59" y="1913"/>
                                  </a:lnTo>
                                  <a:lnTo>
                                    <a:pt x="98" y="1958"/>
                                  </a:lnTo>
                                  <a:lnTo>
                                    <a:pt x="147" y="2003"/>
                                  </a:lnTo>
                                  <a:lnTo>
                                    <a:pt x="206" y="2003"/>
                                  </a:lnTo>
                                  <a:lnTo>
                                    <a:pt x="245" y="1958"/>
                                  </a:lnTo>
                                  <a:lnTo>
                                    <a:pt x="271" y="1913"/>
                                  </a:lnTo>
                                  <a:lnTo>
                                    <a:pt x="299" y="1869"/>
                                  </a:lnTo>
                                  <a:lnTo>
                                    <a:pt x="342" y="1825"/>
                                  </a:lnTo>
                                  <a:lnTo>
                                    <a:pt x="385" y="1825"/>
                                  </a:lnTo>
                                  <a:lnTo>
                                    <a:pt x="418" y="1850"/>
                                  </a:lnTo>
                                  <a:lnTo>
                                    <a:pt x="457" y="1875"/>
                                  </a:lnTo>
                                  <a:lnTo>
                                    <a:pt x="478" y="1951"/>
                                  </a:lnTo>
                                  <a:lnTo>
                                    <a:pt x="516" y="2016"/>
                                  </a:lnTo>
                                  <a:lnTo>
                                    <a:pt x="543" y="2022"/>
                                  </a:lnTo>
                                  <a:lnTo>
                                    <a:pt x="581" y="2003"/>
                                  </a:lnTo>
                                  <a:lnTo>
                                    <a:pt x="657" y="1894"/>
                                  </a:lnTo>
                                  <a:lnTo>
                                    <a:pt x="723" y="1831"/>
                                  </a:lnTo>
                                  <a:lnTo>
                                    <a:pt x="750" y="1806"/>
                                  </a:lnTo>
                                  <a:lnTo>
                                    <a:pt x="804" y="1806"/>
                                  </a:lnTo>
                                  <a:lnTo>
                                    <a:pt x="827" y="1825"/>
                                  </a:lnTo>
                                  <a:lnTo>
                                    <a:pt x="853" y="1869"/>
                                  </a:lnTo>
                                  <a:lnTo>
                                    <a:pt x="853" y="2035"/>
                                  </a:lnTo>
                                  <a:lnTo>
                                    <a:pt x="892" y="2060"/>
                                  </a:lnTo>
                                  <a:lnTo>
                                    <a:pt x="908" y="2060"/>
                                  </a:lnTo>
                                  <a:lnTo>
                                    <a:pt x="941" y="2041"/>
                                  </a:lnTo>
                                  <a:lnTo>
                                    <a:pt x="1104" y="1831"/>
                                  </a:lnTo>
                                  <a:lnTo>
                                    <a:pt x="1136" y="1825"/>
                                  </a:lnTo>
                                  <a:lnTo>
                                    <a:pt x="1190" y="1850"/>
                                  </a:lnTo>
                                  <a:lnTo>
                                    <a:pt x="1212" y="1875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38400" y="37440"/>
                              <a:ext cx="236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1182">
                                  <a:moveTo>
                                    <a:pt x="12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6" y="681"/>
                                  </a:lnTo>
                                  <a:lnTo>
                                    <a:pt x="33" y="814"/>
                                  </a:lnTo>
                                  <a:lnTo>
                                    <a:pt x="70" y="942"/>
                                  </a:lnTo>
                                  <a:lnTo>
                                    <a:pt x="130" y="1043"/>
                                  </a:lnTo>
                                  <a:lnTo>
                                    <a:pt x="245" y="1106"/>
                                  </a:lnTo>
                                  <a:lnTo>
                                    <a:pt x="402" y="1163"/>
                                  </a:lnTo>
                                  <a:lnTo>
                                    <a:pt x="614" y="1182"/>
                                  </a:lnTo>
                                  <a:lnTo>
                                    <a:pt x="815" y="1163"/>
                                  </a:lnTo>
                                  <a:lnTo>
                                    <a:pt x="973" y="1106"/>
                                  </a:lnTo>
                                  <a:lnTo>
                                    <a:pt x="1087" y="1043"/>
                                  </a:lnTo>
                                  <a:lnTo>
                                    <a:pt x="1163" y="954"/>
                                  </a:lnTo>
                                  <a:lnTo>
                                    <a:pt x="1202" y="827"/>
                                  </a:lnTo>
                                  <a:lnTo>
                                    <a:pt x="1212" y="681"/>
                                  </a:lnTo>
                                  <a:lnTo>
                                    <a:pt x="121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66520" y="28080"/>
                              <a:ext cx="236880" cy="2221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29320" y="132840"/>
                              <a:ext cx="236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48440" y="132120"/>
                              <a:ext cx="236880" cy="140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4440" y="70560"/>
                              <a:ext cx="236880" cy="1371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e1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93720" y="91440"/>
                              <a:ext cx="236880" cy="95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27480" y="121680"/>
                              <a:ext cx="236880" cy="3492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360" y="28440"/>
                              <a:ext cx="1072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03">
                                  <a:moveTo>
                                    <a:pt x="549" y="1126"/>
                                  </a:moveTo>
                                  <a:lnTo>
                                    <a:pt x="288" y="0"/>
                                  </a:lnTo>
                                  <a:lnTo>
                                    <a:pt x="0" y="1126"/>
                                  </a:lnTo>
                                  <a:lnTo>
                                    <a:pt x="59" y="1215"/>
                                  </a:lnTo>
                                  <a:lnTo>
                                    <a:pt x="131" y="1259"/>
                                  </a:lnTo>
                                  <a:lnTo>
                                    <a:pt x="217" y="1292"/>
                                  </a:lnTo>
                                  <a:lnTo>
                                    <a:pt x="299" y="1303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457" y="1253"/>
                                  </a:lnTo>
                                  <a:lnTo>
                                    <a:pt x="501" y="1196"/>
                                  </a:lnTo>
                                  <a:lnTo>
                                    <a:pt x="549" y="112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1405800"/>
                            <a:ext cx="21780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3" h="3187">
                                <a:moveTo>
                                  <a:pt x="11859" y="77"/>
                                </a:moveTo>
                                <a:lnTo>
                                  <a:pt x="12566" y="0"/>
                                </a:lnTo>
                                <a:lnTo>
                                  <a:pt x="13203" y="0"/>
                                </a:lnTo>
                                <a:lnTo>
                                  <a:pt x="13714" y="50"/>
                                </a:lnTo>
                                <a:lnTo>
                                  <a:pt x="14152" y="150"/>
                                </a:lnTo>
                                <a:lnTo>
                                  <a:pt x="14594" y="196"/>
                                </a:lnTo>
                                <a:lnTo>
                                  <a:pt x="14275" y="296"/>
                                </a:lnTo>
                                <a:lnTo>
                                  <a:pt x="14152" y="393"/>
                                </a:lnTo>
                                <a:lnTo>
                                  <a:pt x="13933" y="515"/>
                                </a:lnTo>
                                <a:lnTo>
                                  <a:pt x="13495" y="685"/>
                                </a:lnTo>
                                <a:lnTo>
                                  <a:pt x="12907" y="735"/>
                                </a:lnTo>
                                <a:lnTo>
                                  <a:pt x="12835" y="785"/>
                                </a:lnTo>
                                <a:lnTo>
                                  <a:pt x="13495" y="809"/>
                                </a:lnTo>
                                <a:lnTo>
                                  <a:pt x="13983" y="1005"/>
                                </a:lnTo>
                                <a:lnTo>
                                  <a:pt x="14447" y="1101"/>
                                </a:lnTo>
                                <a:lnTo>
                                  <a:pt x="14743" y="1178"/>
                                </a:lnTo>
                                <a:lnTo>
                                  <a:pt x="14474" y="1300"/>
                                </a:lnTo>
                                <a:lnTo>
                                  <a:pt x="14398" y="1371"/>
                                </a:lnTo>
                                <a:lnTo>
                                  <a:pt x="14594" y="1471"/>
                                </a:lnTo>
                                <a:lnTo>
                                  <a:pt x="14666" y="1643"/>
                                </a:lnTo>
                                <a:lnTo>
                                  <a:pt x="14544" y="1766"/>
                                </a:lnTo>
                                <a:lnTo>
                                  <a:pt x="14421" y="1840"/>
                                </a:lnTo>
                                <a:lnTo>
                                  <a:pt x="14375" y="1959"/>
                                </a:lnTo>
                                <a:lnTo>
                                  <a:pt x="14206" y="2009"/>
                                </a:lnTo>
                                <a:lnTo>
                                  <a:pt x="13960" y="2159"/>
                                </a:lnTo>
                                <a:lnTo>
                                  <a:pt x="13103" y="2328"/>
                                </a:lnTo>
                                <a:lnTo>
                                  <a:pt x="12393" y="2597"/>
                                </a:lnTo>
                                <a:lnTo>
                                  <a:pt x="11537" y="2844"/>
                                </a:lnTo>
                                <a:lnTo>
                                  <a:pt x="10754" y="2794"/>
                                </a:lnTo>
                                <a:lnTo>
                                  <a:pt x="9974" y="2697"/>
                                </a:lnTo>
                                <a:lnTo>
                                  <a:pt x="9167" y="2744"/>
                                </a:lnTo>
                                <a:lnTo>
                                  <a:pt x="9386" y="2890"/>
                                </a:lnTo>
                                <a:lnTo>
                                  <a:pt x="9436" y="3040"/>
                                </a:lnTo>
                                <a:lnTo>
                                  <a:pt x="9217" y="3087"/>
                                </a:lnTo>
                                <a:lnTo>
                                  <a:pt x="8360" y="3137"/>
                                </a:lnTo>
                                <a:lnTo>
                                  <a:pt x="7040" y="3187"/>
                                </a:lnTo>
                                <a:lnTo>
                                  <a:pt x="6575" y="3187"/>
                                </a:lnTo>
                                <a:lnTo>
                                  <a:pt x="5672" y="3160"/>
                                </a:lnTo>
                                <a:lnTo>
                                  <a:pt x="4697" y="2987"/>
                                </a:lnTo>
                                <a:lnTo>
                                  <a:pt x="4573" y="2963"/>
                                </a:lnTo>
                                <a:lnTo>
                                  <a:pt x="4427" y="2890"/>
                                </a:lnTo>
                                <a:lnTo>
                                  <a:pt x="4573" y="2818"/>
                                </a:lnTo>
                                <a:lnTo>
                                  <a:pt x="4742" y="2818"/>
                                </a:lnTo>
                                <a:lnTo>
                                  <a:pt x="4991" y="2818"/>
                                </a:lnTo>
                                <a:lnTo>
                                  <a:pt x="5257" y="2794"/>
                                </a:lnTo>
                                <a:lnTo>
                                  <a:pt x="5845" y="2744"/>
                                </a:lnTo>
                                <a:lnTo>
                                  <a:pt x="6186" y="2697"/>
                                </a:lnTo>
                                <a:lnTo>
                                  <a:pt x="6432" y="2671"/>
                                </a:lnTo>
                                <a:lnTo>
                                  <a:pt x="6452" y="2597"/>
                                </a:lnTo>
                                <a:lnTo>
                                  <a:pt x="6382" y="2525"/>
                                </a:lnTo>
                                <a:lnTo>
                                  <a:pt x="6186" y="2475"/>
                                </a:lnTo>
                                <a:lnTo>
                                  <a:pt x="5918" y="2428"/>
                                </a:lnTo>
                                <a:lnTo>
                                  <a:pt x="4916" y="2428"/>
                                </a:lnTo>
                                <a:lnTo>
                                  <a:pt x="4551" y="2475"/>
                                </a:lnTo>
                                <a:lnTo>
                                  <a:pt x="4059" y="2574"/>
                                </a:lnTo>
                                <a:lnTo>
                                  <a:pt x="3644" y="2697"/>
                                </a:lnTo>
                                <a:lnTo>
                                  <a:pt x="3033" y="2744"/>
                                </a:lnTo>
                                <a:lnTo>
                                  <a:pt x="2568" y="2771"/>
                                </a:lnTo>
                                <a:lnTo>
                                  <a:pt x="2250" y="2818"/>
                                </a:lnTo>
                                <a:lnTo>
                                  <a:pt x="1348" y="2547"/>
                                </a:lnTo>
                                <a:lnTo>
                                  <a:pt x="587" y="2032"/>
                                </a:lnTo>
                                <a:lnTo>
                                  <a:pt x="0" y="539"/>
                                </a:lnTo>
                                <a:lnTo>
                                  <a:pt x="369" y="243"/>
                                </a:lnTo>
                                <a:lnTo>
                                  <a:pt x="1185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607040"/>
                            <a:ext cx="630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2544">
                                <a:moveTo>
                                  <a:pt x="4058" y="925"/>
                                </a:moveTo>
                                <a:lnTo>
                                  <a:pt x="4158" y="755"/>
                                </a:lnTo>
                                <a:lnTo>
                                  <a:pt x="4078" y="772"/>
                                </a:lnTo>
                                <a:lnTo>
                                  <a:pt x="4052" y="692"/>
                                </a:lnTo>
                                <a:lnTo>
                                  <a:pt x="4022" y="592"/>
                                </a:lnTo>
                                <a:lnTo>
                                  <a:pt x="3952" y="465"/>
                                </a:lnTo>
                                <a:lnTo>
                                  <a:pt x="3859" y="352"/>
                                </a:lnTo>
                                <a:lnTo>
                                  <a:pt x="3779" y="285"/>
                                </a:lnTo>
                                <a:lnTo>
                                  <a:pt x="3767" y="396"/>
                                </a:lnTo>
                                <a:lnTo>
                                  <a:pt x="3729" y="329"/>
                                </a:lnTo>
                                <a:lnTo>
                                  <a:pt x="3729" y="229"/>
                                </a:lnTo>
                                <a:lnTo>
                                  <a:pt x="3809" y="90"/>
                                </a:lnTo>
                                <a:lnTo>
                                  <a:pt x="3710" y="90"/>
                                </a:lnTo>
                                <a:lnTo>
                                  <a:pt x="3610" y="133"/>
                                </a:lnTo>
                                <a:lnTo>
                                  <a:pt x="3518" y="202"/>
                                </a:lnTo>
                                <a:lnTo>
                                  <a:pt x="3474" y="83"/>
                                </a:lnTo>
                                <a:lnTo>
                                  <a:pt x="3378" y="19"/>
                                </a:lnTo>
                                <a:lnTo>
                                  <a:pt x="3252" y="0"/>
                                </a:lnTo>
                                <a:lnTo>
                                  <a:pt x="3311" y="110"/>
                                </a:lnTo>
                                <a:lnTo>
                                  <a:pt x="3341" y="216"/>
                                </a:lnTo>
                                <a:lnTo>
                                  <a:pt x="3341" y="339"/>
                                </a:lnTo>
                                <a:lnTo>
                                  <a:pt x="3285" y="285"/>
                                </a:lnTo>
                                <a:lnTo>
                                  <a:pt x="3153" y="202"/>
                                </a:lnTo>
                                <a:lnTo>
                                  <a:pt x="2979" y="152"/>
                                </a:lnTo>
                                <a:lnTo>
                                  <a:pt x="2797" y="133"/>
                                </a:lnTo>
                                <a:lnTo>
                                  <a:pt x="2684" y="129"/>
                                </a:lnTo>
                                <a:lnTo>
                                  <a:pt x="2734" y="179"/>
                                </a:lnTo>
                                <a:lnTo>
                                  <a:pt x="2628" y="140"/>
                                </a:lnTo>
                                <a:lnTo>
                                  <a:pt x="2512" y="76"/>
                                </a:lnTo>
                                <a:lnTo>
                                  <a:pt x="2448" y="27"/>
                                </a:lnTo>
                                <a:lnTo>
                                  <a:pt x="2435" y="140"/>
                                </a:lnTo>
                                <a:lnTo>
                                  <a:pt x="2309" y="133"/>
                                </a:lnTo>
                                <a:lnTo>
                                  <a:pt x="2140" y="90"/>
                                </a:lnTo>
                                <a:lnTo>
                                  <a:pt x="1977" y="90"/>
                                </a:lnTo>
                                <a:lnTo>
                                  <a:pt x="1818" y="110"/>
                                </a:lnTo>
                                <a:lnTo>
                                  <a:pt x="1665" y="160"/>
                                </a:lnTo>
                                <a:lnTo>
                                  <a:pt x="1466" y="266"/>
                                </a:lnTo>
                                <a:lnTo>
                                  <a:pt x="1323" y="379"/>
                                </a:lnTo>
                                <a:lnTo>
                                  <a:pt x="1190" y="472"/>
                                </a:lnTo>
                                <a:lnTo>
                                  <a:pt x="1062" y="598"/>
                                </a:lnTo>
                                <a:lnTo>
                                  <a:pt x="1223" y="548"/>
                                </a:lnTo>
                                <a:lnTo>
                                  <a:pt x="1306" y="548"/>
                                </a:lnTo>
                                <a:lnTo>
                                  <a:pt x="1480" y="542"/>
                                </a:lnTo>
                                <a:lnTo>
                                  <a:pt x="1380" y="585"/>
                                </a:lnTo>
                                <a:lnTo>
                                  <a:pt x="1323" y="678"/>
                                </a:lnTo>
                                <a:lnTo>
                                  <a:pt x="1261" y="784"/>
                                </a:lnTo>
                                <a:lnTo>
                                  <a:pt x="1453" y="768"/>
                                </a:lnTo>
                                <a:lnTo>
                                  <a:pt x="1579" y="778"/>
                                </a:lnTo>
                                <a:lnTo>
                                  <a:pt x="1649" y="801"/>
                                </a:lnTo>
                                <a:lnTo>
                                  <a:pt x="1353" y="967"/>
                                </a:lnTo>
                                <a:lnTo>
                                  <a:pt x="1204" y="971"/>
                                </a:lnTo>
                                <a:lnTo>
                                  <a:pt x="1068" y="971"/>
                                </a:lnTo>
                                <a:lnTo>
                                  <a:pt x="1021" y="978"/>
                                </a:lnTo>
                                <a:lnTo>
                                  <a:pt x="1137" y="1177"/>
                                </a:lnTo>
                                <a:lnTo>
                                  <a:pt x="1281" y="1343"/>
                                </a:lnTo>
                                <a:lnTo>
                                  <a:pt x="1190" y="1380"/>
                                </a:lnTo>
                                <a:lnTo>
                                  <a:pt x="1181" y="1480"/>
                                </a:lnTo>
                                <a:lnTo>
                                  <a:pt x="1174" y="1553"/>
                                </a:lnTo>
                                <a:lnTo>
                                  <a:pt x="1054" y="1437"/>
                                </a:lnTo>
                                <a:lnTo>
                                  <a:pt x="912" y="1347"/>
                                </a:lnTo>
                                <a:lnTo>
                                  <a:pt x="709" y="1267"/>
                                </a:lnTo>
                                <a:lnTo>
                                  <a:pt x="557" y="1254"/>
                                </a:lnTo>
                                <a:lnTo>
                                  <a:pt x="636" y="1400"/>
                                </a:lnTo>
                                <a:lnTo>
                                  <a:pt x="766" y="1543"/>
                                </a:lnTo>
                                <a:lnTo>
                                  <a:pt x="905" y="1616"/>
                                </a:lnTo>
                                <a:lnTo>
                                  <a:pt x="719" y="1529"/>
                                </a:lnTo>
                                <a:lnTo>
                                  <a:pt x="537" y="1499"/>
                                </a:lnTo>
                                <a:lnTo>
                                  <a:pt x="324" y="1480"/>
                                </a:lnTo>
                                <a:lnTo>
                                  <a:pt x="155" y="1499"/>
                                </a:lnTo>
                                <a:lnTo>
                                  <a:pt x="0" y="1523"/>
                                </a:lnTo>
                                <a:lnTo>
                                  <a:pt x="75" y="1649"/>
                                </a:lnTo>
                                <a:lnTo>
                                  <a:pt x="169" y="1736"/>
                                </a:lnTo>
                                <a:lnTo>
                                  <a:pt x="324" y="1836"/>
                                </a:lnTo>
                                <a:lnTo>
                                  <a:pt x="623" y="1882"/>
                                </a:lnTo>
                                <a:lnTo>
                                  <a:pt x="560" y="1925"/>
                                </a:lnTo>
                                <a:lnTo>
                                  <a:pt x="467" y="1992"/>
                                </a:lnTo>
                                <a:lnTo>
                                  <a:pt x="361" y="2131"/>
                                </a:lnTo>
                                <a:lnTo>
                                  <a:pt x="285" y="2302"/>
                                </a:lnTo>
                                <a:lnTo>
                                  <a:pt x="344" y="2325"/>
                                </a:lnTo>
                                <a:lnTo>
                                  <a:pt x="487" y="2325"/>
                                </a:lnTo>
                                <a:lnTo>
                                  <a:pt x="666" y="2288"/>
                                </a:lnTo>
                                <a:lnTo>
                                  <a:pt x="872" y="2181"/>
                                </a:lnTo>
                                <a:lnTo>
                                  <a:pt x="998" y="2089"/>
                                </a:lnTo>
                                <a:lnTo>
                                  <a:pt x="1068" y="1998"/>
                                </a:lnTo>
                                <a:lnTo>
                                  <a:pt x="1054" y="2125"/>
                                </a:lnTo>
                                <a:lnTo>
                                  <a:pt x="1018" y="2294"/>
                                </a:lnTo>
                                <a:lnTo>
                                  <a:pt x="1005" y="2364"/>
                                </a:lnTo>
                                <a:lnTo>
                                  <a:pt x="1201" y="2248"/>
                                </a:lnTo>
                                <a:lnTo>
                                  <a:pt x="1340" y="2158"/>
                                </a:lnTo>
                                <a:lnTo>
                                  <a:pt x="1416" y="2031"/>
                                </a:lnTo>
                                <a:lnTo>
                                  <a:pt x="1423" y="1982"/>
                                </a:lnTo>
                                <a:lnTo>
                                  <a:pt x="1496" y="2125"/>
                                </a:lnTo>
                                <a:lnTo>
                                  <a:pt x="1549" y="2231"/>
                                </a:lnTo>
                                <a:lnTo>
                                  <a:pt x="1593" y="2158"/>
                                </a:lnTo>
                                <a:lnTo>
                                  <a:pt x="1659" y="2075"/>
                                </a:lnTo>
                                <a:lnTo>
                                  <a:pt x="1798" y="2055"/>
                                </a:lnTo>
                                <a:lnTo>
                                  <a:pt x="1991" y="2105"/>
                                </a:lnTo>
                                <a:lnTo>
                                  <a:pt x="2103" y="2131"/>
                                </a:lnTo>
                                <a:lnTo>
                                  <a:pt x="1947" y="2142"/>
                                </a:lnTo>
                                <a:lnTo>
                                  <a:pt x="1798" y="2231"/>
                                </a:lnTo>
                                <a:lnTo>
                                  <a:pt x="1655" y="2391"/>
                                </a:lnTo>
                                <a:lnTo>
                                  <a:pt x="1778" y="2368"/>
                                </a:lnTo>
                                <a:lnTo>
                                  <a:pt x="1898" y="2388"/>
                                </a:lnTo>
                                <a:lnTo>
                                  <a:pt x="2103" y="2381"/>
                                </a:lnTo>
                                <a:lnTo>
                                  <a:pt x="2286" y="2268"/>
                                </a:lnTo>
                                <a:lnTo>
                                  <a:pt x="2279" y="2411"/>
                                </a:lnTo>
                                <a:lnTo>
                                  <a:pt x="2260" y="2544"/>
                                </a:lnTo>
                                <a:lnTo>
                                  <a:pt x="2349" y="2494"/>
                                </a:lnTo>
                                <a:lnTo>
                                  <a:pt x="2505" y="2438"/>
                                </a:lnTo>
                                <a:lnTo>
                                  <a:pt x="2674" y="2408"/>
                                </a:lnTo>
                                <a:lnTo>
                                  <a:pt x="2791" y="2347"/>
                                </a:lnTo>
                                <a:lnTo>
                                  <a:pt x="2850" y="2302"/>
                                </a:lnTo>
                                <a:lnTo>
                                  <a:pt x="3066" y="2255"/>
                                </a:lnTo>
                                <a:lnTo>
                                  <a:pt x="3305" y="2125"/>
                                </a:lnTo>
                                <a:lnTo>
                                  <a:pt x="3411" y="1972"/>
                                </a:lnTo>
                                <a:lnTo>
                                  <a:pt x="3485" y="2052"/>
                                </a:lnTo>
                                <a:lnTo>
                                  <a:pt x="3610" y="2288"/>
                                </a:lnTo>
                                <a:lnTo>
                                  <a:pt x="3624" y="2055"/>
                                </a:lnTo>
                                <a:lnTo>
                                  <a:pt x="3773" y="1806"/>
                                </a:lnTo>
                                <a:lnTo>
                                  <a:pt x="3889" y="1543"/>
                                </a:lnTo>
                                <a:lnTo>
                                  <a:pt x="4105" y="1507"/>
                                </a:lnTo>
                                <a:lnTo>
                                  <a:pt x="4094" y="1407"/>
                                </a:lnTo>
                                <a:lnTo>
                                  <a:pt x="4022" y="1366"/>
                                </a:lnTo>
                                <a:lnTo>
                                  <a:pt x="4191" y="1343"/>
                                </a:lnTo>
                                <a:lnTo>
                                  <a:pt x="4271" y="1363"/>
                                </a:lnTo>
                                <a:lnTo>
                                  <a:pt x="4241" y="1247"/>
                                </a:lnTo>
                                <a:lnTo>
                                  <a:pt x="4201" y="1204"/>
                                </a:lnTo>
                                <a:lnTo>
                                  <a:pt x="4191" y="1024"/>
                                </a:lnTo>
                                <a:lnTo>
                                  <a:pt x="4105" y="955"/>
                                </a:lnTo>
                                <a:lnTo>
                                  <a:pt x="4058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206964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2" h="5328">
                                <a:moveTo>
                                  <a:pt x="13950" y="406"/>
                                </a:moveTo>
                                <a:lnTo>
                                  <a:pt x="13993" y="449"/>
                                </a:lnTo>
                                <a:lnTo>
                                  <a:pt x="14012" y="502"/>
                                </a:lnTo>
                                <a:lnTo>
                                  <a:pt x="14003" y="545"/>
                                </a:lnTo>
                                <a:lnTo>
                                  <a:pt x="13950" y="572"/>
                                </a:lnTo>
                                <a:lnTo>
                                  <a:pt x="13950" y="572"/>
                                </a:lnTo>
                                <a:lnTo>
                                  <a:pt x="13647" y="619"/>
                                </a:lnTo>
                                <a:lnTo>
                                  <a:pt x="13353" y="675"/>
                                </a:lnTo>
                                <a:lnTo>
                                  <a:pt x="13071" y="752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65"/>
                                </a:lnTo>
                                <a:lnTo>
                                  <a:pt x="12805" y="882"/>
                                </a:lnTo>
                                <a:lnTo>
                                  <a:pt x="12838" y="905"/>
                                </a:lnTo>
                                <a:lnTo>
                                  <a:pt x="12891" y="924"/>
                                </a:lnTo>
                                <a:lnTo>
                                  <a:pt x="12934" y="932"/>
                                </a:lnTo>
                                <a:lnTo>
                                  <a:pt x="12934" y="932"/>
                                </a:lnTo>
                                <a:lnTo>
                                  <a:pt x="13229" y="941"/>
                                </a:lnTo>
                                <a:lnTo>
                                  <a:pt x="13525" y="948"/>
                                </a:lnTo>
                                <a:lnTo>
                                  <a:pt x="13525" y="948"/>
                                </a:lnTo>
                                <a:lnTo>
                                  <a:pt x="13548" y="948"/>
                                </a:lnTo>
                                <a:lnTo>
                                  <a:pt x="13575" y="981"/>
                                </a:lnTo>
                                <a:lnTo>
                                  <a:pt x="13575" y="981"/>
                                </a:lnTo>
                                <a:lnTo>
                                  <a:pt x="13419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63" y="981"/>
                                </a:lnTo>
                                <a:lnTo>
                                  <a:pt x="13203" y="991"/>
                                </a:lnTo>
                                <a:lnTo>
                                  <a:pt x="13130" y="998"/>
                                </a:lnTo>
                                <a:lnTo>
                                  <a:pt x="13130" y="998"/>
                                </a:lnTo>
                                <a:lnTo>
                                  <a:pt x="11089" y="968"/>
                                </a:lnTo>
                                <a:lnTo>
                                  <a:pt x="9047" y="965"/>
                                </a:lnTo>
                                <a:lnTo>
                                  <a:pt x="9047" y="965"/>
                                </a:lnTo>
                                <a:lnTo>
                                  <a:pt x="7886" y="968"/>
                                </a:lnTo>
                                <a:lnTo>
                                  <a:pt x="6721" y="965"/>
                                </a:lnTo>
                                <a:lnTo>
                                  <a:pt x="6721" y="965"/>
                                </a:lnTo>
                                <a:lnTo>
                                  <a:pt x="6353" y="961"/>
                                </a:lnTo>
                                <a:lnTo>
                                  <a:pt x="5980" y="961"/>
                                </a:lnTo>
                                <a:lnTo>
                                  <a:pt x="5612" y="958"/>
                                </a:lnTo>
                                <a:lnTo>
                                  <a:pt x="5244" y="932"/>
                                </a:lnTo>
                                <a:lnTo>
                                  <a:pt x="5244" y="932"/>
                                </a:lnTo>
                                <a:lnTo>
                                  <a:pt x="5061" y="908"/>
                                </a:lnTo>
                                <a:lnTo>
                                  <a:pt x="4876" y="891"/>
                                </a:lnTo>
                                <a:lnTo>
                                  <a:pt x="4690" y="891"/>
                                </a:lnTo>
                                <a:lnTo>
                                  <a:pt x="4508" y="915"/>
                                </a:lnTo>
                                <a:lnTo>
                                  <a:pt x="4508" y="915"/>
                                </a:lnTo>
                                <a:lnTo>
                                  <a:pt x="4478" y="924"/>
                                </a:lnTo>
                                <a:lnTo>
                                  <a:pt x="4458" y="948"/>
                                </a:lnTo>
                                <a:lnTo>
                                  <a:pt x="4458" y="948"/>
                                </a:lnTo>
                                <a:lnTo>
                                  <a:pt x="4378" y="961"/>
                                </a:lnTo>
                                <a:lnTo>
                                  <a:pt x="4292" y="981"/>
                                </a:lnTo>
                                <a:lnTo>
                                  <a:pt x="4292" y="981"/>
                                </a:lnTo>
                                <a:lnTo>
                                  <a:pt x="4312" y="938"/>
                                </a:lnTo>
                                <a:lnTo>
                                  <a:pt x="4354" y="918"/>
                                </a:lnTo>
                                <a:lnTo>
                                  <a:pt x="4404" y="898"/>
                                </a:lnTo>
                                <a:lnTo>
                                  <a:pt x="4441" y="865"/>
                                </a:lnTo>
                                <a:lnTo>
                                  <a:pt x="4441" y="865"/>
                                </a:lnTo>
                                <a:lnTo>
                                  <a:pt x="4431" y="848"/>
                                </a:lnTo>
                                <a:lnTo>
                                  <a:pt x="4408" y="835"/>
                                </a:lnTo>
                                <a:lnTo>
                                  <a:pt x="4408" y="835"/>
                                </a:lnTo>
                                <a:lnTo>
                                  <a:pt x="4292" y="832"/>
                                </a:lnTo>
                                <a:lnTo>
                                  <a:pt x="4179" y="818"/>
                                </a:lnTo>
                                <a:lnTo>
                                  <a:pt x="4179" y="818"/>
                                </a:lnTo>
                                <a:lnTo>
                                  <a:pt x="4085" y="811"/>
                                </a:lnTo>
                                <a:lnTo>
                                  <a:pt x="3999" y="785"/>
                                </a:lnTo>
                                <a:lnTo>
                                  <a:pt x="3910" y="752"/>
                                </a:lnTo>
                                <a:lnTo>
                                  <a:pt x="3820" y="719"/>
                                </a:lnTo>
                                <a:lnTo>
                                  <a:pt x="3820" y="719"/>
                                </a:lnTo>
                                <a:lnTo>
                                  <a:pt x="3731" y="722"/>
                                </a:lnTo>
                                <a:lnTo>
                                  <a:pt x="3648" y="741"/>
                                </a:lnTo>
                                <a:lnTo>
                                  <a:pt x="3565" y="765"/>
                                </a:lnTo>
                                <a:lnTo>
                                  <a:pt x="3263" y="749"/>
                                </a:lnTo>
                                <a:lnTo>
                                  <a:pt x="3047" y="752"/>
                                </a:lnTo>
                                <a:lnTo>
                                  <a:pt x="3034" y="768"/>
                                </a:lnTo>
                                <a:lnTo>
                                  <a:pt x="3031" y="802"/>
                                </a:lnTo>
                                <a:lnTo>
                                  <a:pt x="3093" y="891"/>
                                </a:lnTo>
                                <a:lnTo>
                                  <a:pt x="3163" y="998"/>
                                </a:lnTo>
                                <a:lnTo>
                                  <a:pt x="3306" y="1190"/>
                                </a:lnTo>
                                <a:lnTo>
                                  <a:pt x="3475" y="1360"/>
                                </a:lnTo>
                                <a:lnTo>
                                  <a:pt x="3714" y="1204"/>
                                </a:lnTo>
                                <a:lnTo>
                                  <a:pt x="3966" y="1065"/>
                                </a:lnTo>
                                <a:lnTo>
                                  <a:pt x="3966" y="1065"/>
                                </a:lnTo>
                                <a:lnTo>
                                  <a:pt x="4010" y="1068"/>
                                </a:lnTo>
                                <a:lnTo>
                                  <a:pt x="4029" y="1098"/>
                                </a:lnTo>
                                <a:lnTo>
                                  <a:pt x="4029" y="1098"/>
                                </a:lnTo>
                                <a:lnTo>
                                  <a:pt x="3980" y="1198"/>
                                </a:lnTo>
                                <a:lnTo>
                                  <a:pt x="3900" y="1277"/>
                                </a:lnTo>
                                <a:lnTo>
                                  <a:pt x="3811" y="1354"/>
                                </a:lnTo>
                                <a:lnTo>
                                  <a:pt x="3720" y="1423"/>
                                </a:lnTo>
                                <a:lnTo>
                                  <a:pt x="3720" y="1423"/>
                                </a:lnTo>
                                <a:lnTo>
                                  <a:pt x="3889" y="1364"/>
                                </a:lnTo>
                                <a:lnTo>
                                  <a:pt x="4060" y="1270"/>
                                </a:lnTo>
                                <a:lnTo>
                                  <a:pt x="4229" y="1198"/>
                                </a:lnTo>
                                <a:lnTo>
                                  <a:pt x="4408" y="1177"/>
                                </a:lnTo>
                                <a:lnTo>
                                  <a:pt x="4408" y="1177"/>
                                </a:lnTo>
                                <a:lnTo>
                                  <a:pt x="4384" y="1267"/>
                                </a:lnTo>
                                <a:lnTo>
                                  <a:pt x="4304" y="1331"/>
                                </a:lnTo>
                                <a:lnTo>
                                  <a:pt x="4212" y="1384"/>
                                </a:lnTo>
                                <a:lnTo>
                                  <a:pt x="4129" y="1456"/>
                                </a:lnTo>
                                <a:lnTo>
                                  <a:pt x="4129" y="1456"/>
                                </a:lnTo>
                                <a:lnTo>
                                  <a:pt x="4132" y="1480"/>
                                </a:lnTo>
                                <a:lnTo>
                                  <a:pt x="4146" y="1490"/>
                                </a:lnTo>
                                <a:lnTo>
                                  <a:pt x="4146" y="1490"/>
                                </a:lnTo>
                                <a:lnTo>
                                  <a:pt x="4288" y="1470"/>
                                </a:lnTo>
                                <a:lnTo>
                                  <a:pt x="4425" y="1434"/>
                                </a:lnTo>
                                <a:lnTo>
                                  <a:pt x="4561" y="1407"/>
                                </a:lnTo>
                                <a:lnTo>
                                  <a:pt x="4699" y="1403"/>
                                </a:lnTo>
                                <a:lnTo>
                                  <a:pt x="4796" y="1417"/>
                                </a:lnTo>
                                <a:lnTo>
                                  <a:pt x="4876" y="1430"/>
                                </a:lnTo>
                                <a:lnTo>
                                  <a:pt x="4749" y="1526"/>
                                </a:lnTo>
                                <a:lnTo>
                                  <a:pt x="4564" y="1623"/>
                                </a:lnTo>
                                <a:lnTo>
                                  <a:pt x="4334" y="1706"/>
                                </a:lnTo>
                                <a:lnTo>
                                  <a:pt x="4238" y="1746"/>
                                </a:lnTo>
                                <a:lnTo>
                                  <a:pt x="4441" y="1756"/>
                                </a:lnTo>
                                <a:lnTo>
                                  <a:pt x="4441" y="1756"/>
                                </a:lnTo>
                                <a:lnTo>
                                  <a:pt x="4597" y="1766"/>
                                </a:lnTo>
                                <a:lnTo>
                                  <a:pt x="4757" y="1796"/>
                                </a:lnTo>
                                <a:lnTo>
                                  <a:pt x="4906" y="1846"/>
                                </a:lnTo>
                                <a:lnTo>
                                  <a:pt x="5075" y="1936"/>
                                </a:lnTo>
                                <a:lnTo>
                                  <a:pt x="4998" y="1982"/>
                                </a:lnTo>
                                <a:lnTo>
                                  <a:pt x="4998" y="1982"/>
                                </a:lnTo>
                                <a:lnTo>
                                  <a:pt x="4849" y="2029"/>
                                </a:lnTo>
                                <a:lnTo>
                                  <a:pt x="4686" y="2066"/>
                                </a:lnTo>
                                <a:lnTo>
                                  <a:pt x="4686" y="2066"/>
                                </a:lnTo>
                                <a:lnTo>
                                  <a:pt x="4567" y="2075"/>
                                </a:lnTo>
                                <a:lnTo>
                                  <a:pt x="4451" y="2069"/>
                                </a:lnTo>
                                <a:lnTo>
                                  <a:pt x="4342" y="2052"/>
                                </a:lnTo>
                                <a:lnTo>
                                  <a:pt x="4085" y="1972"/>
                                </a:lnTo>
                                <a:lnTo>
                                  <a:pt x="4179" y="2099"/>
                                </a:lnTo>
                                <a:lnTo>
                                  <a:pt x="4232" y="2229"/>
                                </a:lnTo>
                                <a:lnTo>
                                  <a:pt x="4292" y="2362"/>
                                </a:lnTo>
                                <a:lnTo>
                                  <a:pt x="4331" y="2498"/>
                                </a:lnTo>
                                <a:lnTo>
                                  <a:pt x="4308" y="2624"/>
                                </a:lnTo>
                                <a:lnTo>
                                  <a:pt x="4308" y="2624"/>
                                </a:lnTo>
                                <a:lnTo>
                                  <a:pt x="4188" y="2557"/>
                                </a:lnTo>
                                <a:lnTo>
                                  <a:pt x="4096" y="2465"/>
                                </a:lnTo>
                                <a:lnTo>
                                  <a:pt x="4013" y="2351"/>
                                </a:lnTo>
                                <a:lnTo>
                                  <a:pt x="3903" y="2149"/>
                                </a:lnTo>
                                <a:lnTo>
                                  <a:pt x="3946" y="2324"/>
                                </a:lnTo>
                                <a:lnTo>
                                  <a:pt x="3966" y="2465"/>
                                </a:lnTo>
                                <a:lnTo>
                                  <a:pt x="3969" y="2581"/>
                                </a:lnTo>
                                <a:lnTo>
                                  <a:pt x="3960" y="2644"/>
                                </a:lnTo>
                                <a:lnTo>
                                  <a:pt x="3930" y="2684"/>
                                </a:lnTo>
                                <a:lnTo>
                                  <a:pt x="3827" y="2728"/>
                                </a:lnTo>
                                <a:lnTo>
                                  <a:pt x="3950" y="2787"/>
                                </a:lnTo>
                                <a:lnTo>
                                  <a:pt x="3827" y="2940"/>
                                </a:lnTo>
                                <a:lnTo>
                                  <a:pt x="3684" y="3010"/>
                                </a:lnTo>
                                <a:lnTo>
                                  <a:pt x="3532" y="3050"/>
                                </a:lnTo>
                                <a:lnTo>
                                  <a:pt x="3375" y="3083"/>
                                </a:lnTo>
                                <a:lnTo>
                                  <a:pt x="3170" y="3123"/>
                                </a:lnTo>
                                <a:lnTo>
                                  <a:pt x="3342" y="3166"/>
                                </a:lnTo>
                                <a:lnTo>
                                  <a:pt x="3558" y="3252"/>
                                </a:lnTo>
                                <a:lnTo>
                                  <a:pt x="3681" y="3319"/>
                                </a:lnTo>
                                <a:lnTo>
                                  <a:pt x="3764" y="3389"/>
                                </a:lnTo>
                                <a:lnTo>
                                  <a:pt x="3601" y="3476"/>
                                </a:lnTo>
                                <a:lnTo>
                                  <a:pt x="3452" y="3502"/>
                                </a:lnTo>
                                <a:lnTo>
                                  <a:pt x="3366" y="3496"/>
                                </a:lnTo>
                                <a:lnTo>
                                  <a:pt x="3269" y="3469"/>
                                </a:lnTo>
                                <a:lnTo>
                                  <a:pt x="3109" y="3416"/>
                                </a:lnTo>
                                <a:lnTo>
                                  <a:pt x="2921" y="3329"/>
                                </a:lnTo>
                                <a:lnTo>
                                  <a:pt x="2791" y="3296"/>
                                </a:lnTo>
                                <a:lnTo>
                                  <a:pt x="3037" y="3546"/>
                                </a:lnTo>
                                <a:lnTo>
                                  <a:pt x="3143" y="3712"/>
                                </a:lnTo>
                                <a:lnTo>
                                  <a:pt x="3183" y="3778"/>
                                </a:lnTo>
                                <a:lnTo>
                                  <a:pt x="3114" y="3798"/>
                                </a:lnTo>
                                <a:lnTo>
                                  <a:pt x="3023" y="3812"/>
                                </a:lnTo>
                                <a:lnTo>
                                  <a:pt x="2924" y="3792"/>
                                </a:lnTo>
                                <a:lnTo>
                                  <a:pt x="2815" y="3721"/>
                                </a:lnTo>
                                <a:lnTo>
                                  <a:pt x="2553" y="3412"/>
                                </a:lnTo>
                                <a:lnTo>
                                  <a:pt x="2512" y="3416"/>
                                </a:lnTo>
                                <a:lnTo>
                                  <a:pt x="2655" y="3642"/>
                                </a:lnTo>
                                <a:lnTo>
                                  <a:pt x="2675" y="3732"/>
                                </a:lnTo>
                                <a:lnTo>
                                  <a:pt x="2685" y="3821"/>
                                </a:lnTo>
                                <a:lnTo>
                                  <a:pt x="2669" y="3895"/>
                                </a:lnTo>
                                <a:lnTo>
                                  <a:pt x="2622" y="3958"/>
                                </a:lnTo>
                                <a:lnTo>
                                  <a:pt x="2562" y="3968"/>
                                </a:lnTo>
                                <a:lnTo>
                                  <a:pt x="2512" y="3948"/>
                                </a:lnTo>
                                <a:lnTo>
                                  <a:pt x="2462" y="3898"/>
                                </a:lnTo>
                                <a:lnTo>
                                  <a:pt x="2343" y="3665"/>
                                </a:lnTo>
                                <a:lnTo>
                                  <a:pt x="2370" y="3751"/>
                                </a:lnTo>
                                <a:lnTo>
                                  <a:pt x="2412" y="3931"/>
                                </a:lnTo>
                                <a:lnTo>
                                  <a:pt x="2426" y="4011"/>
                                </a:lnTo>
                                <a:lnTo>
                                  <a:pt x="2423" y="4084"/>
                                </a:lnTo>
                                <a:lnTo>
                                  <a:pt x="2390" y="4120"/>
                                </a:lnTo>
                                <a:lnTo>
                                  <a:pt x="2343" y="4128"/>
                                </a:lnTo>
                                <a:lnTo>
                                  <a:pt x="2280" y="4101"/>
                                </a:lnTo>
                                <a:lnTo>
                                  <a:pt x="2197" y="4025"/>
                                </a:lnTo>
                                <a:lnTo>
                                  <a:pt x="2124" y="3925"/>
                                </a:lnTo>
                                <a:lnTo>
                                  <a:pt x="2005" y="3754"/>
                                </a:lnTo>
                                <a:lnTo>
                                  <a:pt x="1985" y="3655"/>
                                </a:lnTo>
                                <a:lnTo>
                                  <a:pt x="1898" y="3655"/>
                                </a:lnTo>
                                <a:lnTo>
                                  <a:pt x="1964" y="3765"/>
                                </a:lnTo>
                                <a:lnTo>
                                  <a:pt x="2014" y="3865"/>
                                </a:lnTo>
                                <a:lnTo>
                                  <a:pt x="2058" y="3948"/>
                                </a:lnTo>
                                <a:lnTo>
                                  <a:pt x="2081" y="4028"/>
                                </a:lnTo>
                                <a:lnTo>
                                  <a:pt x="2108" y="4124"/>
                                </a:lnTo>
                                <a:lnTo>
                                  <a:pt x="2101" y="4200"/>
                                </a:lnTo>
                                <a:lnTo>
                                  <a:pt x="2044" y="4257"/>
                                </a:lnTo>
                                <a:lnTo>
                                  <a:pt x="1981" y="4250"/>
                                </a:lnTo>
                                <a:lnTo>
                                  <a:pt x="1915" y="4217"/>
                                </a:lnTo>
                                <a:lnTo>
                                  <a:pt x="1865" y="4167"/>
                                </a:lnTo>
                                <a:lnTo>
                                  <a:pt x="1865" y="4167"/>
                                </a:lnTo>
                                <a:lnTo>
                                  <a:pt x="1856" y="4194"/>
                                </a:lnTo>
                                <a:lnTo>
                                  <a:pt x="1862" y="4220"/>
                                </a:lnTo>
                                <a:lnTo>
                                  <a:pt x="1869" y="4244"/>
                                </a:lnTo>
                                <a:lnTo>
                                  <a:pt x="1865" y="4267"/>
                                </a:lnTo>
                                <a:lnTo>
                                  <a:pt x="1865" y="4267"/>
                                </a:lnTo>
                                <a:lnTo>
                                  <a:pt x="1812" y="4287"/>
                                </a:lnTo>
                                <a:lnTo>
                                  <a:pt x="1759" y="4274"/>
                                </a:lnTo>
                                <a:lnTo>
                                  <a:pt x="1706" y="4247"/>
                                </a:lnTo>
                                <a:lnTo>
                                  <a:pt x="1653" y="4220"/>
                                </a:lnTo>
                                <a:lnTo>
                                  <a:pt x="1653" y="4220"/>
                                </a:lnTo>
                                <a:lnTo>
                                  <a:pt x="1656" y="4270"/>
                                </a:lnTo>
                                <a:lnTo>
                                  <a:pt x="1673" y="4314"/>
                                </a:lnTo>
                                <a:lnTo>
                                  <a:pt x="1699" y="4357"/>
                                </a:lnTo>
                                <a:lnTo>
                                  <a:pt x="1720" y="4400"/>
                                </a:lnTo>
                                <a:lnTo>
                                  <a:pt x="1720" y="4400"/>
                                </a:lnTo>
                                <a:lnTo>
                                  <a:pt x="1706" y="4444"/>
                                </a:lnTo>
                                <a:lnTo>
                                  <a:pt x="1670" y="4466"/>
                                </a:lnTo>
                                <a:lnTo>
                                  <a:pt x="1670" y="4466"/>
                                </a:lnTo>
                                <a:lnTo>
                                  <a:pt x="1527" y="4463"/>
                                </a:lnTo>
                                <a:lnTo>
                                  <a:pt x="1394" y="4436"/>
                                </a:lnTo>
                                <a:lnTo>
                                  <a:pt x="1267" y="4394"/>
                                </a:lnTo>
                                <a:lnTo>
                                  <a:pt x="1145" y="4333"/>
                                </a:lnTo>
                                <a:lnTo>
                                  <a:pt x="1145" y="4333"/>
                                </a:lnTo>
                                <a:lnTo>
                                  <a:pt x="999" y="4557"/>
                                </a:lnTo>
                                <a:lnTo>
                                  <a:pt x="890" y="4799"/>
                                </a:lnTo>
                                <a:lnTo>
                                  <a:pt x="786" y="5052"/>
                                </a:lnTo>
                                <a:lnTo>
                                  <a:pt x="670" y="5301"/>
                                </a:lnTo>
                                <a:lnTo>
                                  <a:pt x="670" y="5301"/>
                                </a:lnTo>
                                <a:lnTo>
                                  <a:pt x="658" y="5314"/>
                                </a:lnTo>
                                <a:lnTo>
                                  <a:pt x="624" y="5322"/>
                                </a:lnTo>
                                <a:lnTo>
                                  <a:pt x="584" y="5328"/>
                                </a:lnTo>
                                <a:lnTo>
                                  <a:pt x="554" y="5318"/>
                                </a:lnTo>
                                <a:lnTo>
                                  <a:pt x="554" y="5318"/>
                                </a:lnTo>
                                <a:lnTo>
                                  <a:pt x="528" y="5268"/>
                                </a:lnTo>
                                <a:lnTo>
                                  <a:pt x="537" y="5189"/>
                                </a:lnTo>
                                <a:lnTo>
                                  <a:pt x="537" y="5189"/>
                                </a:lnTo>
                                <a:lnTo>
                                  <a:pt x="554" y="5189"/>
                                </a:lnTo>
                                <a:lnTo>
                                  <a:pt x="570" y="5205"/>
                                </a:lnTo>
                                <a:lnTo>
                                  <a:pt x="570" y="5205"/>
                                </a:lnTo>
                                <a:lnTo>
                                  <a:pt x="687" y="4976"/>
                                </a:lnTo>
                                <a:lnTo>
                                  <a:pt x="783" y="4736"/>
                                </a:lnTo>
                                <a:lnTo>
                                  <a:pt x="873" y="4490"/>
                                </a:lnTo>
                                <a:lnTo>
                                  <a:pt x="949" y="4310"/>
                                </a:lnTo>
                                <a:lnTo>
                                  <a:pt x="1052" y="4191"/>
                                </a:lnTo>
                                <a:lnTo>
                                  <a:pt x="1059" y="4158"/>
                                </a:lnTo>
                                <a:lnTo>
                                  <a:pt x="1062" y="4128"/>
                                </a:lnTo>
                                <a:lnTo>
                                  <a:pt x="886" y="4211"/>
                                </a:lnTo>
                                <a:lnTo>
                                  <a:pt x="774" y="4261"/>
                                </a:lnTo>
                                <a:lnTo>
                                  <a:pt x="680" y="4287"/>
                                </a:lnTo>
                                <a:lnTo>
                                  <a:pt x="525" y="4291"/>
                                </a:lnTo>
                                <a:lnTo>
                                  <a:pt x="631" y="4134"/>
                                </a:lnTo>
                                <a:lnTo>
                                  <a:pt x="707" y="4075"/>
                                </a:lnTo>
                                <a:lnTo>
                                  <a:pt x="790" y="4021"/>
                                </a:lnTo>
                                <a:lnTo>
                                  <a:pt x="866" y="3991"/>
                                </a:lnTo>
                                <a:lnTo>
                                  <a:pt x="1135" y="3892"/>
                                </a:lnTo>
                                <a:lnTo>
                                  <a:pt x="883" y="3925"/>
                                </a:lnTo>
                                <a:lnTo>
                                  <a:pt x="783" y="3925"/>
                                </a:lnTo>
                                <a:lnTo>
                                  <a:pt x="691" y="3931"/>
                                </a:lnTo>
                                <a:lnTo>
                                  <a:pt x="578" y="3911"/>
                                </a:lnTo>
                                <a:lnTo>
                                  <a:pt x="697" y="3798"/>
                                </a:lnTo>
                                <a:lnTo>
                                  <a:pt x="843" y="3732"/>
                                </a:lnTo>
                                <a:lnTo>
                                  <a:pt x="996" y="3709"/>
                                </a:lnTo>
                                <a:lnTo>
                                  <a:pt x="1145" y="3712"/>
                                </a:lnTo>
                                <a:lnTo>
                                  <a:pt x="1145" y="3712"/>
                                </a:lnTo>
                                <a:lnTo>
                                  <a:pt x="1242" y="3721"/>
                                </a:lnTo>
                                <a:lnTo>
                                  <a:pt x="1308" y="3759"/>
                                </a:lnTo>
                                <a:lnTo>
                                  <a:pt x="1371" y="3659"/>
                                </a:lnTo>
                                <a:lnTo>
                                  <a:pt x="1281" y="3665"/>
                                </a:lnTo>
                                <a:lnTo>
                                  <a:pt x="1215" y="3652"/>
                                </a:lnTo>
                                <a:lnTo>
                                  <a:pt x="1159" y="3648"/>
                                </a:lnTo>
                                <a:lnTo>
                                  <a:pt x="1109" y="3642"/>
                                </a:lnTo>
                                <a:lnTo>
                                  <a:pt x="1045" y="3612"/>
                                </a:lnTo>
                                <a:lnTo>
                                  <a:pt x="976" y="3602"/>
                                </a:lnTo>
                                <a:lnTo>
                                  <a:pt x="916" y="3612"/>
                                </a:lnTo>
                                <a:lnTo>
                                  <a:pt x="916" y="3612"/>
                                </a:lnTo>
                                <a:lnTo>
                                  <a:pt x="750" y="3671"/>
                                </a:lnTo>
                                <a:lnTo>
                                  <a:pt x="584" y="3759"/>
                                </a:lnTo>
                                <a:lnTo>
                                  <a:pt x="405" y="3858"/>
                                </a:lnTo>
                                <a:lnTo>
                                  <a:pt x="405" y="3765"/>
                                </a:lnTo>
                                <a:lnTo>
                                  <a:pt x="415" y="3595"/>
                                </a:lnTo>
                                <a:lnTo>
                                  <a:pt x="415" y="3429"/>
                                </a:lnTo>
                                <a:lnTo>
                                  <a:pt x="428" y="3266"/>
                                </a:lnTo>
                                <a:lnTo>
                                  <a:pt x="442" y="3166"/>
                                </a:lnTo>
                                <a:lnTo>
                                  <a:pt x="454" y="3100"/>
                                </a:lnTo>
                                <a:lnTo>
                                  <a:pt x="454" y="3100"/>
                                </a:lnTo>
                                <a:lnTo>
                                  <a:pt x="492" y="3044"/>
                                </a:lnTo>
                                <a:lnTo>
                                  <a:pt x="537" y="2986"/>
                                </a:lnTo>
                                <a:lnTo>
                                  <a:pt x="537" y="2986"/>
                                </a:lnTo>
                                <a:lnTo>
                                  <a:pt x="548" y="289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807"/>
                                </a:lnTo>
                                <a:lnTo>
                                  <a:pt x="521" y="2750"/>
                                </a:lnTo>
                                <a:lnTo>
                                  <a:pt x="531" y="2690"/>
                                </a:lnTo>
                                <a:lnTo>
                                  <a:pt x="525" y="2637"/>
                                </a:lnTo>
                                <a:lnTo>
                                  <a:pt x="487" y="2590"/>
                                </a:lnTo>
                                <a:lnTo>
                                  <a:pt x="487" y="2590"/>
                                </a:lnTo>
                                <a:lnTo>
                                  <a:pt x="448" y="2637"/>
                                </a:lnTo>
                                <a:lnTo>
                                  <a:pt x="421" y="2640"/>
                                </a:lnTo>
                                <a:lnTo>
                                  <a:pt x="421" y="2640"/>
                                </a:lnTo>
                                <a:lnTo>
                                  <a:pt x="379" y="2465"/>
                                </a:lnTo>
                                <a:lnTo>
                                  <a:pt x="359" y="2285"/>
                                </a:lnTo>
                                <a:lnTo>
                                  <a:pt x="348" y="2102"/>
                                </a:lnTo>
                                <a:lnTo>
                                  <a:pt x="338" y="1919"/>
                                </a:lnTo>
                                <a:lnTo>
                                  <a:pt x="338" y="1919"/>
                                </a:lnTo>
                                <a:lnTo>
                                  <a:pt x="392" y="1889"/>
                                </a:lnTo>
                                <a:lnTo>
                                  <a:pt x="421" y="1836"/>
                                </a:lnTo>
                                <a:lnTo>
                                  <a:pt x="435" y="1776"/>
                                </a:lnTo>
                                <a:lnTo>
                                  <a:pt x="438" y="1719"/>
                                </a:lnTo>
                                <a:lnTo>
                                  <a:pt x="438" y="1719"/>
                                </a:lnTo>
                                <a:lnTo>
                                  <a:pt x="465" y="1503"/>
                                </a:lnTo>
                                <a:lnTo>
                                  <a:pt x="465" y="1293"/>
                                </a:lnTo>
                                <a:lnTo>
                                  <a:pt x="462" y="1084"/>
                                </a:lnTo>
                                <a:lnTo>
                                  <a:pt x="498" y="838"/>
                                </a:lnTo>
                                <a:lnTo>
                                  <a:pt x="451" y="855"/>
                                </a:lnTo>
                                <a:lnTo>
                                  <a:pt x="371" y="841"/>
                                </a:lnTo>
                                <a:lnTo>
                                  <a:pt x="315" y="802"/>
                                </a:lnTo>
                                <a:lnTo>
                                  <a:pt x="269" y="708"/>
                                </a:lnTo>
                                <a:lnTo>
                                  <a:pt x="335" y="708"/>
                                </a:lnTo>
                                <a:lnTo>
                                  <a:pt x="292" y="666"/>
                                </a:lnTo>
                                <a:lnTo>
                                  <a:pt x="246" y="611"/>
                                </a:lnTo>
                                <a:lnTo>
                                  <a:pt x="232" y="545"/>
                                </a:lnTo>
                                <a:lnTo>
                                  <a:pt x="312" y="545"/>
                                </a:lnTo>
                                <a:lnTo>
                                  <a:pt x="269" y="528"/>
                                </a:lnTo>
                                <a:lnTo>
                                  <a:pt x="193" y="492"/>
                                </a:lnTo>
                                <a:lnTo>
                                  <a:pt x="246" y="469"/>
                                </a:lnTo>
                                <a:lnTo>
                                  <a:pt x="130" y="439"/>
                                </a:lnTo>
                                <a:lnTo>
                                  <a:pt x="89" y="419"/>
                                </a:lnTo>
                                <a:lnTo>
                                  <a:pt x="53" y="372"/>
                                </a:lnTo>
                                <a:lnTo>
                                  <a:pt x="0" y="259"/>
                                </a:lnTo>
                                <a:lnTo>
                                  <a:pt x="103" y="266"/>
                                </a:lnTo>
                                <a:lnTo>
                                  <a:pt x="169" y="276"/>
                                </a:lnTo>
                                <a:lnTo>
                                  <a:pt x="166" y="140"/>
                                </a:lnTo>
                                <a:lnTo>
                                  <a:pt x="202" y="79"/>
                                </a:lnTo>
                                <a:lnTo>
                                  <a:pt x="338" y="0"/>
                                </a:lnTo>
                                <a:lnTo>
                                  <a:pt x="342" y="73"/>
                                </a:lnTo>
                                <a:lnTo>
                                  <a:pt x="315" y="173"/>
                                </a:lnTo>
                                <a:lnTo>
                                  <a:pt x="13950" y="406"/>
                                </a:lnTo>
                                <a:lnTo>
                                  <a:pt x="1395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633680"/>
                            <a:ext cx="420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933">
                                <a:moveTo>
                                  <a:pt x="1652" y="926"/>
                                </a:moveTo>
                                <a:lnTo>
                                  <a:pt x="1619" y="935"/>
                                </a:lnTo>
                                <a:lnTo>
                                  <a:pt x="1619" y="935"/>
                                </a:lnTo>
                                <a:lnTo>
                                  <a:pt x="1583" y="812"/>
                                </a:lnTo>
                                <a:lnTo>
                                  <a:pt x="1556" y="690"/>
                                </a:lnTo>
                                <a:lnTo>
                                  <a:pt x="1514" y="573"/>
                                </a:lnTo>
                                <a:lnTo>
                                  <a:pt x="1420" y="477"/>
                                </a:lnTo>
                                <a:lnTo>
                                  <a:pt x="1420" y="477"/>
                                </a:lnTo>
                                <a:lnTo>
                                  <a:pt x="1274" y="377"/>
                                </a:lnTo>
                                <a:lnTo>
                                  <a:pt x="1125" y="280"/>
                                </a:lnTo>
                                <a:lnTo>
                                  <a:pt x="966" y="214"/>
                                </a:lnTo>
                                <a:lnTo>
                                  <a:pt x="800" y="197"/>
                                </a:lnTo>
                                <a:lnTo>
                                  <a:pt x="730" y="290"/>
                                </a:lnTo>
                                <a:lnTo>
                                  <a:pt x="750" y="369"/>
                                </a:lnTo>
                                <a:lnTo>
                                  <a:pt x="783" y="443"/>
                                </a:lnTo>
                                <a:lnTo>
                                  <a:pt x="939" y="613"/>
                                </a:lnTo>
                                <a:lnTo>
                                  <a:pt x="1118" y="749"/>
                                </a:lnTo>
                                <a:lnTo>
                                  <a:pt x="1291" y="882"/>
                                </a:lnTo>
                                <a:lnTo>
                                  <a:pt x="1440" y="1051"/>
                                </a:lnTo>
                                <a:lnTo>
                                  <a:pt x="1423" y="1075"/>
                                </a:lnTo>
                                <a:lnTo>
                                  <a:pt x="1261" y="1118"/>
                                </a:lnTo>
                                <a:lnTo>
                                  <a:pt x="1208" y="1032"/>
                                </a:lnTo>
                                <a:lnTo>
                                  <a:pt x="1162" y="935"/>
                                </a:lnTo>
                                <a:lnTo>
                                  <a:pt x="1102" y="882"/>
                                </a:lnTo>
                                <a:lnTo>
                                  <a:pt x="1029" y="839"/>
                                </a:lnTo>
                                <a:lnTo>
                                  <a:pt x="933" y="769"/>
                                </a:lnTo>
                                <a:lnTo>
                                  <a:pt x="813" y="716"/>
                                </a:lnTo>
                                <a:lnTo>
                                  <a:pt x="707" y="685"/>
                                </a:lnTo>
                                <a:lnTo>
                                  <a:pt x="587" y="706"/>
                                </a:lnTo>
                                <a:lnTo>
                                  <a:pt x="587" y="706"/>
                                </a:lnTo>
                                <a:lnTo>
                                  <a:pt x="557" y="735"/>
                                </a:lnTo>
                                <a:lnTo>
                                  <a:pt x="557" y="776"/>
                                </a:lnTo>
                                <a:lnTo>
                                  <a:pt x="577" y="815"/>
                                </a:lnTo>
                                <a:lnTo>
                                  <a:pt x="604" y="856"/>
                                </a:lnTo>
                                <a:lnTo>
                                  <a:pt x="604" y="856"/>
                                </a:lnTo>
                                <a:lnTo>
                                  <a:pt x="717" y="945"/>
                                </a:lnTo>
                                <a:lnTo>
                                  <a:pt x="839" y="1006"/>
                                </a:lnTo>
                                <a:lnTo>
                                  <a:pt x="952" y="1078"/>
                                </a:lnTo>
                                <a:lnTo>
                                  <a:pt x="1029" y="1184"/>
                                </a:lnTo>
                                <a:lnTo>
                                  <a:pt x="1016" y="1222"/>
                                </a:lnTo>
                                <a:lnTo>
                                  <a:pt x="963" y="1231"/>
                                </a:lnTo>
                                <a:lnTo>
                                  <a:pt x="880" y="1155"/>
                                </a:lnTo>
                                <a:lnTo>
                                  <a:pt x="783" y="1108"/>
                                </a:lnTo>
                                <a:lnTo>
                                  <a:pt x="681" y="1089"/>
                                </a:lnTo>
                                <a:lnTo>
                                  <a:pt x="577" y="1068"/>
                                </a:lnTo>
                                <a:lnTo>
                                  <a:pt x="345" y="1055"/>
                                </a:lnTo>
                                <a:lnTo>
                                  <a:pt x="126" y="1101"/>
                                </a:lnTo>
                                <a:lnTo>
                                  <a:pt x="89" y="1125"/>
                                </a:lnTo>
                                <a:lnTo>
                                  <a:pt x="103" y="1165"/>
                                </a:lnTo>
                                <a:lnTo>
                                  <a:pt x="150" y="1201"/>
                                </a:lnTo>
                                <a:lnTo>
                                  <a:pt x="192" y="1218"/>
                                </a:lnTo>
                                <a:lnTo>
                                  <a:pt x="627" y="1301"/>
                                </a:lnTo>
                                <a:lnTo>
                                  <a:pt x="1062" y="1298"/>
                                </a:lnTo>
                                <a:lnTo>
                                  <a:pt x="1096" y="1347"/>
                                </a:lnTo>
                                <a:lnTo>
                                  <a:pt x="972" y="1424"/>
                                </a:lnTo>
                                <a:lnTo>
                                  <a:pt x="863" y="1511"/>
                                </a:lnTo>
                                <a:lnTo>
                                  <a:pt x="863" y="1511"/>
                                </a:lnTo>
                                <a:lnTo>
                                  <a:pt x="770" y="1591"/>
                                </a:lnTo>
                                <a:lnTo>
                                  <a:pt x="631" y="1790"/>
                                </a:lnTo>
                                <a:lnTo>
                                  <a:pt x="604" y="1907"/>
                                </a:lnTo>
                                <a:lnTo>
                                  <a:pt x="604" y="1907"/>
                                </a:lnTo>
                                <a:lnTo>
                                  <a:pt x="670" y="1910"/>
                                </a:lnTo>
                                <a:lnTo>
                                  <a:pt x="734" y="1880"/>
                                </a:lnTo>
                                <a:lnTo>
                                  <a:pt x="790" y="1843"/>
                                </a:lnTo>
                                <a:lnTo>
                                  <a:pt x="850" y="1810"/>
                                </a:lnTo>
                                <a:lnTo>
                                  <a:pt x="850" y="1810"/>
                                </a:lnTo>
                                <a:lnTo>
                                  <a:pt x="952" y="1704"/>
                                </a:lnTo>
                                <a:lnTo>
                                  <a:pt x="1099" y="1477"/>
                                </a:lnTo>
                                <a:lnTo>
                                  <a:pt x="1179" y="1364"/>
                                </a:lnTo>
                                <a:lnTo>
                                  <a:pt x="1179" y="1364"/>
                                </a:lnTo>
                                <a:lnTo>
                                  <a:pt x="1284" y="1245"/>
                                </a:lnTo>
                                <a:lnTo>
                                  <a:pt x="1407" y="1151"/>
                                </a:lnTo>
                                <a:lnTo>
                                  <a:pt x="1586" y="1035"/>
                                </a:lnTo>
                                <a:lnTo>
                                  <a:pt x="1622" y="1022"/>
                                </a:lnTo>
                                <a:lnTo>
                                  <a:pt x="1683" y="1022"/>
                                </a:lnTo>
                                <a:lnTo>
                                  <a:pt x="1726" y="1039"/>
                                </a:lnTo>
                                <a:lnTo>
                                  <a:pt x="1719" y="1068"/>
                                </a:lnTo>
                                <a:lnTo>
                                  <a:pt x="1613" y="1139"/>
                                </a:lnTo>
                                <a:lnTo>
                                  <a:pt x="1473" y="1184"/>
                                </a:lnTo>
                                <a:lnTo>
                                  <a:pt x="1387" y="1214"/>
                                </a:lnTo>
                                <a:lnTo>
                                  <a:pt x="1307" y="1281"/>
                                </a:lnTo>
                                <a:lnTo>
                                  <a:pt x="1238" y="1355"/>
                                </a:lnTo>
                                <a:lnTo>
                                  <a:pt x="1162" y="1431"/>
                                </a:lnTo>
                                <a:lnTo>
                                  <a:pt x="1135" y="1530"/>
                                </a:lnTo>
                                <a:lnTo>
                                  <a:pt x="1165" y="1617"/>
                                </a:lnTo>
                                <a:lnTo>
                                  <a:pt x="1328" y="1571"/>
                                </a:lnTo>
                                <a:lnTo>
                                  <a:pt x="1407" y="1530"/>
                                </a:lnTo>
                                <a:lnTo>
                                  <a:pt x="1560" y="1408"/>
                                </a:lnTo>
                                <a:lnTo>
                                  <a:pt x="1710" y="1291"/>
                                </a:lnTo>
                                <a:lnTo>
                                  <a:pt x="1835" y="1158"/>
                                </a:lnTo>
                                <a:lnTo>
                                  <a:pt x="1948" y="1001"/>
                                </a:lnTo>
                                <a:lnTo>
                                  <a:pt x="1981" y="989"/>
                                </a:lnTo>
                                <a:lnTo>
                                  <a:pt x="2037" y="968"/>
                                </a:lnTo>
                                <a:lnTo>
                                  <a:pt x="2094" y="965"/>
                                </a:lnTo>
                                <a:lnTo>
                                  <a:pt x="2128" y="989"/>
                                </a:lnTo>
                                <a:lnTo>
                                  <a:pt x="2124" y="1035"/>
                                </a:lnTo>
                                <a:lnTo>
                                  <a:pt x="2075" y="1065"/>
                                </a:lnTo>
                                <a:lnTo>
                                  <a:pt x="2008" y="1089"/>
                                </a:lnTo>
                                <a:lnTo>
                                  <a:pt x="1948" y="1118"/>
                                </a:lnTo>
                                <a:lnTo>
                                  <a:pt x="1842" y="1201"/>
                                </a:lnTo>
                                <a:lnTo>
                                  <a:pt x="1752" y="1298"/>
                                </a:lnTo>
                                <a:lnTo>
                                  <a:pt x="1710" y="1361"/>
                                </a:lnTo>
                                <a:lnTo>
                                  <a:pt x="1663" y="1428"/>
                                </a:lnTo>
                                <a:lnTo>
                                  <a:pt x="1633" y="1488"/>
                                </a:lnTo>
                                <a:lnTo>
                                  <a:pt x="1636" y="1544"/>
                                </a:lnTo>
                                <a:lnTo>
                                  <a:pt x="1689" y="1580"/>
                                </a:lnTo>
                                <a:lnTo>
                                  <a:pt x="1766" y="1564"/>
                                </a:lnTo>
                                <a:lnTo>
                                  <a:pt x="1849" y="1524"/>
                                </a:lnTo>
                                <a:lnTo>
                                  <a:pt x="1932" y="1494"/>
                                </a:lnTo>
                                <a:lnTo>
                                  <a:pt x="1799" y="1588"/>
                                </a:lnTo>
                                <a:lnTo>
                                  <a:pt x="1652" y="1624"/>
                                </a:lnTo>
                                <a:lnTo>
                                  <a:pt x="1600" y="1600"/>
                                </a:lnTo>
                                <a:lnTo>
                                  <a:pt x="1570" y="1544"/>
                                </a:lnTo>
                                <a:lnTo>
                                  <a:pt x="1583" y="1511"/>
                                </a:lnTo>
                                <a:lnTo>
                                  <a:pt x="1606" y="1477"/>
                                </a:lnTo>
                                <a:lnTo>
                                  <a:pt x="1627" y="1441"/>
                                </a:lnTo>
                                <a:lnTo>
                                  <a:pt x="1619" y="1397"/>
                                </a:lnTo>
                                <a:lnTo>
                                  <a:pt x="1490" y="1494"/>
                                </a:lnTo>
                                <a:lnTo>
                                  <a:pt x="1361" y="1580"/>
                                </a:lnTo>
                                <a:lnTo>
                                  <a:pt x="1215" y="1637"/>
                                </a:lnTo>
                                <a:lnTo>
                                  <a:pt x="1062" y="1644"/>
                                </a:lnTo>
                                <a:lnTo>
                                  <a:pt x="949" y="1747"/>
                                </a:lnTo>
                                <a:lnTo>
                                  <a:pt x="830" y="1849"/>
                                </a:lnTo>
                                <a:lnTo>
                                  <a:pt x="767" y="1893"/>
                                </a:lnTo>
                                <a:lnTo>
                                  <a:pt x="710" y="1923"/>
                                </a:lnTo>
                                <a:lnTo>
                                  <a:pt x="647" y="1933"/>
                                </a:lnTo>
                                <a:lnTo>
                                  <a:pt x="587" y="1923"/>
                                </a:lnTo>
                                <a:lnTo>
                                  <a:pt x="568" y="1904"/>
                                </a:lnTo>
                                <a:lnTo>
                                  <a:pt x="581" y="1854"/>
                                </a:lnTo>
                                <a:lnTo>
                                  <a:pt x="607" y="1790"/>
                                </a:lnTo>
                                <a:lnTo>
                                  <a:pt x="637" y="1727"/>
                                </a:lnTo>
                                <a:lnTo>
                                  <a:pt x="501" y="1757"/>
                                </a:lnTo>
                                <a:lnTo>
                                  <a:pt x="365" y="1800"/>
                                </a:lnTo>
                                <a:lnTo>
                                  <a:pt x="228" y="1837"/>
                                </a:lnTo>
                                <a:lnTo>
                                  <a:pt x="93" y="1843"/>
                                </a:lnTo>
                                <a:lnTo>
                                  <a:pt x="40" y="1820"/>
                                </a:lnTo>
                                <a:lnTo>
                                  <a:pt x="6" y="1766"/>
                                </a:lnTo>
                                <a:lnTo>
                                  <a:pt x="0" y="1710"/>
                                </a:lnTo>
                                <a:lnTo>
                                  <a:pt x="26" y="1654"/>
                                </a:lnTo>
                                <a:lnTo>
                                  <a:pt x="96" y="1597"/>
                                </a:lnTo>
                                <a:lnTo>
                                  <a:pt x="192" y="1538"/>
                                </a:lnTo>
                                <a:lnTo>
                                  <a:pt x="372" y="1450"/>
                                </a:lnTo>
                                <a:lnTo>
                                  <a:pt x="560" y="1391"/>
                                </a:lnTo>
                                <a:lnTo>
                                  <a:pt x="750" y="1331"/>
                                </a:lnTo>
                                <a:lnTo>
                                  <a:pt x="614" y="1311"/>
                                </a:lnTo>
                                <a:lnTo>
                                  <a:pt x="471" y="1301"/>
                                </a:lnTo>
                                <a:lnTo>
                                  <a:pt x="332" y="1284"/>
                                </a:lnTo>
                                <a:lnTo>
                                  <a:pt x="192" y="1251"/>
                                </a:lnTo>
                                <a:lnTo>
                                  <a:pt x="142" y="1222"/>
                                </a:lnTo>
                                <a:lnTo>
                                  <a:pt x="93" y="1188"/>
                                </a:lnTo>
                                <a:lnTo>
                                  <a:pt x="62" y="1155"/>
                                </a:lnTo>
                                <a:lnTo>
                                  <a:pt x="79" y="1118"/>
                                </a:lnTo>
                                <a:lnTo>
                                  <a:pt x="172" y="1055"/>
                                </a:lnTo>
                                <a:lnTo>
                                  <a:pt x="275" y="1022"/>
                                </a:lnTo>
                                <a:lnTo>
                                  <a:pt x="382" y="1015"/>
                                </a:lnTo>
                                <a:lnTo>
                                  <a:pt x="491" y="1025"/>
                                </a:lnTo>
                                <a:lnTo>
                                  <a:pt x="723" y="1065"/>
                                </a:lnTo>
                                <a:lnTo>
                                  <a:pt x="946" y="1118"/>
                                </a:lnTo>
                                <a:lnTo>
                                  <a:pt x="830" y="1025"/>
                                </a:lnTo>
                                <a:lnTo>
                                  <a:pt x="703" y="956"/>
                                </a:lnTo>
                                <a:lnTo>
                                  <a:pt x="587" y="865"/>
                                </a:lnTo>
                                <a:lnTo>
                                  <a:pt x="521" y="739"/>
                                </a:lnTo>
                                <a:lnTo>
                                  <a:pt x="577" y="685"/>
                                </a:lnTo>
                                <a:lnTo>
                                  <a:pt x="637" y="666"/>
                                </a:lnTo>
                                <a:lnTo>
                                  <a:pt x="707" y="669"/>
                                </a:lnTo>
                                <a:lnTo>
                                  <a:pt x="790" y="690"/>
                                </a:lnTo>
                                <a:lnTo>
                                  <a:pt x="959" y="749"/>
                                </a:lnTo>
                                <a:lnTo>
                                  <a:pt x="1079" y="806"/>
                                </a:lnTo>
                                <a:lnTo>
                                  <a:pt x="1079" y="806"/>
                                </a:lnTo>
                                <a:lnTo>
                                  <a:pt x="1022" y="735"/>
                                </a:lnTo>
                                <a:lnTo>
                                  <a:pt x="949" y="666"/>
                                </a:lnTo>
                                <a:lnTo>
                                  <a:pt x="869" y="586"/>
                                </a:lnTo>
                                <a:lnTo>
                                  <a:pt x="793" y="510"/>
                                </a:lnTo>
                                <a:lnTo>
                                  <a:pt x="734" y="430"/>
                                </a:lnTo>
                                <a:lnTo>
                                  <a:pt x="700" y="343"/>
                                </a:lnTo>
                                <a:lnTo>
                                  <a:pt x="710" y="257"/>
                                </a:lnTo>
                                <a:lnTo>
                                  <a:pt x="770" y="187"/>
                                </a:lnTo>
                                <a:lnTo>
                                  <a:pt x="925" y="167"/>
                                </a:lnTo>
                                <a:lnTo>
                                  <a:pt x="1105" y="241"/>
                                </a:lnTo>
                                <a:lnTo>
                                  <a:pt x="1257" y="336"/>
                                </a:lnTo>
                                <a:lnTo>
                                  <a:pt x="1407" y="430"/>
                                </a:lnTo>
                                <a:lnTo>
                                  <a:pt x="1407" y="430"/>
                                </a:lnTo>
                                <a:lnTo>
                                  <a:pt x="1400" y="360"/>
                                </a:lnTo>
                                <a:lnTo>
                                  <a:pt x="1370" y="297"/>
                                </a:lnTo>
                                <a:lnTo>
                                  <a:pt x="1340" y="233"/>
                                </a:lnTo>
                                <a:lnTo>
                                  <a:pt x="1324" y="167"/>
                                </a:lnTo>
                                <a:lnTo>
                                  <a:pt x="1324" y="167"/>
                                </a:lnTo>
                                <a:lnTo>
                                  <a:pt x="1328" y="103"/>
                                </a:lnTo>
                                <a:lnTo>
                                  <a:pt x="1344" y="44"/>
                                </a:lnTo>
                                <a:lnTo>
                                  <a:pt x="1373" y="0"/>
                                </a:lnTo>
                                <a:lnTo>
                                  <a:pt x="1420" y="0"/>
                                </a:lnTo>
                                <a:lnTo>
                                  <a:pt x="1547" y="100"/>
                                </a:lnTo>
                                <a:lnTo>
                                  <a:pt x="1693" y="236"/>
                                </a:lnTo>
                                <a:lnTo>
                                  <a:pt x="1788" y="407"/>
                                </a:lnTo>
                                <a:lnTo>
                                  <a:pt x="1882" y="576"/>
                                </a:lnTo>
                                <a:lnTo>
                                  <a:pt x="1882" y="576"/>
                                </a:lnTo>
                                <a:lnTo>
                                  <a:pt x="1892" y="449"/>
                                </a:lnTo>
                                <a:lnTo>
                                  <a:pt x="1882" y="330"/>
                                </a:lnTo>
                                <a:lnTo>
                                  <a:pt x="1875" y="207"/>
                                </a:lnTo>
                                <a:lnTo>
                                  <a:pt x="1882" y="84"/>
                                </a:lnTo>
                                <a:lnTo>
                                  <a:pt x="1925" y="47"/>
                                </a:lnTo>
                                <a:lnTo>
                                  <a:pt x="1981" y="50"/>
                                </a:lnTo>
                                <a:lnTo>
                                  <a:pt x="2070" y="170"/>
                                </a:lnTo>
                                <a:lnTo>
                                  <a:pt x="2137" y="300"/>
                                </a:lnTo>
                                <a:lnTo>
                                  <a:pt x="2194" y="436"/>
                                </a:lnTo>
                                <a:lnTo>
                                  <a:pt x="2260" y="576"/>
                                </a:lnTo>
                                <a:lnTo>
                                  <a:pt x="2297" y="449"/>
                                </a:lnTo>
                                <a:lnTo>
                                  <a:pt x="2300" y="313"/>
                                </a:lnTo>
                                <a:lnTo>
                                  <a:pt x="2303" y="250"/>
                                </a:lnTo>
                                <a:lnTo>
                                  <a:pt x="2313" y="187"/>
                                </a:lnTo>
                                <a:lnTo>
                                  <a:pt x="2340" y="130"/>
                                </a:lnTo>
                                <a:lnTo>
                                  <a:pt x="2390" y="84"/>
                                </a:lnTo>
                                <a:lnTo>
                                  <a:pt x="2426" y="84"/>
                                </a:lnTo>
                                <a:lnTo>
                                  <a:pt x="2452" y="103"/>
                                </a:lnTo>
                                <a:lnTo>
                                  <a:pt x="2473" y="137"/>
                                </a:lnTo>
                                <a:lnTo>
                                  <a:pt x="2485" y="167"/>
                                </a:lnTo>
                                <a:lnTo>
                                  <a:pt x="2568" y="369"/>
                                </a:lnTo>
                                <a:lnTo>
                                  <a:pt x="2635" y="573"/>
                                </a:lnTo>
                                <a:lnTo>
                                  <a:pt x="2684" y="374"/>
                                </a:lnTo>
                                <a:lnTo>
                                  <a:pt x="2745" y="297"/>
                                </a:lnTo>
                                <a:lnTo>
                                  <a:pt x="2850" y="280"/>
                                </a:lnTo>
                                <a:lnTo>
                                  <a:pt x="2778" y="294"/>
                                </a:lnTo>
                                <a:lnTo>
                                  <a:pt x="2731" y="340"/>
                                </a:lnTo>
                                <a:lnTo>
                                  <a:pt x="2705" y="410"/>
                                </a:lnTo>
                                <a:lnTo>
                                  <a:pt x="2684" y="477"/>
                                </a:lnTo>
                                <a:lnTo>
                                  <a:pt x="2678" y="576"/>
                                </a:lnTo>
                                <a:lnTo>
                                  <a:pt x="2692" y="676"/>
                                </a:lnTo>
                                <a:lnTo>
                                  <a:pt x="2715" y="773"/>
                                </a:lnTo>
                                <a:lnTo>
                                  <a:pt x="2734" y="872"/>
                                </a:lnTo>
                                <a:lnTo>
                                  <a:pt x="2606" y="872"/>
                                </a:lnTo>
                                <a:lnTo>
                                  <a:pt x="2576" y="806"/>
                                </a:lnTo>
                                <a:lnTo>
                                  <a:pt x="2579" y="729"/>
                                </a:lnTo>
                                <a:lnTo>
                                  <a:pt x="2589" y="652"/>
                                </a:lnTo>
                                <a:lnTo>
                                  <a:pt x="2589" y="576"/>
                                </a:lnTo>
                                <a:lnTo>
                                  <a:pt x="2535" y="363"/>
                                </a:lnTo>
                                <a:lnTo>
                                  <a:pt x="2459" y="167"/>
                                </a:lnTo>
                                <a:lnTo>
                                  <a:pt x="2426" y="134"/>
                                </a:lnTo>
                                <a:lnTo>
                                  <a:pt x="2390" y="117"/>
                                </a:lnTo>
                                <a:lnTo>
                                  <a:pt x="2336" y="224"/>
                                </a:lnTo>
                                <a:lnTo>
                                  <a:pt x="2313" y="340"/>
                                </a:lnTo>
                                <a:lnTo>
                                  <a:pt x="2313" y="460"/>
                                </a:lnTo>
                                <a:lnTo>
                                  <a:pt x="2327" y="576"/>
                                </a:lnTo>
                                <a:lnTo>
                                  <a:pt x="2327" y="576"/>
                                </a:lnTo>
                                <a:lnTo>
                                  <a:pt x="2353" y="719"/>
                                </a:lnTo>
                                <a:lnTo>
                                  <a:pt x="2459" y="839"/>
                                </a:lnTo>
                                <a:lnTo>
                                  <a:pt x="2307" y="872"/>
                                </a:lnTo>
                                <a:lnTo>
                                  <a:pt x="2177" y="490"/>
                                </a:lnTo>
                                <a:lnTo>
                                  <a:pt x="2014" y="130"/>
                                </a:lnTo>
                                <a:lnTo>
                                  <a:pt x="1978" y="87"/>
                                </a:lnTo>
                                <a:lnTo>
                                  <a:pt x="1932" y="84"/>
                                </a:lnTo>
                                <a:lnTo>
                                  <a:pt x="1888" y="177"/>
                                </a:lnTo>
                                <a:lnTo>
                                  <a:pt x="1895" y="294"/>
                                </a:lnTo>
                                <a:lnTo>
                                  <a:pt x="1918" y="410"/>
                                </a:lnTo>
                                <a:lnTo>
                                  <a:pt x="1932" y="526"/>
                                </a:lnTo>
                                <a:lnTo>
                                  <a:pt x="1951" y="573"/>
                                </a:lnTo>
                                <a:lnTo>
                                  <a:pt x="1998" y="610"/>
                                </a:lnTo>
                                <a:lnTo>
                                  <a:pt x="1998" y="656"/>
                                </a:lnTo>
                                <a:lnTo>
                                  <a:pt x="2070" y="739"/>
                                </a:lnTo>
                                <a:lnTo>
                                  <a:pt x="2161" y="823"/>
                                </a:lnTo>
                                <a:lnTo>
                                  <a:pt x="2161" y="852"/>
                                </a:lnTo>
                                <a:lnTo>
                                  <a:pt x="2144" y="872"/>
                                </a:lnTo>
                                <a:lnTo>
                                  <a:pt x="1981" y="856"/>
                                </a:lnTo>
                                <a:lnTo>
                                  <a:pt x="1875" y="632"/>
                                </a:lnTo>
                                <a:lnTo>
                                  <a:pt x="1766" y="413"/>
                                </a:lnTo>
                                <a:lnTo>
                                  <a:pt x="1636" y="210"/>
                                </a:lnTo>
                                <a:lnTo>
                                  <a:pt x="1453" y="47"/>
                                </a:lnTo>
                                <a:lnTo>
                                  <a:pt x="1400" y="31"/>
                                </a:lnTo>
                                <a:lnTo>
                                  <a:pt x="1354" y="67"/>
                                </a:lnTo>
                                <a:lnTo>
                                  <a:pt x="1361" y="183"/>
                                </a:lnTo>
                                <a:lnTo>
                                  <a:pt x="1394" y="290"/>
                                </a:lnTo>
                                <a:lnTo>
                                  <a:pt x="1444" y="393"/>
                                </a:lnTo>
                                <a:lnTo>
                                  <a:pt x="1510" y="483"/>
                                </a:lnTo>
                                <a:lnTo>
                                  <a:pt x="1666" y="669"/>
                                </a:lnTo>
                                <a:lnTo>
                                  <a:pt x="1799" y="856"/>
                                </a:lnTo>
                                <a:lnTo>
                                  <a:pt x="1799" y="856"/>
                                </a:lnTo>
                                <a:lnTo>
                                  <a:pt x="1809" y="889"/>
                                </a:lnTo>
                                <a:lnTo>
                                  <a:pt x="1652" y="926"/>
                                </a:lnTo>
                                <a:lnTo>
                                  <a:pt x="1652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679400"/>
                            <a:ext cx="248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554">
                                <a:moveTo>
                                  <a:pt x="1609" y="841"/>
                                </a:moveTo>
                                <a:lnTo>
                                  <a:pt x="1626" y="775"/>
                                </a:lnTo>
                                <a:lnTo>
                                  <a:pt x="1642" y="679"/>
                                </a:lnTo>
                                <a:lnTo>
                                  <a:pt x="1626" y="572"/>
                                </a:lnTo>
                                <a:lnTo>
                                  <a:pt x="1559" y="496"/>
                                </a:lnTo>
                                <a:lnTo>
                                  <a:pt x="1559" y="496"/>
                                </a:lnTo>
                                <a:lnTo>
                                  <a:pt x="1510" y="482"/>
                                </a:lnTo>
                                <a:lnTo>
                                  <a:pt x="1477" y="516"/>
                                </a:lnTo>
                                <a:lnTo>
                                  <a:pt x="1443" y="562"/>
                                </a:lnTo>
                                <a:lnTo>
                                  <a:pt x="1394" y="592"/>
                                </a:lnTo>
                                <a:lnTo>
                                  <a:pt x="1394" y="592"/>
                                </a:lnTo>
                                <a:lnTo>
                                  <a:pt x="1410" y="446"/>
                                </a:lnTo>
                                <a:lnTo>
                                  <a:pt x="1427" y="300"/>
                                </a:lnTo>
                                <a:lnTo>
                                  <a:pt x="1427" y="15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0"/>
                                </a:lnTo>
                                <a:lnTo>
                                  <a:pt x="1427" y="117"/>
                                </a:lnTo>
                                <a:lnTo>
                                  <a:pt x="1434" y="233"/>
                                </a:lnTo>
                                <a:lnTo>
                                  <a:pt x="1434" y="356"/>
                                </a:lnTo>
                                <a:lnTo>
                                  <a:pt x="1443" y="479"/>
                                </a:lnTo>
                                <a:lnTo>
                                  <a:pt x="1443" y="479"/>
                                </a:lnTo>
                                <a:lnTo>
                                  <a:pt x="1510" y="442"/>
                                </a:lnTo>
                                <a:lnTo>
                                  <a:pt x="1576" y="446"/>
                                </a:lnTo>
                                <a:lnTo>
                                  <a:pt x="1576" y="446"/>
                                </a:lnTo>
                                <a:lnTo>
                                  <a:pt x="1629" y="479"/>
                                </a:lnTo>
                                <a:lnTo>
                                  <a:pt x="1666" y="522"/>
                                </a:lnTo>
                                <a:lnTo>
                                  <a:pt x="1686" y="592"/>
                                </a:lnTo>
                                <a:lnTo>
                                  <a:pt x="1673" y="685"/>
                                </a:lnTo>
                                <a:lnTo>
                                  <a:pt x="1666" y="745"/>
                                </a:lnTo>
                                <a:lnTo>
                                  <a:pt x="1659" y="808"/>
                                </a:lnTo>
                                <a:lnTo>
                                  <a:pt x="1642" y="862"/>
                                </a:lnTo>
                                <a:lnTo>
                                  <a:pt x="1609" y="912"/>
                                </a:lnTo>
                                <a:lnTo>
                                  <a:pt x="1570" y="928"/>
                                </a:lnTo>
                                <a:lnTo>
                                  <a:pt x="1529" y="945"/>
                                </a:lnTo>
                                <a:lnTo>
                                  <a:pt x="1496" y="941"/>
                                </a:lnTo>
                                <a:lnTo>
                                  <a:pt x="1496" y="941"/>
                                </a:lnTo>
                                <a:lnTo>
                                  <a:pt x="1467" y="901"/>
                                </a:lnTo>
                                <a:lnTo>
                                  <a:pt x="1454" y="851"/>
                                </a:lnTo>
                                <a:lnTo>
                                  <a:pt x="1437" y="808"/>
                                </a:lnTo>
                                <a:lnTo>
                                  <a:pt x="1430" y="775"/>
                                </a:lnTo>
                                <a:lnTo>
                                  <a:pt x="1297" y="851"/>
                                </a:lnTo>
                                <a:lnTo>
                                  <a:pt x="1181" y="941"/>
                                </a:lnTo>
                                <a:lnTo>
                                  <a:pt x="1318" y="965"/>
                                </a:lnTo>
                                <a:lnTo>
                                  <a:pt x="1413" y="988"/>
                                </a:lnTo>
                                <a:lnTo>
                                  <a:pt x="1503" y="1018"/>
                                </a:lnTo>
                                <a:lnTo>
                                  <a:pt x="1556" y="1045"/>
                                </a:lnTo>
                                <a:lnTo>
                                  <a:pt x="1593" y="1087"/>
                                </a:lnTo>
                                <a:lnTo>
                                  <a:pt x="1617" y="1128"/>
                                </a:lnTo>
                                <a:lnTo>
                                  <a:pt x="1633" y="1178"/>
                                </a:lnTo>
                                <a:lnTo>
                                  <a:pt x="1636" y="1247"/>
                                </a:lnTo>
                                <a:lnTo>
                                  <a:pt x="1626" y="1307"/>
                                </a:lnTo>
                                <a:lnTo>
                                  <a:pt x="1600" y="1350"/>
                                </a:lnTo>
                                <a:lnTo>
                                  <a:pt x="1626" y="1377"/>
                                </a:lnTo>
                                <a:lnTo>
                                  <a:pt x="1639" y="1417"/>
                                </a:lnTo>
                                <a:lnTo>
                                  <a:pt x="1626" y="1500"/>
                                </a:lnTo>
                                <a:lnTo>
                                  <a:pt x="1600" y="1547"/>
                                </a:lnTo>
                                <a:lnTo>
                                  <a:pt x="1543" y="1597"/>
                                </a:lnTo>
                                <a:lnTo>
                                  <a:pt x="1480" y="1613"/>
                                </a:lnTo>
                                <a:lnTo>
                                  <a:pt x="1440" y="1620"/>
                                </a:lnTo>
                                <a:lnTo>
                                  <a:pt x="1443" y="1780"/>
                                </a:lnTo>
                                <a:lnTo>
                                  <a:pt x="1427" y="1926"/>
                                </a:lnTo>
                                <a:lnTo>
                                  <a:pt x="1427" y="1926"/>
                                </a:lnTo>
                                <a:lnTo>
                                  <a:pt x="1390" y="1982"/>
                                </a:lnTo>
                                <a:lnTo>
                                  <a:pt x="1314" y="1988"/>
                                </a:lnTo>
                                <a:lnTo>
                                  <a:pt x="1314" y="1988"/>
                                </a:lnTo>
                                <a:lnTo>
                                  <a:pt x="1251" y="1943"/>
                                </a:lnTo>
                                <a:lnTo>
                                  <a:pt x="1218" y="1876"/>
                                </a:lnTo>
                                <a:lnTo>
                                  <a:pt x="1218" y="1876"/>
                                </a:lnTo>
                                <a:lnTo>
                                  <a:pt x="1185" y="1966"/>
                                </a:lnTo>
                                <a:lnTo>
                                  <a:pt x="1181" y="2059"/>
                                </a:lnTo>
                                <a:lnTo>
                                  <a:pt x="1172" y="2149"/>
                                </a:lnTo>
                                <a:lnTo>
                                  <a:pt x="1131" y="2238"/>
                                </a:lnTo>
                                <a:lnTo>
                                  <a:pt x="1131" y="2238"/>
                                </a:lnTo>
                                <a:lnTo>
                                  <a:pt x="1075" y="2285"/>
                                </a:lnTo>
                                <a:lnTo>
                                  <a:pt x="998" y="2268"/>
                                </a:lnTo>
                                <a:lnTo>
                                  <a:pt x="998" y="2268"/>
                                </a:lnTo>
                                <a:lnTo>
                                  <a:pt x="956" y="2182"/>
                                </a:lnTo>
                                <a:lnTo>
                                  <a:pt x="920" y="2092"/>
                                </a:lnTo>
                                <a:lnTo>
                                  <a:pt x="920" y="2092"/>
                                </a:lnTo>
                                <a:lnTo>
                                  <a:pt x="876" y="2185"/>
                                </a:lnTo>
                                <a:lnTo>
                                  <a:pt x="849" y="2295"/>
                                </a:lnTo>
                                <a:lnTo>
                                  <a:pt x="820" y="2398"/>
                                </a:lnTo>
                                <a:lnTo>
                                  <a:pt x="754" y="2484"/>
                                </a:lnTo>
                                <a:lnTo>
                                  <a:pt x="754" y="2484"/>
                                </a:lnTo>
                                <a:lnTo>
                                  <a:pt x="727" y="2501"/>
                                </a:lnTo>
                                <a:lnTo>
                                  <a:pt x="690" y="2514"/>
                                </a:lnTo>
                                <a:lnTo>
                                  <a:pt x="660" y="2514"/>
                                </a:lnTo>
                                <a:lnTo>
                                  <a:pt x="641" y="2484"/>
                                </a:lnTo>
                                <a:lnTo>
                                  <a:pt x="641" y="2484"/>
                                </a:lnTo>
                                <a:lnTo>
                                  <a:pt x="614" y="2368"/>
                                </a:lnTo>
                                <a:lnTo>
                                  <a:pt x="624" y="2255"/>
                                </a:lnTo>
                                <a:lnTo>
                                  <a:pt x="624" y="2255"/>
                                </a:lnTo>
                                <a:lnTo>
                                  <a:pt x="621" y="2215"/>
                                </a:lnTo>
                                <a:lnTo>
                                  <a:pt x="591" y="2188"/>
                                </a:lnTo>
                                <a:lnTo>
                                  <a:pt x="591" y="2188"/>
                                </a:lnTo>
                                <a:lnTo>
                                  <a:pt x="577" y="2205"/>
                                </a:lnTo>
                                <a:lnTo>
                                  <a:pt x="577" y="2205"/>
                                </a:lnTo>
                                <a:lnTo>
                                  <a:pt x="561" y="2188"/>
                                </a:lnTo>
                                <a:lnTo>
                                  <a:pt x="561" y="2188"/>
                                </a:lnTo>
                                <a:lnTo>
                                  <a:pt x="441" y="2295"/>
                                </a:lnTo>
                                <a:lnTo>
                                  <a:pt x="335" y="2431"/>
                                </a:lnTo>
                                <a:lnTo>
                                  <a:pt x="275" y="2492"/>
                                </a:lnTo>
                                <a:lnTo>
                                  <a:pt x="218" y="2534"/>
                                </a:lnTo>
                                <a:lnTo>
                                  <a:pt x="152" y="2554"/>
                                </a:lnTo>
                                <a:lnTo>
                                  <a:pt x="83" y="2548"/>
                                </a:lnTo>
                                <a:lnTo>
                                  <a:pt x="83" y="2548"/>
                                </a:lnTo>
                                <a:lnTo>
                                  <a:pt x="96" y="2411"/>
                                </a:lnTo>
                                <a:lnTo>
                                  <a:pt x="149" y="2288"/>
                                </a:lnTo>
                                <a:lnTo>
                                  <a:pt x="226" y="2176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72"/>
                                </a:lnTo>
                                <a:lnTo>
                                  <a:pt x="312" y="2049"/>
                                </a:lnTo>
                                <a:lnTo>
                                  <a:pt x="298" y="2043"/>
                                </a:lnTo>
                                <a:lnTo>
                                  <a:pt x="298" y="2043"/>
                                </a:lnTo>
                                <a:lnTo>
                                  <a:pt x="189" y="2055"/>
                                </a:lnTo>
                                <a:lnTo>
                                  <a:pt x="83" y="2059"/>
                                </a:lnTo>
                                <a:lnTo>
                                  <a:pt x="83" y="2059"/>
                                </a:lnTo>
                                <a:lnTo>
                                  <a:pt x="33" y="2015"/>
                                </a:lnTo>
                                <a:lnTo>
                                  <a:pt x="33" y="1959"/>
                                </a:lnTo>
                                <a:lnTo>
                                  <a:pt x="33" y="1959"/>
                                </a:lnTo>
                                <a:lnTo>
                                  <a:pt x="196" y="1796"/>
                                </a:lnTo>
                                <a:lnTo>
                                  <a:pt x="398" y="1686"/>
                                </a:lnTo>
                                <a:lnTo>
                                  <a:pt x="614" y="1597"/>
                                </a:lnTo>
                                <a:lnTo>
                                  <a:pt x="820" y="1500"/>
                                </a:lnTo>
                                <a:lnTo>
                                  <a:pt x="820" y="1500"/>
                                </a:lnTo>
                                <a:lnTo>
                                  <a:pt x="787" y="1477"/>
                                </a:lnTo>
                                <a:lnTo>
                                  <a:pt x="740" y="1480"/>
                                </a:lnTo>
                                <a:lnTo>
                                  <a:pt x="740" y="1480"/>
                                </a:lnTo>
                                <a:lnTo>
                                  <a:pt x="558" y="1520"/>
                                </a:lnTo>
                                <a:lnTo>
                                  <a:pt x="378" y="1570"/>
                                </a:lnTo>
                                <a:lnTo>
                                  <a:pt x="199" y="1610"/>
                                </a:lnTo>
                                <a:lnTo>
                                  <a:pt x="19" y="1613"/>
                                </a:lnTo>
                                <a:lnTo>
                                  <a:pt x="19" y="1613"/>
                                </a:lnTo>
                                <a:lnTo>
                                  <a:pt x="10" y="1586"/>
                                </a:lnTo>
                                <a:lnTo>
                                  <a:pt x="0" y="1567"/>
                                </a:lnTo>
                                <a:lnTo>
                                  <a:pt x="0" y="1567"/>
                                </a:lnTo>
                                <a:lnTo>
                                  <a:pt x="209" y="1400"/>
                                </a:lnTo>
                                <a:lnTo>
                                  <a:pt x="458" y="1290"/>
                                </a:lnTo>
                                <a:lnTo>
                                  <a:pt x="720" y="1220"/>
                                </a:lnTo>
                                <a:lnTo>
                                  <a:pt x="986" y="1184"/>
                                </a:lnTo>
                                <a:lnTo>
                                  <a:pt x="986" y="1184"/>
                                </a:lnTo>
                                <a:lnTo>
                                  <a:pt x="846" y="1161"/>
                                </a:lnTo>
                                <a:lnTo>
                                  <a:pt x="700" y="1151"/>
                                </a:lnTo>
                                <a:lnTo>
                                  <a:pt x="550" y="1131"/>
                                </a:lnTo>
                                <a:lnTo>
                                  <a:pt x="411" y="1087"/>
                                </a:lnTo>
                                <a:lnTo>
                                  <a:pt x="411" y="1087"/>
                                </a:lnTo>
                                <a:lnTo>
                                  <a:pt x="392" y="1068"/>
                                </a:lnTo>
                                <a:lnTo>
                                  <a:pt x="398" y="1037"/>
                                </a:lnTo>
                                <a:lnTo>
                                  <a:pt x="428" y="1011"/>
                                </a:lnTo>
                                <a:lnTo>
                                  <a:pt x="461" y="988"/>
                                </a:lnTo>
                                <a:lnTo>
                                  <a:pt x="461" y="988"/>
                                </a:lnTo>
                                <a:lnTo>
                                  <a:pt x="666" y="938"/>
                                </a:lnTo>
                                <a:lnTo>
                                  <a:pt x="840" y="824"/>
                                </a:lnTo>
                                <a:lnTo>
                                  <a:pt x="862" y="765"/>
                                </a:lnTo>
                                <a:lnTo>
                                  <a:pt x="856" y="712"/>
                                </a:lnTo>
                                <a:lnTo>
                                  <a:pt x="862" y="679"/>
                                </a:lnTo>
                                <a:lnTo>
                                  <a:pt x="886" y="658"/>
                                </a:lnTo>
                                <a:lnTo>
                                  <a:pt x="962" y="652"/>
                                </a:lnTo>
                                <a:lnTo>
                                  <a:pt x="1032" y="658"/>
                                </a:lnTo>
                                <a:lnTo>
                                  <a:pt x="1055" y="702"/>
                                </a:lnTo>
                                <a:lnTo>
                                  <a:pt x="1032" y="749"/>
                                </a:lnTo>
                                <a:lnTo>
                                  <a:pt x="962" y="798"/>
                                </a:lnTo>
                                <a:lnTo>
                                  <a:pt x="886" y="858"/>
                                </a:lnTo>
                                <a:lnTo>
                                  <a:pt x="886" y="858"/>
                                </a:lnTo>
                                <a:lnTo>
                                  <a:pt x="876" y="874"/>
                                </a:lnTo>
                                <a:lnTo>
                                  <a:pt x="859" y="898"/>
                                </a:lnTo>
                                <a:lnTo>
                                  <a:pt x="853" y="921"/>
                                </a:lnTo>
                                <a:lnTo>
                                  <a:pt x="870" y="941"/>
                                </a:lnTo>
                                <a:lnTo>
                                  <a:pt x="870" y="941"/>
                                </a:lnTo>
                                <a:lnTo>
                                  <a:pt x="1045" y="948"/>
                                </a:lnTo>
                                <a:lnTo>
                                  <a:pt x="1202" y="891"/>
                                </a:lnTo>
                                <a:lnTo>
                                  <a:pt x="1341" y="788"/>
                                </a:lnTo>
                                <a:lnTo>
                                  <a:pt x="1460" y="658"/>
                                </a:lnTo>
                                <a:lnTo>
                                  <a:pt x="1473" y="722"/>
                                </a:lnTo>
                                <a:lnTo>
                                  <a:pt x="1477" y="785"/>
                                </a:lnTo>
                                <a:lnTo>
                                  <a:pt x="1487" y="845"/>
                                </a:lnTo>
                                <a:lnTo>
                                  <a:pt x="1526" y="888"/>
                                </a:lnTo>
                                <a:lnTo>
                                  <a:pt x="1526" y="888"/>
                                </a:lnTo>
                                <a:lnTo>
                                  <a:pt x="1573" y="878"/>
                                </a:lnTo>
                                <a:lnTo>
                                  <a:pt x="1609" y="841"/>
                                </a:lnTo>
                                <a:lnTo>
                                  <a:pt x="1609" y="8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473840"/>
                            <a:ext cx="43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0">
                                <a:moveTo>
                                  <a:pt x="179" y="34"/>
                                </a:moveTo>
                                <a:lnTo>
                                  <a:pt x="89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55" y="17"/>
                                </a:lnTo>
                                <a:lnTo>
                                  <a:pt x="295" y="34"/>
                                </a:lnTo>
                                <a:lnTo>
                                  <a:pt x="295" y="34"/>
                                </a:lnTo>
                                <a:lnTo>
                                  <a:pt x="238" y="34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39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3">
                                <a:moveTo>
                                  <a:pt x="34" y="50"/>
                                </a:move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23"/>
                                </a:lnTo>
                                <a:lnTo>
                                  <a:pt x="34" y="50"/>
                                </a:lnTo>
                                <a:lnTo>
                                  <a:pt x="34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372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4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33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16"/>
                                </a:lnTo>
                                <a:lnTo>
                                  <a:pt x="50" y="36"/>
                                </a:lnTo>
                                <a:lnTo>
                                  <a:pt x="50" y="49"/>
                                </a:lnTo>
                                <a:lnTo>
                                  <a:pt x="50" y="49"/>
                                </a:lnTo>
                                <a:lnTo>
                                  <a:pt x="2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820520"/>
                            <a:ext cx="231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1594">
                                <a:moveTo>
                                  <a:pt x="1219" y="224"/>
                                </a:moveTo>
                                <a:lnTo>
                                  <a:pt x="1328" y="247"/>
                                </a:lnTo>
                                <a:lnTo>
                                  <a:pt x="1298" y="300"/>
                                </a:lnTo>
                                <a:lnTo>
                                  <a:pt x="957" y="266"/>
                                </a:lnTo>
                                <a:lnTo>
                                  <a:pt x="611" y="300"/>
                                </a:lnTo>
                                <a:lnTo>
                                  <a:pt x="286" y="436"/>
                                </a:lnTo>
                                <a:lnTo>
                                  <a:pt x="0" y="632"/>
                                </a:lnTo>
                                <a:lnTo>
                                  <a:pt x="296" y="609"/>
                                </a:lnTo>
                                <a:lnTo>
                                  <a:pt x="565" y="546"/>
                                </a:lnTo>
                                <a:lnTo>
                                  <a:pt x="837" y="483"/>
                                </a:lnTo>
                                <a:lnTo>
                                  <a:pt x="1115" y="446"/>
                                </a:lnTo>
                                <a:lnTo>
                                  <a:pt x="1089" y="513"/>
                                </a:lnTo>
                                <a:lnTo>
                                  <a:pt x="1036" y="566"/>
                                </a:lnTo>
                                <a:lnTo>
                                  <a:pt x="966" y="606"/>
                                </a:lnTo>
                                <a:lnTo>
                                  <a:pt x="904" y="626"/>
                                </a:lnTo>
                                <a:lnTo>
                                  <a:pt x="505" y="749"/>
                                </a:lnTo>
                                <a:lnTo>
                                  <a:pt x="140" y="939"/>
                                </a:lnTo>
                                <a:lnTo>
                                  <a:pt x="24" y="1031"/>
                                </a:lnTo>
                                <a:lnTo>
                                  <a:pt x="140" y="1045"/>
                                </a:lnTo>
                                <a:lnTo>
                                  <a:pt x="216" y="1045"/>
                                </a:lnTo>
                                <a:lnTo>
                                  <a:pt x="296" y="1025"/>
                                </a:lnTo>
                                <a:lnTo>
                                  <a:pt x="373" y="989"/>
                                </a:lnTo>
                                <a:lnTo>
                                  <a:pt x="531" y="906"/>
                                </a:lnTo>
                                <a:lnTo>
                                  <a:pt x="691" y="859"/>
                                </a:lnTo>
                                <a:lnTo>
                                  <a:pt x="634" y="912"/>
                                </a:lnTo>
                                <a:lnTo>
                                  <a:pt x="565" y="955"/>
                                </a:lnTo>
                                <a:lnTo>
                                  <a:pt x="495" y="989"/>
                                </a:lnTo>
                                <a:lnTo>
                                  <a:pt x="426" y="1034"/>
                                </a:lnTo>
                                <a:lnTo>
                                  <a:pt x="426" y="1034"/>
                                </a:lnTo>
                                <a:lnTo>
                                  <a:pt x="306" y="1131"/>
                                </a:lnTo>
                                <a:lnTo>
                                  <a:pt x="199" y="1234"/>
                                </a:lnTo>
                                <a:lnTo>
                                  <a:pt x="147" y="1311"/>
                                </a:lnTo>
                                <a:lnTo>
                                  <a:pt x="103" y="1394"/>
                                </a:lnTo>
                                <a:lnTo>
                                  <a:pt x="70" y="1483"/>
                                </a:lnTo>
                                <a:lnTo>
                                  <a:pt x="77" y="1594"/>
                                </a:lnTo>
                                <a:lnTo>
                                  <a:pt x="263" y="1457"/>
                                </a:lnTo>
                                <a:lnTo>
                                  <a:pt x="399" y="1308"/>
                                </a:lnTo>
                                <a:lnTo>
                                  <a:pt x="534" y="1158"/>
                                </a:lnTo>
                                <a:lnTo>
                                  <a:pt x="691" y="1022"/>
                                </a:lnTo>
                                <a:lnTo>
                                  <a:pt x="651" y="1145"/>
                                </a:lnTo>
                                <a:lnTo>
                                  <a:pt x="605" y="1275"/>
                                </a:lnTo>
                                <a:lnTo>
                                  <a:pt x="592" y="1341"/>
                                </a:lnTo>
                                <a:lnTo>
                                  <a:pt x="588" y="1404"/>
                                </a:lnTo>
                                <a:lnTo>
                                  <a:pt x="605" y="1467"/>
                                </a:lnTo>
                                <a:lnTo>
                                  <a:pt x="641" y="1530"/>
                                </a:lnTo>
                                <a:lnTo>
                                  <a:pt x="697" y="1471"/>
                                </a:lnTo>
                                <a:lnTo>
                                  <a:pt x="747" y="1381"/>
                                </a:lnTo>
                                <a:lnTo>
                                  <a:pt x="821" y="1181"/>
                                </a:lnTo>
                                <a:lnTo>
                                  <a:pt x="871" y="889"/>
                                </a:lnTo>
                                <a:lnTo>
                                  <a:pt x="900" y="852"/>
                                </a:lnTo>
                                <a:lnTo>
                                  <a:pt x="949" y="826"/>
                                </a:lnTo>
                                <a:lnTo>
                                  <a:pt x="976" y="839"/>
                                </a:lnTo>
                                <a:lnTo>
                                  <a:pt x="983" y="859"/>
                                </a:lnTo>
                                <a:lnTo>
                                  <a:pt x="930" y="968"/>
                                </a:lnTo>
                                <a:lnTo>
                                  <a:pt x="907" y="1092"/>
                                </a:lnTo>
                                <a:lnTo>
                                  <a:pt x="937" y="1208"/>
                                </a:lnTo>
                                <a:lnTo>
                                  <a:pt x="1003" y="1301"/>
                                </a:lnTo>
                                <a:lnTo>
                                  <a:pt x="1059" y="1208"/>
                                </a:lnTo>
                                <a:lnTo>
                                  <a:pt x="1103" y="1095"/>
                                </a:lnTo>
                                <a:lnTo>
                                  <a:pt x="1123" y="939"/>
                                </a:lnTo>
                                <a:lnTo>
                                  <a:pt x="1123" y="789"/>
                                </a:lnTo>
                                <a:lnTo>
                                  <a:pt x="1082" y="643"/>
                                </a:lnTo>
                                <a:lnTo>
                                  <a:pt x="1225" y="609"/>
                                </a:lnTo>
                                <a:lnTo>
                                  <a:pt x="1231" y="626"/>
                                </a:lnTo>
                                <a:lnTo>
                                  <a:pt x="1206" y="735"/>
                                </a:lnTo>
                                <a:lnTo>
                                  <a:pt x="1192" y="852"/>
                                </a:lnTo>
                                <a:lnTo>
                                  <a:pt x="1219" y="948"/>
                                </a:lnTo>
                                <a:lnTo>
                                  <a:pt x="1305" y="1039"/>
                                </a:lnTo>
                                <a:lnTo>
                                  <a:pt x="1375" y="815"/>
                                </a:lnTo>
                                <a:lnTo>
                                  <a:pt x="1361" y="676"/>
                                </a:lnTo>
                                <a:lnTo>
                                  <a:pt x="1341" y="626"/>
                                </a:lnTo>
                                <a:lnTo>
                                  <a:pt x="1319" y="579"/>
                                </a:lnTo>
                                <a:lnTo>
                                  <a:pt x="1298" y="526"/>
                                </a:lnTo>
                                <a:lnTo>
                                  <a:pt x="1378" y="430"/>
                                </a:lnTo>
                                <a:lnTo>
                                  <a:pt x="1394" y="483"/>
                                </a:lnTo>
                                <a:lnTo>
                                  <a:pt x="1391" y="536"/>
                                </a:lnTo>
                                <a:lnTo>
                                  <a:pt x="1394" y="585"/>
                                </a:lnTo>
                                <a:lnTo>
                                  <a:pt x="1428" y="613"/>
                                </a:lnTo>
                                <a:lnTo>
                                  <a:pt x="1491" y="599"/>
                                </a:lnTo>
                                <a:lnTo>
                                  <a:pt x="1541" y="559"/>
                                </a:lnTo>
                                <a:lnTo>
                                  <a:pt x="1563" y="502"/>
                                </a:lnTo>
                                <a:lnTo>
                                  <a:pt x="1544" y="446"/>
                                </a:lnTo>
                                <a:lnTo>
                                  <a:pt x="1507" y="419"/>
                                </a:lnTo>
                                <a:lnTo>
                                  <a:pt x="1494" y="396"/>
                                </a:lnTo>
                                <a:lnTo>
                                  <a:pt x="1544" y="343"/>
                                </a:lnTo>
                                <a:lnTo>
                                  <a:pt x="1551" y="274"/>
                                </a:lnTo>
                                <a:lnTo>
                                  <a:pt x="1534" y="210"/>
                                </a:lnTo>
                                <a:lnTo>
                                  <a:pt x="1510" y="167"/>
                                </a:lnTo>
                                <a:lnTo>
                                  <a:pt x="1355" y="57"/>
                                </a:lnTo>
                                <a:lnTo>
                                  <a:pt x="1172" y="11"/>
                                </a:lnTo>
                                <a:lnTo>
                                  <a:pt x="973" y="0"/>
                                </a:lnTo>
                                <a:lnTo>
                                  <a:pt x="771" y="0"/>
                                </a:lnTo>
                                <a:lnTo>
                                  <a:pt x="741" y="34"/>
                                </a:lnTo>
                                <a:lnTo>
                                  <a:pt x="548" y="24"/>
                                </a:lnTo>
                                <a:lnTo>
                                  <a:pt x="379" y="100"/>
                                </a:lnTo>
                                <a:lnTo>
                                  <a:pt x="555" y="147"/>
                                </a:lnTo>
                                <a:lnTo>
                                  <a:pt x="734" y="170"/>
                                </a:lnTo>
                                <a:lnTo>
                                  <a:pt x="916" y="186"/>
                                </a:lnTo>
                                <a:lnTo>
                                  <a:pt x="1099" y="217"/>
                                </a:lnTo>
                                <a:lnTo>
                                  <a:pt x="1219" y="224"/>
                                </a:lnTo>
                                <a:lnTo>
                                  <a:pt x="1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9520"/>
                            <a:ext cx="14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02">
                                <a:moveTo>
                                  <a:pt x="620" y="375"/>
                                </a:moveTo>
                                <a:lnTo>
                                  <a:pt x="694" y="282"/>
                                </a:lnTo>
                                <a:lnTo>
                                  <a:pt x="757" y="216"/>
                                </a:lnTo>
                                <a:lnTo>
                                  <a:pt x="943" y="72"/>
                                </a:lnTo>
                                <a:lnTo>
                                  <a:pt x="876" y="75"/>
                                </a:lnTo>
                                <a:lnTo>
                                  <a:pt x="999" y="0"/>
                                </a:lnTo>
                                <a:lnTo>
                                  <a:pt x="790" y="16"/>
                                </a:lnTo>
                                <a:lnTo>
                                  <a:pt x="730" y="30"/>
                                </a:lnTo>
                                <a:lnTo>
                                  <a:pt x="418" y="122"/>
                                </a:lnTo>
                                <a:lnTo>
                                  <a:pt x="282" y="175"/>
                                </a:lnTo>
                                <a:lnTo>
                                  <a:pt x="119" y="252"/>
                                </a:lnTo>
                                <a:lnTo>
                                  <a:pt x="73" y="289"/>
                                </a:lnTo>
                                <a:lnTo>
                                  <a:pt x="23" y="325"/>
                                </a:lnTo>
                                <a:lnTo>
                                  <a:pt x="0" y="375"/>
                                </a:lnTo>
                                <a:lnTo>
                                  <a:pt x="6" y="432"/>
                                </a:lnTo>
                                <a:lnTo>
                                  <a:pt x="6" y="432"/>
                                </a:lnTo>
                                <a:lnTo>
                                  <a:pt x="47" y="482"/>
                                </a:lnTo>
                                <a:lnTo>
                                  <a:pt x="93" y="502"/>
                                </a:lnTo>
                                <a:lnTo>
                                  <a:pt x="146" y="498"/>
                                </a:lnTo>
                                <a:lnTo>
                                  <a:pt x="210" y="495"/>
                                </a:lnTo>
                                <a:lnTo>
                                  <a:pt x="332" y="458"/>
                                </a:lnTo>
                                <a:lnTo>
                                  <a:pt x="471" y="415"/>
                                </a:lnTo>
                                <a:lnTo>
                                  <a:pt x="620" y="375"/>
                                </a:lnTo>
                                <a:lnTo>
                                  <a:pt x="620" y="3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26840"/>
                            <a:ext cx="116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0" h="316">
                                <a:moveTo>
                                  <a:pt x="0" y="220"/>
                                </a:moveTo>
                                <a:lnTo>
                                  <a:pt x="578" y="123"/>
                                </a:lnTo>
                                <a:lnTo>
                                  <a:pt x="966" y="0"/>
                                </a:lnTo>
                                <a:lnTo>
                                  <a:pt x="1305" y="0"/>
                                </a:lnTo>
                                <a:lnTo>
                                  <a:pt x="1620" y="100"/>
                                </a:lnTo>
                                <a:lnTo>
                                  <a:pt x="1886" y="147"/>
                                </a:lnTo>
                                <a:lnTo>
                                  <a:pt x="2201" y="197"/>
                                </a:lnTo>
                                <a:lnTo>
                                  <a:pt x="2755" y="147"/>
                                </a:lnTo>
                                <a:lnTo>
                                  <a:pt x="3239" y="123"/>
                                </a:lnTo>
                                <a:lnTo>
                                  <a:pt x="3432" y="173"/>
                                </a:lnTo>
                                <a:lnTo>
                                  <a:pt x="3598" y="197"/>
                                </a:lnTo>
                                <a:lnTo>
                                  <a:pt x="3864" y="173"/>
                                </a:lnTo>
                                <a:lnTo>
                                  <a:pt x="4421" y="123"/>
                                </a:lnTo>
                                <a:lnTo>
                                  <a:pt x="5122" y="147"/>
                                </a:lnTo>
                                <a:lnTo>
                                  <a:pt x="5460" y="173"/>
                                </a:lnTo>
                                <a:lnTo>
                                  <a:pt x="5991" y="173"/>
                                </a:lnTo>
                                <a:lnTo>
                                  <a:pt x="6622" y="100"/>
                                </a:lnTo>
                                <a:lnTo>
                                  <a:pt x="7106" y="100"/>
                                </a:lnTo>
                                <a:lnTo>
                                  <a:pt x="7541" y="173"/>
                                </a:lnTo>
                                <a:lnTo>
                                  <a:pt x="7880" y="197"/>
                                </a:lnTo>
                                <a:lnTo>
                                  <a:pt x="7349" y="197"/>
                                </a:lnTo>
                                <a:lnTo>
                                  <a:pt x="7106" y="147"/>
                                </a:lnTo>
                                <a:lnTo>
                                  <a:pt x="6791" y="147"/>
                                </a:lnTo>
                                <a:lnTo>
                                  <a:pt x="6456" y="197"/>
                                </a:lnTo>
                                <a:lnTo>
                                  <a:pt x="5872" y="247"/>
                                </a:lnTo>
                                <a:lnTo>
                                  <a:pt x="5413" y="220"/>
                                </a:lnTo>
                                <a:lnTo>
                                  <a:pt x="4906" y="220"/>
                                </a:lnTo>
                                <a:lnTo>
                                  <a:pt x="4470" y="220"/>
                                </a:lnTo>
                                <a:lnTo>
                                  <a:pt x="4110" y="220"/>
                                </a:lnTo>
                                <a:lnTo>
                                  <a:pt x="3840" y="267"/>
                                </a:lnTo>
                                <a:lnTo>
                                  <a:pt x="3598" y="267"/>
                                </a:lnTo>
                                <a:lnTo>
                                  <a:pt x="3190" y="247"/>
                                </a:lnTo>
                                <a:lnTo>
                                  <a:pt x="2855" y="197"/>
                                </a:lnTo>
                                <a:lnTo>
                                  <a:pt x="2489" y="247"/>
                                </a:lnTo>
                                <a:lnTo>
                                  <a:pt x="2127" y="316"/>
                                </a:lnTo>
                                <a:lnTo>
                                  <a:pt x="1862" y="247"/>
                                </a:lnTo>
                                <a:lnTo>
                                  <a:pt x="1643" y="220"/>
                                </a:lnTo>
                                <a:lnTo>
                                  <a:pt x="1400" y="123"/>
                                </a:lnTo>
                                <a:lnTo>
                                  <a:pt x="1208" y="100"/>
                                </a:lnTo>
                                <a:lnTo>
                                  <a:pt x="896" y="100"/>
                                </a:lnTo>
                                <a:lnTo>
                                  <a:pt x="628" y="173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713240"/>
                            <a:ext cx="105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2" h="216">
                                <a:moveTo>
                                  <a:pt x="0" y="119"/>
                                </a:moveTo>
                                <a:lnTo>
                                  <a:pt x="607" y="0"/>
                                </a:lnTo>
                                <a:lnTo>
                                  <a:pt x="1377" y="119"/>
                                </a:lnTo>
                                <a:lnTo>
                                  <a:pt x="2201" y="93"/>
                                </a:lnTo>
                                <a:lnTo>
                                  <a:pt x="2781" y="143"/>
                                </a:lnTo>
                                <a:lnTo>
                                  <a:pt x="3531" y="46"/>
                                </a:lnTo>
                                <a:lnTo>
                                  <a:pt x="4228" y="93"/>
                                </a:lnTo>
                                <a:lnTo>
                                  <a:pt x="5075" y="69"/>
                                </a:lnTo>
                                <a:lnTo>
                                  <a:pt x="5728" y="93"/>
                                </a:lnTo>
                                <a:lnTo>
                                  <a:pt x="6286" y="93"/>
                                </a:lnTo>
                                <a:lnTo>
                                  <a:pt x="6960" y="166"/>
                                </a:lnTo>
                                <a:lnTo>
                                  <a:pt x="7132" y="216"/>
                                </a:lnTo>
                                <a:lnTo>
                                  <a:pt x="6017" y="143"/>
                                </a:lnTo>
                                <a:lnTo>
                                  <a:pt x="4832" y="119"/>
                                </a:lnTo>
                                <a:lnTo>
                                  <a:pt x="4059" y="143"/>
                                </a:lnTo>
                                <a:lnTo>
                                  <a:pt x="3554" y="143"/>
                                </a:lnTo>
                                <a:lnTo>
                                  <a:pt x="3020" y="166"/>
                                </a:lnTo>
                                <a:lnTo>
                                  <a:pt x="2392" y="143"/>
                                </a:lnTo>
                                <a:lnTo>
                                  <a:pt x="1766" y="166"/>
                                </a:lnTo>
                                <a:lnTo>
                                  <a:pt x="1258" y="166"/>
                                </a:lnTo>
                                <a:lnTo>
                                  <a:pt x="727" y="46"/>
                                </a:lnTo>
                                <a:lnTo>
                                  <a:pt x="434" y="93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1837080"/>
                            <a:ext cx="158940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1. 15.  9 -12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852840"/>
                            <a:ext cx="20109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6014">
                                <a:moveTo>
                                  <a:pt x="0" y="4245"/>
                                </a:moveTo>
                                <a:lnTo>
                                  <a:pt x="308" y="4144"/>
                                </a:lnTo>
                                <a:lnTo>
                                  <a:pt x="615" y="4037"/>
                                </a:lnTo>
                                <a:lnTo>
                                  <a:pt x="919" y="3927"/>
                                </a:lnTo>
                                <a:lnTo>
                                  <a:pt x="1223" y="3813"/>
                                </a:lnTo>
                                <a:lnTo>
                                  <a:pt x="1524" y="3695"/>
                                </a:lnTo>
                                <a:lnTo>
                                  <a:pt x="1824" y="3574"/>
                                </a:lnTo>
                                <a:lnTo>
                                  <a:pt x="2120" y="3450"/>
                                </a:lnTo>
                                <a:lnTo>
                                  <a:pt x="2413" y="3324"/>
                                </a:lnTo>
                                <a:lnTo>
                                  <a:pt x="2703" y="3194"/>
                                </a:lnTo>
                                <a:lnTo>
                                  <a:pt x="2990" y="3063"/>
                                </a:lnTo>
                                <a:lnTo>
                                  <a:pt x="3272" y="2931"/>
                                </a:lnTo>
                                <a:lnTo>
                                  <a:pt x="3550" y="2797"/>
                                </a:lnTo>
                                <a:lnTo>
                                  <a:pt x="3823" y="2661"/>
                                </a:lnTo>
                                <a:lnTo>
                                  <a:pt x="4092" y="2525"/>
                                </a:lnTo>
                                <a:lnTo>
                                  <a:pt x="4355" y="2390"/>
                                </a:lnTo>
                                <a:lnTo>
                                  <a:pt x="4613" y="2253"/>
                                </a:lnTo>
                                <a:lnTo>
                                  <a:pt x="4865" y="2117"/>
                                </a:lnTo>
                                <a:lnTo>
                                  <a:pt x="5111" y="1981"/>
                                </a:lnTo>
                                <a:lnTo>
                                  <a:pt x="5350" y="1847"/>
                                </a:lnTo>
                                <a:lnTo>
                                  <a:pt x="5582" y="1713"/>
                                </a:lnTo>
                                <a:lnTo>
                                  <a:pt x="5808" y="1580"/>
                                </a:lnTo>
                                <a:lnTo>
                                  <a:pt x="6025" y="1450"/>
                                </a:lnTo>
                                <a:lnTo>
                                  <a:pt x="6235" y="1322"/>
                                </a:lnTo>
                                <a:lnTo>
                                  <a:pt x="6436" y="1196"/>
                                </a:lnTo>
                                <a:lnTo>
                                  <a:pt x="6630" y="1073"/>
                                </a:lnTo>
                                <a:lnTo>
                                  <a:pt x="6814" y="953"/>
                                </a:lnTo>
                                <a:lnTo>
                                  <a:pt x="6989" y="836"/>
                                </a:lnTo>
                                <a:lnTo>
                                  <a:pt x="7156" y="723"/>
                                </a:lnTo>
                                <a:lnTo>
                                  <a:pt x="7312" y="614"/>
                                </a:lnTo>
                                <a:lnTo>
                                  <a:pt x="7458" y="510"/>
                                </a:lnTo>
                                <a:lnTo>
                                  <a:pt x="7594" y="410"/>
                                </a:lnTo>
                                <a:lnTo>
                                  <a:pt x="7720" y="315"/>
                                </a:lnTo>
                                <a:lnTo>
                                  <a:pt x="8039" y="125"/>
                                </a:lnTo>
                                <a:lnTo>
                                  <a:pt x="8358" y="178"/>
                                </a:lnTo>
                                <a:lnTo>
                                  <a:pt x="8475" y="78"/>
                                </a:lnTo>
                                <a:lnTo>
                                  <a:pt x="8777" y="0"/>
                                </a:lnTo>
                                <a:lnTo>
                                  <a:pt x="9138" y="226"/>
                                </a:lnTo>
                                <a:lnTo>
                                  <a:pt x="9468" y="327"/>
                                </a:lnTo>
                                <a:lnTo>
                                  <a:pt x="9670" y="190"/>
                                </a:lnTo>
                                <a:lnTo>
                                  <a:pt x="9942" y="274"/>
                                </a:lnTo>
                                <a:lnTo>
                                  <a:pt x="10190" y="351"/>
                                </a:lnTo>
                                <a:lnTo>
                                  <a:pt x="10299" y="443"/>
                                </a:lnTo>
                                <a:lnTo>
                                  <a:pt x="10420" y="544"/>
                                </a:lnTo>
                                <a:lnTo>
                                  <a:pt x="10556" y="653"/>
                                </a:lnTo>
                                <a:lnTo>
                                  <a:pt x="10703" y="769"/>
                                </a:lnTo>
                                <a:lnTo>
                                  <a:pt x="10863" y="893"/>
                                </a:lnTo>
                                <a:lnTo>
                                  <a:pt x="11033" y="1021"/>
                                </a:lnTo>
                                <a:lnTo>
                                  <a:pt x="11215" y="1155"/>
                                </a:lnTo>
                                <a:lnTo>
                                  <a:pt x="11407" y="1294"/>
                                </a:lnTo>
                                <a:lnTo>
                                  <a:pt x="11610" y="1439"/>
                                </a:lnTo>
                                <a:lnTo>
                                  <a:pt x="11820" y="1586"/>
                                </a:lnTo>
                                <a:lnTo>
                                  <a:pt x="12041" y="1737"/>
                                </a:lnTo>
                                <a:lnTo>
                                  <a:pt x="12269" y="1892"/>
                                </a:lnTo>
                                <a:lnTo>
                                  <a:pt x="12505" y="2048"/>
                                </a:lnTo>
                                <a:lnTo>
                                  <a:pt x="12748" y="2206"/>
                                </a:lnTo>
                                <a:lnTo>
                                  <a:pt x="12997" y="2365"/>
                                </a:lnTo>
                                <a:lnTo>
                                  <a:pt x="13253" y="2525"/>
                                </a:lnTo>
                                <a:lnTo>
                                  <a:pt x="13515" y="2686"/>
                                </a:lnTo>
                                <a:lnTo>
                                  <a:pt x="13781" y="2845"/>
                                </a:lnTo>
                                <a:lnTo>
                                  <a:pt x="14051" y="3004"/>
                                </a:lnTo>
                                <a:lnTo>
                                  <a:pt x="14326" y="3161"/>
                                </a:lnTo>
                                <a:lnTo>
                                  <a:pt x="14603" y="3317"/>
                                </a:lnTo>
                                <a:lnTo>
                                  <a:pt x="14883" y="3469"/>
                                </a:lnTo>
                                <a:lnTo>
                                  <a:pt x="15167" y="3618"/>
                                </a:lnTo>
                                <a:lnTo>
                                  <a:pt x="15451" y="3764"/>
                                </a:lnTo>
                                <a:lnTo>
                                  <a:pt x="15737" y="3906"/>
                                </a:lnTo>
                                <a:lnTo>
                                  <a:pt x="16024" y="4043"/>
                                </a:lnTo>
                                <a:lnTo>
                                  <a:pt x="16310" y="4174"/>
                                </a:lnTo>
                                <a:lnTo>
                                  <a:pt x="16597" y="4299"/>
                                </a:lnTo>
                                <a:lnTo>
                                  <a:pt x="16882" y="4419"/>
                                </a:lnTo>
                                <a:lnTo>
                                  <a:pt x="17165" y="4530"/>
                                </a:lnTo>
                                <a:lnTo>
                                  <a:pt x="17447" y="4635"/>
                                </a:lnTo>
                                <a:lnTo>
                                  <a:pt x="17726" y="4732"/>
                                </a:lnTo>
                                <a:lnTo>
                                  <a:pt x="17726" y="6014"/>
                                </a:lnTo>
                                <a:lnTo>
                                  <a:pt x="0" y="6014"/>
                                </a:lnTo>
                                <a:lnTo>
                                  <a:pt x="0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53920"/>
                            <a:ext cx="157428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3" h="5116">
                                <a:moveTo>
                                  <a:pt x="0" y="4012"/>
                                </a:moveTo>
                                <a:lnTo>
                                  <a:pt x="5" y="4018"/>
                                </a:lnTo>
                                <a:lnTo>
                                  <a:pt x="256" y="3934"/>
                                </a:lnTo>
                                <a:lnTo>
                                  <a:pt x="509" y="3845"/>
                                </a:lnTo>
                                <a:lnTo>
                                  <a:pt x="765" y="3750"/>
                                </a:lnTo>
                                <a:lnTo>
                                  <a:pt x="1022" y="3649"/>
                                </a:lnTo>
                                <a:lnTo>
                                  <a:pt x="1281" y="3544"/>
                                </a:lnTo>
                                <a:lnTo>
                                  <a:pt x="1541" y="3435"/>
                                </a:lnTo>
                                <a:lnTo>
                                  <a:pt x="1803" y="3321"/>
                                </a:lnTo>
                                <a:lnTo>
                                  <a:pt x="2065" y="3204"/>
                                </a:lnTo>
                                <a:lnTo>
                                  <a:pt x="2325" y="3084"/>
                                </a:lnTo>
                                <a:lnTo>
                                  <a:pt x="2585" y="2960"/>
                                </a:lnTo>
                                <a:lnTo>
                                  <a:pt x="2845" y="2835"/>
                                </a:lnTo>
                                <a:lnTo>
                                  <a:pt x="3102" y="2708"/>
                                </a:lnTo>
                                <a:lnTo>
                                  <a:pt x="3357" y="2579"/>
                                </a:lnTo>
                                <a:lnTo>
                                  <a:pt x="3608" y="2447"/>
                                </a:lnTo>
                                <a:lnTo>
                                  <a:pt x="3858" y="2316"/>
                                </a:lnTo>
                                <a:lnTo>
                                  <a:pt x="4103" y="2183"/>
                                </a:lnTo>
                                <a:lnTo>
                                  <a:pt x="4343" y="2052"/>
                                </a:lnTo>
                                <a:lnTo>
                                  <a:pt x="4580" y="1920"/>
                                </a:lnTo>
                                <a:lnTo>
                                  <a:pt x="4811" y="1788"/>
                                </a:lnTo>
                                <a:lnTo>
                                  <a:pt x="5036" y="1658"/>
                                </a:lnTo>
                                <a:lnTo>
                                  <a:pt x="5255" y="1529"/>
                                </a:lnTo>
                                <a:lnTo>
                                  <a:pt x="5468" y="1402"/>
                                </a:lnTo>
                                <a:lnTo>
                                  <a:pt x="5673" y="1277"/>
                                </a:lnTo>
                                <a:lnTo>
                                  <a:pt x="5871" y="1155"/>
                                </a:lnTo>
                                <a:lnTo>
                                  <a:pt x="6061" y="1036"/>
                                </a:lnTo>
                                <a:lnTo>
                                  <a:pt x="6243" y="919"/>
                                </a:lnTo>
                                <a:lnTo>
                                  <a:pt x="6414" y="807"/>
                                </a:lnTo>
                                <a:lnTo>
                                  <a:pt x="6577" y="699"/>
                                </a:lnTo>
                                <a:lnTo>
                                  <a:pt x="6729" y="595"/>
                                </a:lnTo>
                                <a:lnTo>
                                  <a:pt x="6872" y="496"/>
                                </a:lnTo>
                                <a:lnTo>
                                  <a:pt x="7003" y="403"/>
                                </a:lnTo>
                                <a:lnTo>
                                  <a:pt x="7123" y="314"/>
                                </a:lnTo>
                                <a:lnTo>
                                  <a:pt x="7442" y="124"/>
                                </a:lnTo>
                                <a:lnTo>
                                  <a:pt x="7761" y="178"/>
                                </a:lnTo>
                                <a:lnTo>
                                  <a:pt x="7873" y="76"/>
                                </a:lnTo>
                                <a:lnTo>
                                  <a:pt x="8180" y="0"/>
                                </a:lnTo>
                                <a:lnTo>
                                  <a:pt x="8357" y="112"/>
                                </a:lnTo>
                                <a:lnTo>
                                  <a:pt x="8098" y="213"/>
                                </a:lnTo>
                                <a:lnTo>
                                  <a:pt x="8044" y="282"/>
                                </a:lnTo>
                                <a:lnTo>
                                  <a:pt x="7986" y="355"/>
                                </a:lnTo>
                                <a:lnTo>
                                  <a:pt x="7924" y="429"/>
                                </a:lnTo>
                                <a:lnTo>
                                  <a:pt x="7857" y="507"/>
                                </a:lnTo>
                                <a:lnTo>
                                  <a:pt x="7789" y="587"/>
                                </a:lnTo>
                                <a:lnTo>
                                  <a:pt x="7717" y="670"/>
                                </a:lnTo>
                                <a:lnTo>
                                  <a:pt x="7641" y="754"/>
                                </a:lnTo>
                                <a:lnTo>
                                  <a:pt x="7564" y="840"/>
                                </a:lnTo>
                                <a:lnTo>
                                  <a:pt x="7484" y="927"/>
                                </a:lnTo>
                                <a:lnTo>
                                  <a:pt x="7402" y="1015"/>
                                </a:lnTo>
                                <a:lnTo>
                                  <a:pt x="7319" y="1103"/>
                                </a:lnTo>
                                <a:lnTo>
                                  <a:pt x="7235" y="1192"/>
                                </a:lnTo>
                                <a:lnTo>
                                  <a:pt x="7148" y="1281"/>
                                </a:lnTo>
                                <a:lnTo>
                                  <a:pt x="7062" y="1370"/>
                                </a:lnTo>
                                <a:lnTo>
                                  <a:pt x="6974" y="1459"/>
                                </a:lnTo>
                                <a:lnTo>
                                  <a:pt x="6888" y="1547"/>
                                </a:lnTo>
                                <a:lnTo>
                                  <a:pt x="6800" y="1635"/>
                                </a:lnTo>
                                <a:lnTo>
                                  <a:pt x="6714" y="1720"/>
                                </a:lnTo>
                                <a:lnTo>
                                  <a:pt x="6627" y="1805"/>
                                </a:lnTo>
                                <a:lnTo>
                                  <a:pt x="6542" y="1887"/>
                                </a:lnTo>
                                <a:lnTo>
                                  <a:pt x="6459" y="1968"/>
                                </a:lnTo>
                                <a:lnTo>
                                  <a:pt x="6376" y="2047"/>
                                </a:lnTo>
                                <a:lnTo>
                                  <a:pt x="6296" y="2122"/>
                                </a:lnTo>
                                <a:lnTo>
                                  <a:pt x="6217" y="2195"/>
                                </a:lnTo>
                                <a:lnTo>
                                  <a:pt x="6142" y="2265"/>
                                </a:lnTo>
                                <a:lnTo>
                                  <a:pt x="6069" y="2330"/>
                                </a:lnTo>
                                <a:lnTo>
                                  <a:pt x="5999" y="2394"/>
                                </a:lnTo>
                                <a:lnTo>
                                  <a:pt x="5931" y="2452"/>
                                </a:lnTo>
                                <a:lnTo>
                                  <a:pt x="5868" y="2506"/>
                                </a:lnTo>
                                <a:lnTo>
                                  <a:pt x="5809" y="2556"/>
                                </a:lnTo>
                                <a:lnTo>
                                  <a:pt x="5754" y="2601"/>
                                </a:lnTo>
                                <a:lnTo>
                                  <a:pt x="5704" y="2641"/>
                                </a:lnTo>
                                <a:lnTo>
                                  <a:pt x="5756" y="2624"/>
                                </a:lnTo>
                                <a:lnTo>
                                  <a:pt x="5807" y="2605"/>
                                </a:lnTo>
                                <a:lnTo>
                                  <a:pt x="5858" y="2585"/>
                                </a:lnTo>
                                <a:lnTo>
                                  <a:pt x="5907" y="2564"/>
                                </a:lnTo>
                                <a:lnTo>
                                  <a:pt x="5955" y="2541"/>
                                </a:lnTo>
                                <a:lnTo>
                                  <a:pt x="6001" y="2517"/>
                                </a:lnTo>
                                <a:lnTo>
                                  <a:pt x="6047" y="2492"/>
                                </a:lnTo>
                                <a:lnTo>
                                  <a:pt x="6092" y="2466"/>
                                </a:lnTo>
                                <a:lnTo>
                                  <a:pt x="6136" y="2439"/>
                                </a:lnTo>
                                <a:lnTo>
                                  <a:pt x="6179" y="2413"/>
                                </a:lnTo>
                                <a:lnTo>
                                  <a:pt x="6222" y="2385"/>
                                </a:lnTo>
                                <a:lnTo>
                                  <a:pt x="6263" y="2357"/>
                                </a:lnTo>
                                <a:lnTo>
                                  <a:pt x="6345" y="2300"/>
                                </a:lnTo>
                                <a:lnTo>
                                  <a:pt x="6424" y="2244"/>
                                </a:lnTo>
                                <a:lnTo>
                                  <a:pt x="6502" y="2189"/>
                                </a:lnTo>
                                <a:lnTo>
                                  <a:pt x="6578" y="2136"/>
                                </a:lnTo>
                                <a:lnTo>
                                  <a:pt x="6616" y="2110"/>
                                </a:lnTo>
                                <a:lnTo>
                                  <a:pt x="6654" y="2087"/>
                                </a:lnTo>
                                <a:lnTo>
                                  <a:pt x="6692" y="2063"/>
                                </a:lnTo>
                                <a:lnTo>
                                  <a:pt x="6728" y="2041"/>
                                </a:lnTo>
                                <a:lnTo>
                                  <a:pt x="6766" y="2020"/>
                                </a:lnTo>
                                <a:lnTo>
                                  <a:pt x="6803" y="2001"/>
                                </a:lnTo>
                                <a:lnTo>
                                  <a:pt x="6841" y="1983"/>
                                </a:lnTo>
                                <a:lnTo>
                                  <a:pt x="6879" y="1966"/>
                                </a:lnTo>
                                <a:lnTo>
                                  <a:pt x="6918" y="1953"/>
                                </a:lnTo>
                                <a:lnTo>
                                  <a:pt x="6955" y="1941"/>
                                </a:lnTo>
                                <a:lnTo>
                                  <a:pt x="6994" y="1931"/>
                                </a:lnTo>
                                <a:lnTo>
                                  <a:pt x="7034" y="1923"/>
                                </a:lnTo>
                                <a:lnTo>
                                  <a:pt x="7054" y="1917"/>
                                </a:lnTo>
                                <a:lnTo>
                                  <a:pt x="7073" y="1912"/>
                                </a:lnTo>
                                <a:lnTo>
                                  <a:pt x="7092" y="1905"/>
                                </a:lnTo>
                                <a:lnTo>
                                  <a:pt x="7110" y="1899"/>
                                </a:lnTo>
                                <a:lnTo>
                                  <a:pt x="7128" y="1890"/>
                                </a:lnTo>
                                <a:lnTo>
                                  <a:pt x="7145" y="1881"/>
                                </a:lnTo>
                                <a:lnTo>
                                  <a:pt x="7161" y="1872"/>
                                </a:lnTo>
                                <a:lnTo>
                                  <a:pt x="7177" y="1862"/>
                                </a:lnTo>
                                <a:lnTo>
                                  <a:pt x="7192" y="1851"/>
                                </a:lnTo>
                                <a:lnTo>
                                  <a:pt x="7207" y="1840"/>
                                </a:lnTo>
                                <a:lnTo>
                                  <a:pt x="7221" y="1828"/>
                                </a:lnTo>
                                <a:lnTo>
                                  <a:pt x="7235" y="1816"/>
                                </a:lnTo>
                                <a:lnTo>
                                  <a:pt x="7261" y="1791"/>
                                </a:lnTo>
                                <a:lnTo>
                                  <a:pt x="7284" y="1765"/>
                                </a:lnTo>
                                <a:lnTo>
                                  <a:pt x="7308" y="1737"/>
                                </a:lnTo>
                                <a:lnTo>
                                  <a:pt x="7328" y="1709"/>
                                </a:lnTo>
                                <a:lnTo>
                                  <a:pt x="7348" y="1681"/>
                                </a:lnTo>
                                <a:lnTo>
                                  <a:pt x="7366" y="1653"/>
                                </a:lnTo>
                                <a:lnTo>
                                  <a:pt x="7400" y="1599"/>
                                </a:lnTo>
                                <a:lnTo>
                                  <a:pt x="7430" y="1549"/>
                                </a:lnTo>
                                <a:lnTo>
                                  <a:pt x="7440" y="1530"/>
                                </a:lnTo>
                                <a:lnTo>
                                  <a:pt x="7452" y="1510"/>
                                </a:lnTo>
                                <a:lnTo>
                                  <a:pt x="7466" y="1491"/>
                                </a:lnTo>
                                <a:lnTo>
                                  <a:pt x="7483" y="1470"/>
                                </a:lnTo>
                                <a:lnTo>
                                  <a:pt x="7501" y="1449"/>
                                </a:lnTo>
                                <a:lnTo>
                                  <a:pt x="7520" y="1428"/>
                                </a:lnTo>
                                <a:lnTo>
                                  <a:pt x="7542" y="1407"/>
                                </a:lnTo>
                                <a:lnTo>
                                  <a:pt x="7564" y="1384"/>
                                </a:lnTo>
                                <a:lnTo>
                                  <a:pt x="7588" y="1362"/>
                                </a:lnTo>
                                <a:lnTo>
                                  <a:pt x="7614" y="1340"/>
                                </a:lnTo>
                                <a:lnTo>
                                  <a:pt x="7639" y="1317"/>
                                </a:lnTo>
                                <a:lnTo>
                                  <a:pt x="7666" y="1295"/>
                                </a:lnTo>
                                <a:lnTo>
                                  <a:pt x="7721" y="1251"/>
                                </a:lnTo>
                                <a:lnTo>
                                  <a:pt x="7779" y="1207"/>
                                </a:lnTo>
                                <a:lnTo>
                                  <a:pt x="7837" y="1165"/>
                                </a:lnTo>
                                <a:lnTo>
                                  <a:pt x="7895" y="1125"/>
                                </a:lnTo>
                                <a:lnTo>
                                  <a:pt x="7950" y="1087"/>
                                </a:lnTo>
                                <a:lnTo>
                                  <a:pt x="8004" y="1053"/>
                                </a:lnTo>
                                <a:lnTo>
                                  <a:pt x="8054" y="1021"/>
                                </a:lnTo>
                                <a:lnTo>
                                  <a:pt x="8098" y="995"/>
                                </a:lnTo>
                                <a:lnTo>
                                  <a:pt x="8137" y="972"/>
                                </a:lnTo>
                                <a:lnTo>
                                  <a:pt x="8169" y="955"/>
                                </a:lnTo>
                                <a:lnTo>
                                  <a:pt x="8357" y="611"/>
                                </a:lnTo>
                                <a:lnTo>
                                  <a:pt x="8222" y="682"/>
                                </a:lnTo>
                                <a:lnTo>
                                  <a:pt x="8564" y="231"/>
                                </a:lnTo>
                                <a:lnTo>
                                  <a:pt x="8871" y="326"/>
                                </a:lnTo>
                                <a:lnTo>
                                  <a:pt x="9066" y="183"/>
                                </a:lnTo>
                                <a:lnTo>
                                  <a:pt x="9398" y="285"/>
                                </a:lnTo>
                                <a:lnTo>
                                  <a:pt x="9397" y="301"/>
                                </a:lnTo>
                                <a:lnTo>
                                  <a:pt x="9392" y="318"/>
                                </a:lnTo>
                                <a:lnTo>
                                  <a:pt x="9386" y="337"/>
                                </a:lnTo>
                                <a:lnTo>
                                  <a:pt x="9377" y="355"/>
                                </a:lnTo>
                                <a:lnTo>
                                  <a:pt x="9366" y="375"/>
                                </a:lnTo>
                                <a:lnTo>
                                  <a:pt x="9352" y="395"/>
                                </a:lnTo>
                                <a:lnTo>
                                  <a:pt x="9337" y="415"/>
                                </a:lnTo>
                                <a:lnTo>
                                  <a:pt x="9319" y="436"/>
                                </a:lnTo>
                                <a:lnTo>
                                  <a:pt x="9301" y="457"/>
                                </a:lnTo>
                                <a:lnTo>
                                  <a:pt x="9280" y="478"/>
                                </a:lnTo>
                                <a:lnTo>
                                  <a:pt x="9259" y="499"/>
                                </a:lnTo>
                                <a:lnTo>
                                  <a:pt x="9236" y="521"/>
                                </a:lnTo>
                                <a:lnTo>
                                  <a:pt x="9213" y="542"/>
                                </a:lnTo>
                                <a:lnTo>
                                  <a:pt x="9187" y="564"/>
                                </a:lnTo>
                                <a:lnTo>
                                  <a:pt x="9162" y="585"/>
                                </a:lnTo>
                                <a:lnTo>
                                  <a:pt x="9136" y="605"/>
                                </a:lnTo>
                                <a:lnTo>
                                  <a:pt x="9083" y="646"/>
                                </a:lnTo>
                                <a:lnTo>
                                  <a:pt x="9029" y="685"/>
                                </a:lnTo>
                                <a:lnTo>
                                  <a:pt x="8976" y="721"/>
                                </a:lnTo>
                                <a:lnTo>
                                  <a:pt x="8924" y="754"/>
                                </a:lnTo>
                                <a:lnTo>
                                  <a:pt x="8876" y="783"/>
                                </a:lnTo>
                                <a:lnTo>
                                  <a:pt x="8832" y="809"/>
                                </a:lnTo>
                                <a:lnTo>
                                  <a:pt x="8810" y="819"/>
                                </a:lnTo>
                                <a:lnTo>
                                  <a:pt x="8792" y="828"/>
                                </a:lnTo>
                                <a:lnTo>
                                  <a:pt x="8775" y="836"/>
                                </a:lnTo>
                                <a:lnTo>
                                  <a:pt x="8759" y="842"/>
                                </a:lnTo>
                                <a:lnTo>
                                  <a:pt x="8762" y="896"/>
                                </a:lnTo>
                                <a:lnTo>
                                  <a:pt x="8764" y="951"/>
                                </a:lnTo>
                                <a:lnTo>
                                  <a:pt x="8767" y="1009"/>
                                </a:lnTo>
                                <a:lnTo>
                                  <a:pt x="8774" y="1067"/>
                                </a:lnTo>
                                <a:lnTo>
                                  <a:pt x="8777" y="1096"/>
                                </a:lnTo>
                                <a:lnTo>
                                  <a:pt x="8783" y="1125"/>
                                </a:lnTo>
                                <a:lnTo>
                                  <a:pt x="8788" y="1154"/>
                                </a:lnTo>
                                <a:lnTo>
                                  <a:pt x="8795" y="1182"/>
                                </a:lnTo>
                                <a:lnTo>
                                  <a:pt x="8804" y="1210"/>
                                </a:lnTo>
                                <a:lnTo>
                                  <a:pt x="8813" y="1236"/>
                                </a:lnTo>
                                <a:lnTo>
                                  <a:pt x="8824" y="1263"/>
                                </a:lnTo>
                                <a:lnTo>
                                  <a:pt x="8836" y="1287"/>
                                </a:lnTo>
                                <a:lnTo>
                                  <a:pt x="8856" y="1315"/>
                                </a:lnTo>
                                <a:lnTo>
                                  <a:pt x="8876" y="1343"/>
                                </a:lnTo>
                                <a:lnTo>
                                  <a:pt x="8898" y="1371"/>
                                </a:lnTo>
                                <a:lnTo>
                                  <a:pt x="8920" y="1398"/>
                                </a:lnTo>
                                <a:lnTo>
                                  <a:pt x="8943" y="1424"/>
                                </a:lnTo>
                                <a:lnTo>
                                  <a:pt x="8967" y="1450"/>
                                </a:lnTo>
                                <a:lnTo>
                                  <a:pt x="8991" y="1476"/>
                                </a:lnTo>
                                <a:lnTo>
                                  <a:pt x="9016" y="1500"/>
                                </a:lnTo>
                                <a:lnTo>
                                  <a:pt x="9041" y="1523"/>
                                </a:lnTo>
                                <a:lnTo>
                                  <a:pt x="9065" y="1546"/>
                                </a:lnTo>
                                <a:lnTo>
                                  <a:pt x="9090" y="1567"/>
                                </a:lnTo>
                                <a:lnTo>
                                  <a:pt x="9115" y="1587"/>
                                </a:lnTo>
                                <a:lnTo>
                                  <a:pt x="9139" y="1605"/>
                                </a:lnTo>
                                <a:lnTo>
                                  <a:pt x="9163" y="1621"/>
                                </a:lnTo>
                                <a:lnTo>
                                  <a:pt x="9186" y="1637"/>
                                </a:lnTo>
                                <a:lnTo>
                                  <a:pt x="9208" y="1649"/>
                                </a:lnTo>
                                <a:lnTo>
                                  <a:pt x="9213" y="1657"/>
                                </a:lnTo>
                                <a:lnTo>
                                  <a:pt x="9216" y="1665"/>
                                </a:lnTo>
                                <a:lnTo>
                                  <a:pt x="9218" y="1673"/>
                                </a:lnTo>
                                <a:lnTo>
                                  <a:pt x="9221" y="1683"/>
                                </a:lnTo>
                                <a:lnTo>
                                  <a:pt x="9222" y="1691"/>
                                </a:lnTo>
                                <a:lnTo>
                                  <a:pt x="9222" y="1703"/>
                                </a:lnTo>
                                <a:lnTo>
                                  <a:pt x="9222" y="1713"/>
                                </a:lnTo>
                                <a:lnTo>
                                  <a:pt x="9222" y="1725"/>
                                </a:lnTo>
                                <a:lnTo>
                                  <a:pt x="9218" y="1749"/>
                                </a:lnTo>
                                <a:lnTo>
                                  <a:pt x="9214" y="1775"/>
                                </a:lnTo>
                                <a:lnTo>
                                  <a:pt x="9207" y="1803"/>
                                </a:lnTo>
                                <a:lnTo>
                                  <a:pt x="9199" y="1832"/>
                                </a:lnTo>
                                <a:lnTo>
                                  <a:pt x="9180" y="1891"/>
                                </a:lnTo>
                                <a:lnTo>
                                  <a:pt x="9158" y="1953"/>
                                </a:lnTo>
                                <a:lnTo>
                                  <a:pt x="9135" y="2013"/>
                                </a:lnTo>
                                <a:lnTo>
                                  <a:pt x="9114" y="2071"/>
                                </a:lnTo>
                                <a:lnTo>
                                  <a:pt x="9164" y="2075"/>
                                </a:lnTo>
                                <a:lnTo>
                                  <a:pt x="9215" y="2082"/>
                                </a:lnTo>
                                <a:lnTo>
                                  <a:pt x="9266" y="2093"/>
                                </a:lnTo>
                                <a:lnTo>
                                  <a:pt x="9319" y="2108"/>
                                </a:lnTo>
                                <a:lnTo>
                                  <a:pt x="9372" y="2124"/>
                                </a:lnTo>
                                <a:lnTo>
                                  <a:pt x="9426" y="2143"/>
                                </a:lnTo>
                                <a:lnTo>
                                  <a:pt x="9479" y="2166"/>
                                </a:lnTo>
                                <a:lnTo>
                                  <a:pt x="9533" y="2189"/>
                                </a:lnTo>
                                <a:lnTo>
                                  <a:pt x="9587" y="2215"/>
                                </a:lnTo>
                                <a:lnTo>
                                  <a:pt x="9642" y="2242"/>
                                </a:lnTo>
                                <a:lnTo>
                                  <a:pt x="9695" y="2271"/>
                                </a:lnTo>
                                <a:lnTo>
                                  <a:pt x="9749" y="2303"/>
                                </a:lnTo>
                                <a:lnTo>
                                  <a:pt x="9802" y="2334"/>
                                </a:lnTo>
                                <a:lnTo>
                                  <a:pt x="9854" y="2366"/>
                                </a:lnTo>
                                <a:lnTo>
                                  <a:pt x="9907" y="2399"/>
                                </a:lnTo>
                                <a:lnTo>
                                  <a:pt x="9958" y="2433"/>
                                </a:lnTo>
                                <a:lnTo>
                                  <a:pt x="10057" y="2500"/>
                                </a:lnTo>
                                <a:lnTo>
                                  <a:pt x="10151" y="2565"/>
                                </a:lnTo>
                                <a:lnTo>
                                  <a:pt x="10240" y="2629"/>
                                </a:lnTo>
                                <a:lnTo>
                                  <a:pt x="10322" y="2688"/>
                                </a:lnTo>
                                <a:lnTo>
                                  <a:pt x="10396" y="2741"/>
                                </a:lnTo>
                                <a:lnTo>
                                  <a:pt x="10462" y="2784"/>
                                </a:lnTo>
                                <a:lnTo>
                                  <a:pt x="10492" y="2803"/>
                                </a:lnTo>
                                <a:lnTo>
                                  <a:pt x="10517" y="2820"/>
                                </a:lnTo>
                                <a:lnTo>
                                  <a:pt x="10542" y="2832"/>
                                </a:lnTo>
                                <a:lnTo>
                                  <a:pt x="10563" y="2842"/>
                                </a:lnTo>
                                <a:lnTo>
                                  <a:pt x="10550" y="2605"/>
                                </a:lnTo>
                                <a:lnTo>
                                  <a:pt x="10553" y="2595"/>
                                </a:lnTo>
                                <a:lnTo>
                                  <a:pt x="10556" y="2586"/>
                                </a:lnTo>
                                <a:lnTo>
                                  <a:pt x="10559" y="2577"/>
                                </a:lnTo>
                                <a:lnTo>
                                  <a:pt x="10563" y="2570"/>
                                </a:lnTo>
                                <a:lnTo>
                                  <a:pt x="10567" y="2563"/>
                                </a:lnTo>
                                <a:lnTo>
                                  <a:pt x="10571" y="2556"/>
                                </a:lnTo>
                                <a:lnTo>
                                  <a:pt x="10576" y="2551"/>
                                </a:lnTo>
                                <a:lnTo>
                                  <a:pt x="10581" y="2546"/>
                                </a:lnTo>
                                <a:lnTo>
                                  <a:pt x="10587" y="2543"/>
                                </a:lnTo>
                                <a:lnTo>
                                  <a:pt x="10593" y="2540"/>
                                </a:lnTo>
                                <a:lnTo>
                                  <a:pt x="10598" y="2536"/>
                                </a:lnTo>
                                <a:lnTo>
                                  <a:pt x="10605" y="2534"/>
                                </a:lnTo>
                                <a:lnTo>
                                  <a:pt x="10618" y="2532"/>
                                </a:lnTo>
                                <a:lnTo>
                                  <a:pt x="10632" y="2531"/>
                                </a:lnTo>
                                <a:lnTo>
                                  <a:pt x="10648" y="2533"/>
                                </a:lnTo>
                                <a:lnTo>
                                  <a:pt x="10663" y="2536"/>
                                </a:lnTo>
                                <a:lnTo>
                                  <a:pt x="10679" y="2541"/>
                                </a:lnTo>
                                <a:lnTo>
                                  <a:pt x="10696" y="2547"/>
                                </a:lnTo>
                                <a:lnTo>
                                  <a:pt x="10712" y="2554"/>
                                </a:lnTo>
                                <a:lnTo>
                                  <a:pt x="10730" y="2563"/>
                                </a:lnTo>
                                <a:lnTo>
                                  <a:pt x="10747" y="2572"/>
                                </a:lnTo>
                                <a:lnTo>
                                  <a:pt x="10763" y="2582"/>
                                </a:lnTo>
                                <a:lnTo>
                                  <a:pt x="10774" y="2590"/>
                                </a:lnTo>
                                <a:lnTo>
                                  <a:pt x="10804" y="2611"/>
                                </a:lnTo>
                                <a:lnTo>
                                  <a:pt x="10847" y="2642"/>
                                </a:lnTo>
                                <a:lnTo>
                                  <a:pt x="10898" y="2678"/>
                                </a:lnTo>
                                <a:lnTo>
                                  <a:pt x="10953" y="2717"/>
                                </a:lnTo>
                                <a:lnTo>
                                  <a:pt x="11005" y="2752"/>
                                </a:lnTo>
                                <a:lnTo>
                                  <a:pt x="11050" y="2781"/>
                                </a:lnTo>
                                <a:lnTo>
                                  <a:pt x="11082" y="2801"/>
                                </a:lnTo>
                                <a:lnTo>
                                  <a:pt x="11095" y="2800"/>
                                </a:lnTo>
                                <a:lnTo>
                                  <a:pt x="11108" y="2801"/>
                                </a:lnTo>
                                <a:lnTo>
                                  <a:pt x="11122" y="2802"/>
                                </a:lnTo>
                                <a:lnTo>
                                  <a:pt x="11138" y="2805"/>
                                </a:lnTo>
                                <a:lnTo>
                                  <a:pt x="11171" y="2811"/>
                                </a:lnTo>
                                <a:lnTo>
                                  <a:pt x="11208" y="2821"/>
                                </a:lnTo>
                                <a:lnTo>
                                  <a:pt x="11248" y="2835"/>
                                </a:lnTo>
                                <a:lnTo>
                                  <a:pt x="11290" y="2849"/>
                                </a:lnTo>
                                <a:lnTo>
                                  <a:pt x="11334" y="2867"/>
                                </a:lnTo>
                                <a:lnTo>
                                  <a:pt x="11381" y="2887"/>
                                </a:lnTo>
                                <a:lnTo>
                                  <a:pt x="11427" y="2908"/>
                                </a:lnTo>
                                <a:lnTo>
                                  <a:pt x="11476" y="2930"/>
                                </a:lnTo>
                                <a:lnTo>
                                  <a:pt x="11525" y="2954"/>
                                </a:lnTo>
                                <a:lnTo>
                                  <a:pt x="11573" y="2977"/>
                                </a:lnTo>
                                <a:lnTo>
                                  <a:pt x="11670" y="3026"/>
                                </a:lnTo>
                                <a:lnTo>
                                  <a:pt x="11762" y="3074"/>
                                </a:lnTo>
                                <a:lnTo>
                                  <a:pt x="11796" y="3086"/>
                                </a:lnTo>
                                <a:lnTo>
                                  <a:pt x="11832" y="3099"/>
                                </a:lnTo>
                                <a:lnTo>
                                  <a:pt x="11866" y="3113"/>
                                </a:lnTo>
                                <a:lnTo>
                                  <a:pt x="11900" y="3126"/>
                                </a:lnTo>
                                <a:lnTo>
                                  <a:pt x="11935" y="3141"/>
                                </a:lnTo>
                                <a:lnTo>
                                  <a:pt x="11968" y="3156"/>
                                </a:lnTo>
                                <a:lnTo>
                                  <a:pt x="12000" y="3171"/>
                                </a:lnTo>
                                <a:lnTo>
                                  <a:pt x="12031" y="3186"/>
                                </a:lnTo>
                                <a:lnTo>
                                  <a:pt x="12061" y="3202"/>
                                </a:lnTo>
                                <a:lnTo>
                                  <a:pt x="12090" y="3216"/>
                                </a:lnTo>
                                <a:lnTo>
                                  <a:pt x="12116" y="3232"/>
                                </a:lnTo>
                                <a:lnTo>
                                  <a:pt x="12141" y="3248"/>
                                </a:lnTo>
                                <a:lnTo>
                                  <a:pt x="12164" y="3262"/>
                                </a:lnTo>
                                <a:lnTo>
                                  <a:pt x="12184" y="3278"/>
                                </a:lnTo>
                                <a:lnTo>
                                  <a:pt x="12202" y="3291"/>
                                </a:lnTo>
                                <a:lnTo>
                                  <a:pt x="12217" y="3305"/>
                                </a:lnTo>
                                <a:lnTo>
                                  <a:pt x="12229" y="3319"/>
                                </a:lnTo>
                                <a:lnTo>
                                  <a:pt x="12238" y="3331"/>
                                </a:lnTo>
                                <a:lnTo>
                                  <a:pt x="12244" y="3342"/>
                                </a:lnTo>
                                <a:lnTo>
                                  <a:pt x="12245" y="3353"/>
                                </a:lnTo>
                                <a:lnTo>
                                  <a:pt x="12244" y="3363"/>
                                </a:lnTo>
                                <a:lnTo>
                                  <a:pt x="12237" y="3372"/>
                                </a:lnTo>
                                <a:lnTo>
                                  <a:pt x="12227" y="3381"/>
                                </a:lnTo>
                                <a:lnTo>
                                  <a:pt x="12213" y="3388"/>
                                </a:lnTo>
                                <a:lnTo>
                                  <a:pt x="12193" y="3393"/>
                                </a:lnTo>
                                <a:lnTo>
                                  <a:pt x="12170" y="3397"/>
                                </a:lnTo>
                                <a:lnTo>
                                  <a:pt x="12140" y="3400"/>
                                </a:lnTo>
                                <a:lnTo>
                                  <a:pt x="12105" y="3401"/>
                                </a:lnTo>
                                <a:lnTo>
                                  <a:pt x="12065" y="3400"/>
                                </a:lnTo>
                                <a:lnTo>
                                  <a:pt x="12019" y="3399"/>
                                </a:lnTo>
                                <a:lnTo>
                                  <a:pt x="11968" y="3394"/>
                                </a:lnTo>
                                <a:lnTo>
                                  <a:pt x="11910" y="3389"/>
                                </a:lnTo>
                                <a:lnTo>
                                  <a:pt x="11943" y="3417"/>
                                </a:lnTo>
                                <a:lnTo>
                                  <a:pt x="11976" y="3445"/>
                                </a:lnTo>
                                <a:lnTo>
                                  <a:pt x="12004" y="3471"/>
                                </a:lnTo>
                                <a:lnTo>
                                  <a:pt x="12031" y="3498"/>
                                </a:lnTo>
                                <a:lnTo>
                                  <a:pt x="12054" y="3524"/>
                                </a:lnTo>
                                <a:lnTo>
                                  <a:pt x="12074" y="3548"/>
                                </a:lnTo>
                                <a:lnTo>
                                  <a:pt x="12082" y="3560"/>
                                </a:lnTo>
                                <a:lnTo>
                                  <a:pt x="12089" y="3571"/>
                                </a:lnTo>
                                <a:lnTo>
                                  <a:pt x="12095" y="3583"/>
                                </a:lnTo>
                                <a:lnTo>
                                  <a:pt x="12100" y="3593"/>
                                </a:lnTo>
                                <a:lnTo>
                                  <a:pt x="12103" y="3604"/>
                                </a:lnTo>
                                <a:lnTo>
                                  <a:pt x="12105" y="3613"/>
                                </a:lnTo>
                                <a:lnTo>
                                  <a:pt x="12105" y="3623"/>
                                </a:lnTo>
                                <a:lnTo>
                                  <a:pt x="12105" y="3630"/>
                                </a:lnTo>
                                <a:lnTo>
                                  <a:pt x="12102" y="3639"/>
                                </a:lnTo>
                                <a:lnTo>
                                  <a:pt x="12099" y="3647"/>
                                </a:lnTo>
                                <a:lnTo>
                                  <a:pt x="12093" y="3654"/>
                                </a:lnTo>
                                <a:lnTo>
                                  <a:pt x="12085" y="3660"/>
                                </a:lnTo>
                                <a:lnTo>
                                  <a:pt x="12076" y="3666"/>
                                </a:lnTo>
                                <a:lnTo>
                                  <a:pt x="12065" y="3672"/>
                                </a:lnTo>
                                <a:lnTo>
                                  <a:pt x="12052" y="3675"/>
                                </a:lnTo>
                                <a:lnTo>
                                  <a:pt x="12038" y="3679"/>
                                </a:lnTo>
                                <a:lnTo>
                                  <a:pt x="12020" y="3682"/>
                                </a:lnTo>
                                <a:lnTo>
                                  <a:pt x="12001" y="3684"/>
                                </a:lnTo>
                                <a:lnTo>
                                  <a:pt x="11980" y="3685"/>
                                </a:lnTo>
                                <a:lnTo>
                                  <a:pt x="11957" y="3686"/>
                                </a:lnTo>
                                <a:lnTo>
                                  <a:pt x="11997" y="3722"/>
                                </a:lnTo>
                                <a:lnTo>
                                  <a:pt x="12041" y="3758"/>
                                </a:lnTo>
                                <a:lnTo>
                                  <a:pt x="12090" y="3797"/>
                                </a:lnTo>
                                <a:lnTo>
                                  <a:pt x="12142" y="3836"/>
                                </a:lnTo>
                                <a:lnTo>
                                  <a:pt x="12198" y="3878"/>
                                </a:lnTo>
                                <a:lnTo>
                                  <a:pt x="12258" y="3918"/>
                                </a:lnTo>
                                <a:lnTo>
                                  <a:pt x="12320" y="3959"/>
                                </a:lnTo>
                                <a:lnTo>
                                  <a:pt x="12385" y="3999"/>
                                </a:lnTo>
                                <a:lnTo>
                                  <a:pt x="12450" y="4039"/>
                                </a:lnTo>
                                <a:lnTo>
                                  <a:pt x="12516" y="4077"/>
                                </a:lnTo>
                                <a:lnTo>
                                  <a:pt x="12583" y="4115"/>
                                </a:lnTo>
                                <a:lnTo>
                                  <a:pt x="12651" y="4150"/>
                                </a:lnTo>
                                <a:lnTo>
                                  <a:pt x="12717" y="4184"/>
                                </a:lnTo>
                                <a:lnTo>
                                  <a:pt x="12782" y="4215"/>
                                </a:lnTo>
                                <a:lnTo>
                                  <a:pt x="12847" y="4243"/>
                                </a:lnTo>
                                <a:lnTo>
                                  <a:pt x="12909" y="4267"/>
                                </a:lnTo>
                                <a:lnTo>
                                  <a:pt x="12949" y="4293"/>
                                </a:lnTo>
                                <a:lnTo>
                                  <a:pt x="12991" y="4317"/>
                                </a:lnTo>
                                <a:lnTo>
                                  <a:pt x="13036" y="4339"/>
                                </a:lnTo>
                                <a:lnTo>
                                  <a:pt x="13083" y="4362"/>
                                </a:lnTo>
                                <a:lnTo>
                                  <a:pt x="13132" y="4383"/>
                                </a:lnTo>
                                <a:lnTo>
                                  <a:pt x="13181" y="4403"/>
                                </a:lnTo>
                                <a:lnTo>
                                  <a:pt x="13232" y="4422"/>
                                </a:lnTo>
                                <a:lnTo>
                                  <a:pt x="13286" y="4440"/>
                                </a:lnTo>
                                <a:lnTo>
                                  <a:pt x="13339" y="4456"/>
                                </a:lnTo>
                                <a:lnTo>
                                  <a:pt x="13393" y="4472"/>
                                </a:lnTo>
                                <a:lnTo>
                                  <a:pt x="13449" y="4486"/>
                                </a:lnTo>
                                <a:lnTo>
                                  <a:pt x="13504" y="4500"/>
                                </a:lnTo>
                                <a:lnTo>
                                  <a:pt x="13559" y="4512"/>
                                </a:lnTo>
                                <a:lnTo>
                                  <a:pt x="13615" y="4522"/>
                                </a:lnTo>
                                <a:lnTo>
                                  <a:pt x="13670" y="4532"/>
                                </a:lnTo>
                                <a:lnTo>
                                  <a:pt x="13724" y="4541"/>
                                </a:lnTo>
                                <a:lnTo>
                                  <a:pt x="13743" y="4545"/>
                                </a:lnTo>
                                <a:lnTo>
                                  <a:pt x="13762" y="4551"/>
                                </a:lnTo>
                                <a:lnTo>
                                  <a:pt x="13780" y="4556"/>
                                </a:lnTo>
                                <a:lnTo>
                                  <a:pt x="13796" y="4563"/>
                                </a:lnTo>
                                <a:lnTo>
                                  <a:pt x="13812" y="4570"/>
                                </a:lnTo>
                                <a:lnTo>
                                  <a:pt x="13826" y="4578"/>
                                </a:lnTo>
                                <a:lnTo>
                                  <a:pt x="13840" y="4585"/>
                                </a:lnTo>
                                <a:lnTo>
                                  <a:pt x="13851" y="4593"/>
                                </a:lnTo>
                                <a:lnTo>
                                  <a:pt x="13861" y="4601"/>
                                </a:lnTo>
                                <a:lnTo>
                                  <a:pt x="13870" y="4610"/>
                                </a:lnTo>
                                <a:lnTo>
                                  <a:pt x="13876" y="4618"/>
                                </a:lnTo>
                                <a:lnTo>
                                  <a:pt x="13881" y="4627"/>
                                </a:lnTo>
                                <a:lnTo>
                                  <a:pt x="13883" y="4636"/>
                                </a:lnTo>
                                <a:lnTo>
                                  <a:pt x="13883" y="4643"/>
                                </a:lnTo>
                                <a:lnTo>
                                  <a:pt x="13881" y="4652"/>
                                </a:lnTo>
                                <a:lnTo>
                                  <a:pt x="13876" y="4661"/>
                                </a:lnTo>
                                <a:lnTo>
                                  <a:pt x="13870" y="4669"/>
                                </a:lnTo>
                                <a:lnTo>
                                  <a:pt x="13860" y="4677"/>
                                </a:lnTo>
                                <a:lnTo>
                                  <a:pt x="13846" y="4684"/>
                                </a:lnTo>
                                <a:lnTo>
                                  <a:pt x="13831" y="4692"/>
                                </a:lnTo>
                                <a:lnTo>
                                  <a:pt x="13812" y="4699"/>
                                </a:lnTo>
                                <a:lnTo>
                                  <a:pt x="13790" y="4706"/>
                                </a:lnTo>
                                <a:lnTo>
                                  <a:pt x="13765" y="4712"/>
                                </a:lnTo>
                                <a:lnTo>
                                  <a:pt x="13736" y="4718"/>
                                </a:lnTo>
                                <a:lnTo>
                                  <a:pt x="13703" y="4722"/>
                                </a:lnTo>
                                <a:lnTo>
                                  <a:pt x="13667" y="4727"/>
                                </a:lnTo>
                                <a:lnTo>
                                  <a:pt x="13627" y="4730"/>
                                </a:lnTo>
                                <a:lnTo>
                                  <a:pt x="13583" y="4733"/>
                                </a:lnTo>
                                <a:lnTo>
                                  <a:pt x="13535" y="4736"/>
                                </a:lnTo>
                                <a:lnTo>
                                  <a:pt x="13482" y="4737"/>
                                </a:lnTo>
                                <a:lnTo>
                                  <a:pt x="13425" y="4737"/>
                                </a:lnTo>
                                <a:lnTo>
                                  <a:pt x="13364" y="4737"/>
                                </a:lnTo>
                                <a:lnTo>
                                  <a:pt x="13293" y="4707"/>
                                </a:lnTo>
                                <a:lnTo>
                                  <a:pt x="13227" y="4676"/>
                                </a:lnTo>
                                <a:lnTo>
                                  <a:pt x="13163" y="4646"/>
                                </a:lnTo>
                                <a:lnTo>
                                  <a:pt x="13102" y="4615"/>
                                </a:lnTo>
                                <a:lnTo>
                                  <a:pt x="13044" y="4585"/>
                                </a:lnTo>
                                <a:lnTo>
                                  <a:pt x="12987" y="4556"/>
                                </a:lnTo>
                                <a:lnTo>
                                  <a:pt x="12933" y="4528"/>
                                </a:lnTo>
                                <a:lnTo>
                                  <a:pt x="12881" y="4499"/>
                                </a:lnTo>
                                <a:lnTo>
                                  <a:pt x="12831" y="4472"/>
                                </a:lnTo>
                                <a:lnTo>
                                  <a:pt x="12781" y="4445"/>
                                </a:lnTo>
                                <a:lnTo>
                                  <a:pt x="12734" y="4420"/>
                                </a:lnTo>
                                <a:lnTo>
                                  <a:pt x="12686" y="4396"/>
                                </a:lnTo>
                                <a:lnTo>
                                  <a:pt x="12639" y="4373"/>
                                </a:lnTo>
                                <a:lnTo>
                                  <a:pt x="12594" y="4352"/>
                                </a:lnTo>
                                <a:lnTo>
                                  <a:pt x="12547" y="4333"/>
                                </a:lnTo>
                                <a:lnTo>
                                  <a:pt x="12501" y="4315"/>
                                </a:lnTo>
                                <a:lnTo>
                                  <a:pt x="12472" y="4303"/>
                                </a:lnTo>
                                <a:lnTo>
                                  <a:pt x="12444" y="4294"/>
                                </a:lnTo>
                                <a:lnTo>
                                  <a:pt x="12418" y="4287"/>
                                </a:lnTo>
                                <a:lnTo>
                                  <a:pt x="12392" y="4282"/>
                                </a:lnTo>
                                <a:lnTo>
                                  <a:pt x="12368" y="4279"/>
                                </a:lnTo>
                                <a:lnTo>
                                  <a:pt x="12345" y="4278"/>
                                </a:lnTo>
                                <a:lnTo>
                                  <a:pt x="12321" y="4278"/>
                                </a:lnTo>
                                <a:lnTo>
                                  <a:pt x="12298" y="4280"/>
                                </a:lnTo>
                                <a:lnTo>
                                  <a:pt x="12276" y="4284"/>
                                </a:lnTo>
                                <a:lnTo>
                                  <a:pt x="12253" y="4288"/>
                                </a:lnTo>
                                <a:lnTo>
                                  <a:pt x="12231" y="4294"/>
                                </a:lnTo>
                                <a:lnTo>
                                  <a:pt x="12206" y="4300"/>
                                </a:lnTo>
                                <a:lnTo>
                                  <a:pt x="12157" y="4313"/>
                                </a:lnTo>
                                <a:lnTo>
                                  <a:pt x="12105" y="4327"/>
                                </a:lnTo>
                                <a:lnTo>
                                  <a:pt x="12072" y="4303"/>
                                </a:lnTo>
                                <a:lnTo>
                                  <a:pt x="12040" y="4279"/>
                                </a:lnTo>
                                <a:lnTo>
                                  <a:pt x="12010" y="4259"/>
                                </a:lnTo>
                                <a:lnTo>
                                  <a:pt x="11981" y="4240"/>
                                </a:lnTo>
                                <a:lnTo>
                                  <a:pt x="11953" y="4224"/>
                                </a:lnTo>
                                <a:lnTo>
                                  <a:pt x="11926" y="4208"/>
                                </a:lnTo>
                                <a:lnTo>
                                  <a:pt x="11898" y="4196"/>
                                </a:lnTo>
                                <a:lnTo>
                                  <a:pt x="11870" y="4184"/>
                                </a:lnTo>
                                <a:lnTo>
                                  <a:pt x="11843" y="4174"/>
                                </a:lnTo>
                                <a:lnTo>
                                  <a:pt x="11813" y="4165"/>
                                </a:lnTo>
                                <a:lnTo>
                                  <a:pt x="11783" y="4158"/>
                                </a:lnTo>
                                <a:lnTo>
                                  <a:pt x="11750" y="4152"/>
                                </a:lnTo>
                                <a:lnTo>
                                  <a:pt x="11715" y="4148"/>
                                </a:lnTo>
                                <a:lnTo>
                                  <a:pt x="11679" y="4145"/>
                                </a:lnTo>
                                <a:lnTo>
                                  <a:pt x="11639" y="4144"/>
                                </a:lnTo>
                                <a:lnTo>
                                  <a:pt x="11597" y="4142"/>
                                </a:lnTo>
                                <a:lnTo>
                                  <a:pt x="11402" y="4007"/>
                                </a:lnTo>
                                <a:lnTo>
                                  <a:pt x="11130" y="4007"/>
                                </a:lnTo>
                                <a:lnTo>
                                  <a:pt x="11082" y="4279"/>
                                </a:lnTo>
                                <a:lnTo>
                                  <a:pt x="11045" y="4247"/>
                                </a:lnTo>
                                <a:lnTo>
                                  <a:pt x="11004" y="4214"/>
                                </a:lnTo>
                                <a:lnTo>
                                  <a:pt x="10958" y="4179"/>
                                </a:lnTo>
                                <a:lnTo>
                                  <a:pt x="10911" y="4146"/>
                                </a:lnTo>
                                <a:lnTo>
                                  <a:pt x="10859" y="4112"/>
                                </a:lnTo>
                                <a:lnTo>
                                  <a:pt x="10804" y="4080"/>
                                </a:lnTo>
                                <a:lnTo>
                                  <a:pt x="10748" y="4048"/>
                                </a:lnTo>
                                <a:lnTo>
                                  <a:pt x="10689" y="4018"/>
                                </a:lnTo>
                                <a:lnTo>
                                  <a:pt x="10658" y="4003"/>
                                </a:lnTo>
                                <a:lnTo>
                                  <a:pt x="10628" y="3989"/>
                                </a:lnTo>
                                <a:lnTo>
                                  <a:pt x="10596" y="3974"/>
                                </a:lnTo>
                                <a:lnTo>
                                  <a:pt x="10565" y="3961"/>
                                </a:lnTo>
                                <a:lnTo>
                                  <a:pt x="10533" y="3949"/>
                                </a:lnTo>
                                <a:lnTo>
                                  <a:pt x="10501" y="3937"/>
                                </a:lnTo>
                                <a:lnTo>
                                  <a:pt x="10467" y="3925"/>
                                </a:lnTo>
                                <a:lnTo>
                                  <a:pt x="10435" y="3914"/>
                                </a:lnTo>
                                <a:lnTo>
                                  <a:pt x="10402" y="3904"/>
                                </a:lnTo>
                                <a:lnTo>
                                  <a:pt x="10369" y="3895"/>
                                </a:lnTo>
                                <a:lnTo>
                                  <a:pt x="10335" y="3886"/>
                                </a:lnTo>
                                <a:lnTo>
                                  <a:pt x="10301" y="3879"/>
                                </a:lnTo>
                                <a:lnTo>
                                  <a:pt x="10268" y="3872"/>
                                </a:lnTo>
                                <a:lnTo>
                                  <a:pt x="10233" y="3866"/>
                                </a:lnTo>
                                <a:lnTo>
                                  <a:pt x="10200" y="3862"/>
                                </a:lnTo>
                                <a:lnTo>
                                  <a:pt x="10166" y="3857"/>
                                </a:lnTo>
                                <a:lnTo>
                                  <a:pt x="10314" y="4083"/>
                                </a:lnTo>
                                <a:lnTo>
                                  <a:pt x="10243" y="4303"/>
                                </a:lnTo>
                                <a:lnTo>
                                  <a:pt x="10018" y="4231"/>
                                </a:lnTo>
                                <a:lnTo>
                                  <a:pt x="9811" y="4190"/>
                                </a:lnTo>
                                <a:lnTo>
                                  <a:pt x="9487" y="4119"/>
                                </a:lnTo>
                                <a:lnTo>
                                  <a:pt x="9487" y="4452"/>
                                </a:lnTo>
                                <a:lnTo>
                                  <a:pt x="9448" y="4424"/>
                                </a:lnTo>
                                <a:lnTo>
                                  <a:pt x="9402" y="4391"/>
                                </a:lnTo>
                                <a:lnTo>
                                  <a:pt x="9350" y="4352"/>
                                </a:lnTo>
                                <a:lnTo>
                                  <a:pt x="9293" y="4307"/>
                                </a:lnTo>
                                <a:lnTo>
                                  <a:pt x="9232" y="4259"/>
                                </a:lnTo>
                                <a:lnTo>
                                  <a:pt x="9168" y="4207"/>
                                </a:lnTo>
                                <a:lnTo>
                                  <a:pt x="9104" y="4154"/>
                                </a:lnTo>
                                <a:lnTo>
                                  <a:pt x="9040" y="4098"/>
                                </a:lnTo>
                                <a:lnTo>
                                  <a:pt x="8977" y="4042"/>
                                </a:lnTo>
                                <a:lnTo>
                                  <a:pt x="8916" y="3987"/>
                                </a:lnTo>
                                <a:lnTo>
                                  <a:pt x="8859" y="3933"/>
                                </a:lnTo>
                                <a:lnTo>
                                  <a:pt x="8807" y="3881"/>
                                </a:lnTo>
                                <a:lnTo>
                                  <a:pt x="8784" y="3855"/>
                                </a:lnTo>
                                <a:lnTo>
                                  <a:pt x="8762" y="3831"/>
                                </a:lnTo>
                                <a:lnTo>
                                  <a:pt x="8742" y="3807"/>
                                </a:lnTo>
                                <a:lnTo>
                                  <a:pt x="8724" y="3785"/>
                                </a:lnTo>
                                <a:lnTo>
                                  <a:pt x="8709" y="3765"/>
                                </a:lnTo>
                                <a:lnTo>
                                  <a:pt x="8695" y="3745"/>
                                </a:lnTo>
                                <a:lnTo>
                                  <a:pt x="8685" y="3726"/>
                                </a:lnTo>
                                <a:lnTo>
                                  <a:pt x="8676" y="3709"/>
                                </a:lnTo>
                                <a:lnTo>
                                  <a:pt x="8623" y="3964"/>
                                </a:lnTo>
                                <a:lnTo>
                                  <a:pt x="8529" y="3905"/>
                                </a:lnTo>
                                <a:lnTo>
                                  <a:pt x="8417" y="4119"/>
                                </a:lnTo>
                                <a:lnTo>
                                  <a:pt x="8376" y="4056"/>
                                </a:lnTo>
                                <a:lnTo>
                                  <a:pt x="8334" y="3988"/>
                                </a:lnTo>
                                <a:lnTo>
                                  <a:pt x="8314" y="3952"/>
                                </a:lnTo>
                                <a:lnTo>
                                  <a:pt x="8294" y="3914"/>
                                </a:lnTo>
                                <a:lnTo>
                                  <a:pt x="8274" y="3876"/>
                                </a:lnTo>
                                <a:lnTo>
                                  <a:pt x="8255" y="3835"/>
                                </a:lnTo>
                                <a:lnTo>
                                  <a:pt x="8238" y="3794"/>
                                </a:lnTo>
                                <a:lnTo>
                                  <a:pt x="8221" y="3750"/>
                                </a:lnTo>
                                <a:lnTo>
                                  <a:pt x="8205" y="3703"/>
                                </a:lnTo>
                                <a:lnTo>
                                  <a:pt x="8192" y="3655"/>
                                </a:lnTo>
                                <a:lnTo>
                                  <a:pt x="8187" y="3630"/>
                                </a:lnTo>
                                <a:lnTo>
                                  <a:pt x="8180" y="3604"/>
                                </a:lnTo>
                                <a:lnTo>
                                  <a:pt x="8175" y="3578"/>
                                </a:lnTo>
                                <a:lnTo>
                                  <a:pt x="8170" y="3551"/>
                                </a:lnTo>
                                <a:lnTo>
                                  <a:pt x="8165" y="3524"/>
                                </a:lnTo>
                                <a:lnTo>
                                  <a:pt x="8162" y="3495"/>
                                </a:lnTo>
                                <a:lnTo>
                                  <a:pt x="8159" y="3466"/>
                                </a:lnTo>
                                <a:lnTo>
                                  <a:pt x="8157" y="3437"/>
                                </a:lnTo>
                                <a:lnTo>
                                  <a:pt x="8009" y="3567"/>
                                </a:lnTo>
                                <a:lnTo>
                                  <a:pt x="7949" y="3270"/>
                                </a:lnTo>
                                <a:lnTo>
                                  <a:pt x="7737" y="3519"/>
                                </a:lnTo>
                                <a:lnTo>
                                  <a:pt x="7725" y="3288"/>
                                </a:lnTo>
                                <a:lnTo>
                                  <a:pt x="7717" y="3300"/>
                                </a:lnTo>
                                <a:lnTo>
                                  <a:pt x="7708" y="3312"/>
                                </a:lnTo>
                                <a:lnTo>
                                  <a:pt x="7698" y="3323"/>
                                </a:lnTo>
                                <a:lnTo>
                                  <a:pt x="7688" y="3334"/>
                                </a:lnTo>
                                <a:lnTo>
                                  <a:pt x="7666" y="3355"/>
                                </a:lnTo>
                                <a:lnTo>
                                  <a:pt x="7642" y="3376"/>
                                </a:lnTo>
                                <a:lnTo>
                                  <a:pt x="7617" y="3394"/>
                                </a:lnTo>
                                <a:lnTo>
                                  <a:pt x="7590" y="3412"/>
                                </a:lnTo>
                                <a:lnTo>
                                  <a:pt x="7563" y="3428"/>
                                </a:lnTo>
                                <a:lnTo>
                                  <a:pt x="7533" y="3442"/>
                                </a:lnTo>
                                <a:lnTo>
                                  <a:pt x="7503" y="3456"/>
                                </a:lnTo>
                                <a:lnTo>
                                  <a:pt x="7471" y="3468"/>
                                </a:lnTo>
                                <a:lnTo>
                                  <a:pt x="7438" y="3478"/>
                                </a:lnTo>
                                <a:lnTo>
                                  <a:pt x="7406" y="3487"/>
                                </a:lnTo>
                                <a:lnTo>
                                  <a:pt x="7372" y="3495"/>
                                </a:lnTo>
                                <a:lnTo>
                                  <a:pt x="7339" y="3500"/>
                                </a:lnTo>
                                <a:lnTo>
                                  <a:pt x="7304" y="3505"/>
                                </a:lnTo>
                                <a:lnTo>
                                  <a:pt x="7270" y="3508"/>
                                </a:lnTo>
                                <a:lnTo>
                                  <a:pt x="7247" y="3288"/>
                                </a:lnTo>
                                <a:lnTo>
                                  <a:pt x="7075" y="3389"/>
                                </a:lnTo>
                                <a:lnTo>
                                  <a:pt x="7222" y="3038"/>
                                </a:lnTo>
                                <a:lnTo>
                                  <a:pt x="6821" y="3211"/>
                                </a:lnTo>
                                <a:lnTo>
                                  <a:pt x="6649" y="3051"/>
                                </a:lnTo>
                                <a:lnTo>
                                  <a:pt x="6510" y="3091"/>
                                </a:lnTo>
                                <a:lnTo>
                                  <a:pt x="6355" y="3136"/>
                                </a:lnTo>
                                <a:lnTo>
                                  <a:pt x="6187" y="3187"/>
                                </a:lnTo>
                                <a:lnTo>
                                  <a:pt x="6011" y="3243"/>
                                </a:lnTo>
                                <a:lnTo>
                                  <a:pt x="5921" y="3273"/>
                                </a:lnTo>
                                <a:lnTo>
                                  <a:pt x="5830" y="3303"/>
                                </a:lnTo>
                                <a:lnTo>
                                  <a:pt x="5738" y="3335"/>
                                </a:lnTo>
                                <a:lnTo>
                                  <a:pt x="5649" y="3368"/>
                                </a:lnTo>
                                <a:lnTo>
                                  <a:pt x="5558" y="3400"/>
                                </a:lnTo>
                                <a:lnTo>
                                  <a:pt x="5469" y="3435"/>
                                </a:lnTo>
                                <a:lnTo>
                                  <a:pt x="5383" y="3468"/>
                                </a:lnTo>
                                <a:lnTo>
                                  <a:pt x="5297" y="3504"/>
                                </a:lnTo>
                                <a:lnTo>
                                  <a:pt x="5215" y="3538"/>
                                </a:lnTo>
                                <a:lnTo>
                                  <a:pt x="5136" y="3574"/>
                                </a:lnTo>
                                <a:lnTo>
                                  <a:pt x="5060" y="3610"/>
                                </a:lnTo>
                                <a:lnTo>
                                  <a:pt x="4989" y="3646"/>
                                </a:lnTo>
                                <a:lnTo>
                                  <a:pt x="4923" y="3683"/>
                                </a:lnTo>
                                <a:lnTo>
                                  <a:pt x="4861" y="3719"/>
                                </a:lnTo>
                                <a:lnTo>
                                  <a:pt x="4804" y="3755"/>
                                </a:lnTo>
                                <a:lnTo>
                                  <a:pt x="4754" y="3792"/>
                                </a:lnTo>
                                <a:lnTo>
                                  <a:pt x="4711" y="3829"/>
                                </a:lnTo>
                                <a:lnTo>
                                  <a:pt x="4674" y="3864"/>
                                </a:lnTo>
                                <a:lnTo>
                                  <a:pt x="4645" y="3900"/>
                                </a:lnTo>
                                <a:lnTo>
                                  <a:pt x="4624" y="3935"/>
                                </a:lnTo>
                                <a:lnTo>
                                  <a:pt x="4611" y="3970"/>
                                </a:lnTo>
                                <a:lnTo>
                                  <a:pt x="4607" y="4004"/>
                                </a:lnTo>
                                <a:lnTo>
                                  <a:pt x="4612" y="4039"/>
                                </a:lnTo>
                                <a:lnTo>
                                  <a:pt x="4628" y="4071"/>
                                </a:lnTo>
                                <a:lnTo>
                                  <a:pt x="4627" y="4083"/>
                                </a:lnTo>
                                <a:lnTo>
                                  <a:pt x="4625" y="4095"/>
                                </a:lnTo>
                                <a:lnTo>
                                  <a:pt x="4620" y="4105"/>
                                </a:lnTo>
                                <a:lnTo>
                                  <a:pt x="4615" y="4115"/>
                                </a:lnTo>
                                <a:lnTo>
                                  <a:pt x="4608" y="4123"/>
                                </a:lnTo>
                                <a:lnTo>
                                  <a:pt x="4599" y="4132"/>
                                </a:lnTo>
                                <a:lnTo>
                                  <a:pt x="4589" y="4140"/>
                                </a:lnTo>
                                <a:lnTo>
                                  <a:pt x="4579" y="4147"/>
                                </a:lnTo>
                                <a:lnTo>
                                  <a:pt x="4567" y="4154"/>
                                </a:lnTo>
                                <a:lnTo>
                                  <a:pt x="4554" y="4160"/>
                                </a:lnTo>
                                <a:lnTo>
                                  <a:pt x="4540" y="4166"/>
                                </a:lnTo>
                                <a:lnTo>
                                  <a:pt x="4526" y="4170"/>
                                </a:lnTo>
                                <a:lnTo>
                                  <a:pt x="4495" y="4179"/>
                                </a:lnTo>
                                <a:lnTo>
                                  <a:pt x="4461" y="4186"/>
                                </a:lnTo>
                                <a:lnTo>
                                  <a:pt x="4426" y="4191"/>
                                </a:lnTo>
                                <a:lnTo>
                                  <a:pt x="4390" y="4196"/>
                                </a:lnTo>
                                <a:lnTo>
                                  <a:pt x="4354" y="4198"/>
                                </a:lnTo>
                                <a:lnTo>
                                  <a:pt x="4319" y="4200"/>
                                </a:lnTo>
                                <a:lnTo>
                                  <a:pt x="4252" y="4201"/>
                                </a:lnTo>
                                <a:lnTo>
                                  <a:pt x="4197" y="4203"/>
                                </a:lnTo>
                                <a:lnTo>
                                  <a:pt x="4220" y="4219"/>
                                </a:lnTo>
                                <a:lnTo>
                                  <a:pt x="4243" y="4238"/>
                                </a:lnTo>
                                <a:lnTo>
                                  <a:pt x="4266" y="4257"/>
                                </a:lnTo>
                                <a:lnTo>
                                  <a:pt x="4285" y="4277"/>
                                </a:lnTo>
                                <a:lnTo>
                                  <a:pt x="4295" y="4288"/>
                                </a:lnTo>
                                <a:lnTo>
                                  <a:pt x="4304" y="4299"/>
                                </a:lnTo>
                                <a:lnTo>
                                  <a:pt x="4312" y="4309"/>
                                </a:lnTo>
                                <a:lnTo>
                                  <a:pt x="4319" y="4322"/>
                                </a:lnTo>
                                <a:lnTo>
                                  <a:pt x="4324" y="4333"/>
                                </a:lnTo>
                                <a:lnTo>
                                  <a:pt x="4330" y="4344"/>
                                </a:lnTo>
                                <a:lnTo>
                                  <a:pt x="4333" y="4356"/>
                                </a:lnTo>
                                <a:lnTo>
                                  <a:pt x="4335" y="4368"/>
                                </a:lnTo>
                                <a:lnTo>
                                  <a:pt x="4336" y="4381"/>
                                </a:lnTo>
                                <a:lnTo>
                                  <a:pt x="4335" y="4393"/>
                                </a:lnTo>
                                <a:lnTo>
                                  <a:pt x="4333" y="4406"/>
                                </a:lnTo>
                                <a:lnTo>
                                  <a:pt x="4330" y="4418"/>
                                </a:lnTo>
                                <a:lnTo>
                                  <a:pt x="4324" y="4432"/>
                                </a:lnTo>
                                <a:lnTo>
                                  <a:pt x="4317" y="4445"/>
                                </a:lnTo>
                                <a:lnTo>
                                  <a:pt x="4308" y="4459"/>
                                </a:lnTo>
                                <a:lnTo>
                                  <a:pt x="4297" y="4473"/>
                                </a:lnTo>
                                <a:lnTo>
                                  <a:pt x="4282" y="4486"/>
                                </a:lnTo>
                                <a:lnTo>
                                  <a:pt x="4267" y="4501"/>
                                </a:lnTo>
                                <a:lnTo>
                                  <a:pt x="4249" y="4515"/>
                                </a:lnTo>
                                <a:lnTo>
                                  <a:pt x="4228" y="4529"/>
                                </a:lnTo>
                                <a:lnTo>
                                  <a:pt x="4205" y="4543"/>
                                </a:lnTo>
                                <a:lnTo>
                                  <a:pt x="4179" y="4559"/>
                                </a:lnTo>
                                <a:lnTo>
                                  <a:pt x="4151" y="4573"/>
                                </a:lnTo>
                                <a:lnTo>
                                  <a:pt x="4119" y="4588"/>
                                </a:lnTo>
                                <a:lnTo>
                                  <a:pt x="4092" y="4608"/>
                                </a:lnTo>
                                <a:lnTo>
                                  <a:pt x="4063" y="4627"/>
                                </a:lnTo>
                                <a:lnTo>
                                  <a:pt x="4033" y="4646"/>
                                </a:lnTo>
                                <a:lnTo>
                                  <a:pt x="4003" y="4663"/>
                                </a:lnTo>
                                <a:lnTo>
                                  <a:pt x="3940" y="4699"/>
                                </a:lnTo>
                                <a:lnTo>
                                  <a:pt x="3874" y="4735"/>
                                </a:lnTo>
                                <a:lnTo>
                                  <a:pt x="3806" y="4768"/>
                                </a:lnTo>
                                <a:lnTo>
                                  <a:pt x="3735" y="4801"/>
                                </a:lnTo>
                                <a:lnTo>
                                  <a:pt x="3662" y="4834"/>
                                </a:lnTo>
                                <a:lnTo>
                                  <a:pt x="3587" y="4866"/>
                                </a:lnTo>
                                <a:lnTo>
                                  <a:pt x="3510" y="4897"/>
                                </a:lnTo>
                                <a:lnTo>
                                  <a:pt x="3431" y="4928"/>
                                </a:lnTo>
                                <a:lnTo>
                                  <a:pt x="3350" y="4959"/>
                                </a:lnTo>
                                <a:lnTo>
                                  <a:pt x="3268" y="4991"/>
                                </a:lnTo>
                                <a:lnTo>
                                  <a:pt x="3184" y="5022"/>
                                </a:lnTo>
                                <a:lnTo>
                                  <a:pt x="3099" y="5053"/>
                                </a:lnTo>
                                <a:lnTo>
                                  <a:pt x="3013" y="5084"/>
                                </a:lnTo>
                                <a:lnTo>
                                  <a:pt x="2926" y="5116"/>
                                </a:lnTo>
                                <a:lnTo>
                                  <a:pt x="3121" y="4873"/>
                                </a:lnTo>
                                <a:lnTo>
                                  <a:pt x="3097" y="4701"/>
                                </a:lnTo>
                                <a:lnTo>
                                  <a:pt x="3346" y="4612"/>
                                </a:lnTo>
                                <a:lnTo>
                                  <a:pt x="3529" y="4351"/>
                                </a:lnTo>
                                <a:lnTo>
                                  <a:pt x="3292" y="4351"/>
                                </a:lnTo>
                                <a:lnTo>
                                  <a:pt x="3237" y="4391"/>
                                </a:lnTo>
                                <a:lnTo>
                                  <a:pt x="3173" y="4438"/>
                                </a:lnTo>
                                <a:lnTo>
                                  <a:pt x="3140" y="4462"/>
                                </a:lnTo>
                                <a:lnTo>
                                  <a:pt x="3105" y="4484"/>
                                </a:lnTo>
                                <a:lnTo>
                                  <a:pt x="3089" y="4494"/>
                                </a:lnTo>
                                <a:lnTo>
                                  <a:pt x="3072" y="4503"/>
                                </a:lnTo>
                                <a:lnTo>
                                  <a:pt x="3056" y="4511"/>
                                </a:lnTo>
                                <a:lnTo>
                                  <a:pt x="3040" y="4516"/>
                                </a:lnTo>
                                <a:lnTo>
                                  <a:pt x="3024" y="4522"/>
                                </a:lnTo>
                                <a:lnTo>
                                  <a:pt x="3010" y="4525"/>
                                </a:lnTo>
                                <a:lnTo>
                                  <a:pt x="2995" y="4528"/>
                                </a:lnTo>
                                <a:lnTo>
                                  <a:pt x="2982" y="4528"/>
                                </a:lnTo>
                                <a:lnTo>
                                  <a:pt x="2970" y="4525"/>
                                </a:lnTo>
                                <a:lnTo>
                                  <a:pt x="2958" y="4521"/>
                                </a:lnTo>
                                <a:lnTo>
                                  <a:pt x="2947" y="4515"/>
                                </a:lnTo>
                                <a:lnTo>
                                  <a:pt x="2937" y="4506"/>
                                </a:lnTo>
                                <a:lnTo>
                                  <a:pt x="2929" y="4494"/>
                                </a:lnTo>
                                <a:lnTo>
                                  <a:pt x="2921" y="4480"/>
                                </a:lnTo>
                                <a:lnTo>
                                  <a:pt x="2916" y="4463"/>
                                </a:lnTo>
                                <a:lnTo>
                                  <a:pt x="2910" y="4442"/>
                                </a:lnTo>
                                <a:lnTo>
                                  <a:pt x="2908" y="4418"/>
                                </a:lnTo>
                                <a:lnTo>
                                  <a:pt x="2906" y="4392"/>
                                </a:lnTo>
                                <a:lnTo>
                                  <a:pt x="2906" y="4361"/>
                                </a:lnTo>
                                <a:lnTo>
                                  <a:pt x="2908" y="4327"/>
                                </a:lnTo>
                                <a:lnTo>
                                  <a:pt x="2910" y="4314"/>
                                </a:lnTo>
                                <a:lnTo>
                                  <a:pt x="2913" y="4303"/>
                                </a:lnTo>
                                <a:lnTo>
                                  <a:pt x="2917" y="4290"/>
                                </a:lnTo>
                                <a:lnTo>
                                  <a:pt x="2921" y="4279"/>
                                </a:lnTo>
                                <a:lnTo>
                                  <a:pt x="2927" y="4269"/>
                                </a:lnTo>
                                <a:lnTo>
                                  <a:pt x="2932" y="4259"/>
                                </a:lnTo>
                                <a:lnTo>
                                  <a:pt x="2939" y="4249"/>
                                </a:lnTo>
                                <a:lnTo>
                                  <a:pt x="2946" y="4240"/>
                                </a:lnTo>
                                <a:lnTo>
                                  <a:pt x="2953" y="4231"/>
                                </a:lnTo>
                                <a:lnTo>
                                  <a:pt x="2962" y="4224"/>
                                </a:lnTo>
                                <a:lnTo>
                                  <a:pt x="2970" y="4216"/>
                                </a:lnTo>
                                <a:lnTo>
                                  <a:pt x="2979" y="4208"/>
                                </a:lnTo>
                                <a:lnTo>
                                  <a:pt x="2998" y="4195"/>
                                </a:lnTo>
                                <a:lnTo>
                                  <a:pt x="3018" y="4182"/>
                                </a:lnTo>
                                <a:lnTo>
                                  <a:pt x="3039" y="4171"/>
                                </a:lnTo>
                                <a:lnTo>
                                  <a:pt x="3059" y="4162"/>
                                </a:lnTo>
                                <a:lnTo>
                                  <a:pt x="3080" y="4155"/>
                                </a:lnTo>
                                <a:lnTo>
                                  <a:pt x="3100" y="4147"/>
                                </a:lnTo>
                                <a:lnTo>
                                  <a:pt x="3120" y="4141"/>
                                </a:lnTo>
                                <a:lnTo>
                                  <a:pt x="3137" y="4137"/>
                                </a:lnTo>
                                <a:lnTo>
                                  <a:pt x="3154" y="4134"/>
                                </a:lnTo>
                                <a:lnTo>
                                  <a:pt x="3168" y="4131"/>
                                </a:lnTo>
                                <a:lnTo>
                                  <a:pt x="3207" y="4125"/>
                                </a:lnTo>
                                <a:lnTo>
                                  <a:pt x="3245" y="4119"/>
                                </a:lnTo>
                                <a:lnTo>
                                  <a:pt x="3283" y="4111"/>
                                </a:lnTo>
                                <a:lnTo>
                                  <a:pt x="3320" y="4103"/>
                                </a:lnTo>
                                <a:lnTo>
                                  <a:pt x="3357" y="4096"/>
                                </a:lnTo>
                                <a:lnTo>
                                  <a:pt x="3393" y="4087"/>
                                </a:lnTo>
                                <a:lnTo>
                                  <a:pt x="3429" y="4078"/>
                                </a:lnTo>
                                <a:lnTo>
                                  <a:pt x="3464" y="4068"/>
                                </a:lnTo>
                                <a:lnTo>
                                  <a:pt x="3499" y="4058"/>
                                </a:lnTo>
                                <a:lnTo>
                                  <a:pt x="3532" y="4048"/>
                                </a:lnTo>
                                <a:lnTo>
                                  <a:pt x="3565" y="4037"/>
                                </a:lnTo>
                                <a:lnTo>
                                  <a:pt x="3596" y="4026"/>
                                </a:lnTo>
                                <a:lnTo>
                                  <a:pt x="3627" y="4013"/>
                                </a:lnTo>
                                <a:lnTo>
                                  <a:pt x="3657" y="4001"/>
                                </a:lnTo>
                                <a:lnTo>
                                  <a:pt x="3686" y="3989"/>
                                </a:lnTo>
                                <a:lnTo>
                                  <a:pt x="3714" y="3975"/>
                                </a:lnTo>
                                <a:lnTo>
                                  <a:pt x="3739" y="3963"/>
                                </a:lnTo>
                                <a:lnTo>
                                  <a:pt x="3765" y="3950"/>
                                </a:lnTo>
                                <a:lnTo>
                                  <a:pt x="3788" y="3935"/>
                                </a:lnTo>
                                <a:lnTo>
                                  <a:pt x="3810" y="3922"/>
                                </a:lnTo>
                                <a:lnTo>
                                  <a:pt x="3831" y="3908"/>
                                </a:lnTo>
                                <a:lnTo>
                                  <a:pt x="3851" y="3894"/>
                                </a:lnTo>
                                <a:lnTo>
                                  <a:pt x="3869" y="3880"/>
                                </a:lnTo>
                                <a:lnTo>
                                  <a:pt x="3884" y="3864"/>
                                </a:lnTo>
                                <a:lnTo>
                                  <a:pt x="3899" y="3850"/>
                                </a:lnTo>
                                <a:lnTo>
                                  <a:pt x="3912" y="3835"/>
                                </a:lnTo>
                                <a:lnTo>
                                  <a:pt x="3922" y="3821"/>
                                </a:lnTo>
                                <a:lnTo>
                                  <a:pt x="3932" y="3805"/>
                                </a:lnTo>
                                <a:lnTo>
                                  <a:pt x="3939" y="3791"/>
                                </a:lnTo>
                                <a:lnTo>
                                  <a:pt x="3944" y="3775"/>
                                </a:lnTo>
                                <a:lnTo>
                                  <a:pt x="3947" y="3761"/>
                                </a:lnTo>
                                <a:lnTo>
                                  <a:pt x="3949" y="3745"/>
                                </a:lnTo>
                                <a:lnTo>
                                  <a:pt x="3836" y="3668"/>
                                </a:lnTo>
                                <a:lnTo>
                                  <a:pt x="4084" y="3496"/>
                                </a:lnTo>
                                <a:lnTo>
                                  <a:pt x="3924" y="3437"/>
                                </a:lnTo>
                                <a:lnTo>
                                  <a:pt x="3754" y="3496"/>
                                </a:lnTo>
                                <a:lnTo>
                                  <a:pt x="3711" y="3246"/>
                                </a:lnTo>
                                <a:lnTo>
                                  <a:pt x="3474" y="3308"/>
                                </a:lnTo>
                                <a:lnTo>
                                  <a:pt x="3227" y="3371"/>
                                </a:lnTo>
                                <a:lnTo>
                                  <a:pt x="2970" y="3436"/>
                                </a:lnTo>
                                <a:lnTo>
                                  <a:pt x="2707" y="3501"/>
                                </a:lnTo>
                                <a:lnTo>
                                  <a:pt x="2440" y="3566"/>
                                </a:lnTo>
                                <a:lnTo>
                                  <a:pt x="2173" y="3629"/>
                                </a:lnTo>
                                <a:lnTo>
                                  <a:pt x="1907" y="3691"/>
                                </a:lnTo>
                                <a:lnTo>
                                  <a:pt x="1646" y="3750"/>
                                </a:lnTo>
                                <a:lnTo>
                                  <a:pt x="1517" y="3777"/>
                                </a:lnTo>
                                <a:lnTo>
                                  <a:pt x="1390" y="3804"/>
                                </a:lnTo>
                                <a:lnTo>
                                  <a:pt x="1266" y="3830"/>
                                </a:lnTo>
                                <a:lnTo>
                                  <a:pt x="1144" y="3854"/>
                                </a:lnTo>
                                <a:lnTo>
                                  <a:pt x="1025" y="3878"/>
                                </a:lnTo>
                                <a:lnTo>
                                  <a:pt x="909" y="3899"/>
                                </a:lnTo>
                                <a:lnTo>
                                  <a:pt x="797" y="3920"/>
                                </a:lnTo>
                                <a:lnTo>
                                  <a:pt x="689" y="3938"/>
                                </a:lnTo>
                                <a:lnTo>
                                  <a:pt x="585" y="3954"/>
                                </a:lnTo>
                                <a:lnTo>
                                  <a:pt x="485" y="3969"/>
                                </a:lnTo>
                                <a:lnTo>
                                  <a:pt x="390" y="3982"/>
                                </a:lnTo>
                                <a:lnTo>
                                  <a:pt x="300" y="3992"/>
                                </a:lnTo>
                                <a:lnTo>
                                  <a:pt x="216" y="4001"/>
                                </a:lnTo>
                                <a:lnTo>
                                  <a:pt x="138" y="4007"/>
                                </a:lnTo>
                                <a:lnTo>
                                  <a:pt x="65" y="4011"/>
                                </a:lnTo>
                                <a:lnTo>
                                  <a:pt x="0" y="4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85960"/>
                            <a:ext cx="1582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5" h="4950">
                                <a:moveTo>
                                  <a:pt x="9398" y="0"/>
                                </a:moveTo>
                                <a:lnTo>
                                  <a:pt x="9397" y="16"/>
                                </a:lnTo>
                                <a:lnTo>
                                  <a:pt x="9392" y="34"/>
                                </a:lnTo>
                                <a:lnTo>
                                  <a:pt x="9386" y="53"/>
                                </a:lnTo>
                                <a:lnTo>
                                  <a:pt x="9377" y="72"/>
                                </a:lnTo>
                                <a:lnTo>
                                  <a:pt x="9366" y="92"/>
                                </a:lnTo>
                                <a:lnTo>
                                  <a:pt x="9352" y="112"/>
                                </a:lnTo>
                                <a:lnTo>
                                  <a:pt x="9337" y="132"/>
                                </a:lnTo>
                                <a:lnTo>
                                  <a:pt x="9319" y="153"/>
                                </a:lnTo>
                                <a:lnTo>
                                  <a:pt x="9301" y="174"/>
                                </a:lnTo>
                                <a:lnTo>
                                  <a:pt x="9280" y="195"/>
                                </a:lnTo>
                                <a:lnTo>
                                  <a:pt x="9259" y="217"/>
                                </a:lnTo>
                                <a:lnTo>
                                  <a:pt x="9236" y="239"/>
                                </a:lnTo>
                                <a:lnTo>
                                  <a:pt x="9213" y="260"/>
                                </a:lnTo>
                                <a:lnTo>
                                  <a:pt x="9187" y="281"/>
                                </a:lnTo>
                                <a:lnTo>
                                  <a:pt x="9162" y="302"/>
                                </a:lnTo>
                                <a:lnTo>
                                  <a:pt x="9136" y="322"/>
                                </a:lnTo>
                                <a:lnTo>
                                  <a:pt x="9083" y="364"/>
                                </a:lnTo>
                                <a:lnTo>
                                  <a:pt x="9029" y="401"/>
                                </a:lnTo>
                                <a:lnTo>
                                  <a:pt x="8976" y="437"/>
                                </a:lnTo>
                                <a:lnTo>
                                  <a:pt x="8924" y="470"/>
                                </a:lnTo>
                                <a:lnTo>
                                  <a:pt x="8876" y="499"/>
                                </a:lnTo>
                                <a:lnTo>
                                  <a:pt x="8832" y="524"/>
                                </a:lnTo>
                                <a:lnTo>
                                  <a:pt x="8792" y="543"/>
                                </a:lnTo>
                                <a:lnTo>
                                  <a:pt x="8759" y="557"/>
                                </a:lnTo>
                                <a:lnTo>
                                  <a:pt x="8762" y="612"/>
                                </a:lnTo>
                                <a:lnTo>
                                  <a:pt x="8764" y="669"/>
                                </a:lnTo>
                                <a:lnTo>
                                  <a:pt x="8767" y="726"/>
                                </a:lnTo>
                                <a:lnTo>
                                  <a:pt x="8774" y="784"/>
                                </a:lnTo>
                                <a:lnTo>
                                  <a:pt x="8777" y="813"/>
                                </a:lnTo>
                                <a:lnTo>
                                  <a:pt x="8783" y="842"/>
                                </a:lnTo>
                                <a:lnTo>
                                  <a:pt x="8788" y="870"/>
                                </a:lnTo>
                                <a:lnTo>
                                  <a:pt x="8795" y="898"/>
                                </a:lnTo>
                                <a:lnTo>
                                  <a:pt x="8804" y="926"/>
                                </a:lnTo>
                                <a:lnTo>
                                  <a:pt x="8813" y="951"/>
                                </a:lnTo>
                                <a:lnTo>
                                  <a:pt x="8824" y="978"/>
                                </a:lnTo>
                                <a:lnTo>
                                  <a:pt x="8836" y="1002"/>
                                </a:lnTo>
                                <a:lnTo>
                                  <a:pt x="8856" y="1030"/>
                                </a:lnTo>
                                <a:lnTo>
                                  <a:pt x="8876" y="1058"/>
                                </a:lnTo>
                                <a:lnTo>
                                  <a:pt x="8897" y="1086"/>
                                </a:lnTo>
                                <a:lnTo>
                                  <a:pt x="8919" y="1113"/>
                                </a:lnTo>
                                <a:lnTo>
                                  <a:pt x="8942" y="1139"/>
                                </a:lnTo>
                                <a:lnTo>
                                  <a:pt x="8966" y="1165"/>
                                </a:lnTo>
                                <a:lnTo>
                                  <a:pt x="8989" y="1191"/>
                                </a:lnTo>
                                <a:lnTo>
                                  <a:pt x="9013" y="1215"/>
                                </a:lnTo>
                                <a:lnTo>
                                  <a:pt x="9037" y="1238"/>
                                </a:lnTo>
                                <a:lnTo>
                                  <a:pt x="9061" y="1261"/>
                                </a:lnTo>
                                <a:lnTo>
                                  <a:pt x="9085" y="1282"/>
                                </a:lnTo>
                                <a:lnTo>
                                  <a:pt x="9110" y="1302"/>
                                </a:lnTo>
                                <a:lnTo>
                                  <a:pt x="9134" y="1320"/>
                                </a:lnTo>
                                <a:lnTo>
                                  <a:pt x="9157" y="1336"/>
                                </a:lnTo>
                                <a:lnTo>
                                  <a:pt x="9181" y="1352"/>
                                </a:lnTo>
                                <a:lnTo>
                                  <a:pt x="9203" y="1364"/>
                                </a:lnTo>
                                <a:lnTo>
                                  <a:pt x="9207" y="1372"/>
                                </a:lnTo>
                                <a:lnTo>
                                  <a:pt x="9212" y="1380"/>
                                </a:lnTo>
                                <a:lnTo>
                                  <a:pt x="9214" y="1388"/>
                                </a:lnTo>
                                <a:lnTo>
                                  <a:pt x="9216" y="1398"/>
                                </a:lnTo>
                                <a:lnTo>
                                  <a:pt x="9218" y="1406"/>
                                </a:lnTo>
                                <a:lnTo>
                                  <a:pt x="9219" y="1418"/>
                                </a:lnTo>
                                <a:lnTo>
                                  <a:pt x="9219" y="1428"/>
                                </a:lnTo>
                                <a:lnTo>
                                  <a:pt x="9218" y="1440"/>
                                </a:lnTo>
                                <a:lnTo>
                                  <a:pt x="9216" y="1464"/>
                                </a:lnTo>
                                <a:lnTo>
                                  <a:pt x="9212" y="1490"/>
                                </a:lnTo>
                                <a:lnTo>
                                  <a:pt x="9206" y="1518"/>
                                </a:lnTo>
                                <a:lnTo>
                                  <a:pt x="9198" y="1547"/>
                                </a:lnTo>
                                <a:lnTo>
                                  <a:pt x="9189" y="1576"/>
                                </a:lnTo>
                                <a:lnTo>
                                  <a:pt x="9180" y="1606"/>
                                </a:lnTo>
                                <a:lnTo>
                                  <a:pt x="9168" y="1637"/>
                                </a:lnTo>
                                <a:lnTo>
                                  <a:pt x="9157" y="1668"/>
                                </a:lnTo>
                                <a:lnTo>
                                  <a:pt x="9135" y="1728"/>
                                </a:lnTo>
                                <a:lnTo>
                                  <a:pt x="9114" y="1786"/>
                                </a:lnTo>
                                <a:lnTo>
                                  <a:pt x="9164" y="1790"/>
                                </a:lnTo>
                                <a:lnTo>
                                  <a:pt x="9215" y="1797"/>
                                </a:lnTo>
                                <a:lnTo>
                                  <a:pt x="9266" y="1808"/>
                                </a:lnTo>
                                <a:lnTo>
                                  <a:pt x="9319" y="1823"/>
                                </a:lnTo>
                                <a:lnTo>
                                  <a:pt x="9371" y="1839"/>
                                </a:lnTo>
                                <a:lnTo>
                                  <a:pt x="9424" y="1858"/>
                                </a:lnTo>
                                <a:lnTo>
                                  <a:pt x="9479" y="1881"/>
                                </a:lnTo>
                                <a:lnTo>
                                  <a:pt x="9532" y="1904"/>
                                </a:lnTo>
                                <a:lnTo>
                                  <a:pt x="9586" y="1930"/>
                                </a:lnTo>
                                <a:lnTo>
                                  <a:pt x="9641" y="1957"/>
                                </a:lnTo>
                                <a:lnTo>
                                  <a:pt x="9694" y="1986"/>
                                </a:lnTo>
                                <a:lnTo>
                                  <a:pt x="9747" y="2018"/>
                                </a:lnTo>
                                <a:lnTo>
                                  <a:pt x="9800" y="2049"/>
                                </a:lnTo>
                                <a:lnTo>
                                  <a:pt x="9853" y="2081"/>
                                </a:lnTo>
                                <a:lnTo>
                                  <a:pt x="9904" y="2114"/>
                                </a:lnTo>
                                <a:lnTo>
                                  <a:pt x="9955" y="2148"/>
                                </a:lnTo>
                                <a:lnTo>
                                  <a:pt x="10055" y="2215"/>
                                </a:lnTo>
                                <a:lnTo>
                                  <a:pt x="10149" y="2280"/>
                                </a:lnTo>
                                <a:lnTo>
                                  <a:pt x="10238" y="2344"/>
                                </a:lnTo>
                                <a:lnTo>
                                  <a:pt x="10320" y="2403"/>
                                </a:lnTo>
                                <a:lnTo>
                                  <a:pt x="10394" y="2456"/>
                                </a:lnTo>
                                <a:lnTo>
                                  <a:pt x="10461" y="2499"/>
                                </a:lnTo>
                                <a:lnTo>
                                  <a:pt x="10489" y="2518"/>
                                </a:lnTo>
                                <a:lnTo>
                                  <a:pt x="10517" y="2535"/>
                                </a:lnTo>
                                <a:lnTo>
                                  <a:pt x="10540" y="2547"/>
                                </a:lnTo>
                                <a:lnTo>
                                  <a:pt x="10563" y="2557"/>
                                </a:lnTo>
                                <a:lnTo>
                                  <a:pt x="10550" y="2320"/>
                                </a:lnTo>
                                <a:lnTo>
                                  <a:pt x="10553" y="2310"/>
                                </a:lnTo>
                                <a:lnTo>
                                  <a:pt x="10556" y="2301"/>
                                </a:lnTo>
                                <a:lnTo>
                                  <a:pt x="10559" y="2294"/>
                                </a:lnTo>
                                <a:lnTo>
                                  <a:pt x="10563" y="2287"/>
                                </a:lnTo>
                                <a:lnTo>
                                  <a:pt x="10567" y="2280"/>
                                </a:lnTo>
                                <a:lnTo>
                                  <a:pt x="10571" y="2274"/>
                                </a:lnTo>
                                <a:lnTo>
                                  <a:pt x="10576" y="2269"/>
                                </a:lnTo>
                                <a:lnTo>
                                  <a:pt x="10581" y="2264"/>
                                </a:lnTo>
                                <a:lnTo>
                                  <a:pt x="10587" y="2260"/>
                                </a:lnTo>
                                <a:lnTo>
                                  <a:pt x="10593" y="2257"/>
                                </a:lnTo>
                                <a:lnTo>
                                  <a:pt x="10598" y="2254"/>
                                </a:lnTo>
                                <a:lnTo>
                                  <a:pt x="10605" y="2251"/>
                                </a:lnTo>
                                <a:lnTo>
                                  <a:pt x="10618" y="2249"/>
                                </a:lnTo>
                                <a:lnTo>
                                  <a:pt x="10631" y="2248"/>
                                </a:lnTo>
                                <a:lnTo>
                                  <a:pt x="10647" y="2249"/>
                                </a:lnTo>
                                <a:lnTo>
                                  <a:pt x="10661" y="2252"/>
                                </a:lnTo>
                                <a:lnTo>
                                  <a:pt x="10678" y="2257"/>
                                </a:lnTo>
                                <a:lnTo>
                                  <a:pt x="10693" y="2262"/>
                                </a:lnTo>
                                <a:lnTo>
                                  <a:pt x="10710" y="2270"/>
                                </a:lnTo>
                                <a:lnTo>
                                  <a:pt x="10726" y="2278"/>
                                </a:lnTo>
                                <a:lnTo>
                                  <a:pt x="10741" y="2287"/>
                                </a:lnTo>
                                <a:lnTo>
                                  <a:pt x="10758" y="2297"/>
                                </a:lnTo>
                                <a:lnTo>
                                  <a:pt x="10769" y="2305"/>
                                </a:lnTo>
                                <a:lnTo>
                                  <a:pt x="10799" y="2327"/>
                                </a:lnTo>
                                <a:lnTo>
                                  <a:pt x="10843" y="2358"/>
                                </a:lnTo>
                                <a:lnTo>
                                  <a:pt x="10895" y="2395"/>
                                </a:lnTo>
                                <a:lnTo>
                                  <a:pt x="10951" y="2434"/>
                                </a:lnTo>
                                <a:lnTo>
                                  <a:pt x="11004" y="2469"/>
                                </a:lnTo>
                                <a:lnTo>
                                  <a:pt x="11028" y="2485"/>
                                </a:lnTo>
                                <a:lnTo>
                                  <a:pt x="11050" y="2498"/>
                                </a:lnTo>
                                <a:lnTo>
                                  <a:pt x="11068" y="2508"/>
                                </a:lnTo>
                                <a:lnTo>
                                  <a:pt x="11082" y="2516"/>
                                </a:lnTo>
                                <a:lnTo>
                                  <a:pt x="11095" y="2515"/>
                                </a:lnTo>
                                <a:lnTo>
                                  <a:pt x="11108" y="2516"/>
                                </a:lnTo>
                                <a:lnTo>
                                  <a:pt x="11122" y="2517"/>
                                </a:lnTo>
                                <a:lnTo>
                                  <a:pt x="11138" y="2520"/>
                                </a:lnTo>
                                <a:lnTo>
                                  <a:pt x="11171" y="2526"/>
                                </a:lnTo>
                                <a:lnTo>
                                  <a:pt x="11208" y="2536"/>
                                </a:lnTo>
                                <a:lnTo>
                                  <a:pt x="11248" y="2550"/>
                                </a:lnTo>
                                <a:lnTo>
                                  <a:pt x="11290" y="2564"/>
                                </a:lnTo>
                                <a:lnTo>
                                  <a:pt x="11334" y="2582"/>
                                </a:lnTo>
                                <a:lnTo>
                                  <a:pt x="11381" y="2602"/>
                                </a:lnTo>
                                <a:lnTo>
                                  <a:pt x="11427" y="2623"/>
                                </a:lnTo>
                                <a:lnTo>
                                  <a:pt x="11476" y="2645"/>
                                </a:lnTo>
                                <a:lnTo>
                                  <a:pt x="11525" y="2669"/>
                                </a:lnTo>
                                <a:lnTo>
                                  <a:pt x="11573" y="2692"/>
                                </a:lnTo>
                                <a:lnTo>
                                  <a:pt x="11670" y="2741"/>
                                </a:lnTo>
                                <a:lnTo>
                                  <a:pt x="11762" y="2789"/>
                                </a:lnTo>
                                <a:lnTo>
                                  <a:pt x="11796" y="2801"/>
                                </a:lnTo>
                                <a:lnTo>
                                  <a:pt x="11832" y="2814"/>
                                </a:lnTo>
                                <a:lnTo>
                                  <a:pt x="11866" y="2828"/>
                                </a:lnTo>
                                <a:lnTo>
                                  <a:pt x="11900" y="2841"/>
                                </a:lnTo>
                                <a:lnTo>
                                  <a:pt x="11935" y="2856"/>
                                </a:lnTo>
                                <a:lnTo>
                                  <a:pt x="11968" y="2871"/>
                                </a:lnTo>
                                <a:lnTo>
                                  <a:pt x="12000" y="2886"/>
                                </a:lnTo>
                                <a:lnTo>
                                  <a:pt x="12031" y="2901"/>
                                </a:lnTo>
                                <a:lnTo>
                                  <a:pt x="12061" y="2917"/>
                                </a:lnTo>
                                <a:lnTo>
                                  <a:pt x="12090" y="2931"/>
                                </a:lnTo>
                                <a:lnTo>
                                  <a:pt x="12116" y="2947"/>
                                </a:lnTo>
                                <a:lnTo>
                                  <a:pt x="12141" y="2963"/>
                                </a:lnTo>
                                <a:lnTo>
                                  <a:pt x="12164" y="2977"/>
                                </a:lnTo>
                                <a:lnTo>
                                  <a:pt x="12184" y="2993"/>
                                </a:lnTo>
                                <a:lnTo>
                                  <a:pt x="12202" y="3006"/>
                                </a:lnTo>
                                <a:lnTo>
                                  <a:pt x="12216" y="3020"/>
                                </a:lnTo>
                                <a:lnTo>
                                  <a:pt x="12228" y="3034"/>
                                </a:lnTo>
                                <a:lnTo>
                                  <a:pt x="12237" y="3046"/>
                                </a:lnTo>
                                <a:lnTo>
                                  <a:pt x="12243" y="3057"/>
                                </a:lnTo>
                                <a:lnTo>
                                  <a:pt x="12244" y="3068"/>
                                </a:lnTo>
                                <a:lnTo>
                                  <a:pt x="12242" y="3078"/>
                                </a:lnTo>
                                <a:lnTo>
                                  <a:pt x="12236" y="3087"/>
                                </a:lnTo>
                                <a:lnTo>
                                  <a:pt x="12225" y="3096"/>
                                </a:lnTo>
                                <a:lnTo>
                                  <a:pt x="12211" y="3103"/>
                                </a:lnTo>
                                <a:lnTo>
                                  <a:pt x="12191" y="3108"/>
                                </a:lnTo>
                                <a:lnTo>
                                  <a:pt x="12166" y="3112"/>
                                </a:lnTo>
                                <a:lnTo>
                                  <a:pt x="12136" y="3115"/>
                                </a:lnTo>
                                <a:lnTo>
                                  <a:pt x="12101" y="3116"/>
                                </a:lnTo>
                                <a:lnTo>
                                  <a:pt x="12061" y="3115"/>
                                </a:lnTo>
                                <a:lnTo>
                                  <a:pt x="12014" y="3114"/>
                                </a:lnTo>
                                <a:lnTo>
                                  <a:pt x="11962" y="3109"/>
                                </a:lnTo>
                                <a:lnTo>
                                  <a:pt x="11904" y="3104"/>
                                </a:lnTo>
                                <a:lnTo>
                                  <a:pt x="11939" y="3132"/>
                                </a:lnTo>
                                <a:lnTo>
                                  <a:pt x="11971" y="3160"/>
                                </a:lnTo>
                                <a:lnTo>
                                  <a:pt x="12001" y="3186"/>
                                </a:lnTo>
                                <a:lnTo>
                                  <a:pt x="12029" y="3213"/>
                                </a:lnTo>
                                <a:lnTo>
                                  <a:pt x="12052" y="3239"/>
                                </a:lnTo>
                                <a:lnTo>
                                  <a:pt x="12072" y="3263"/>
                                </a:lnTo>
                                <a:lnTo>
                                  <a:pt x="12081" y="3275"/>
                                </a:lnTo>
                                <a:lnTo>
                                  <a:pt x="12088" y="3286"/>
                                </a:lnTo>
                                <a:lnTo>
                                  <a:pt x="12094" y="3298"/>
                                </a:lnTo>
                                <a:lnTo>
                                  <a:pt x="12099" y="3308"/>
                                </a:lnTo>
                                <a:lnTo>
                                  <a:pt x="12102" y="3319"/>
                                </a:lnTo>
                                <a:lnTo>
                                  <a:pt x="12104" y="3328"/>
                                </a:lnTo>
                                <a:lnTo>
                                  <a:pt x="12105" y="3338"/>
                                </a:lnTo>
                                <a:lnTo>
                                  <a:pt x="12104" y="3345"/>
                                </a:lnTo>
                                <a:lnTo>
                                  <a:pt x="12102" y="3354"/>
                                </a:lnTo>
                                <a:lnTo>
                                  <a:pt x="12099" y="3362"/>
                                </a:lnTo>
                                <a:lnTo>
                                  <a:pt x="12092" y="3369"/>
                                </a:lnTo>
                                <a:lnTo>
                                  <a:pt x="12085" y="3375"/>
                                </a:lnTo>
                                <a:lnTo>
                                  <a:pt x="12076" y="3381"/>
                                </a:lnTo>
                                <a:lnTo>
                                  <a:pt x="12065" y="3387"/>
                                </a:lnTo>
                                <a:lnTo>
                                  <a:pt x="12052" y="3390"/>
                                </a:lnTo>
                                <a:lnTo>
                                  <a:pt x="12038" y="3394"/>
                                </a:lnTo>
                                <a:lnTo>
                                  <a:pt x="12020" y="3397"/>
                                </a:lnTo>
                                <a:lnTo>
                                  <a:pt x="12001" y="3399"/>
                                </a:lnTo>
                                <a:lnTo>
                                  <a:pt x="11980" y="3400"/>
                                </a:lnTo>
                                <a:lnTo>
                                  <a:pt x="11957" y="3401"/>
                                </a:lnTo>
                                <a:lnTo>
                                  <a:pt x="11997" y="3437"/>
                                </a:lnTo>
                                <a:lnTo>
                                  <a:pt x="12041" y="3473"/>
                                </a:lnTo>
                                <a:lnTo>
                                  <a:pt x="12090" y="3512"/>
                                </a:lnTo>
                                <a:lnTo>
                                  <a:pt x="12142" y="3552"/>
                                </a:lnTo>
                                <a:lnTo>
                                  <a:pt x="12198" y="3594"/>
                                </a:lnTo>
                                <a:lnTo>
                                  <a:pt x="12258" y="3635"/>
                                </a:lnTo>
                                <a:lnTo>
                                  <a:pt x="12320" y="3675"/>
                                </a:lnTo>
                                <a:lnTo>
                                  <a:pt x="12385" y="3716"/>
                                </a:lnTo>
                                <a:lnTo>
                                  <a:pt x="12450" y="3756"/>
                                </a:lnTo>
                                <a:lnTo>
                                  <a:pt x="12516" y="3795"/>
                                </a:lnTo>
                                <a:lnTo>
                                  <a:pt x="12583" y="3832"/>
                                </a:lnTo>
                                <a:lnTo>
                                  <a:pt x="12651" y="3867"/>
                                </a:lnTo>
                                <a:lnTo>
                                  <a:pt x="12717" y="3901"/>
                                </a:lnTo>
                                <a:lnTo>
                                  <a:pt x="12782" y="3931"/>
                                </a:lnTo>
                                <a:lnTo>
                                  <a:pt x="12815" y="3945"/>
                                </a:lnTo>
                                <a:lnTo>
                                  <a:pt x="12847" y="3959"/>
                                </a:lnTo>
                                <a:lnTo>
                                  <a:pt x="12878" y="3971"/>
                                </a:lnTo>
                                <a:lnTo>
                                  <a:pt x="12909" y="3982"/>
                                </a:lnTo>
                                <a:lnTo>
                                  <a:pt x="12949" y="4008"/>
                                </a:lnTo>
                                <a:lnTo>
                                  <a:pt x="12991" y="4032"/>
                                </a:lnTo>
                                <a:lnTo>
                                  <a:pt x="13036" y="4054"/>
                                </a:lnTo>
                                <a:lnTo>
                                  <a:pt x="13083" y="4077"/>
                                </a:lnTo>
                                <a:lnTo>
                                  <a:pt x="13132" y="4098"/>
                                </a:lnTo>
                                <a:lnTo>
                                  <a:pt x="13181" y="4118"/>
                                </a:lnTo>
                                <a:lnTo>
                                  <a:pt x="13232" y="4137"/>
                                </a:lnTo>
                                <a:lnTo>
                                  <a:pt x="13286" y="4155"/>
                                </a:lnTo>
                                <a:lnTo>
                                  <a:pt x="13339" y="4171"/>
                                </a:lnTo>
                                <a:lnTo>
                                  <a:pt x="13393" y="4187"/>
                                </a:lnTo>
                                <a:lnTo>
                                  <a:pt x="13449" y="4201"/>
                                </a:lnTo>
                                <a:lnTo>
                                  <a:pt x="13504" y="4215"/>
                                </a:lnTo>
                                <a:lnTo>
                                  <a:pt x="13559" y="4227"/>
                                </a:lnTo>
                                <a:lnTo>
                                  <a:pt x="13615" y="4237"/>
                                </a:lnTo>
                                <a:lnTo>
                                  <a:pt x="13670" y="4247"/>
                                </a:lnTo>
                                <a:lnTo>
                                  <a:pt x="13724" y="4256"/>
                                </a:lnTo>
                                <a:lnTo>
                                  <a:pt x="13743" y="4260"/>
                                </a:lnTo>
                                <a:lnTo>
                                  <a:pt x="13762" y="4266"/>
                                </a:lnTo>
                                <a:lnTo>
                                  <a:pt x="13780" y="4271"/>
                                </a:lnTo>
                                <a:lnTo>
                                  <a:pt x="13796" y="4278"/>
                                </a:lnTo>
                                <a:lnTo>
                                  <a:pt x="13812" y="4285"/>
                                </a:lnTo>
                                <a:lnTo>
                                  <a:pt x="13826" y="4293"/>
                                </a:lnTo>
                                <a:lnTo>
                                  <a:pt x="13840" y="4300"/>
                                </a:lnTo>
                                <a:lnTo>
                                  <a:pt x="13851" y="4308"/>
                                </a:lnTo>
                                <a:lnTo>
                                  <a:pt x="13861" y="4316"/>
                                </a:lnTo>
                                <a:lnTo>
                                  <a:pt x="13870" y="4325"/>
                                </a:lnTo>
                                <a:lnTo>
                                  <a:pt x="13876" y="4333"/>
                                </a:lnTo>
                                <a:lnTo>
                                  <a:pt x="13881" y="4342"/>
                                </a:lnTo>
                                <a:lnTo>
                                  <a:pt x="13883" y="4351"/>
                                </a:lnTo>
                                <a:lnTo>
                                  <a:pt x="13883" y="4358"/>
                                </a:lnTo>
                                <a:lnTo>
                                  <a:pt x="13881" y="4367"/>
                                </a:lnTo>
                                <a:lnTo>
                                  <a:pt x="13876" y="4376"/>
                                </a:lnTo>
                                <a:lnTo>
                                  <a:pt x="13870" y="4384"/>
                                </a:lnTo>
                                <a:lnTo>
                                  <a:pt x="13860" y="4392"/>
                                </a:lnTo>
                                <a:lnTo>
                                  <a:pt x="13846" y="4399"/>
                                </a:lnTo>
                                <a:lnTo>
                                  <a:pt x="13831" y="4407"/>
                                </a:lnTo>
                                <a:lnTo>
                                  <a:pt x="13812" y="4414"/>
                                </a:lnTo>
                                <a:lnTo>
                                  <a:pt x="13790" y="4421"/>
                                </a:lnTo>
                                <a:lnTo>
                                  <a:pt x="13765" y="4427"/>
                                </a:lnTo>
                                <a:lnTo>
                                  <a:pt x="13736" y="4433"/>
                                </a:lnTo>
                                <a:lnTo>
                                  <a:pt x="13703" y="4437"/>
                                </a:lnTo>
                                <a:lnTo>
                                  <a:pt x="13667" y="4442"/>
                                </a:lnTo>
                                <a:lnTo>
                                  <a:pt x="13627" y="4445"/>
                                </a:lnTo>
                                <a:lnTo>
                                  <a:pt x="13583" y="4448"/>
                                </a:lnTo>
                                <a:lnTo>
                                  <a:pt x="13535" y="4451"/>
                                </a:lnTo>
                                <a:lnTo>
                                  <a:pt x="13482" y="4452"/>
                                </a:lnTo>
                                <a:lnTo>
                                  <a:pt x="13425" y="4452"/>
                                </a:lnTo>
                                <a:lnTo>
                                  <a:pt x="13364" y="4452"/>
                                </a:lnTo>
                                <a:lnTo>
                                  <a:pt x="13293" y="4422"/>
                                </a:lnTo>
                                <a:lnTo>
                                  <a:pt x="13227" y="4391"/>
                                </a:lnTo>
                                <a:lnTo>
                                  <a:pt x="13163" y="4361"/>
                                </a:lnTo>
                                <a:lnTo>
                                  <a:pt x="13102" y="4330"/>
                                </a:lnTo>
                                <a:lnTo>
                                  <a:pt x="13044" y="4300"/>
                                </a:lnTo>
                                <a:lnTo>
                                  <a:pt x="12987" y="4271"/>
                                </a:lnTo>
                                <a:lnTo>
                                  <a:pt x="12933" y="4243"/>
                                </a:lnTo>
                                <a:lnTo>
                                  <a:pt x="12881" y="4214"/>
                                </a:lnTo>
                                <a:lnTo>
                                  <a:pt x="12831" y="4187"/>
                                </a:lnTo>
                                <a:lnTo>
                                  <a:pt x="12781" y="4160"/>
                                </a:lnTo>
                                <a:lnTo>
                                  <a:pt x="12734" y="4135"/>
                                </a:lnTo>
                                <a:lnTo>
                                  <a:pt x="12686" y="4111"/>
                                </a:lnTo>
                                <a:lnTo>
                                  <a:pt x="12639" y="4088"/>
                                </a:lnTo>
                                <a:lnTo>
                                  <a:pt x="12594" y="4067"/>
                                </a:lnTo>
                                <a:lnTo>
                                  <a:pt x="12547" y="4048"/>
                                </a:lnTo>
                                <a:lnTo>
                                  <a:pt x="12501" y="4030"/>
                                </a:lnTo>
                                <a:lnTo>
                                  <a:pt x="12472" y="4018"/>
                                </a:lnTo>
                                <a:lnTo>
                                  <a:pt x="12444" y="4009"/>
                                </a:lnTo>
                                <a:lnTo>
                                  <a:pt x="12418" y="4002"/>
                                </a:lnTo>
                                <a:lnTo>
                                  <a:pt x="12392" y="3998"/>
                                </a:lnTo>
                                <a:lnTo>
                                  <a:pt x="12368" y="3995"/>
                                </a:lnTo>
                                <a:lnTo>
                                  <a:pt x="12345" y="3994"/>
                                </a:lnTo>
                                <a:lnTo>
                                  <a:pt x="12321" y="3995"/>
                                </a:lnTo>
                                <a:lnTo>
                                  <a:pt x="12298" y="3998"/>
                                </a:lnTo>
                                <a:lnTo>
                                  <a:pt x="12276" y="4002"/>
                                </a:lnTo>
                                <a:lnTo>
                                  <a:pt x="12253" y="4007"/>
                                </a:lnTo>
                                <a:lnTo>
                                  <a:pt x="12231" y="4012"/>
                                </a:lnTo>
                                <a:lnTo>
                                  <a:pt x="12206" y="4018"/>
                                </a:lnTo>
                                <a:lnTo>
                                  <a:pt x="12157" y="4030"/>
                                </a:lnTo>
                                <a:lnTo>
                                  <a:pt x="12105" y="4042"/>
                                </a:lnTo>
                                <a:lnTo>
                                  <a:pt x="12072" y="4019"/>
                                </a:lnTo>
                                <a:lnTo>
                                  <a:pt x="12040" y="3997"/>
                                </a:lnTo>
                                <a:lnTo>
                                  <a:pt x="12010" y="3977"/>
                                </a:lnTo>
                                <a:lnTo>
                                  <a:pt x="11981" y="3959"/>
                                </a:lnTo>
                                <a:lnTo>
                                  <a:pt x="11953" y="3943"/>
                                </a:lnTo>
                                <a:lnTo>
                                  <a:pt x="11926" y="3928"/>
                                </a:lnTo>
                                <a:lnTo>
                                  <a:pt x="11898" y="3915"/>
                                </a:lnTo>
                                <a:lnTo>
                                  <a:pt x="11870" y="3904"/>
                                </a:lnTo>
                                <a:lnTo>
                                  <a:pt x="11843" y="3894"/>
                                </a:lnTo>
                                <a:lnTo>
                                  <a:pt x="11813" y="3885"/>
                                </a:lnTo>
                                <a:lnTo>
                                  <a:pt x="11783" y="3879"/>
                                </a:lnTo>
                                <a:lnTo>
                                  <a:pt x="11750" y="3873"/>
                                </a:lnTo>
                                <a:lnTo>
                                  <a:pt x="11715" y="3869"/>
                                </a:lnTo>
                                <a:lnTo>
                                  <a:pt x="11679" y="3866"/>
                                </a:lnTo>
                                <a:lnTo>
                                  <a:pt x="11639" y="3864"/>
                                </a:lnTo>
                                <a:lnTo>
                                  <a:pt x="11597" y="3864"/>
                                </a:lnTo>
                                <a:lnTo>
                                  <a:pt x="11402" y="3722"/>
                                </a:lnTo>
                                <a:lnTo>
                                  <a:pt x="11130" y="3722"/>
                                </a:lnTo>
                                <a:lnTo>
                                  <a:pt x="11082" y="3994"/>
                                </a:lnTo>
                                <a:lnTo>
                                  <a:pt x="11045" y="3962"/>
                                </a:lnTo>
                                <a:lnTo>
                                  <a:pt x="11004" y="3929"/>
                                </a:lnTo>
                                <a:lnTo>
                                  <a:pt x="10958" y="3894"/>
                                </a:lnTo>
                                <a:lnTo>
                                  <a:pt x="10911" y="3861"/>
                                </a:lnTo>
                                <a:lnTo>
                                  <a:pt x="10859" y="3827"/>
                                </a:lnTo>
                                <a:lnTo>
                                  <a:pt x="10804" y="3795"/>
                                </a:lnTo>
                                <a:lnTo>
                                  <a:pt x="10748" y="3763"/>
                                </a:lnTo>
                                <a:lnTo>
                                  <a:pt x="10689" y="3733"/>
                                </a:lnTo>
                                <a:lnTo>
                                  <a:pt x="10658" y="3718"/>
                                </a:lnTo>
                                <a:lnTo>
                                  <a:pt x="10628" y="3704"/>
                                </a:lnTo>
                                <a:lnTo>
                                  <a:pt x="10596" y="3689"/>
                                </a:lnTo>
                                <a:lnTo>
                                  <a:pt x="10565" y="3676"/>
                                </a:lnTo>
                                <a:lnTo>
                                  <a:pt x="10533" y="3664"/>
                                </a:lnTo>
                                <a:lnTo>
                                  <a:pt x="10501" y="3652"/>
                                </a:lnTo>
                                <a:lnTo>
                                  <a:pt x="10467" y="3640"/>
                                </a:lnTo>
                                <a:lnTo>
                                  <a:pt x="10435" y="3629"/>
                                </a:lnTo>
                                <a:lnTo>
                                  <a:pt x="10402" y="3619"/>
                                </a:lnTo>
                                <a:lnTo>
                                  <a:pt x="10369" y="3610"/>
                                </a:lnTo>
                                <a:lnTo>
                                  <a:pt x="10335" y="3601"/>
                                </a:lnTo>
                                <a:lnTo>
                                  <a:pt x="10301" y="3594"/>
                                </a:lnTo>
                                <a:lnTo>
                                  <a:pt x="10268" y="3587"/>
                                </a:lnTo>
                                <a:lnTo>
                                  <a:pt x="10233" y="3581"/>
                                </a:lnTo>
                                <a:lnTo>
                                  <a:pt x="10200" y="3577"/>
                                </a:lnTo>
                                <a:lnTo>
                                  <a:pt x="10166" y="3572"/>
                                </a:lnTo>
                                <a:lnTo>
                                  <a:pt x="10314" y="3798"/>
                                </a:lnTo>
                                <a:lnTo>
                                  <a:pt x="10243" y="4018"/>
                                </a:lnTo>
                                <a:lnTo>
                                  <a:pt x="10018" y="3946"/>
                                </a:lnTo>
                                <a:lnTo>
                                  <a:pt x="9811" y="3911"/>
                                </a:lnTo>
                                <a:lnTo>
                                  <a:pt x="9487" y="3834"/>
                                </a:lnTo>
                                <a:lnTo>
                                  <a:pt x="9487" y="4167"/>
                                </a:lnTo>
                                <a:lnTo>
                                  <a:pt x="9448" y="4139"/>
                                </a:lnTo>
                                <a:lnTo>
                                  <a:pt x="9402" y="4106"/>
                                </a:lnTo>
                                <a:lnTo>
                                  <a:pt x="9350" y="4067"/>
                                </a:lnTo>
                                <a:lnTo>
                                  <a:pt x="9293" y="4022"/>
                                </a:lnTo>
                                <a:lnTo>
                                  <a:pt x="9232" y="3974"/>
                                </a:lnTo>
                                <a:lnTo>
                                  <a:pt x="9168" y="3922"/>
                                </a:lnTo>
                                <a:lnTo>
                                  <a:pt x="9104" y="3869"/>
                                </a:lnTo>
                                <a:lnTo>
                                  <a:pt x="9040" y="3813"/>
                                </a:lnTo>
                                <a:lnTo>
                                  <a:pt x="8977" y="3757"/>
                                </a:lnTo>
                                <a:lnTo>
                                  <a:pt x="8916" y="3702"/>
                                </a:lnTo>
                                <a:lnTo>
                                  <a:pt x="8859" y="3648"/>
                                </a:lnTo>
                                <a:lnTo>
                                  <a:pt x="8807" y="3596"/>
                                </a:lnTo>
                                <a:lnTo>
                                  <a:pt x="8784" y="3570"/>
                                </a:lnTo>
                                <a:lnTo>
                                  <a:pt x="8762" y="3546"/>
                                </a:lnTo>
                                <a:lnTo>
                                  <a:pt x="8742" y="3522"/>
                                </a:lnTo>
                                <a:lnTo>
                                  <a:pt x="8724" y="3500"/>
                                </a:lnTo>
                                <a:lnTo>
                                  <a:pt x="8709" y="3480"/>
                                </a:lnTo>
                                <a:lnTo>
                                  <a:pt x="8695" y="3460"/>
                                </a:lnTo>
                                <a:lnTo>
                                  <a:pt x="8685" y="3441"/>
                                </a:lnTo>
                                <a:lnTo>
                                  <a:pt x="8676" y="3424"/>
                                </a:lnTo>
                                <a:lnTo>
                                  <a:pt x="8623" y="3686"/>
                                </a:lnTo>
                                <a:lnTo>
                                  <a:pt x="8529" y="3620"/>
                                </a:lnTo>
                                <a:lnTo>
                                  <a:pt x="8410" y="3834"/>
                                </a:lnTo>
                                <a:lnTo>
                                  <a:pt x="8371" y="3771"/>
                                </a:lnTo>
                                <a:lnTo>
                                  <a:pt x="8329" y="3703"/>
                                </a:lnTo>
                                <a:lnTo>
                                  <a:pt x="8310" y="3667"/>
                                </a:lnTo>
                                <a:lnTo>
                                  <a:pt x="8290" y="3629"/>
                                </a:lnTo>
                                <a:lnTo>
                                  <a:pt x="8271" y="3591"/>
                                </a:lnTo>
                                <a:lnTo>
                                  <a:pt x="8253" y="3550"/>
                                </a:lnTo>
                                <a:lnTo>
                                  <a:pt x="8235" y="3509"/>
                                </a:lnTo>
                                <a:lnTo>
                                  <a:pt x="8220" y="3465"/>
                                </a:lnTo>
                                <a:lnTo>
                                  <a:pt x="8204" y="3418"/>
                                </a:lnTo>
                                <a:lnTo>
                                  <a:pt x="8191" y="3370"/>
                                </a:lnTo>
                                <a:lnTo>
                                  <a:pt x="8185" y="3345"/>
                                </a:lnTo>
                                <a:lnTo>
                                  <a:pt x="8180" y="3319"/>
                                </a:lnTo>
                                <a:lnTo>
                                  <a:pt x="8174" y="3293"/>
                                </a:lnTo>
                                <a:lnTo>
                                  <a:pt x="8170" y="3266"/>
                                </a:lnTo>
                                <a:lnTo>
                                  <a:pt x="8165" y="3239"/>
                                </a:lnTo>
                                <a:lnTo>
                                  <a:pt x="8162" y="3210"/>
                                </a:lnTo>
                                <a:lnTo>
                                  <a:pt x="8159" y="3181"/>
                                </a:lnTo>
                                <a:lnTo>
                                  <a:pt x="8157" y="3152"/>
                                </a:lnTo>
                                <a:lnTo>
                                  <a:pt x="8009" y="3282"/>
                                </a:lnTo>
                                <a:lnTo>
                                  <a:pt x="7949" y="2991"/>
                                </a:lnTo>
                                <a:lnTo>
                                  <a:pt x="7737" y="3234"/>
                                </a:lnTo>
                                <a:lnTo>
                                  <a:pt x="7719" y="3003"/>
                                </a:lnTo>
                                <a:lnTo>
                                  <a:pt x="7711" y="3016"/>
                                </a:lnTo>
                                <a:lnTo>
                                  <a:pt x="7702" y="3028"/>
                                </a:lnTo>
                                <a:lnTo>
                                  <a:pt x="7693" y="3039"/>
                                </a:lnTo>
                                <a:lnTo>
                                  <a:pt x="7683" y="3052"/>
                                </a:lnTo>
                                <a:lnTo>
                                  <a:pt x="7673" y="3063"/>
                                </a:lnTo>
                                <a:lnTo>
                                  <a:pt x="7662" y="3073"/>
                                </a:lnTo>
                                <a:lnTo>
                                  <a:pt x="7651" y="3084"/>
                                </a:lnTo>
                                <a:lnTo>
                                  <a:pt x="7639" y="3093"/>
                                </a:lnTo>
                                <a:lnTo>
                                  <a:pt x="7614" y="3112"/>
                                </a:lnTo>
                                <a:lnTo>
                                  <a:pt x="7587" y="3129"/>
                                </a:lnTo>
                                <a:lnTo>
                                  <a:pt x="7559" y="3145"/>
                                </a:lnTo>
                                <a:lnTo>
                                  <a:pt x="7529" y="3160"/>
                                </a:lnTo>
                                <a:lnTo>
                                  <a:pt x="7498" y="3173"/>
                                </a:lnTo>
                                <a:lnTo>
                                  <a:pt x="7467" y="3184"/>
                                </a:lnTo>
                                <a:lnTo>
                                  <a:pt x="7434" y="3194"/>
                                </a:lnTo>
                                <a:lnTo>
                                  <a:pt x="7401" y="3203"/>
                                </a:lnTo>
                                <a:lnTo>
                                  <a:pt x="7368" y="3210"/>
                                </a:lnTo>
                                <a:lnTo>
                                  <a:pt x="7333" y="3215"/>
                                </a:lnTo>
                                <a:lnTo>
                                  <a:pt x="7299" y="3220"/>
                                </a:lnTo>
                                <a:lnTo>
                                  <a:pt x="7264" y="3223"/>
                                </a:lnTo>
                                <a:lnTo>
                                  <a:pt x="7247" y="3003"/>
                                </a:lnTo>
                                <a:lnTo>
                                  <a:pt x="7075" y="3104"/>
                                </a:lnTo>
                                <a:lnTo>
                                  <a:pt x="7217" y="2753"/>
                                </a:lnTo>
                                <a:lnTo>
                                  <a:pt x="6821" y="2926"/>
                                </a:lnTo>
                                <a:lnTo>
                                  <a:pt x="6649" y="2766"/>
                                </a:lnTo>
                                <a:lnTo>
                                  <a:pt x="6510" y="2806"/>
                                </a:lnTo>
                                <a:lnTo>
                                  <a:pt x="6355" y="2851"/>
                                </a:lnTo>
                                <a:lnTo>
                                  <a:pt x="6187" y="2902"/>
                                </a:lnTo>
                                <a:lnTo>
                                  <a:pt x="6010" y="2958"/>
                                </a:lnTo>
                                <a:lnTo>
                                  <a:pt x="5920" y="2988"/>
                                </a:lnTo>
                                <a:lnTo>
                                  <a:pt x="5829" y="3018"/>
                                </a:lnTo>
                                <a:lnTo>
                                  <a:pt x="5737" y="3050"/>
                                </a:lnTo>
                                <a:lnTo>
                                  <a:pt x="5646" y="3083"/>
                                </a:lnTo>
                                <a:lnTo>
                                  <a:pt x="5557" y="3115"/>
                                </a:lnTo>
                                <a:lnTo>
                                  <a:pt x="5467" y="3150"/>
                                </a:lnTo>
                                <a:lnTo>
                                  <a:pt x="5380" y="3183"/>
                                </a:lnTo>
                                <a:lnTo>
                                  <a:pt x="5295" y="3219"/>
                                </a:lnTo>
                                <a:lnTo>
                                  <a:pt x="5213" y="3253"/>
                                </a:lnTo>
                                <a:lnTo>
                                  <a:pt x="5133" y="3289"/>
                                </a:lnTo>
                                <a:lnTo>
                                  <a:pt x="5058" y="3325"/>
                                </a:lnTo>
                                <a:lnTo>
                                  <a:pt x="4987" y="3361"/>
                                </a:lnTo>
                                <a:lnTo>
                                  <a:pt x="4919" y="3398"/>
                                </a:lnTo>
                                <a:lnTo>
                                  <a:pt x="4858" y="3434"/>
                                </a:lnTo>
                                <a:lnTo>
                                  <a:pt x="4802" y="3470"/>
                                </a:lnTo>
                                <a:lnTo>
                                  <a:pt x="4752" y="3507"/>
                                </a:lnTo>
                                <a:lnTo>
                                  <a:pt x="4708" y="3544"/>
                                </a:lnTo>
                                <a:lnTo>
                                  <a:pt x="4672" y="3579"/>
                                </a:lnTo>
                                <a:lnTo>
                                  <a:pt x="4642" y="3615"/>
                                </a:lnTo>
                                <a:lnTo>
                                  <a:pt x="4622" y="3650"/>
                                </a:lnTo>
                                <a:lnTo>
                                  <a:pt x="4609" y="3685"/>
                                </a:lnTo>
                                <a:lnTo>
                                  <a:pt x="4606" y="3719"/>
                                </a:lnTo>
                                <a:lnTo>
                                  <a:pt x="4612" y="3754"/>
                                </a:lnTo>
                                <a:lnTo>
                                  <a:pt x="4628" y="3786"/>
                                </a:lnTo>
                                <a:lnTo>
                                  <a:pt x="4627" y="3798"/>
                                </a:lnTo>
                                <a:lnTo>
                                  <a:pt x="4625" y="3810"/>
                                </a:lnTo>
                                <a:lnTo>
                                  <a:pt x="4620" y="3820"/>
                                </a:lnTo>
                                <a:lnTo>
                                  <a:pt x="4615" y="3830"/>
                                </a:lnTo>
                                <a:lnTo>
                                  <a:pt x="4608" y="3838"/>
                                </a:lnTo>
                                <a:lnTo>
                                  <a:pt x="4599" y="3847"/>
                                </a:lnTo>
                                <a:lnTo>
                                  <a:pt x="4589" y="3855"/>
                                </a:lnTo>
                                <a:lnTo>
                                  <a:pt x="4579" y="3862"/>
                                </a:lnTo>
                                <a:lnTo>
                                  <a:pt x="4567" y="3869"/>
                                </a:lnTo>
                                <a:lnTo>
                                  <a:pt x="4554" y="3875"/>
                                </a:lnTo>
                                <a:lnTo>
                                  <a:pt x="4540" y="3881"/>
                                </a:lnTo>
                                <a:lnTo>
                                  <a:pt x="4526" y="3885"/>
                                </a:lnTo>
                                <a:lnTo>
                                  <a:pt x="4495" y="3894"/>
                                </a:lnTo>
                                <a:lnTo>
                                  <a:pt x="4461" y="3901"/>
                                </a:lnTo>
                                <a:lnTo>
                                  <a:pt x="4426" y="3906"/>
                                </a:lnTo>
                                <a:lnTo>
                                  <a:pt x="4390" y="3911"/>
                                </a:lnTo>
                                <a:lnTo>
                                  <a:pt x="4354" y="3913"/>
                                </a:lnTo>
                                <a:lnTo>
                                  <a:pt x="4319" y="3915"/>
                                </a:lnTo>
                                <a:lnTo>
                                  <a:pt x="4252" y="3916"/>
                                </a:lnTo>
                                <a:lnTo>
                                  <a:pt x="4197" y="3918"/>
                                </a:lnTo>
                                <a:lnTo>
                                  <a:pt x="4220" y="3935"/>
                                </a:lnTo>
                                <a:lnTo>
                                  <a:pt x="4243" y="3954"/>
                                </a:lnTo>
                                <a:lnTo>
                                  <a:pt x="4266" y="3974"/>
                                </a:lnTo>
                                <a:lnTo>
                                  <a:pt x="4285" y="3995"/>
                                </a:lnTo>
                                <a:lnTo>
                                  <a:pt x="4295" y="4005"/>
                                </a:lnTo>
                                <a:lnTo>
                                  <a:pt x="4304" y="4017"/>
                                </a:lnTo>
                                <a:lnTo>
                                  <a:pt x="4312" y="4028"/>
                                </a:lnTo>
                                <a:lnTo>
                                  <a:pt x="4319" y="4039"/>
                                </a:lnTo>
                                <a:lnTo>
                                  <a:pt x="4324" y="4050"/>
                                </a:lnTo>
                                <a:lnTo>
                                  <a:pt x="4330" y="4062"/>
                                </a:lnTo>
                                <a:lnTo>
                                  <a:pt x="4333" y="4073"/>
                                </a:lnTo>
                                <a:lnTo>
                                  <a:pt x="4335" y="4086"/>
                                </a:lnTo>
                                <a:lnTo>
                                  <a:pt x="4336" y="4098"/>
                                </a:lnTo>
                                <a:lnTo>
                                  <a:pt x="4335" y="4110"/>
                                </a:lnTo>
                                <a:lnTo>
                                  <a:pt x="4333" y="4122"/>
                                </a:lnTo>
                                <a:lnTo>
                                  <a:pt x="4330" y="4136"/>
                                </a:lnTo>
                                <a:lnTo>
                                  <a:pt x="4324" y="4149"/>
                                </a:lnTo>
                                <a:lnTo>
                                  <a:pt x="4317" y="4161"/>
                                </a:lnTo>
                                <a:lnTo>
                                  <a:pt x="4308" y="4175"/>
                                </a:lnTo>
                                <a:lnTo>
                                  <a:pt x="4297" y="4188"/>
                                </a:lnTo>
                                <a:lnTo>
                                  <a:pt x="4282" y="4202"/>
                                </a:lnTo>
                                <a:lnTo>
                                  <a:pt x="4267" y="4216"/>
                                </a:lnTo>
                                <a:lnTo>
                                  <a:pt x="4249" y="4230"/>
                                </a:lnTo>
                                <a:lnTo>
                                  <a:pt x="4228" y="4245"/>
                                </a:lnTo>
                                <a:lnTo>
                                  <a:pt x="4205" y="4259"/>
                                </a:lnTo>
                                <a:lnTo>
                                  <a:pt x="4179" y="4274"/>
                                </a:lnTo>
                                <a:lnTo>
                                  <a:pt x="4151" y="4288"/>
                                </a:lnTo>
                                <a:lnTo>
                                  <a:pt x="4119" y="4303"/>
                                </a:lnTo>
                                <a:lnTo>
                                  <a:pt x="4092" y="4323"/>
                                </a:lnTo>
                                <a:lnTo>
                                  <a:pt x="4063" y="4343"/>
                                </a:lnTo>
                                <a:lnTo>
                                  <a:pt x="4033" y="4362"/>
                                </a:lnTo>
                                <a:lnTo>
                                  <a:pt x="4003" y="4381"/>
                                </a:lnTo>
                                <a:lnTo>
                                  <a:pt x="3972" y="4398"/>
                                </a:lnTo>
                                <a:lnTo>
                                  <a:pt x="3940" y="4417"/>
                                </a:lnTo>
                                <a:lnTo>
                                  <a:pt x="3908" y="4435"/>
                                </a:lnTo>
                                <a:lnTo>
                                  <a:pt x="3874" y="4453"/>
                                </a:lnTo>
                                <a:lnTo>
                                  <a:pt x="3806" y="4487"/>
                                </a:lnTo>
                                <a:lnTo>
                                  <a:pt x="3735" y="4521"/>
                                </a:lnTo>
                                <a:lnTo>
                                  <a:pt x="3662" y="4553"/>
                                </a:lnTo>
                                <a:lnTo>
                                  <a:pt x="3587" y="4585"/>
                                </a:lnTo>
                                <a:lnTo>
                                  <a:pt x="3510" y="4618"/>
                                </a:lnTo>
                                <a:lnTo>
                                  <a:pt x="3431" y="4649"/>
                                </a:lnTo>
                                <a:lnTo>
                                  <a:pt x="3350" y="4680"/>
                                </a:lnTo>
                                <a:lnTo>
                                  <a:pt x="3268" y="4711"/>
                                </a:lnTo>
                                <a:lnTo>
                                  <a:pt x="3184" y="4742"/>
                                </a:lnTo>
                                <a:lnTo>
                                  <a:pt x="3099" y="4773"/>
                                </a:lnTo>
                                <a:lnTo>
                                  <a:pt x="3013" y="4806"/>
                                </a:lnTo>
                                <a:lnTo>
                                  <a:pt x="2926" y="4837"/>
                                </a:lnTo>
                                <a:lnTo>
                                  <a:pt x="3121" y="4588"/>
                                </a:lnTo>
                                <a:lnTo>
                                  <a:pt x="3097" y="4416"/>
                                </a:lnTo>
                                <a:lnTo>
                                  <a:pt x="3346" y="4333"/>
                                </a:lnTo>
                                <a:lnTo>
                                  <a:pt x="3529" y="4066"/>
                                </a:lnTo>
                                <a:lnTo>
                                  <a:pt x="3292" y="4066"/>
                                </a:lnTo>
                                <a:lnTo>
                                  <a:pt x="3237" y="4106"/>
                                </a:lnTo>
                                <a:lnTo>
                                  <a:pt x="3173" y="4153"/>
                                </a:lnTo>
                                <a:lnTo>
                                  <a:pt x="3140" y="4177"/>
                                </a:lnTo>
                                <a:lnTo>
                                  <a:pt x="3105" y="4199"/>
                                </a:lnTo>
                                <a:lnTo>
                                  <a:pt x="3089" y="4209"/>
                                </a:lnTo>
                                <a:lnTo>
                                  <a:pt x="3072" y="4218"/>
                                </a:lnTo>
                                <a:lnTo>
                                  <a:pt x="3056" y="4226"/>
                                </a:lnTo>
                                <a:lnTo>
                                  <a:pt x="3040" y="4231"/>
                                </a:lnTo>
                                <a:lnTo>
                                  <a:pt x="3024" y="4237"/>
                                </a:lnTo>
                                <a:lnTo>
                                  <a:pt x="3010" y="4240"/>
                                </a:lnTo>
                                <a:lnTo>
                                  <a:pt x="2995" y="4243"/>
                                </a:lnTo>
                                <a:lnTo>
                                  <a:pt x="2982" y="4243"/>
                                </a:lnTo>
                                <a:lnTo>
                                  <a:pt x="2970" y="4240"/>
                                </a:lnTo>
                                <a:lnTo>
                                  <a:pt x="2958" y="4236"/>
                                </a:lnTo>
                                <a:lnTo>
                                  <a:pt x="2947" y="4230"/>
                                </a:lnTo>
                                <a:lnTo>
                                  <a:pt x="2937" y="4221"/>
                                </a:lnTo>
                                <a:lnTo>
                                  <a:pt x="2929" y="4209"/>
                                </a:lnTo>
                                <a:lnTo>
                                  <a:pt x="2921" y="4195"/>
                                </a:lnTo>
                                <a:lnTo>
                                  <a:pt x="2916" y="4178"/>
                                </a:lnTo>
                                <a:lnTo>
                                  <a:pt x="2910" y="4157"/>
                                </a:lnTo>
                                <a:lnTo>
                                  <a:pt x="2908" y="4133"/>
                                </a:lnTo>
                                <a:lnTo>
                                  <a:pt x="2906" y="4107"/>
                                </a:lnTo>
                                <a:lnTo>
                                  <a:pt x="2906" y="4076"/>
                                </a:lnTo>
                                <a:lnTo>
                                  <a:pt x="2908" y="4042"/>
                                </a:lnTo>
                                <a:lnTo>
                                  <a:pt x="2910" y="4030"/>
                                </a:lnTo>
                                <a:lnTo>
                                  <a:pt x="2913" y="4019"/>
                                </a:lnTo>
                                <a:lnTo>
                                  <a:pt x="2917" y="4008"/>
                                </a:lnTo>
                                <a:lnTo>
                                  <a:pt x="2921" y="3997"/>
                                </a:lnTo>
                                <a:lnTo>
                                  <a:pt x="2927" y="3987"/>
                                </a:lnTo>
                                <a:lnTo>
                                  <a:pt x="2932" y="3977"/>
                                </a:lnTo>
                                <a:lnTo>
                                  <a:pt x="2939" y="3968"/>
                                </a:lnTo>
                                <a:lnTo>
                                  <a:pt x="2946" y="3959"/>
                                </a:lnTo>
                                <a:lnTo>
                                  <a:pt x="2953" y="3950"/>
                                </a:lnTo>
                                <a:lnTo>
                                  <a:pt x="2962" y="3942"/>
                                </a:lnTo>
                                <a:lnTo>
                                  <a:pt x="2970" y="3934"/>
                                </a:lnTo>
                                <a:lnTo>
                                  <a:pt x="2979" y="3928"/>
                                </a:lnTo>
                                <a:lnTo>
                                  <a:pt x="2998" y="3914"/>
                                </a:lnTo>
                                <a:lnTo>
                                  <a:pt x="3018" y="3902"/>
                                </a:lnTo>
                                <a:lnTo>
                                  <a:pt x="3039" y="3891"/>
                                </a:lnTo>
                                <a:lnTo>
                                  <a:pt x="3059" y="3881"/>
                                </a:lnTo>
                                <a:lnTo>
                                  <a:pt x="3080" y="3873"/>
                                </a:lnTo>
                                <a:lnTo>
                                  <a:pt x="3100" y="3865"/>
                                </a:lnTo>
                                <a:lnTo>
                                  <a:pt x="3137" y="3854"/>
                                </a:lnTo>
                                <a:lnTo>
                                  <a:pt x="3168" y="3846"/>
                                </a:lnTo>
                                <a:lnTo>
                                  <a:pt x="3206" y="3840"/>
                                </a:lnTo>
                                <a:lnTo>
                                  <a:pt x="3244" y="3834"/>
                                </a:lnTo>
                                <a:lnTo>
                                  <a:pt x="3281" y="3826"/>
                                </a:lnTo>
                                <a:lnTo>
                                  <a:pt x="3319" y="3818"/>
                                </a:lnTo>
                                <a:lnTo>
                                  <a:pt x="3356" y="3811"/>
                                </a:lnTo>
                                <a:lnTo>
                                  <a:pt x="3391" y="3802"/>
                                </a:lnTo>
                                <a:lnTo>
                                  <a:pt x="3427" y="3793"/>
                                </a:lnTo>
                                <a:lnTo>
                                  <a:pt x="3462" y="3783"/>
                                </a:lnTo>
                                <a:lnTo>
                                  <a:pt x="3496" y="3773"/>
                                </a:lnTo>
                                <a:lnTo>
                                  <a:pt x="3530" y="3763"/>
                                </a:lnTo>
                                <a:lnTo>
                                  <a:pt x="3562" y="3752"/>
                                </a:lnTo>
                                <a:lnTo>
                                  <a:pt x="3594" y="3741"/>
                                </a:lnTo>
                                <a:lnTo>
                                  <a:pt x="3625" y="3728"/>
                                </a:lnTo>
                                <a:lnTo>
                                  <a:pt x="3655" y="3716"/>
                                </a:lnTo>
                                <a:lnTo>
                                  <a:pt x="3684" y="3704"/>
                                </a:lnTo>
                                <a:lnTo>
                                  <a:pt x="3711" y="3690"/>
                                </a:lnTo>
                                <a:lnTo>
                                  <a:pt x="3737" y="3678"/>
                                </a:lnTo>
                                <a:lnTo>
                                  <a:pt x="3762" y="3665"/>
                                </a:lnTo>
                                <a:lnTo>
                                  <a:pt x="3787" y="3650"/>
                                </a:lnTo>
                                <a:lnTo>
                                  <a:pt x="3809" y="3637"/>
                                </a:lnTo>
                                <a:lnTo>
                                  <a:pt x="3830" y="3623"/>
                                </a:lnTo>
                                <a:lnTo>
                                  <a:pt x="3849" y="3609"/>
                                </a:lnTo>
                                <a:lnTo>
                                  <a:pt x="3868" y="3595"/>
                                </a:lnTo>
                                <a:lnTo>
                                  <a:pt x="3883" y="3579"/>
                                </a:lnTo>
                                <a:lnTo>
                                  <a:pt x="3899" y="3565"/>
                                </a:lnTo>
                                <a:lnTo>
                                  <a:pt x="3911" y="3550"/>
                                </a:lnTo>
                                <a:lnTo>
                                  <a:pt x="3922" y="3536"/>
                                </a:lnTo>
                                <a:lnTo>
                                  <a:pt x="3931" y="3520"/>
                                </a:lnTo>
                                <a:lnTo>
                                  <a:pt x="3939" y="3506"/>
                                </a:lnTo>
                                <a:lnTo>
                                  <a:pt x="3944" y="3490"/>
                                </a:lnTo>
                                <a:lnTo>
                                  <a:pt x="3947" y="3476"/>
                                </a:lnTo>
                                <a:lnTo>
                                  <a:pt x="3949" y="3460"/>
                                </a:lnTo>
                                <a:lnTo>
                                  <a:pt x="3836" y="3383"/>
                                </a:lnTo>
                                <a:lnTo>
                                  <a:pt x="4084" y="3211"/>
                                </a:lnTo>
                                <a:lnTo>
                                  <a:pt x="3924" y="3152"/>
                                </a:lnTo>
                                <a:lnTo>
                                  <a:pt x="3754" y="3211"/>
                                </a:lnTo>
                                <a:lnTo>
                                  <a:pt x="3711" y="2961"/>
                                </a:lnTo>
                                <a:lnTo>
                                  <a:pt x="3474" y="3023"/>
                                </a:lnTo>
                                <a:lnTo>
                                  <a:pt x="3225" y="3087"/>
                                </a:lnTo>
                                <a:lnTo>
                                  <a:pt x="2968" y="3152"/>
                                </a:lnTo>
                                <a:lnTo>
                                  <a:pt x="2704" y="3217"/>
                                </a:lnTo>
                                <a:lnTo>
                                  <a:pt x="2438" y="3282"/>
                                </a:lnTo>
                                <a:lnTo>
                                  <a:pt x="2171" y="3347"/>
                                </a:lnTo>
                                <a:lnTo>
                                  <a:pt x="1905" y="3409"/>
                                </a:lnTo>
                                <a:lnTo>
                                  <a:pt x="1643" y="3468"/>
                                </a:lnTo>
                                <a:lnTo>
                                  <a:pt x="1515" y="3496"/>
                                </a:lnTo>
                                <a:lnTo>
                                  <a:pt x="1387" y="3522"/>
                                </a:lnTo>
                                <a:lnTo>
                                  <a:pt x="1263" y="3549"/>
                                </a:lnTo>
                                <a:lnTo>
                                  <a:pt x="1142" y="3574"/>
                                </a:lnTo>
                                <a:lnTo>
                                  <a:pt x="1024" y="3597"/>
                                </a:lnTo>
                                <a:lnTo>
                                  <a:pt x="908" y="3619"/>
                                </a:lnTo>
                                <a:lnTo>
                                  <a:pt x="796" y="3639"/>
                                </a:lnTo>
                                <a:lnTo>
                                  <a:pt x="688" y="3658"/>
                                </a:lnTo>
                                <a:lnTo>
                                  <a:pt x="584" y="3675"/>
                                </a:lnTo>
                                <a:lnTo>
                                  <a:pt x="484" y="3689"/>
                                </a:lnTo>
                                <a:lnTo>
                                  <a:pt x="390" y="3703"/>
                                </a:lnTo>
                                <a:lnTo>
                                  <a:pt x="300" y="3713"/>
                                </a:lnTo>
                                <a:lnTo>
                                  <a:pt x="216" y="3722"/>
                                </a:lnTo>
                                <a:lnTo>
                                  <a:pt x="138" y="3728"/>
                                </a:lnTo>
                                <a:lnTo>
                                  <a:pt x="65" y="3732"/>
                                </a:lnTo>
                                <a:lnTo>
                                  <a:pt x="0" y="3733"/>
                                </a:lnTo>
                                <a:lnTo>
                                  <a:pt x="3653" y="3074"/>
                                </a:lnTo>
                                <a:lnTo>
                                  <a:pt x="3676" y="3323"/>
                                </a:lnTo>
                                <a:lnTo>
                                  <a:pt x="3824" y="3519"/>
                                </a:lnTo>
                                <a:lnTo>
                                  <a:pt x="3783" y="3547"/>
                                </a:lnTo>
                                <a:lnTo>
                                  <a:pt x="3741" y="3572"/>
                                </a:lnTo>
                                <a:lnTo>
                                  <a:pt x="3700" y="3597"/>
                                </a:lnTo>
                                <a:lnTo>
                                  <a:pt x="3659" y="3620"/>
                                </a:lnTo>
                                <a:lnTo>
                                  <a:pt x="3618" y="3641"/>
                                </a:lnTo>
                                <a:lnTo>
                                  <a:pt x="3577" y="3662"/>
                                </a:lnTo>
                                <a:lnTo>
                                  <a:pt x="3536" y="3680"/>
                                </a:lnTo>
                                <a:lnTo>
                                  <a:pt x="3495" y="3697"/>
                                </a:lnTo>
                                <a:lnTo>
                                  <a:pt x="3454" y="3712"/>
                                </a:lnTo>
                                <a:lnTo>
                                  <a:pt x="3414" y="3725"/>
                                </a:lnTo>
                                <a:lnTo>
                                  <a:pt x="3375" y="3736"/>
                                </a:lnTo>
                                <a:lnTo>
                                  <a:pt x="3335" y="3746"/>
                                </a:lnTo>
                                <a:lnTo>
                                  <a:pt x="3295" y="3753"/>
                                </a:lnTo>
                                <a:lnTo>
                                  <a:pt x="3256" y="3758"/>
                                </a:lnTo>
                                <a:lnTo>
                                  <a:pt x="3218" y="3762"/>
                                </a:lnTo>
                                <a:lnTo>
                                  <a:pt x="3179" y="3763"/>
                                </a:lnTo>
                                <a:lnTo>
                                  <a:pt x="2908" y="3864"/>
                                </a:lnTo>
                                <a:lnTo>
                                  <a:pt x="2807" y="4155"/>
                                </a:lnTo>
                                <a:lnTo>
                                  <a:pt x="2984" y="4351"/>
                                </a:lnTo>
                                <a:lnTo>
                                  <a:pt x="3109" y="4303"/>
                                </a:lnTo>
                                <a:lnTo>
                                  <a:pt x="2961" y="4529"/>
                                </a:lnTo>
                                <a:lnTo>
                                  <a:pt x="2789" y="4950"/>
                                </a:lnTo>
                                <a:lnTo>
                                  <a:pt x="2845" y="4940"/>
                                </a:lnTo>
                                <a:lnTo>
                                  <a:pt x="2900" y="4929"/>
                                </a:lnTo>
                                <a:lnTo>
                                  <a:pt x="2957" y="4917"/>
                                </a:lnTo>
                                <a:lnTo>
                                  <a:pt x="3012" y="4905"/>
                                </a:lnTo>
                                <a:lnTo>
                                  <a:pt x="3066" y="4891"/>
                                </a:lnTo>
                                <a:lnTo>
                                  <a:pt x="3122" y="4877"/>
                                </a:lnTo>
                                <a:lnTo>
                                  <a:pt x="3176" y="4863"/>
                                </a:lnTo>
                                <a:lnTo>
                                  <a:pt x="3230" y="4847"/>
                                </a:lnTo>
                                <a:lnTo>
                                  <a:pt x="3285" y="4830"/>
                                </a:lnTo>
                                <a:lnTo>
                                  <a:pt x="3338" y="4815"/>
                                </a:lnTo>
                                <a:lnTo>
                                  <a:pt x="3390" y="4797"/>
                                </a:lnTo>
                                <a:lnTo>
                                  <a:pt x="3441" y="4780"/>
                                </a:lnTo>
                                <a:lnTo>
                                  <a:pt x="3492" y="4762"/>
                                </a:lnTo>
                                <a:lnTo>
                                  <a:pt x="3542" y="4743"/>
                                </a:lnTo>
                                <a:lnTo>
                                  <a:pt x="3592" y="4726"/>
                                </a:lnTo>
                                <a:lnTo>
                                  <a:pt x="3639" y="4707"/>
                                </a:lnTo>
                                <a:lnTo>
                                  <a:pt x="3731" y="4669"/>
                                </a:lnTo>
                                <a:lnTo>
                                  <a:pt x="3819" y="4632"/>
                                </a:lnTo>
                                <a:lnTo>
                                  <a:pt x="3900" y="4594"/>
                                </a:lnTo>
                                <a:lnTo>
                                  <a:pt x="3975" y="4558"/>
                                </a:lnTo>
                                <a:lnTo>
                                  <a:pt x="4010" y="4540"/>
                                </a:lnTo>
                                <a:lnTo>
                                  <a:pt x="4043" y="4522"/>
                                </a:lnTo>
                                <a:lnTo>
                                  <a:pt x="4074" y="4505"/>
                                </a:lnTo>
                                <a:lnTo>
                                  <a:pt x="4103" y="4489"/>
                                </a:lnTo>
                                <a:lnTo>
                                  <a:pt x="4129" y="4473"/>
                                </a:lnTo>
                                <a:lnTo>
                                  <a:pt x="4154" y="4457"/>
                                </a:lnTo>
                                <a:lnTo>
                                  <a:pt x="4177" y="4442"/>
                                </a:lnTo>
                                <a:lnTo>
                                  <a:pt x="4197" y="4427"/>
                                </a:lnTo>
                                <a:lnTo>
                                  <a:pt x="4215" y="4418"/>
                                </a:lnTo>
                                <a:lnTo>
                                  <a:pt x="4232" y="4408"/>
                                </a:lnTo>
                                <a:lnTo>
                                  <a:pt x="4249" y="4398"/>
                                </a:lnTo>
                                <a:lnTo>
                                  <a:pt x="4266" y="4387"/>
                                </a:lnTo>
                                <a:lnTo>
                                  <a:pt x="4282" y="4376"/>
                                </a:lnTo>
                                <a:lnTo>
                                  <a:pt x="4298" y="4364"/>
                                </a:lnTo>
                                <a:lnTo>
                                  <a:pt x="4312" y="4352"/>
                                </a:lnTo>
                                <a:lnTo>
                                  <a:pt x="4326" y="4339"/>
                                </a:lnTo>
                                <a:lnTo>
                                  <a:pt x="4341" y="4326"/>
                                </a:lnTo>
                                <a:lnTo>
                                  <a:pt x="4354" y="4313"/>
                                </a:lnTo>
                                <a:lnTo>
                                  <a:pt x="4366" y="4299"/>
                                </a:lnTo>
                                <a:lnTo>
                                  <a:pt x="4377" y="4286"/>
                                </a:lnTo>
                                <a:lnTo>
                                  <a:pt x="4389" y="4271"/>
                                </a:lnTo>
                                <a:lnTo>
                                  <a:pt x="4399" y="4258"/>
                                </a:lnTo>
                                <a:lnTo>
                                  <a:pt x="4409" y="4244"/>
                                </a:lnTo>
                                <a:lnTo>
                                  <a:pt x="4416" y="4229"/>
                                </a:lnTo>
                                <a:lnTo>
                                  <a:pt x="4424" y="4215"/>
                                </a:lnTo>
                                <a:lnTo>
                                  <a:pt x="4431" y="4200"/>
                                </a:lnTo>
                                <a:lnTo>
                                  <a:pt x="4436" y="4186"/>
                                </a:lnTo>
                                <a:lnTo>
                                  <a:pt x="4442" y="4171"/>
                                </a:lnTo>
                                <a:lnTo>
                                  <a:pt x="4445" y="4157"/>
                                </a:lnTo>
                                <a:lnTo>
                                  <a:pt x="4448" y="4142"/>
                                </a:lnTo>
                                <a:lnTo>
                                  <a:pt x="4450" y="4128"/>
                                </a:lnTo>
                                <a:lnTo>
                                  <a:pt x="4451" y="4113"/>
                                </a:lnTo>
                                <a:lnTo>
                                  <a:pt x="4451" y="4100"/>
                                </a:lnTo>
                                <a:lnTo>
                                  <a:pt x="4450" y="4087"/>
                                </a:lnTo>
                                <a:lnTo>
                                  <a:pt x="4446" y="4073"/>
                                </a:lnTo>
                                <a:lnTo>
                                  <a:pt x="4443" y="4060"/>
                                </a:lnTo>
                                <a:lnTo>
                                  <a:pt x="4437" y="4048"/>
                                </a:lnTo>
                                <a:lnTo>
                                  <a:pt x="4432" y="4036"/>
                                </a:lnTo>
                                <a:lnTo>
                                  <a:pt x="4424" y="4023"/>
                                </a:lnTo>
                                <a:lnTo>
                                  <a:pt x="4415" y="4012"/>
                                </a:lnTo>
                                <a:lnTo>
                                  <a:pt x="4459" y="4007"/>
                                </a:lnTo>
                                <a:lnTo>
                                  <a:pt x="4502" y="3999"/>
                                </a:lnTo>
                                <a:lnTo>
                                  <a:pt x="4539" y="3991"/>
                                </a:lnTo>
                                <a:lnTo>
                                  <a:pt x="4575" y="3982"/>
                                </a:lnTo>
                                <a:lnTo>
                                  <a:pt x="4606" y="3972"/>
                                </a:lnTo>
                                <a:lnTo>
                                  <a:pt x="4635" y="3961"/>
                                </a:lnTo>
                                <a:lnTo>
                                  <a:pt x="4648" y="3954"/>
                                </a:lnTo>
                                <a:lnTo>
                                  <a:pt x="4660" y="3949"/>
                                </a:lnTo>
                                <a:lnTo>
                                  <a:pt x="4671" y="3942"/>
                                </a:lnTo>
                                <a:lnTo>
                                  <a:pt x="4682" y="3935"/>
                                </a:lnTo>
                                <a:lnTo>
                                  <a:pt x="4692" y="3928"/>
                                </a:lnTo>
                                <a:lnTo>
                                  <a:pt x="4702" y="3921"/>
                                </a:lnTo>
                                <a:lnTo>
                                  <a:pt x="4711" y="3913"/>
                                </a:lnTo>
                                <a:lnTo>
                                  <a:pt x="4719" y="3905"/>
                                </a:lnTo>
                                <a:lnTo>
                                  <a:pt x="4727" y="3896"/>
                                </a:lnTo>
                                <a:lnTo>
                                  <a:pt x="4733" y="3889"/>
                                </a:lnTo>
                                <a:lnTo>
                                  <a:pt x="4739" y="3880"/>
                                </a:lnTo>
                                <a:lnTo>
                                  <a:pt x="4744" y="3871"/>
                                </a:lnTo>
                                <a:lnTo>
                                  <a:pt x="4749" y="3861"/>
                                </a:lnTo>
                                <a:lnTo>
                                  <a:pt x="4753" y="3851"/>
                                </a:lnTo>
                                <a:lnTo>
                                  <a:pt x="4756" y="3841"/>
                                </a:lnTo>
                                <a:lnTo>
                                  <a:pt x="4759" y="3831"/>
                                </a:lnTo>
                                <a:lnTo>
                                  <a:pt x="4761" y="3821"/>
                                </a:lnTo>
                                <a:lnTo>
                                  <a:pt x="4763" y="3810"/>
                                </a:lnTo>
                                <a:lnTo>
                                  <a:pt x="4763" y="3798"/>
                                </a:lnTo>
                                <a:lnTo>
                                  <a:pt x="4764" y="3786"/>
                                </a:lnTo>
                                <a:lnTo>
                                  <a:pt x="4811" y="3620"/>
                                </a:lnTo>
                                <a:lnTo>
                                  <a:pt x="6591" y="2878"/>
                                </a:lnTo>
                                <a:lnTo>
                                  <a:pt x="6690" y="3050"/>
                                </a:lnTo>
                                <a:lnTo>
                                  <a:pt x="6981" y="3003"/>
                                </a:lnTo>
                                <a:lnTo>
                                  <a:pt x="6981" y="3300"/>
                                </a:lnTo>
                                <a:lnTo>
                                  <a:pt x="7105" y="3198"/>
                                </a:lnTo>
                                <a:lnTo>
                                  <a:pt x="7252" y="3348"/>
                                </a:lnTo>
                                <a:lnTo>
                                  <a:pt x="7625" y="3223"/>
                                </a:lnTo>
                                <a:lnTo>
                                  <a:pt x="7719" y="3348"/>
                                </a:lnTo>
                                <a:lnTo>
                                  <a:pt x="7896" y="3276"/>
                                </a:lnTo>
                                <a:lnTo>
                                  <a:pt x="8045" y="3401"/>
                                </a:lnTo>
                                <a:lnTo>
                                  <a:pt x="8428" y="3982"/>
                                </a:lnTo>
                                <a:lnTo>
                                  <a:pt x="8529" y="3864"/>
                                </a:lnTo>
                                <a:lnTo>
                                  <a:pt x="8648" y="3811"/>
                                </a:lnTo>
                                <a:lnTo>
                                  <a:pt x="8747" y="3692"/>
                                </a:lnTo>
                                <a:lnTo>
                                  <a:pt x="9641" y="4303"/>
                                </a:lnTo>
                                <a:lnTo>
                                  <a:pt x="9587" y="4012"/>
                                </a:lnTo>
                                <a:lnTo>
                                  <a:pt x="10379" y="4155"/>
                                </a:lnTo>
                                <a:lnTo>
                                  <a:pt x="10403" y="3982"/>
                                </a:lnTo>
                                <a:lnTo>
                                  <a:pt x="10403" y="3763"/>
                                </a:lnTo>
                                <a:lnTo>
                                  <a:pt x="11118" y="4060"/>
                                </a:lnTo>
                                <a:lnTo>
                                  <a:pt x="11242" y="3864"/>
                                </a:lnTo>
                                <a:lnTo>
                                  <a:pt x="11389" y="3834"/>
                                </a:lnTo>
                                <a:lnTo>
                                  <a:pt x="11584" y="3959"/>
                                </a:lnTo>
                                <a:lnTo>
                                  <a:pt x="11833" y="4012"/>
                                </a:lnTo>
                                <a:lnTo>
                                  <a:pt x="12081" y="4178"/>
                                </a:lnTo>
                                <a:lnTo>
                                  <a:pt x="12400" y="4078"/>
                                </a:lnTo>
                                <a:lnTo>
                                  <a:pt x="13340" y="4529"/>
                                </a:lnTo>
                                <a:lnTo>
                                  <a:pt x="13683" y="4481"/>
                                </a:lnTo>
                                <a:lnTo>
                                  <a:pt x="13955" y="4427"/>
                                </a:lnTo>
                                <a:lnTo>
                                  <a:pt x="13783" y="4208"/>
                                </a:lnTo>
                                <a:lnTo>
                                  <a:pt x="13139" y="4030"/>
                                </a:lnTo>
                                <a:lnTo>
                                  <a:pt x="12873" y="3911"/>
                                </a:lnTo>
                                <a:lnTo>
                                  <a:pt x="12762" y="3851"/>
                                </a:lnTo>
                                <a:lnTo>
                                  <a:pt x="12656" y="3793"/>
                                </a:lnTo>
                                <a:lnTo>
                                  <a:pt x="12606" y="3766"/>
                                </a:lnTo>
                                <a:lnTo>
                                  <a:pt x="12557" y="3738"/>
                                </a:lnTo>
                                <a:lnTo>
                                  <a:pt x="12511" y="3712"/>
                                </a:lnTo>
                                <a:lnTo>
                                  <a:pt x="12467" y="3685"/>
                                </a:lnTo>
                                <a:lnTo>
                                  <a:pt x="12426" y="3658"/>
                                </a:lnTo>
                                <a:lnTo>
                                  <a:pt x="12387" y="3633"/>
                                </a:lnTo>
                                <a:lnTo>
                                  <a:pt x="12351" y="3606"/>
                                </a:lnTo>
                                <a:lnTo>
                                  <a:pt x="12319" y="3580"/>
                                </a:lnTo>
                                <a:lnTo>
                                  <a:pt x="12305" y="3567"/>
                                </a:lnTo>
                                <a:lnTo>
                                  <a:pt x="12291" y="3554"/>
                                </a:lnTo>
                                <a:lnTo>
                                  <a:pt x="12278" y="3540"/>
                                </a:lnTo>
                                <a:lnTo>
                                  <a:pt x="12266" y="3527"/>
                                </a:lnTo>
                                <a:lnTo>
                                  <a:pt x="12255" y="3513"/>
                                </a:lnTo>
                                <a:lnTo>
                                  <a:pt x="12246" y="3499"/>
                                </a:lnTo>
                                <a:lnTo>
                                  <a:pt x="12237" y="3486"/>
                                </a:lnTo>
                                <a:lnTo>
                                  <a:pt x="12229" y="3472"/>
                                </a:lnTo>
                                <a:lnTo>
                                  <a:pt x="12253" y="3348"/>
                                </a:lnTo>
                                <a:lnTo>
                                  <a:pt x="12152" y="3223"/>
                                </a:lnTo>
                                <a:lnTo>
                                  <a:pt x="12377" y="3027"/>
                                </a:lnTo>
                                <a:lnTo>
                                  <a:pt x="11981" y="2807"/>
                                </a:lnTo>
                                <a:lnTo>
                                  <a:pt x="11336" y="2433"/>
                                </a:lnTo>
                                <a:lnTo>
                                  <a:pt x="11070" y="2404"/>
                                </a:lnTo>
                                <a:lnTo>
                                  <a:pt x="10745" y="2160"/>
                                </a:lnTo>
                                <a:lnTo>
                                  <a:pt x="10450" y="2160"/>
                                </a:lnTo>
                                <a:lnTo>
                                  <a:pt x="10403" y="2333"/>
                                </a:lnTo>
                                <a:lnTo>
                                  <a:pt x="9516" y="1857"/>
                                </a:lnTo>
                                <a:lnTo>
                                  <a:pt x="9268" y="1763"/>
                                </a:lnTo>
                                <a:lnTo>
                                  <a:pt x="9291" y="1412"/>
                                </a:lnTo>
                                <a:lnTo>
                                  <a:pt x="8996" y="1020"/>
                                </a:lnTo>
                                <a:lnTo>
                                  <a:pt x="8848" y="700"/>
                                </a:lnTo>
                                <a:lnTo>
                                  <a:pt x="9096" y="498"/>
                                </a:lnTo>
                                <a:lnTo>
                                  <a:pt x="9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86616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2529">
                                <a:moveTo>
                                  <a:pt x="2660" y="0"/>
                                </a:moveTo>
                                <a:lnTo>
                                  <a:pt x="2394" y="95"/>
                                </a:lnTo>
                                <a:lnTo>
                                  <a:pt x="2341" y="165"/>
                                </a:lnTo>
                                <a:lnTo>
                                  <a:pt x="2283" y="237"/>
                                </a:lnTo>
                                <a:lnTo>
                                  <a:pt x="2222" y="313"/>
                                </a:lnTo>
                                <a:lnTo>
                                  <a:pt x="2157" y="391"/>
                                </a:lnTo>
                                <a:lnTo>
                                  <a:pt x="2088" y="472"/>
                                </a:lnTo>
                                <a:lnTo>
                                  <a:pt x="2016" y="554"/>
                                </a:lnTo>
                                <a:lnTo>
                                  <a:pt x="1942" y="639"/>
                                </a:lnTo>
                                <a:lnTo>
                                  <a:pt x="1864" y="725"/>
                                </a:lnTo>
                                <a:lnTo>
                                  <a:pt x="1785" y="813"/>
                                </a:lnTo>
                                <a:lnTo>
                                  <a:pt x="1703" y="901"/>
                                </a:lnTo>
                                <a:lnTo>
                                  <a:pt x="1620" y="990"/>
                                </a:lnTo>
                                <a:lnTo>
                                  <a:pt x="1535" y="1079"/>
                                </a:lnTo>
                                <a:lnTo>
                                  <a:pt x="1450" y="1168"/>
                                </a:lnTo>
                                <a:lnTo>
                                  <a:pt x="1364" y="1258"/>
                                </a:lnTo>
                                <a:lnTo>
                                  <a:pt x="1276" y="1346"/>
                                </a:lnTo>
                                <a:lnTo>
                                  <a:pt x="1188" y="1435"/>
                                </a:lnTo>
                                <a:lnTo>
                                  <a:pt x="1102" y="1522"/>
                                </a:lnTo>
                                <a:lnTo>
                                  <a:pt x="1014" y="160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775"/>
                                </a:lnTo>
                                <a:lnTo>
                                  <a:pt x="760" y="1856"/>
                                </a:lnTo>
                                <a:lnTo>
                                  <a:pt x="676" y="1935"/>
                                </a:lnTo>
                                <a:lnTo>
                                  <a:pt x="597" y="2010"/>
                                </a:lnTo>
                                <a:lnTo>
                                  <a:pt x="518" y="2083"/>
                                </a:lnTo>
                                <a:lnTo>
                                  <a:pt x="441" y="2153"/>
                                </a:lnTo>
                                <a:lnTo>
                                  <a:pt x="368" y="2218"/>
                                </a:lnTo>
                                <a:lnTo>
                                  <a:pt x="297" y="2282"/>
                                </a:lnTo>
                                <a:lnTo>
                                  <a:pt x="231" y="2340"/>
                                </a:lnTo>
                                <a:lnTo>
                                  <a:pt x="167" y="2394"/>
                                </a:lnTo>
                                <a:lnTo>
                                  <a:pt x="108" y="2444"/>
                                </a:lnTo>
                                <a:lnTo>
                                  <a:pt x="51" y="2489"/>
                                </a:lnTo>
                                <a:lnTo>
                                  <a:pt x="0" y="2529"/>
                                </a:lnTo>
                                <a:lnTo>
                                  <a:pt x="54" y="2511"/>
                                </a:lnTo>
                                <a:lnTo>
                                  <a:pt x="106" y="2492"/>
                                </a:lnTo>
                                <a:lnTo>
                                  <a:pt x="157" y="2472"/>
                                </a:lnTo>
                                <a:lnTo>
                                  <a:pt x="205" y="2450"/>
                                </a:lnTo>
                                <a:lnTo>
                                  <a:pt x="254" y="2427"/>
                                </a:lnTo>
                                <a:lnTo>
                                  <a:pt x="301" y="2403"/>
                                </a:lnTo>
                                <a:lnTo>
                                  <a:pt x="347" y="2378"/>
                                </a:lnTo>
                                <a:lnTo>
                                  <a:pt x="393" y="2352"/>
                                </a:lnTo>
                                <a:lnTo>
                                  <a:pt x="437" y="2325"/>
                                </a:lnTo>
                                <a:lnTo>
                                  <a:pt x="480" y="2297"/>
                                </a:lnTo>
                                <a:lnTo>
                                  <a:pt x="522" y="2271"/>
                                </a:lnTo>
                                <a:lnTo>
                                  <a:pt x="565" y="2242"/>
                                </a:lnTo>
                                <a:lnTo>
                                  <a:pt x="647" y="2186"/>
                                </a:lnTo>
                                <a:lnTo>
                                  <a:pt x="726" y="2129"/>
                                </a:lnTo>
                                <a:lnTo>
                                  <a:pt x="804" y="2075"/>
                                </a:lnTo>
                                <a:lnTo>
                                  <a:pt x="880" y="2022"/>
                                </a:lnTo>
                                <a:lnTo>
                                  <a:pt x="918" y="1997"/>
                                </a:lnTo>
                                <a:lnTo>
                                  <a:pt x="956" y="1973"/>
                                </a:lnTo>
                                <a:lnTo>
                                  <a:pt x="993" y="1950"/>
                                </a:lnTo>
                                <a:lnTo>
                                  <a:pt x="1031" y="1928"/>
                                </a:lnTo>
                                <a:lnTo>
                                  <a:pt x="1069" y="1908"/>
                                </a:lnTo>
                                <a:lnTo>
                                  <a:pt x="1106" y="1888"/>
                                </a:lnTo>
                                <a:lnTo>
                                  <a:pt x="1144" y="1871"/>
                                </a:lnTo>
                                <a:lnTo>
                                  <a:pt x="1182" y="1854"/>
                                </a:lnTo>
                                <a:lnTo>
                                  <a:pt x="1221" y="1841"/>
                                </a:lnTo>
                                <a:lnTo>
                                  <a:pt x="1258" y="1829"/>
                                </a:lnTo>
                                <a:lnTo>
                                  <a:pt x="1297" y="1819"/>
                                </a:lnTo>
                                <a:lnTo>
                                  <a:pt x="1337" y="1811"/>
                                </a:lnTo>
                                <a:lnTo>
                                  <a:pt x="1357" y="1805"/>
                                </a:lnTo>
                                <a:lnTo>
                                  <a:pt x="1376" y="1799"/>
                                </a:lnTo>
                                <a:lnTo>
                                  <a:pt x="1395" y="1792"/>
                                </a:lnTo>
                                <a:lnTo>
                                  <a:pt x="1413" y="1784"/>
                                </a:lnTo>
                                <a:lnTo>
                                  <a:pt x="1431" y="1776"/>
                                </a:lnTo>
                                <a:lnTo>
                                  <a:pt x="1448" y="1766"/>
                                </a:lnTo>
                                <a:lnTo>
                                  <a:pt x="1464" y="1758"/>
                                </a:lnTo>
                                <a:lnTo>
                                  <a:pt x="1480" y="1748"/>
                                </a:lnTo>
                                <a:lnTo>
                                  <a:pt x="1495" y="1736"/>
                                </a:lnTo>
                                <a:lnTo>
                                  <a:pt x="1510" y="1725"/>
                                </a:lnTo>
                                <a:lnTo>
                                  <a:pt x="1524" y="1714"/>
                                </a:lnTo>
                                <a:lnTo>
                                  <a:pt x="1538" y="1702"/>
                                </a:lnTo>
                                <a:lnTo>
                                  <a:pt x="1564" y="1676"/>
                                </a:lnTo>
                                <a:lnTo>
                                  <a:pt x="1587" y="1651"/>
                                </a:lnTo>
                                <a:lnTo>
                                  <a:pt x="1611" y="1623"/>
                                </a:lnTo>
                                <a:lnTo>
                                  <a:pt x="1631" y="1596"/>
                                </a:lnTo>
                                <a:lnTo>
                                  <a:pt x="1651" y="1568"/>
                                </a:lnTo>
                                <a:lnTo>
                                  <a:pt x="1669" y="1541"/>
                                </a:lnTo>
                                <a:lnTo>
                                  <a:pt x="1703" y="1486"/>
                                </a:lnTo>
                                <a:lnTo>
                                  <a:pt x="1733" y="1437"/>
                                </a:lnTo>
                                <a:lnTo>
                                  <a:pt x="1743" y="1418"/>
                                </a:lnTo>
                                <a:lnTo>
                                  <a:pt x="1755" y="1398"/>
                                </a:lnTo>
                                <a:lnTo>
                                  <a:pt x="1769" y="1379"/>
                                </a:lnTo>
                                <a:lnTo>
                                  <a:pt x="1786" y="1358"/>
                                </a:lnTo>
                                <a:lnTo>
                                  <a:pt x="1804" y="1337"/>
                                </a:lnTo>
                                <a:lnTo>
                                  <a:pt x="1823" y="1316"/>
                                </a:lnTo>
                                <a:lnTo>
                                  <a:pt x="1845" y="1295"/>
                                </a:lnTo>
                                <a:lnTo>
                                  <a:pt x="1867" y="1272"/>
                                </a:lnTo>
                                <a:lnTo>
                                  <a:pt x="1891" y="1250"/>
                                </a:lnTo>
                                <a:lnTo>
                                  <a:pt x="1917" y="1228"/>
                                </a:lnTo>
                                <a:lnTo>
                                  <a:pt x="1942" y="1205"/>
                                </a:lnTo>
                                <a:lnTo>
                                  <a:pt x="1969" y="1183"/>
                                </a:lnTo>
                                <a:lnTo>
                                  <a:pt x="2024" y="1139"/>
                                </a:lnTo>
                                <a:lnTo>
                                  <a:pt x="2082" y="1095"/>
                                </a:lnTo>
                                <a:lnTo>
                                  <a:pt x="2140" y="1053"/>
                                </a:lnTo>
                                <a:lnTo>
                                  <a:pt x="2198" y="1013"/>
                                </a:lnTo>
                                <a:lnTo>
                                  <a:pt x="2253" y="975"/>
                                </a:lnTo>
                                <a:lnTo>
                                  <a:pt x="2307" y="941"/>
                                </a:lnTo>
                                <a:lnTo>
                                  <a:pt x="2357" y="909"/>
                                </a:lnTo>
                                <a:lnTo>
                                  <a:pt x="2401" y="883"/>
                                </a:lnTo>
                                <a:lnTo>
                                  <a:pt x="2440" y="860"/>
                                </a:lnTo>
                                <a:lnTo>
                                  <a:pt x="2472" y="843"/>
                                </a:lnTo>
                                <a:lnTo>
                                  <a:pt x="2660" y="499"/>
                                </a:lnTo>
                                <a:lnTo>
                                  <a:pt x="2525" y="570"/>
                                </a:lnTo>
                                <a:lnTo>
                                  <a:pt x="2867" y="112"/>
                                </a:lnTo>
                                <a:lnTo>
                                  <a:pt x="2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66880"/>
                            <a:ext cx="1191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5" h="4441">
                                <a:moveTo>
                                  <a:pt x="0" y="3739"/>
                                </a:moveTo>
                                <a:lnTo>
                                  <a:pt x="7" y="3739"/>
                                </a:lnTo>
                                <a:lnTo>
                                  <a:pt x="175" y="3677"/>
                                </a:lnTo>
                                <a:lnTo>
                                  <a:pt x="354" y="3608"/>
                                </a:lnTo>
                                <a:lnTo>
                                  <a:pt x="541" y="3531"/>
                                </a:lnTo>
                                <a:lnTo>
                                  <a:pt x="736" y="3449"/>
                                </a:lnTo>
                                <a:lnTo>
                                  <a:pt x="938" y="3360"/>
                                </a:lnTo>
                                <a:lnTo>
                                  <a:pt x="1146" y="3265"/>
                                </a:lnTo>
                                <a:lnTo>
                                  <a:pt x="1360" y="3165"/>
                                </a:lnTo>
                                <a:lnTo>
                                  <a:pt x="1579" y="3061"/>
                                </a:lnTo>
                                <a:lnTo>
                                  <a:pt x="1802" y="2953"/>
                                </a:lnTo>
                                <a:lnTo>
                                  <a:pt x="2029" y="2839"/>
                                </a:lnTo>
                                <a:lnTo>
                                  <a:pt x="2259" y="2723"/>
                                </a:lnTo>
                                <a:lnTo>
                                  <a:pt x="2490" y="2605"/>
                                </a:lnTo>
                                <a:lnTo>
                                  <a:pt x="2722" y="2484"/>
                                </a:lnTo>
                                <a:lnTo>
                                  <a:pt x="2956" y="2360"/>
                                </a:lnTo>
                                <a:lnTo>
                                  <a:pt x="3189" y="2235"/>
                                </a:lnTo>
                                <a:lnTo>
                                  <a:pt x="3420" y="2109"/>
                                </a:lnTo>
                                <a:lnTo>
                                  <a:pt x="3651" y="1982"/>
                                </a:lnTo>
                                <a:lnTo>
                                  <a:pt x="3879" y="1855"/>
                                </a:lnTo>
                                <a:lnTo>
                                  <a:pt x="4103" y="1728"/>
                                </a:lnTo>
                                <a:lnTo>
                                  <a:pt x="4323" y="1601"/>
                                </a:lnTo>
                                <a:lnTo>
                                  <a:pt x="4540" y="1476"/>
                                </a:lnTo>
                                <a:lnTo>
                                  <a:pt x="4750" y="1352"/>
                                </a:lnTo>
                                <a:lnTo>
                                  <a:pt x="4955" y="1230"/>
                                </a:lnTo>
                                <a:lnTo>
                                  <a:pt x="5152" y="1110"/>
                                </a:lnTo>
                                <a:lnTo>
                                  <a:pt x="5342" y="994"/>
                                </a:lnTo>
                                <a:lnTo>
                                  <a:pt x="5524" y="880"/>
                                </a:lnTo>
                                <a:lnTo>
                                  <a:pt x="5697" y="770"/>
                                </a:lnTo>
                                <a:lnTo>
                                  <a:pt x="5858" y="664"/>
                                </a:lnTo>
                                <a:lnTo>
                                  <a:pt x="6010" y="563"/>
                                </a:lnTo>
                                <a:lnTo>
                                  <a:pt x="6151" y="467"/>
                                </a:lnTo>
                                <a:lnTo>
                                  <a:pt x="6280" y="376"/>
                                </a:lnTo>
                                <a:lnTo>
                                  <a:pt x="6396" y="291"/>
                                </a:lnTo>
                                <a:lnTo>
                                  <a:pt x="6697" y="113"/>
                                </a:lnTo>
                                <a:lnTo>
                                  <a:pt x="7004" y="167"/>
                                </a:lnTo>
                                <a:lnTo>
                                  <a:pt x="7111" y="71"/>
                                </a:lnTo>
                                <a:lnTo>
                                  <a:pt x="7407" y="0"/>
                                </a:lnTo>
                                <a:lnTo>
                                  <a:pt x="7572" y="106"/>
                                </a:lnTo>
                                <a:lnTo>
                                  <a:pt x="7318" y="196"/>
                                </a:lnTo>
                                <a:lnTo>
                                  <a:pt x="7266" y="262"/>
                                </a:lnTo>
                                <a:lnTo>
                                  <a:pt x="7207" y="332"/>
                                </a:lnTo>
                                <a:lnTo>
                                  <a:pt x="7141" y="407"/>
                                </a:lnTo>
                                <a:lnTo>
                                  <a:pt x="7069" y="485"/>
                                </a:lnTo>
                                <a:lnTo>
                                  <a:pt x="6991" y="566"/>
                                </a:lnTo>
                                <a:lnTo>
                                  <a:pt x="6908" y="650"/>
                                </a:lnTo>
                                <a:lnTo>
                                  <a:pt x="6820" y="736"/>
                                </a:lnTo>
                                <a:lnTo>
                                  <a:pt x="6727" y="824"/>
                                </a:lnTo>
                                <a:lnTo>
                                  <a:pt x="6632" y="916"/>
                                </a:lnTo>
                                <a:lnTo>
                                  <a:pt x="6533" y="1008"/>
                                </a:lnTo>
                                <a:lnTo>
                                  <a:pt x="6431" y="1102"/>
                                </a:lnTo>
                                <a:lnTo>
                                  <a:pt x="6327" y="1196"/>
                                </a:lnTo>
                                <a:lnTo>
                                  <a:pt x="6114" y="1386"/>
                                </a:lnTo>
                                <a:lnTo>
                                  <a:pt x="5899" y="1577"/>
                                </a:lnTo>
                                <a:lnTo>
                                  <a:pt x="5685" y="1765"/>
                                </a:lnTo>
                                <a:lnTo>
                                  <a:pt x="5476" y="1947"/>
                                </a:lnTo>
                                <a:lnTo>
                                  <a:pt x="5275" y="2121"/>
                                </a:lnTo>
                                <a:lnTo>
                                  <a:pt x="5088" y="2286"/>
                                </a:lnTo>
                                <a:lnTo>
                                  <a:pt x="5002" y="2363"/>
                                </a:lnTo>
                                <a:lnTo>
                                  <a:pt x="4919" y="2436"/>
                                </a:lnTo>
                                <a:lnTo>
                                  <a:pt x="4841" y="2506"/>
                                </a:lnTo>
                                <a:lnTo>
                                  <a:pt x="4770" y="2572"/>
                                </a:lnTo>
                                <a:lnTo>
                                  <a:pt x="4705" y="2632"/>
                                </a:lnTo>
                                <a:lnTo>
                                  <a:pt x="4646" y="2689"/>
                                </a:lnTo>
                                <a:lnTo>
                                  <a:pt x="4595" y="2739"/>
                                </a:lnTo>
                                <a:lnTo>
                                  <a:pt x="4552" y="2784"/>
                                </a:lnTo>
                                <a:lnTo>
                                  <a:pt x="4647" y="2793"/>
                                </a:lnTo>
                                <a:lnTo>
                                  <a:pt x="4737" y="2797"/>
                                </a:lnTo>
                                <a:lnTo>
                                  <a:pt x="4824" y="2796"/>
                                </a:lnTo>
                                <a:lnTo>
                                  <a:pt x="4906" y="2789"/>
                                </a:lnTo>
                                <a:lnTo>
                                  <a:pt x="4986" y="2777"/>
                                </a:lnTo>
                                <a:lnTo>
                                  <a:pt x="5062" y="2761"/>
                                </a:lnTo>
                                <a:lnTo>
                                  <a:pt x="5134" y="2742"/>
                                </a:lnTo>
                                <a:lnTo>
                                  <a:pt x="5203" y="2719"/>
                                </a:lnTo>
                                <a:lnTo>
                                  <a:pt x="5269" y="2692"/>
                                </a:lnTo>
                                <a:lnTo>
                                  <a:pt x="5332" y="2662"/>
                                </a:lnTo>
                                <a:lnTo>
                                  <a:pt x="5393" y="2630"/>
                                </a:lnTo>
                                <a:lnTo>
                                  <a:pt x="5451" y="2595"/>
                                </a:lnTo>
                                <a:lnTo>
                                  <a:pt x="5505" y="2559"/>
                                </a:lnTo>
                                <a:lnTo>
                                  <a:pt x="5558" y="2521"/>
                                </a:lnTo>
                                <a:lnTo>
                                  <a:pt x="5609" y="2482"/>
                                </a:lnTo>
                                <a:lnTo>
                                  <a:pt x="5658" y="2442"/>
                                </a:lnTo>
                                <a:lnTo>
                                  <a:pt x="5704" y="2400"/>
                                </a:lnTo>
                                <a:lnTo>
                                  <a:pt x="5750" y="2359"/>
                                </a:lnTo>
                                <a:lnTo>
                                  <a:pt x="5793" y="2318"/>
                                </a:lnTo>
                                <a:lnTo>
                                  <a:pt x="5836" y="2278"/>
                                </a:lnTo>
                                <a:lnTo>
                                  <a:pt x="5917" y="2199"/>
                                </a:lnTo>
                                <a:lnTo>
                                  <a:pt x="5994" y="2127"/>
                                </a:lnTo>
                                <a:lnTo>
                                  <a:pt x="6031" y="2093"/>
                                </a:lnTo>
                                <a:lnTo>
                                  <a:pt x="6069" y="2062"/>
                                </a:lnTo>
                                <a:lnTo>
                                  <a:pt x="6106" y="2034"/>
                                </a:lnTo>
                                <a:lnTo>
                                  <a:pt x="6142" y="2009"/>
                                </a:lnTo>
                                <a:lnTo>
                                  <a:pt x="6179" y="1988"/>
                                </a:lnTo>
                                <a:lnTo>
                                  <a:pt x="6215" y="1970"/>
                                </a:lnTo>
                                <a:lnTo>
                                  <a:pt x="6252" y="1956"/>
                                </a:lnTo>
                                <a:lnTo>
                                  <a:pt x="6289" y="1947"/>
                                </a:lnTo>
                                <a:lnTo>
                                  <a:pt x="6309" y="1942"/>
                                </a:lnTo>
                                <a:lnTo>
                                  <a:pt x="6328" y="1936"/>
                                </a:lnTo>
                                <a:lnTo>
                                  <a:pt x="6348" y="1930"/>
                                </a:lnTo>
                                <a:lnTo>
                                  <a:pt x="6367" y="1923"/>
                                </a:lnTo>
                                <a:lnTo>
                                  <a:pt x="6386" y="1915"/>
                                </a:lnTo>
                                <a:lnTo>
                                  <a:pt x="6404" y="1906"/>
                                </a:lnTo>
                                <a:lnTo>
                                  <a:pt x="6421" y="1897"/>
                                </a:lnTo>
                                <a:lnTo>
                                  <a:pt x="6439" y="1888"/>
                                </a:lnTo>
                                <a:lnTo>
                                  <a:pt x="6457" y="1878"/>
                                </a:lnTo>
                                <a:lnTo>
                                  <a:pt x="6473" y="1867"/>
                                </a:lnTo>
                                <a:lnTo>
                                  <a:pt x="6490" y="1856"/>
                                </a:lnTo>
                                <a:lnTo>
                                  <a:pt x="6506" y="1845"/>
                                </a:lnTo>
                                <a:lnTo>
                                  <a:pt x="6537" y="1822"/>
                                </a:lnTo>
                                <a:lnTo>
                                  <a:pt x="6567" y="1796"/>
                                </a:lnTo>
                                <a:lnTo>
                                  <a:pt x="6594" y="1770"/>
                                </a:lnTo>
                                <a:lnTo>
                                  <a:pt x="6620" y="1745"/>
                                </a:lnTo>
                                <a:lnTo>
                                  <a:pt x="6644" y="1718"/>
                                </a:lnTo>
                                <a:lnTo>
                                  <a:pt x="6666" y="1693"/>
                                </a:lnTo>
                                <a:lnTo>
                                  <a:pt x="6686" y="1667"/>
                                </a:lnTo>
                                <a:lnTo>
                                  <a:pt x="6704" y="1642"/>
                                </a:lnTo>
                                <a:lnTo>
                                  <a:pt x="6719" y="1619"/>
                                </a:lnTo>
                                <a:lnTo>
                                  <a:pt x="6733" y="1597"/>
                                </a:lnTo>
                                <a:lnTo>
                                  <a:pt x="6784" y="1575"/>
                                </a:lnTo>
                                <a:lnTo>
                                  <a:pt x="6837" y="1549"/>
                                </a:lnTo>
                                <a:lnTo>
                                  <a:pt x="6889" y="1522"/>
                                </a:lnTo>
                                <a:lnTo>
                                  <a:pt x="6942" y="1493"/>
                                </a:lnTo>
                                <a:lnTo>
                                  <a:pt x="6994" y="1463"/>
                                </a:lnTo>
                                <a:lnTo>
                                  <a:pt x="7046" y="1433"/>
                                </a:lnTo>
                                <a:lnTo>
                                  <a:pt x="7097" y="1402"/>
                                </a:lnTo>
                                <a:lnTo>
                                  <a:pt x="7148" y="1371"/>
                                </a:lnTo>
                                <a:lnTo>
                                  <a:pt x="7243" y="1311"/>
                                </a:lnTo>
                                <a:lnTo>
                                  <a:pt x="7329" y="1255"/>
                                </a:lnTo>
                                <a:lnTo>
                                  <a:pt x="7369" y="1231"/>
                                </a:lnTo>
                                <a:lnTo>
                                  <a:pt x="7404" y="1210"/>
                                </a:lnTo>
                                <a:lnTo>
                                  <a:pt x="7437" y="1191"/>
                                </a:lnTo>
                                <a:lnTo>
                                  <a:pt x="7465" y="1175"/>
                                </a:lnTo>
                                <a:lnTo>
                                  <a:pt x="7519" y="920"/>
                                </a:lnTo>
                                <a:lnTo>
                                  <a:pt x="7797" y="498"/>
                                </a:lnTo>
                                <a:lnTo>
                                  <a:pt x="7962" y="196"/>
                                </a:lnTo>
                                <a:lnTo>
                                  <a:pt x="8134" y="220"/>
                                </a:lnTo>
                                <a:lnTo>
                                  <a:pt x="8359" y="113"/>
                                </a:lnTo>
                                <a:lnTo>
                                  <a:pt x="8554" y="279"/>
                                </a:lnTo>
                                <a:lnTo>
                                  <a:pt x="8551" y="295"/>
                                </a:lnTo>
                                <a:lnTo>
                                  <a:pt x="8548" y="311"/>
                                </a:lnTo>
                                <a:lnTo>
                                  <a:pt x="8541" y="329"/>
                                </a:lnTo>
                                <a:lnTo>
                                  <a:pt x="8534" y="347"/>
                                </a:lnTo>
                                <a:lnTo>
                                  <a:pt x="8523" y="365"/>
                                </a:lnTo>
                                <a:lnTo>
                                  <a:pt x="8510" y="384"/>
                                </a:lnTo>
                                <a:lnTo>
                                  <a:pt x="8496" y="403"/>
                                </a:lnTo>
                                <a:lnTo>
                                  <a:pt x="8479" y="423"/>
                                </a:lnTo>
                                <a:lnTo>
                                  <a:pt x="8462" y="443"/>
                                </a:lnTo>
                                <a:lnTo>
                                  <a:pt x="8443" y="462"/>
                                </a:lnTo>
                                <a:lnTo>
                                  <a:pt x="8423" y="482"/>
                                </a:lnTo>
                                <a:lnTo>
                                  <a:pt x="8402" y="502"/>
                                </a:lnTo>
                                <a:lnTo>
                                  <a:pt x="8379" y="522"/>
                                </a:lnTo>
                                <a:lnTo>
                                  <a:pt x="8355" y="542"/>
                                </a:lnTo>
                                <a:lnTo>
                                  <a:pt x="8332" y="561"/>
                                </a:lnTo>
                                <a:lnTo>
                                  <a:pt x="8308" y="581"/>
                                </a:lnTo>
                                <a:lnTo>
                                  <a:pt x="8257" y="618"/>
                                </a:lnTo>
                                <a:lnTo>
                                  <a:pt x="8206" y="654"/>
                                </a:lnTo>
                                <a:lnTo>
                                  <a:pt x="8156" y="687"/>
                                </a:lnTo>
                                <a:lnTo>
                                  <a:pt x="8107" y="719"/>
                                </a:lnTo>
                                <a:lnTo>
                                  <a:pt x="8060" y="745"/>
                                </a:lnTo>
                                <a:lnTo>
                                  <a:pt x="8018" y="769"/>
                                </a:lnTo>
                                <a:lnTo>
                                  <a:pt x="7982" y="788"/>
                                </a:lnTo>
                                <a:lnTo>
                                  <a:pt x="7951" y="801"/>
                                </a:lnTo>
                                <a:lnTo>
                                  <a:pt x="7953" y="850"/>
                                </a:lnTo>
                                <a:lnTo>
                                  <a:pt x="7955" y="902"/>
                                </a:lnTo>
                                <a:lnTo>
                                  <a:pt x="7959" y="957"/>
                                </a:lnTo>
                                <a:lnTo>
                                  <a:pt x="7964" y="1011"/>
                                </a:lnTo>
                                <a:lnTo>
                                  <a:pt x="7968" y="1039"/>
                                </a:lnTo>
                                <a:lnTo>
                                  <a:pt x="7973" y="1066"/>
                                </a:lnTo>
                                <a:lnTo>
                                  <a:pt x="7980" y="1093"/>
                                </a:lnTo>
                                <a:lnTo>
                                  <a:pt x="7986" y="1119"/>
                                </a:lnTo>
                                <a:lnTo>
                                  <a:pt x="7994" y="1145"/>
                                </a:lnTo>
                                <a:lnTo>
                                  <a:pt x="8004" y="1171"/>
                                </a:lnTo>
                                <a:lnTo>
                                  <a:pt x="8015" y="1194"/>
                                </a:lnTo>
                                <a:lnTo>
                                  <a:pt x="8027" y="1217"/>
                                </a:lnTo>
                                <a:lnTo>
                                  <a:pt x="8045" y="1244"/>
                                </a:lnTo>
                                <a:lnTo>
                                  <a:pt x="8065" y="1271"/>
                                </a:lnTo>
                                <a:lnTo>
                                  <a:pt x="8085" y="1296"/>
                                </a:lnTo>
                                <a:lnTo>
                                  <a:pt x="8106" y="1323"/>
                                </a:lnTo>
                                <a:lnTo>
                                  <a:pt x="8127" y="1349"/>
                                </a:lnTo>
                                <a:lnTo>
                                  <a:pt x="8149" y="1373"/>
                                </a:lnTo>
                                <a:lnTo>
                                  <a:pt x="8172" y="1398"/>
                                </a:lnTo>
                                <a:lnTo>
                                  <a:pt x="8195" y="1421"/>
                                </a:lnTo>
                                <a:lnTo>
                                  <a:pt x="8218" y="1443"/>
                                </a:lnTo>
                                <a:lnTo>
                                  <a:pt x="8241" y="1466"/>
                                </a:lnTo>
                                <a:lnTo>
                                  <a:pt x="8264" y="1486"/>
                                </a:lnTo>
                                <a:lnTo>
                                  <a:pt x="8288" y="1504"/>
                                </a:lnTo>
                                <a:lnTo>
                                  <a:pt x="8310" y="1523"/>
                                </a:lnTo>
                                <a:lnTo>
                                  <a:pt x="8333" y="1539"/>
                                </a:lnTo>
                                <a:lnTo>
                                  <a:pt x="8354" y="1555"/>
                                </a:lnTo>
                                <a:lnTo>
                                  <a:pt x="8376" y="1567"/>
                                </a:lnTo>
                                <a:lnTo>
                                  <a:pt x="8380" y="1575"/>
                                </a:lnTo>
                                <a:lnTo>
                                  <a:pt x="8383" y="1582"/>
                                </a:lnTo>
                                <a:lnTo>
                                  <a:pt x="8386" y="1590"/>
                                </a:lnTo>
                                <a:lnTo>
                                  <a:pt x="8387" y="1599"/>
                                </a:lnTo>
                                <a:lnTo>
                                  <a:pt x="8390" y="1608"/>
                                </a:lnTo>
                                <a:lnTo>
                                  <a:pt x="8390" y="1618"/>
                                </a:lnTo>
                                <a:lnTo>
                                  <a:pt x="8390" y="1628"/>
                                </a:lnTo>
                                <a:lnTo>
                                  <a:pt x="8390" y="1639"/>
                                </a:lnTo>
                                <a:lnTo>
                                  <a:pt x="8387" y="1663"/>
                                </a:lnTo>
                                <a:lnTo>
                                  <a:pt x="8383" y="1687"/>
                                </a:lnTo>
                                <a:lnTo>
                                  <a:pt x="8377" y="1713"/>
                                </a:lnTo>
                                <a:lnTo>
                                  <a:pt x="8370" y="1739"/>
                                </a:lnTo>
                                <a:lnTo>
                                  <a:pt x="8353" y="1795"/>
                                </a:lnTo>
                                <a:lnTo>
                                  <a:pt x="8333" y="1853"/>
                                </a:lnTo>
                                <a:lnTo>
                                  <a:pt x="8312" y="1910"/>
                                </a:lnTo>
                                <a:lnTo>
                                  <a:pt x="8293" y="1965"/>
                                </a:lnTo>
                                <a:lnTo>
                                  <a:pt x="8340" y="1969"/>
                                </a:lnTo>
                                <a:lnTo>
                                  <a:pt x="8386" y="1976"/>
                                </a:lnTo>
                                <a:lnTo>
                                  <a:pt x="8433" y="1988"/>
                                </a:lnTo>
                                <a:lnTo>
                                  <a:pt x="8481" y="2001"/>
                                </a:lnTo>
                                <a:lnTo>
                                  <a:pt x="8528" y="2018"/>
                                </a:lnTo>
                                <a:lnTo>
                                  <a:pt x="8576" y="2037"/>
                                </a:lnTo>
                                <a:lnTo>
                                  <a:pt x="8623" y="2058"/>
                                </a:lnTo>
                                <a:lnTo>
                                  <a:pt x="8671" y="2081"/>
                                </a:lnTo>
                                <a:lnTo>
                                  <a:pt x="8719" y="2107"/>
                                </a:lnTo>
                                <a:lnTo>
                                  <a:pt x="8766" y="2133"/>
                                </a:lnTo>
                                <a:lnTo>
                                  <a:pt x="8813" y="2162"/>
                                </a:lnTo>
                                <a:lnTo>
                                  <a:pt x="8860" y="2192"/>
                                </a:lnTo>
                                <a:lnTo>
                                  <a:pt x="8905" y="2222"/>
                                </a:lnTo>
                                <a:lnTo>
                                  <a:pt x="8950" y="2255"/>
                                </a:lnTo>
                                <a:lnTo>
                                  <a:pt x="8996" y="2287"/>
                                </a:lnTo>
                                <a:lnTo>
                                  <a:pt x="9039" y="2319"/>
                                </a:lnTo>
                                <a:lnTo>
                                  <a:pt x="9124" y="2385"/>
                                </a:lnTo>
                                <a:lnTo>
                                  <a:pt x="9205" y="2451"/>
                                </a:lnTo>
                                <a:lnTo>
                                  <a:pt x="9282" y="2512"/>
                                </a:lnTo>
                                <a:lnTo>
                                  <a:pt x="9352" y="2570"/>
                                </a:lnTo>
                                <a:lnTo>
                                  <a:pt x="9416" y="2621"/>
                                </a:lnTo>
                                <a:lnTo>
                                  <a:pt x="9473" y="2663"/>
                                </a:lnTo>
                                <a:lnTo>
                                  <a:pt x="9499" y="2682"/>
                                </a:lnTo>
                                <a:lnTo>
                                  <a:pt x="9523" y="2697"/>
                                </a:lnTo>
                                <a:lnTo>
                                  <a:pt x="9544" y="2710"/>
                                </a:lnTo>
                                <a:lnTo>
                                  <a:pt x="9564" y="2719"/>
                                </a:lnTo>
                                <a:lnTo>
                                  <a:pt x="9730" y="2992"/>
                                </a:lnTo>
                                <a:lnTo>
                                  <a:pt x="9734" y="2989"/>
                                </a:lnTo>
                                <a:lnTo>
                                  <a:pt x="9739" y="2987"/>
                                </a:lnTo>
                                <a:lnTo>
                                  <a:pt x="9745" y="2985"/>
                                </a:lnTo>
                                <a:lnTo>
                                  <a:pt x="9752" y="2984"/>
                                </a:lnTo>
                                <a:lnTo>
                                  <a:pt x="9758" y="2984"/>
                                </a:lnTo>
                                <a:lnTo>
                                  <a:pt x="9765" y="2985"/>
                                </a:lnTo>
                                <a:lnTo>
                                  <a:pt x="9773" y="2986"/>
                                </a:lnTo>
                                <a:lnTo>
                                  <a:pt x="9780" y="2987"/>
                                </a:lnTo>
                                <a:lnTo>
                                  <a:pt x="9797" y="2993"/>
                                </a:lnTo>
                                <a:lnTo>
                                  <a:pt x="9815" y="2999"/>
                                </a:lnTo>
                                <a:lnTo>
                                  <a:pt x="9833" y="3009"/>
                                </a:lnTo>
                                <a:lnTo>
                                  <a:pt x="9851" y="3020"/>
                                </a:lnTo>
                                <a:lnTo>
                                  <a:pt x="9870" y="3034"/>
                                </a:lnTo>
                                <a:lnTo>
                                  <a:pt x="9888" y="3049"/>
                                </a:lnTo>
                                <a:lnTo>
                                  <a:pt x="9906" y="3066"/>
                                </a:lnTo>
                                <a:lnTo>
                                  <a:pt x="9923" y="3085"/>
                                </a:lnTo>
                                <a:lnTo>
                                  <a:pt x="9939" y="3104"/>
                                </a:lnTo>
                                <a:lnTo>
                                  <a:pt x="9953" y="3125"/>
                                </a:lnTo>
                                <a:lnTo>
                                  <a:pt x="9967" y="3147"/>
                                </a:lnTo>
                                <a:lnTo>
                                  <a:pt x="9978" y="3170"/>
                                </a:lnTo>
                                <a:lnTo>
                                  <a:pt x="10012" y="3202"/>
                                </a:lnTo>
                                <a:lnTo>
                                  <a:pt x="10046" y="3229"/>
                                </a:lnTo>
                                <a:lnTo>
                                  <a:pt x="10080" y="3253"/>
                                </a:lnTo>
                                <a:lnTo>
                                  <a:pt x="10112" y="3275"/>
                                </a:lnTo>
                                <a:lnTo>
                                  <a:pt x="10175" y="3315"/>
                                </a:lnTo>
                                <a:lnTo>
                                  <a:pt x="10237" y="3352"/>
                                </a:lnTo>
                                <a:lnTo>
                                  <a:pt x="10268" y="3371"/>
                                </a:lnTo>
                                <a:lnTo>
                                  <a:pt x="10299" y="3391"/>
                                </a:lnTo>
                                <a:lnTo>
                                  <a:pt x="10329" y="3413"/>
                                </a:lnTo>
                                <a:lnTo>
                                  <a:pt x="10361" y="3438"/>
                                </a:lnTo>
                                <a:lnTo>
                                  <a:pt x="10377" y="3451"/>
                                </a:lnTo>
                                <a:lnTo>
                                  <a:pt x="10392" y="3466"/>
                                </a:lnTo>
                                <a:lnTo>
                                  <a:pt x="10409" y="3481"/>
                                </a:lnTo>
                                <a:lnTo>
                                  <a:pt x="10425" y="3497"/>
                                </a:lnTo>
                                <a:lnTo>
                                  <a:pt x="10441" y="3515"/>
                                </a:lnTo>
                                <a:lnTo>
                                  <a:pt x="10458" y="3532"/>
                                </a:lnTo>
                                <a:lnTo>
                                  <a:pt x="10475" y="3552"/>
                                </a:lnTo>
                                <a:lnTo>
                                  <a:pt x="10492" y="3574"/>
                                </a:lnTo>
                                <a:lnTo>
                                  <a:pt x="10494" y="3595"/>
                                </a:lnTo>
                                <a:lnTo>
                                  <a:pt x="10495" y="3614"/>
                                </a:lnTo>
                                <a:lnTo>
                                  <a:pt x="10495" y="3629"/>
                                </a:lnTo>
                                <a:lnTo>
                                  <a:pt x="10495" y="3644"/>
                                </a:lnTo>
                                <a:lnTo>
                                  <a:pt x="10493" y="3657"/>
                                </a:lnTo>
                                <a:lnTo>
                                  <a:pt x="10491" y="3667"/>
                                </a:lnTo>
                                <a:lnTo>
                                  <a:pt x="10488" y="3676"/>
                                </a:lnTo>
                                <a:lnTo>
                                  <a:pt x="10484" y="3684"/>
                                </a:lnTo>
                                <a:lnTo>
                                  <a:pt x="10480" y="3689"/>
                                </a:lnTo>
                                <a:lnTo>
                                  <a:pt x="10476" y="3694"/>
                                </a:lnTo>
                                <a:lnTo>
                                  <a:pt x="10473" y="3698"/>
                                </a:lnTo>
                                <a:lnTo>
                                  <a:pt x="10470" y="3701"/>
                                </a:lnTo>
                                <a:lnTo>
                                  <a:pt x="10464" y="3704"/>
                                </a:lnTo>
                                <a:lnTo>
                                  <a:pt x="10462" y="3704"/>
                                </a:lnTo>
                                <a:lnTo>
                                  <a:pt x="10203" y="3633"/>
                                </a:lnTo>
                                <a:lnTo>
                                  <a:pt x="9735" y="3472"/>
                                </a:lnTo>
                                <a:lnTo>
                                  <a:pt x="9661" y="3439"/>
                                </a:lnTo>
                                <a:lnTo>
                                  <a:pt x="9585" y="3402"/>
                                </a:lnTo>
                                <a:lnTo>
                                  <a:pt x="9548" y="3382"/>
                                </a:lnTo>
                                <a:lnTo>
                                  <a:pt x="9510" y="3362"/>
                                </a:lnTo>
                                <a:lnTo>
                                  <a:pt x="9473" y="3341"/>
                                </a:lnTo>
                                <a:lnTo>
                                  <a:pt x="9438" y="3319"/>
                                </a:lnTo>
                                <a:lnTo>
                                  <a:pt x="9403" y="3295"/>
                                </a:lnTo>
                                <a:lnTo>
                                  <a:pt x="9370" y="3271"/>
                                </a:lnTo>
                                <a:lnTo>
                                  <a:pt x="9354" y="3258"/>
                                </a:lnTo>
                                <a:lnTo>
                                  <a:pt x="9338" y="3244"/>
                                </a:lnTo>
                                <a:lnTo>
                                  <a:pt x="9324" y="3231"/>
                                </a:lnTo>
                                <a:lnTo>
                                  <a:pt x="9309" y="3217"/>
                                </a:lnTo>
                                <a:lnTo>
                                  <a:pt x="9295" y="3203"/>
                                </a:lnTo>
                                <a:lnTo>
                                  <a:pt x="9282" y="3189"/>
                                </a:lnTo>
                                <a:lnTo>
                                  <a:pt x="9268" y="3174"/>
                                </a:lnTo>
                                <a:lnTo>
                                  <a:pt x="9256" y="3158"/>
                                </a:lnTo>
                                <a:lnTo>
                                  <a:pt x="9245" y="3143"/>
                                </a:lnTo>
                                <a:lnTo>
                                  <a:pt x="9234" y="3126"/>
                                </a:lnTo>
                                <a:lnTo>
                                  <a:pt x="9224" y="3109"/>
                                </a:lnTo>
                                <a:lnTo>
                                  <a:pt x="9215" y="3093"/>
                                </a:lnTo>
                                <a:lnTo>
                                  <a:pt x="9309" y="2820"/>
                                </a:lnTo>
                                <a:lnTo>
                                  <a:pt x="9015" y="2909"/>
                                </a:lnTo>
                                <a:lnTo>
                                  <a:pt x="8724" y="2920"/>
                                </a:lnTo>
                                <a:lnTo>
                                  <a:pt x="8719" y="3217"/>
                                </a:lnTo>
                                <a:lnTo>
                                  <a:pt x="8700" y="3214"/>
                                </a:lnTo>
                                <a:lnTo>
                                  <a:pt x="8679" y="3214"/>
                                </a:lnTo>
                                <a:lnTo>
                                  <a:pt x="8658" y="3215"/>
                                </a:lnTo>
                                <a:lnTo>
                                  <a:pt x="8636" y="3217"/>
                                </a:lnTo>
                                <a:lnTo>
                                  <a:pt x="8613" y="3222"/>
                                </a:lnTo>
                                <a:lnTo>
                                  <a:pt x="8590" y="3227"/>
                                </a:lnTo>
                                <a:lnTo>
                                  <a:pt x="8567" y="3235"/>
                                </a:lnTo>
                                <a:lnTo>
                                  <a:pt x="8543" y="3243"/>
                                </a:lnTo>
                                <a:lnTo>
                                  <a:pt x="8493" y="3262"/>
                                </a:lnTo>
                                <a:lnTo>
                                  <a:pt x="8444" y="3283"/>
                                </a:lnTo>
                                <a:lnTo>
                                  <a:pt x="8394" y="3305"/>
                                </a:lnTo>
                                <a:lnTo>
                                  <a:pt x="8345" y="3328"/>
                                </a:lnTo>
                                <a:lnTo>
                                  <a:pt x="8298" y="3348"/>
                                </a:lnTo>
                                <a:lnTo>
                                  <a:pt x="8252" y="3367"/>
                                </a:lnTo>
                                <a:lnTo>
                                  <a:pt x="8231" y="3374"/>
                                </a:lnTo>
                                <a:lnTo>
                                  <a:pt x="8210" y="3380"/>
                                </a:lnTo>
                                <a:lnTo>
                                  <a:pt x="8190" y="3386"/>
                                </a:lnTo>
                                <a:lnTo>
                                  <a:pt x="8171" y="3390"/>
                                </a:lnTo>
                                <a:lnTo>
                                  <a:pt x="8155" y="3391"/>
                                </a:lnTo>
                                <a:lnTo>
                                  <a:pt x="8138" y="3392"/>
                                </a:lnTo>
                                <a:lnTo>
                                  <a:pt x="8123" y="3390"/>
                                </a:lnTo>
                                <a:lnTo>
                                  <a:pt x="8108" y="3387"/>
                                </a:lnTo>
                                <a:lnTo>
                                  <a:pt x="8096" y="3381"/>
                                </a:lnTo>
                                <a:lnTo>
                                  <a:pt x="8085" y="3372"/>
                                </a:lnTo>
                                <a:lnTo>
                                  <a:pt x="8076" y="3362"/>
                                </a:lnTo>
                                <a:lnTo>
                                  <a:pt x="8068" y="3348"/>
                                </a:lnTo>
                                <a:lnTo>
                                  <a:pt x="7850" y="3544"/>
                                </a:lnTo>
                                <a:lnTo>
                                  <a:pt x="7678" y="3337"/>
                                </a:lnTo>
                                <a:lnTo>
                                  <a:pt x="7632" y="3550"/>
                                </a:lnTo>
                                <a:lnTo>
                                  <a:pt x="7622" y="3536"/>
                                </a:lnTo>
                                <a:lnTo>
                                  <a:pt x="7612" y="3522"/>
                                </a:lnTo>
                                <a:lnTo>
                                  <a:pt x="7601" y="3511"/>
                                </a:lnTo>
                                <a:lnTo>
                                  <a:pt x="7591" y="3502"/>
                                </a:lnTo>
                                <a:lnTo>
                                  <a:pt x="7581" y="3495"/>
                                </a:lnTo>
                                <a:lnTo>
                                  <a:pt x="7571" y="3488"/>
                                </a:lnTo>
                                <a:lnTo>
                                  <a:pt x="7561" y="3482"/>
                                </a:lnTo>
                                <a:lnTo>
                                  <a:pt x="7551" y="3478"/>
                                </a:lnTo>
                                <a:lnTo>
                                  <a:pt x="7531" y="3471"/>
                                </a:lnTo>
                                <a:lnTo>
                                  <a:pt x="7512" y="3467"/>
                                </a:lnTo>
                                <a:lnTo>
                                  <a:pt x="7493" y="3462"/>
                                </a:lnTo>
                                <a:lnTo>
                                  <a:pt x="7475" y="3458"/>
                                </a:lnTo>
                                <a:lnTo>
                                  <a:pt x="7466" y="3456"/>
                                </a:lnTo>
                                <a:lnTo>
                                  <a:pt x="7459" y="3452"/>
                                </a:lnTo>
                                <a:lnTo>
                                  <a:pt x="7450" y="3448"/>
                                </a:lnTo>
                                <a:lnTo>
                                  <a:pt x="7442" y="3443"/>
                                </a:lnTo>
                                <a:lnTo>
                                  <a:pt x="7434" y="3437"/>
                                </a:lnTo>
                                <a:lnTo>
                                  <a:pt x="7428" y="3430"/>
                                </a:lnTo>
                                <a:lnTo>
                                  <a:pt x="7421" y="3421"/>
                                </a:lnTo>
                                <a:lnTo>
                                  <a:pt x="7414" y="3411"/>
                                </a:lnTo>
                                <a:lnTo>
                                  <a:pt x="7408" y="3400"/>
                                </a:lnTo>
                                <a:lnTo>
                                  <a:pt x="7402" y="3387"/>
                                </a:lnTo>
                                <a:lnTo>
                                  <a:pt x="7397" y="3371"/>
                                </a:lnTo>
                                <a:lnTo>
                                  <a:pt x="7392" y="3353"/>
                                </a:lnTo>
                                <a:lnTo>
                                  <a:pt x="7388" y="3333"/>
                                </a:lnTo>
                                <a:lnTo>
                                  <a:pt x="7383" y="3311"/>
                                </a:lnTo>
                                <a:lnTo>
                                  <a:pt x="7380" y="3286"/>
                                </a:lnTo>
                                <a:lnTo>
                                  <a:pt x="7377" y="3259"/>
                                </a:lnTo>
                                <a:lnTo>
                                  <a:pt x="7241" y="3390"/>
                                </a:lnTo>
                                <a:lnTo>
                                  <a:pt x="7182" y="3105"/>
                                </a:lnTo>
                                <a:lnTo>
                                  <a:pt x="6981" y="3342"/>
                                </a:lnTo>
                                <a:lnTo>
                                  <a:pt x="6969" y="3123"/>
                                </a:lnTo>
                                <a:lnTo>
                                  <a:pt x="6961" y="3135"/>
                                </a:lnTo>
                                <a:lnTo>
                                  <a:pt x="6952" y="3146"/>
                                </a:lnTo>
                                <a:lnTo>
                                  <a:pt x="6943" y="3157"/>
                                </a:lnTo>
                                <a:lnTo>
                                  <a:pt x="6934" y="3168"/>
                                </a:lnTo>
                                <a:lnTo>
                                  <a:pt x="6923" y="3178"/>
                                </a:lnTo>
                                <a:lnTo>
                                  <a:pt x="6913" y="3190"/>
                                </a:lnTo>
                                <a:lnTo>
                                  <a:pt x="6902" y="3199"/>
                                </a:lnTo>
                                <a:lnTo>
                                  <a:pt x="6891" y="3209"/>
                                </a:lnTo>
                                <a:lnTo>
                                  <a:pt x="6867" y="3226"/>
                                </a:lnTo>
                                <a:lnTo>
                                  <a:pt x="6841" y="3243"/>
                                </a:lnTo>
                                <a:lnTo>
                                  <a:pt x="6815" y="3258"/>
                                </a:lnTo>
                                <a:lnTo>
                                  <a:pt x="6787" y="3271"/>
                                </a:lnTo>
                                <a:lnTo>
                                  <a:pt x="6757" y="3283"/>
                                </a:lnTo>
                                <a:lnTo>
                                  <a:pt x="6727" y="3294"/>
                                </a:lnTo>
                                <a:lnTo>
                                  <a:pt x="6697" y="3303"/>
                                </a:lnTo>
                                <a:lnTo>
                                  <a:pt x="6666" y="3311"/>
                                </a:lnTo>
                                <a:lnTo>
                                  <a:pt x="6634" y="3318"/>
                                </a:lnTo>
                                <a:lnTo>
                                  <a:pt x="6602" y="3323"/>
                                </a:lnTo>
                                <a:lnTo>
                                  <a:pt x="6570" y="3328"/>
                                </a:lnTo>
                                <a:lnTo>
                                  <a:pt x="6538" y="3330"/>
                                </a:lnTo>
                                <a:lnTo>
                                  <a:pt x="6514" y="3123"/>
                                </a:lnTo>
                                <a:lnTo>
                                  <a:pt x="6348" y="3212"/>
                                </a:lnTo>
                                <a:lnTo>
                                  <a:pt x="6485" y="2879"/>
                                </a:lnTo>
                                <a:lnTo>
                                  <a:pt x="6112" y="3045"/>
                                </a:lnTo>
                                <a:lnTo>
                                  <a:pt x="5947" y="2897"/>
                                </a:lnTo>
                                <a:lnTo>
                                  <a:pt x="5884" y="2915"/>
                                </a:lnTo>
                                <a:lnTo>
                                  <a:pt x="5821" y="2931"/>
                                </a:lnTo>
                                <a:lnTo>
                                  <a:pt x="5755" y="2948"/>
                                </a:lnTo>
                                <a:lnTo>
                                  <a:pt x="5689" y="2964"/>
                                </a:lnTo>
                                <a:lnTo>
                                  <a:pt x="5553" y="2995"/>
                                </a:lnTo>
                                <a:lnTo>
                                  <a:pt x="5413" y="3025"/>
                                </a:lnTo>
                                <a:lnTo>
                                  <a:pt x="5272" y="3055"/>
                                </a:lnTo>
                                <a:lnTo>
                                  <a:pt x="5131" y="3084"/>
                                </a:lnTo>
                                <a:lnTo>
                                  <a:pt x="4992" y="3112"/>
                                </a:lnTo>
                                <a:lnTo>
                                  <a:pt x="4855" y="3141"/>
                                </a:lnTo>
                                <a:lnTo>
                                  <a:pt x="4722" y="3171"/>
                                </a:lnTo>
                                <a:lnTo>
                                  <a:pt x="4596" y="3201"/>
                                </a:lnTo>
                                <a:lnTo>
                                  <a:pt x="4534" y="3217"/>
                                </a:lnTo>
                                <a:lnTo>
                                  <a:pt x="4475" y="3233"/>
                                </a:lnTo>
                                <a:lnTo>
                                  <a:pt x="4418" y="3250"/>
                                </a:lnTo>
                                <a:lnTo>
                                  <a:pt x="4363" y="3266"/>
                                </a:lnTo>
                                <a:lnTo>
                                  <a:pt x="4311" y="3284"/>
                                </a:lnTo>
                                <a:lnTo>
                                  <a:pt x="4261" y="3302"/>
                                </a:lnTo>
                                <a:lnTo>
                                  <a:pt x="4214" y="3321"/>
                                </a:lnTo>
                                <a:lnTo>
                                  <a:pt x="4169" y="3341"/>
                                </a:lnTo>
                                <a:lnTo>
                                  <a:pt x="4128" y="3361"/>
                                </a:lnTo>
                                <a:lnTo>
                                  <a:pt x="4091" y="3381"/>
                                </a:lnTo>
                                <a:lnTo>
                                  <a:pt x="4056" y="3403"/>
                                </a:lnTo>
                                <a:lnTo>
                                  <a:pt x="4025" y="3426"/>
                                </a:lnTo>
                                <a:lnTo>
                                  <a:pt x="4024" y="3442"/>
                                </a:lnTo>
                                <a:lnTo>
                                  <a:pt x="4019" y="3459"/>
                                </a:lnTo>
                                <a:lnTo>
                                  <a:pt x="4011" y="3477"/>
                                </a:lnTo>
                                <a:lnTo>
                                  <a:pt x="4000" y="3495"/>
                                </a:lnTo>
                                <a:lnTo>
                                  <a:pt x="3987" y="3514"/>
                                </a:lnTo>
                                <a:lnTo>
                                  <a:pt x="3971" y="3531"/>
                                </a:lnTo>
                                <a:lnTo>
                                  <a:pt x="3953" y="3549"/>
                                </a:lnTo>
                                <a:lnTo>
                                  <a:pt x="3933" y="3568"/>
                                </a:lnTo>
                                <a:lnTo>
                                  <a:pt x="3912" y="3586"/>
                                </a:lnTo>
                                <a:lnTo>
                                  <a:pt x="3889" y="3604"/>
                                </a:lnTo>
                                <a:lnTo>
                                  <a:pt x="3866" y="3620"/>
                                </a:lnTo>
                                <a:lnTo>
                                  <a:pt x="3841" y="3637"/>
                                </a:lnTo>
                                <a:lnTo>
                                  <a:pt x="3816" y="3654"/>
                                </a:lnTo>
                                <a:lnTo>
                                  <a:pt x="3790" y="3670"/>
                                </a:lnTo>
                                <a:lnTo>
                                  <a:pt x="3764" y="3685"/>
                                </a:lnTo>
                                <a:lnTo>
                                  <a:pt x="3738" y="3699"/>
                                </a:lnTo>
                                <a:lnTo>
                                  <a:pt x="3688" y="3726"/>
                                </a:lnTo>
                                <a:lnTo>
                                  <a:pt x="3641" y="3749"/>
                                </a:lnTo>
                                <a:lnTo>
                                  <a:pt x="3599" y="3767"/>
                                </a:lnTo>
                                <a:lnTo>
                                  <a:pt x="3564" y="3781"/>
                                </a:lnTo>
                                <a:lnTo>
                                  <a:pt x="3550" y="3785"/>
                                </a:lnTo>
                                <a:lnTo>
                                  <a:pt x="3539" y="3788"/>
                                </a:lnTo>
                                <a:lnTo>
                                  <a:pt x="3530" y="3790"/>
                                </a:lnTo>
                                <a:lnTo>
                                  <a:pt x="3524" y="3790"/>
                                </a:lnTo>
                                <a:lnTo>
                                  <a:pt x="3521" y="3787"/>
                                </a:lnTo>
                                <a:lnTo>
                                  <a:pt x="3522" y="3783"/>
                                </a:lnTo>
                                <a:lnTo>
                                  <a:pt x="3527" y="3777"/>
                                </a:lnTo>
                                <a:lnTo>
                                  <a:pt x="3535" y="3770"/>
                                </a:lnTo>
                                <a:lnTo>
                                  <a:pt x="3533" y="3788"/>
                                </a:lnTo>
                                <a:lnTo>
                                  <a:pt x="3530" y="3806"/>
                                </a:lnTo>
                                <a:lnTo>
                                  <a:pt x="3526" y="3824"/>
                                </a:lnTo>
                                <a:lnTo>
                                  <a:pt x="3519" y="3841"/>
                                </a:lnTo>
                                <a:lnTo>
                                  <a:pt x="3512" y="3857"/>
                                </a:lnTo>
                                <a:lnTo>
                                  <a:pt x="3503" y="3873"/>
                                </a:lnTo>
                                <a:lnTo>
                                  <a:pt x="3493" y="3888"/>
                                </a:lnTo>
                                <a:lnTo>
                                  <a:pt x="3482" y="3902"/>
                                </a:lnTo>
                                <a:lnTo>
                                  <a:pt x="3471" y="3915"/>
                                </a:lnTo>
                                <a:lnTo>
                                  <a:pt x="3459" y="3929"/>
                                </a:lnTo>
                                <a:lnTo>
                                  <a:pt x="3446" y="3941"/>
                                </a:lnTo>
                                <a:lnTo>
                                  <a:pt x="3432" y="3953"/>
                                </a:lnTo>
                                <a:lnTo>
                                  <a:pt x="3419" y="3964"/>
                                </a:lnTo>
                                <a:lnTo>
                                  <a:pt x="3406" y="3974"/>
                                </a:lnTo>
                                <a:lnTo>
                                  <a:pt x="3393" y="3984"/>
                                </a:lnTo>
                                <a:lnTo>
                                  <a:pt x="3379" y="3993"/>
                                </a:lnTo>
                                <a:lnTo>
                                  <a:pt x="3354" y="4009"/>
                                </a:lnTo>
                                <a:lnTo>
                                  <a:pt x="3330" y="4021"/>
                                </a:lnTo>
                                <a:lnTo>
                                  <a:pt x="3311" y="4030"/>
                                </a:lnTo>
                                <a:lnTo>
                                  <a:pt x="3295" y="4036"/>
                                </a:lnTo>
                                <a:lnTo>
                                  <a:pt x="3289" y="4038"/>
                                </a:lnTo>
                                <a:lnTo>
                                  <a:pt x="3285" y="4039"/>
                                </a:lnTo>
                                <a:lnTo>
                                  <a:pt x="3282" y="4039"/>
                                </a:lnTo>
                                <a:lnTo>
                                  <a:pt x="3282" y="4038"/>
                                </a:lnTo>
                                <a:lnTo>
                                  <a:pt x="3286" y="4033"/>
                                </a:lnTo>
                                <a:lnTo>
                                  <a:pt x="3298" y="4024"/>
                                </a:lnTo>
                                <a:lnTo>
                                  <a:pt x="3267" y="4046"/>
                                </a:lnTo>
                                <a:lnTo>
                                  <a:pt x="3233" y="4070"/>
                                </a:lnTo>
                                <a:lnTo>
                                  <a:pt x="3196" y="4099"/>
                                </a:lnTo>
                                <a:lnTo>
                                  <a:pt x="3159" y="4130"/>
                                </a:lnTo>
                                <a:lnTo>
                                  <a:pt x="3120" y="4164"/>
                                </a:lnTo>
                                <a:lnTo>
                                  <a:pt x="3081" y="4198"/>
                                </a:lnTo>
                                <a:lnTo>
                                  <a:pt x="3042" y="4234"/>
                                </a:lnTo>
                                <a:lnTo>
                                  <a:pt x="3006" y="4268"/>
                                </a:lnTo>
                                <a:lnTo>
                                  <a:pt x="2937" y="4334"/>
                                </a:lnTo>
                                <a:lnTo>
                                  <a:pt x="2883" y="4388"/>
                                </a:lnTo>
                                <a:lnTo>
                                  <a:pt x="2845" y="4426"/>
                                </a:lnTo>
                                <a:lnTo>
                                  <a:pt x="2832" y="4441"/>
                                </a:lnTo>
                                <a:lnTo>
                                  <a:pt x="2991" y="3995"/>
                                </a:lnTo>
                                <a:lnTo>
                                  <a:pt x="3635" y="3319"/>
                                </a:lnTo>
                                <a:lnTo>
                                  <a:pt x="3878" y="3016"/>
                                </a:lnTo>
                                <a:lnTo>
                                  <a:pt x="3511" y="3045"/>
                                </a:lnTo>
                                <a:lnTo>
                                  <a:pt x="3553" y="2885"/>
                         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             </a:lnTo>
                                <a:lnTo>
                                  <a:pt x="2869" y="3064"/>
                                </a:lnTo>
                                <a:lnTo>
                                  <a:pt x="2634" y="3125"/>
                                </a:lnTo>
                                <a:lnTo>
                                  <a:pt x="2397" y="3185"/>
                                </a:lnTo>
                                <a:lnTo>
                                  <a:pt x="2159" y="3245"/>
                                </a:lnTo>
                                <a:lnTo>
                                  <a:pt x="1922" y="3305"/>
                                </a:lnTo>
                                <a:lnTo>
                                  <a:pt x="1686" y="3363"/>
                                </a:lnTo>
                                <a:lnTo>
                                  <a:pt x="1453" y="3420"/>
                                </a:lnTo>
                                <a:lnTo>
                                  <a:pt x="1224" y="3476"/>
                                </a:lnTo>
                                <a:lnTo>
                                  <a:pt x="1000" y="3528"/>
                                </a:lnTo>
                                <a:lnTo>
                                  <a:pt x="783" y="3577"/>
                                </a:lnTo>
                                <a:lnTo>
                                  <a:pt x="573" y="3624"/>
                                </a:lnTo>
                                <a:lnTo>
                                  <a:pt x="371" y="3666"/>
                                </a:lnTo>
                                <a:lnTo>
                                  <a:pt x="181" y="3705"/>
                                </a:lnTo>
                                <a:lnTo>
                                  <a:pt x="0" y="3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1160"/>
                            <a:ext cx="444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2381">
                                <a:moveTo>
                                  <a:pt x="3919" y="0"/>
                                </a:moveTo>
                                <a:lnTo>
                                  <a:pt x="3856" y="53"/>
                                </a:lnTo>
                                <a:lnTo>
                                  <a:pt x="3784" y="111"/>
                                </a:lnTo>
                                <a:lnTo>
                                  <a:pt x="3704" y="173"/>
                                </a:lnTo>
                                <a:lnTo>
                                  <a:pt x="3614" y="240"/>
                                </a:lnTo>
                                <a:lnTo>
                                  <a:pt x="3516" y="312"/>
                                </a:lnTo>
                                <a:lnTo>
                                  <a:pt x="3412" y="387"/>
                                </a:lnTo>
                                <a:lnTo>
                                  <a:pt x="3300" y="466"/>
                                </a:lnTo>
                                <a:lnTo>
                                  <a:pt x="3183" y="548"/>
                                </a:lnTo>
                                <a:lnTo>
                                  <a:pt x="3060" y="633"/>
                                </a:lnTo>
                                <a:lnTo>
                                  <a:pt x="2931" y="719"/>
                                </a:lnTo>
                                <a:lnTo>
                                  <a:pt x="2799" y="808"/>
                                </a:lnTo>
                                <a:lnTo>
                                  <a:pt x="2663" y="899"/>
                                </a:lnTo>
                                <a:lnTo>
                                  <a:pt x="2523" y="990"/>
                                </a:lnTo>
                                <a:lnTo>
                                  <a:pt x="2381" y="1082"/>
                                </a:lnTo>
                                <a:lnTo>
                                  <a:pt x="2236" y="1175"/>
                                </a:lnTo>
                                <a:lnTo>
                                  <a:pt x="2090" y="1267"/>
                                </a:lnTo>
                                <a:lnTo>
                                  <a:pt x="1944" y="1358"/>
                                </a:lnTo>
                                <a:lnTo>
                                  <a:pt x="1795" y="1448"/>
                                </a:lnTo>
                                <a:lnTo>
                                  <a:pt x="1648" y="1538"/>
                                </a:lnTo>
                                <a:lnTo>
                                  <a:pt x="1501" y="1625"/>
                                </a:lnTo>
                                <a:lnTo>
                                  <a:pt x="1356" y="1710"/>
                                </a:lnTo>
                                <a:lnTo>
                                  <a:pt x="1212" y="1792"/>
                                </a:lnTo>
                                <a:lnTo>
                                  <a:pt x="1070" y="1871"/>
                                </a:lnTo>
                                <a:lnTo>
                                  <a:pt x="933" y="1947"/>
                                </a:lnTo>
                                <a:lnTo>
                                  <a:pt x="798" y="2019"/>
                                </a:lnTo>
                                <a:lnTo>
                                  <a:pt x="667" y="2087"/>
                                </a:lnTo>
                                <a:lnTo>
                                  <a:pt x="541" y="2151"/>
                                </a:lnTo>
                                <a:lnTo>
                                  <a:pt x="420" y="2209"/>
                                </a:lnTo>
                                <a:lnTo>
                                  <a:pt x="305" y="2261"/>
                                </a:lnTo>
                                <a:lnTo>
                                  <a:pt x="196" y="2308"/>
                                </a:lnTo>
                                <a:lnTo>
                                  <a:pt x="94" y="2348"/>
                                </a:lnTo>
                                <a:lnTo>
                                  <a:pt x="0" y="2381"/>
                                </a:lnTo>
                                <a:lnTo>
                                  <a:pt x="91" y="2366"/>
                                </a:lnTo>
                                <a:lnTo>
                                  <a:pt x="186" y="2347"/>
                                </a:lnTo>
                                <a:lnTo>
                                  <a:pt x="285" y="2328"/>
                                </a:lnTo>
                                <a:lnTo>
                                  <a:pt x="388" y="2308"/>
                                </a:lnTo>
                                <a:lnTo>
                                  <a:pt x="493" y="2288"/>
                                </a:lnTo>
                                <a:lnTo>
                                  <a:pt x="599" y="2269"/>
                                </a:lnTo>
                                <a:lnTo>
                                  <a:pt x="653" y="2261"/>
                                </a:lnTo>
                                <a:lnTo>
                                  <a:pt x="706" y="2253"/>
                                </a:lnTo>
                                <a:lnTo>
                                  <a:pt x="760" y="2245"/>
                                </a:lnTo>
                                <a:lnTo>
                                  <a:pt x="813" y="2240"/>
                                </a:lnTo>
                                <a:lnTo>
                                  <a:pt x="866" y="2234"/>
                                </a:lnTo>
                                <a:lnTo>
                                  <a:pt x="919" y="2230"/>
                                </a:lnTo>
                                <a:lnTo>
                                  <a:pt x="971" y="2228"/>
                                </a:lnTo>
                                <a:lnTo>
                                  <a:pt x="1023" y="2225"/>
                                </a:lnTo>
                                <a:lnTo>
                                  <a:pt x="1073" y="2225"/>
                                </a:lnTo>
                                <a:lnTo>
                                  <a:pt x="1124" y="2228"/>
                                </a:lnTo>
                                <a:lnTo>
                                  <a:pt x="1172" y="2230"/>
                                </a:lnTo>
                                <a:lnTo>
                                  <a:pt x="1220" y="2235"/>
                                </a:lnTo>
                                <a:lnTo>
                                  <a:pt x="1268" y="2242"/>
                                </a:lnTo>
                                <a:lnTo>
                                  <a:pt x="1313" y="2251"/>
                                </a:lnTo>
                                <a:lnTo>
                                  <a:pt x="1357" y="2262"/>
                                </a:lnTo>
                                <a:lnTo>
                                  <a:pt x="1401" y="2274"/>
                                </a:lnTo>
                                <a:lnTo>
                                  <a:pt x="1442" y="2290"/>
                                </a:lnTo>
                                <a:lnTo>
                                  <a:pt x="1480" y="2308"/>
                                </a:lnTo>
                                <a:lnTo>
                                  <a:pt x="1519" y="2329"/>
                                </a:lnTo>
                                <a:lnTo>
                                  <a:pt x="1555" y="2351"/>
                                </a:lnTo>
                                <a:lnTo>
                                  <a:pt x="1581" y="2341"/>
                                </a:lnTo>
                                <a:lnTo>
                                  <a:pt x="1607" y="2330"/>
                                </a:lnTo>
                                <a:lnTo>
                                  <a:pt x="1631" y="2317"/>
                                </a:lnTo>
                                <a:lnTo>
                                  <a:pt x="1654" y="2302"/>
                                </a:lnTo>
                                <a:lnTo>
                                  <a:pt x="1678" y="2287"/>
                                </a:lnTo>
                                <a:lnTo>
                                  <a:pt x="1701" y="2270"/>
                                </a:lnTo>
                                <a:lnTo>
                                  <a:pt x="1722" y="2252"/>
                                </a:lnTo>
                                <a:lnTo>
                                  <a:pt x="1743" y="2234"/>
                                </a:lnTo>
                                <a:lnTo>
                                  <a:pt x="1763" y="2214"/>
                                </a:lnTo>
                                <a:lnTo>
                                  <a:pt x="1783" y="2194"/>
                                </a:lnTo>
                                <a:lnTo>
                                  <a:pt x="1802" y="2173"/>
                                </a:lnTo>
                                <a:lnTo>
                                  <a:pt x="1820" y="2152"/>
                                </a:lnTo>
                                <a:lnTo>
                                  <a:pt x="1836" y="2130"/>
                                </a:lnTo>
                                <a:lnTo>
                                  <a:pt x="1853" y="2107"/>
                                </a:lnTo>
                                <a:lnTo>
                                  <a:pt x="1868" y="2084"/>
                                </a:lnTo>
                                <a:lnTo>
                                  <a:pt x="1884" y="2062"/>
                                </a:lnTo>
                                <a:lnTo>
                                  <a:pt x="1897" y="2038"/>
                                </a:lnTo>
                                <a:lnTo>
                                  <a:pt x="1912" y="2015"/>
                                </a:lnTo>
                                <a:lnTo>
                                  <a:pt x="1924" y="1992"/>
                                </a:lnTo>
                                <a:lnTo>
                                  <a:pt x="1936" y="1968"/>
                                </a:lnTo>
                                <a:lnTo>
                                  <a:pt x="1957" y="1922"/>
                                </a:lnTo>
                                <a:lnTo>
                                  <a:pt x="1976" y="1877"/>
                                </a:lnTo>
                                <a:lnTo>
                                  <a:pt x="1991" y="1834"/>
                                </a:lnTo>
                                <a:lnTo>
                                  <a:pt x="2005" y="1792"/>
                                </a:lnTo>
                                <a:lnTo>
                                  <a:pt x="2015" y="1756"/>
                                </a:lnTo>
                                <a:lnTo>
                                  <a:pt x="2021" y="1722"/>
                                </a:lnTo>
                                <a:lnTo>
                                  <a:pt x="2104" y="1678"/>
                                </a:lnTo>
                                <a:lnTo>
                                  <a:pt x="2185" y="1633"/>
                                </a:lnTo>
                                <a:lnTo>
                                  <a:pt x="2264" y="1589"/>
                                </a:lnTo>
                                <a:lnTo>
                                  <a:pt x="2340" y="1544"/>
                                </a:lnTo>
                                <a:lnTo>
                                  <a:pt x="2414" y="1500"/>
                                </a:lnTo>
                                <a:lnTo>
                                  <a:pt x="2484" y="1455"/>
                                </a:lnTo>
                                <a:lnTo>
                                  <a:pt x="2553" y="1411"/>
                                </a:lnTo>
                                <a:lnTo>
                                  <a:pt x="2619" y="1366"/>
                                </a:lnTo>
                                <a:lnTo>
                                  <a:pt x="2738" y="1287"/>
                                </a:lnTo>
                                <a:lnTo>
                                  <a:pt x="2848" y="1215"/>
                                </a:lnTo>
                                <a:lnTo>
                                  <a:pt x="2949" y="1149"/>
                                </a:lnTo>
                                <a:lnTo>
                                  <a:pt x="3041" y="1089"/>
                                </a:lnTo>
                                <a:lnTo>
                                  <a:pt x="3125" y="1034"/>
                                </a:lnTo>
                                <a:lnTo>
                                  <a:pt x="3202" y="984"/>
                                </a:lnTo>
                                <a:lnTo>
                                  <a:pt x="3269" y="939"/>
                                </a:lnTo>
                                <a:lnTo>
                                  <a:pt x="3331" y="895"/>
                                </a:lnTo>
                                <a:lnTo>
                                  <a:pt x="3359" y="874"/>
                                </a:lnTo>
                                <a:lnTo>
                                  <a:pt x="3385" y="854"/>
                                </a:lnTo>
                                <a:lnTo>
                                  <a:pt x="3410" y="834"/>
                                </a:lnTo>
                                <a:lnTo>
                                  <a:pt x="3433" y="814"/>
                                </a:lnTo>
                                <a:lnTo>
                                  <a:pt x="3454" y="795"/>
                                </a:lnTo>
                                <a:lnTo>
                                  <a:pt x="3474" y="776"/>
                                </a:lnTo>
                                <a:lnTo>
                                  <a:pt x="3493" y="757"/>
                                </a:lnTo>
                                <a:lnTo>
                                  <a:pt x="3510" y="737"/>
                                </a:lnTo>
                                <a:lnTo>
                                  <a:pt x="3525" y="718"/>
                                </a:lnTo>
                                <a:lnTo>
                                  <a:pt x="3540" y="698"/>
                                </a:lnTo>
                                <a:lnTo>
                                  <a:pt x="3553" y="678"/>
                                </a:lnTo>
                                <a:lnTo>
                                  <a:pt x="3564" y="658"/>
                                </a:lnTo>
                                <a:lnTo>
                                  <a:pt x="3575" y="637"/>
                                </a:lnTo>
                                <a:lnTo>
                                  <a:pt x="3584" y="616"/>
                                </a:lnTo>
                                <a:lnTo>
                                  <a:pt x="3593" y="594"/>
                                </a:lnTo>
                                <a:lnTo>
                                  <a:pt x="3599" y="570"/>
                                </a:lnTo>
                                <a:lnTo>
                                  <a:pt x="39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06120"/>
                            <a:ext cx="30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4" h="2244">
                                <a:moveTo>
                                  <a:pt x="2684" y="1982"/>
                                </a:moveTo>
                                <a:lnTo>
                                  <a:pt x="2643" y="1952"/>
                                </a:lnTo>
                                <a:lnTo>
                                  <a:pt x="2600" y="1921"/>
                                </a:lnTo>
                                <a:lnTo>
                                  <a:pt x="2554" y="1889"/>
                                </a:lnTo>
                                <a:lnTo>
                                  <a:pt x="2506" y="1857"/>
                                </a:lnTo>
                                <a:lnTo>
                                  <a:pt x="2456" y="1826"/>
                                </a:lnTo>
                                <a:lnTo>
                                  <a:pt x="2405" y="1796"/>
                                </a:lnTo>
                                <a:lnTo>
                                  <a:pt x="2353" y="1767"/>
                                </a:lnTo>
                                <a:lnTo>
                                  <a:pt x="2301" y="1739"/>
                                </a:lnTo>
                                <a:lnTo>
                                  <a:pt x="2247" y="1714"/>
                                </a:lnTo>
                                <a:lnTo>
                                  <a:pt x="2194" y="1689"/>
                                </a:lnTo>
                                <a:lnTo>
                                  <a:pt x="2142" y="1668"/>
                                </a:lnTo>
                                <a:lnTo>
                                  <a:pt x="2091" y="1649"/>
                                </a:lnTo>
                                <a:lnTo>
                                  <a:pt x="2066" y="1640"/>
                                </a:lnTo>
                                <a:lnTo>
                                  <a:pt x="2041" y="1634"/>
                                </a:lnTo>
                                <a:lnTo>
                                  <a:pt x="2017" y="1627"/>
                                </a:lnTo>
                                <a:lnTo>
                                  <a:pt x="1992" y="1621"/>
                                </a:lnTo>
                                <a:lnTo>
                                  <a:pt x="1969" y="1616"/>
                                </a:lnTo>
                                <a:lnTo>
                                  <a:pt x="1947" y="1612"/>
                                </a:lnTo>
                                <a:lnTo>
                                  <a:pt x="1925" y="1610"/>
                                </a:lnTo>
                                <a:lnTo>
                                  <a:pt x="1904" y="1608"/>
                                </a:lnTo>
                                <a:lnTo>
                                  <a:pt x="1908" y="1597"/>
                                </a:lnTo>
                                <a:lnTo>
                                  <a:pt x="1914" y="1585"/>
                                </a:lnTo>
                                <a:lnTo>
                                  <a:pt x="1921" y="1572"/>
                                </a:lnTo>
                                <a:lnTo>
                                  <a:pt x="1930" y="1560"/>
                                </a:lnTo>
                                <a:lnTo>
                                  <a:pt x="1950" y="1535"/>
                                </a:lnTo>
                                <a:lnTo>
                                  <a:pt x="1974" y="1508"/>
                                </a:lnTo>
                                <a:lnTo>
                                  <a:pt x="2000" y="1480"/>
                                </a:lnTo>
                                <a:lnTo>
                                  <a:pt x="2028" y="1453"/>
                                </a:lnTo>
                                <a:lnTo>
                                  <a:pt x="2057" y="1425"/>
                                </a:lnTo>
                                <a:lnTo>
                                  <a:pt x="2086" y="1398"/>
                                </a:lnTo>
                                <a:lnTo>
                                  <a:pt x="2113" y="1371"/>
                                </a:lnTo>
                                <a:lnTo>
                                  <a:pt x="2139" y="1345"/>
                                </a:lnTo>
                                <a:lnTo>
                                  <a:pt x="2162" y="1321"/>
                                </a:lnTo>
                                <a:lnTo>
                                  <a:pt x="2181" y="1299"/>
                                </a:lnTo>
                                <a:lnTo>
                                  <a:pt x="2189" y="1287"/>
                                </a:lnTo>
                                <a:lnTo>
                                  <a:pt x="2196" y="1277"/>
                                </a:lnTo>
                                <a:lnTo>
                                  <a:pt x="2202" y="1267"/>
                                </a:lnTo>
                                <a:lnTo>
                                  <a:pt x="2205" y="1259"/>
                                </a:lnTo>
                                <a:lnTo>
                                  <a:pt x="2207" y="1250"/>
                                </a:lnTo>
                                <a:lnTo>
                                  <a:pt x="2209" y="1242"/>
                                </a:lnTo>
                                <a:lnTo>
                                  <a:pt x="2207" y="1235"/>
                                </a:lnTo>
                                <a:lnTo>
                                  <a:pt x="2205" y="1228"/>
                                </a:lnTo>
                                <a:lnTo>
                                  <a:pt x="2186" y="1218"/>
                                </a:lnTo>
                                <a:lnTo>
                                  <a:pt x="2169" y="1207"/>
                                </a:lnTo>
                                <a:lnTo>
                                  <a:pt x="2150" y="1194"/>
                                </a:lnTo>
                                <a:lnTo>
                                  <a:pt x="2130" y="1179"/>
                                </a:lnTo>
                                <a:lnTo>
                                  <a:pt x="2111" y="1164"/>
                                </a:lnTo>
                                <a:lnTo>
                                  <a:pt x="2091" y="1146"/>
                                </a:lnTo>
                                <a:lnTo>
                                  <a:pt x="2072" y="1128"/>
                                </a:lnTo>
                                <a:lnTo>
                                  <a:pt x="2052" y="1109"/>
                                </a:lnTo>
                                <a:lnTo>
                                  <a:pt x="2033" y="1089"/>
                                </a:lnTo>
                                <a:lnTo>
                                  <a:pt x="2015" y="1069"/>
                                </a:lnTo>
                                <a:lnTo>
                                  <a:pt x="1996" y="1048"/>
                                </a:lnTo>
                                <a:lnTo>
                                  <a:pt x="1977" y="1026"/>
                                </a:lnTo>
                                <a:lnTo>
                                  <a:pt x="1959" y="1004"/>
                                </a:lnTo>
                                <a:lnTo>
                                  <a:pt x="1941" y="981"/>
                                </a:lnTo>
                                <a:lnTo>
                                  <a:pt x="1925" y="959"/>
                                </a:lnTo>
                                <a:lnTo>
                                  <a:pt x="1909" y="937"/>
                                </a:lnTo>
                                <a:lnTo>
                                  <a:pt x="1887" y="895"/>
                                </a:lnTo>
                                <a:lnTo>
                                  <a:pt x="1864" y="848"/>
                                </a:lnTo>
                                <a:lnTo>
                                  <a:pt x="1842" y="799"/>
                                </a:lnTo>
                                <a:lnTo>
                                  <a:pt x="1822" y="748"/>
                                </a:lnTo>
                                <a:lnTo>
                                  <a:pt x="1812" y="722"/>
                                </a:lnTo>
                                <a:lnTo>
                                  <a:pt x="1803" y="696"/>
                                </a:lnTo>
                                <a:lnTo>
                                  <a:pt x="1795" y="671"/>
                                </a:lnTo>
                                <a:lnTo>
                                  <a:pt x="1789" y="646"/>
                                </a:lnTo>
                                <a:lnTo>
                                  <a:pt x="1783" y="623"/>
                                </a:lnTo>
                                <a:lnTo>
                                  <a:pt x="1779" y="600"/>
                                </a:lnTo>
                                <a:lnTo>
                                  <a:pt x="1775" y="578"/>
                                </a:lnTo>
                                <a:lnTo>
                                  <a:pt x="1773" y="557"/>
                                </a:lnTo>
                                <a:lnTo>
                                  <a:pt x="1776" y="543"/>
                                </a:lnTo>
                                <a:lnTo>
                                  <a:pt x="1780" y="528"/>
                                </a:lnTo>
                                <a:lnTo>
                                  <a:pt x="1785" y="513"/>
                                </a:lnTo>
                                <a:lnTo>
                                  <a:pt x="1792" y="497"/>
                                </a:lnTo>
                                <a:lnTo>
                                  <a:pt x="1798" y="483"/>
                                </a:lnTo>
                                <a:lnTo>
                                  <a:pt x="1807" y="467"/>
                                </a:lnTo>
                                <a:lnTo>
                                  <a:pt x="1816" y="452"/>
                                </a:lnTo>
                                <a:lnTo>
                                  <a:pt x="1826" y="436"/>
                                </a:lnTo>
                                <a:lnTo>
                                  <a:pt x="1837" y="420"/>
                                </a:lnTo>
                                <a:lnTo>
                                  <a:pt x="1848" y="405"/>
                                </a:lnTo>
                                <a:lnTo>
                                  <a:pt x="1861" y="389"/>
                                </a:lnTo>
                                <a:lnTo>
                                  <a:pt x="1874" y="374"/>
                                </a:lnTo>
                                <a:lnTo>
                                  <a:pt x="1902" y="344"/>
                                </a:lnTo>
                                <a:lnTo>
                                  <a:pt x="1930" y="314"/>
                                </a:lnTo>
                                <a:lnTo>
                                  <a:pt x="1961" y="286"/>
                                </a:lnTo>
                                <a:lnTo>
                                  <a:pt x="1994" y="259"/>
                                </a:lnTo>
                                <a:lnTo>
                                  <a:pt x="2026" y="233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189"/>
                                </a:lnTo>
                                <a:lnTo>
                                  <a:pt x="2122" y="170"/>
                                </a:lnTo>
                                <a:lnTo>
                                  <a:pt x="2152" y="154"/>
                                </a:lnTo>
                                <a:lnTo>
                                  <a:pt x="2181" y="142"/>
                                </a:lnTo>
                                <a:lnTo>
                                  <a:pt x="2187" y="0"/>
                                </a:lnTo>
                                <a:lnTo>
                                  <a:pt x="1998" y="89"/>
                                </a:lnTo>
                                <a:lnTo>
                                  <a:pt x="1856" y="64"/>
                                </a:lnTo>
                                <a:lnTo>
                                  <a:pt x="1714" y="320"/>
                                </a:lnTo>
                                <a:lnTo>
                                  <a:pt x="1478" y="682"/>
                                </a:lnTo>
                                <a:lnTo>
                                  <a:pt x="1436" y="901"/>
                                </a:lnTo>
                                <a:lnTo>
                                  <a:pt x="1458" y="890"/>
                                </a:lnTo>
                                <a:lnTo>
                                  <a:pt x="1470" y="886"/>
                                </a:lnTo>
                                <a:lnTo>
                                  <a:pt x="1474" y="886"/>
                                </a:lnTo>
                                <a:lnTo>
                                  <a:pt x="1474" y="888"/>
                                </a:lnTo>
                                <a:lnTo>
                                  <a:pt x="1473" y="890"/>
                                </a:lnTo>
                                <a:lnTo>
                                  <a:pt x="1468" y="895"/>
                                </a:lnTo>
                                <a:lnTo>
                                  <a:pt x="1454" y="907"/>
                                </a:lnTo>
                                <a:lnTo>
                                  <a:pt x="1432" y="925"/>
                                </a:lnTo>
                                <a:lnTo>
                                  <a:pt x="1402" y="946"/>
                                </a:lnTo>
                                <a:lnTo>
                                  <a:pt x="1363" y="970"/>
                                </a:lnTo>
                                <a:lnTo>
                                  <a:pt x="1317" y="999"/>
                                </a:lnTo>
                                <a:lnTo>
                                  <a:pt x="1265" y="1030"/>
                                </a:lnTo>
                                <a:lnTo>
                                  <a:pt x="1206" y="1065"/>
                                </a:lnTo>
                                <a:lnTo>
                                  <a:pt x="1140" y="1102"/>
                                </a:lnTo>
                                <a:lnTo>
                                  <a:pt x="1067" y="1139"/>
                                </a:lnTo>
                                <a:lnTo>
                                  <a:pt x="989" y="1178"/>
                                </a:lnTo>
                                <a:lnTo>
                                  <a:pt x="905" y="1217"/>
                                </a:lnTo>
                                <a:lnTo>
                                  <a:pt x="815" y="1257"/>
                                </a:lnTo>
                                <a:lnTo>
                                  <a:pt x="803" y="1277"/>
                                </a:lnTo>
                                <a:lnTo>
                                  <a:pt x="790" y="1297"/>
                                </a:lnTo>
                                <a:lnTo>
                                  <a:pt x="774" y="1319"/>
                                </a:lnTo>
                                <a:lnTo>
                                  <a:pt x="757" y="1341"/>
                                </a:lnTo>
                                <a:lnTo>
                                  <a:pt x="738" y="1363"/>
                                </a:lnTo>
                                <a:lnTo>
                                  <a:pt x="717" y="1385"/>
                                </a:lnTo>
                                <a:lnTo>
                                  <a:pt x="695" y="1407"/>
                                </a:lnTo>
                                <a:lnTo>
                                  <a:pt x="670" y="1429"/>
                                </a:lnTo>
                                <a:lnTo>
                                  <a:pt x="645" y="1449"/>
                                </a:lnTo>
                                <a:lnTo>
                                  <a:pt x="618" y="1469"/>
                                </a:lnTo>
                                <a:lnTo>
                                  <a:pt x="590" y="1488"/>
                                </a:lnTo>
                                <a:lnTo>
                                  <a:pt x="561" y="1505"/>
                                </a:lnTo>
                                <a:lnTo>
                                  <a:pt x="545" y="1513"/>
                                </a:lnTo>
                                <a:lnTo>
                                  <a:pt x="530" y="1520"/>
                                </a:lnTo>
                                <a:lnTo>
                                  <a:pt x="514" y="1528"/>
                                </a:lnTo>
                                <a:lnTo>
                                  <a:pt x="498" y="1535"/>
                                </a:lnTo>
                                <a:lnTo>
                                  <a:pt x="482" y="1540"/>
                                </a:lnTo>
                                <a:lnTo>
                                  <a:pt x="465" y="1546"/>
                                </a:lnTo>
                                <a:lnTo>
                                  <a:pt x="449" y="1550"/>
                                </a:lnTo>
                                <a:lnTo>
                                  <a:pt x="432" y="1555"/>
                                </a:lnTo>
                                <a:lnTo>
                                  <a:pt x="419" y="1558"/>
                                </a:lnTo>
                                <a:lnTo>
                                  <a:pt x="405" y="1561"/>
                                </a:lnTo>
                                <a:lnTo>
                                  <a:pt x="392" y="1566"/>
                                </a:lnTo>
                                <a:lnTo>
                                  <a:pt x="379" y="1571"/>
                                </a:lnTo>
                                <a:lnTo>
                                  <a:pt x="353" y="1584"/>
                                </a:lnTo>
                                <a:lnTo>
                                  <a:pt x="327" y="1597"/>
                                </a:lnTo>
                                <a:lnTo>
                                  <a:pt x="301" y="1614"/>
                                </a:lnTo>
                                <a:lnTo>
                                  <a:pt x="275" y="1633"/>
                                </a:lnTo>
                                <a:lnTo>
                                  <a:pt x="249" y="1653"/>
                                </a:lnTo>
                                <a:lnTo>
                                  <a:pt x="223" y="1674"/>
                                </a:lnTo>
                                <a:lnTo>
                                  <a:pt x="196" y="1697"/>
                                </a:lnTo>
                                <a:lnTo>
                                  <a:pt x="169" y="1722"/>
                                </a:lnTo>
                                <a:lnTo>
                                  <a:pt x="143" y="1747"/>
                                </a:lnTo>
                                <a:lnTo>
                                  <a:pt x="115" y="1774"/>
                                </a:lnTo>
                                <a:lnTo>
                                  <a:pt x="59" y="1830"/>
                                </a:lnTo>
                                <a:lnTo>
                                  <a:pt x="0" y="1887"/>
                                </a:lnTo>
                                <a:lnTo>
                                  <a:pt x="68" y="1873"/>
                                </a:lnTo>
                                <a:lnTo>
                                  <a:pt x="136" y="1862"/>
                                </a:lnTo>
                                <a:lnTo>
                                  <a:pt x="201" y="1852"/>
                                </a:lnTo>
                                <a:lnTo>
                                  <a:pt x="266" y="1844"/>
                                </a:lnTo>
                                <a:lnTo>
                                  <a:pt x="298" y="1841"/>
                                </a:lnTo>
                                <a:lnTo>
                                  <a:pt x="329" y="1837"/>
                                </a:lnTo>
                                <a:lnTo>
                                  <a:pt x="359" y="1836"/>
                                </a:lnTo>
                                <a:lnTo>
                                  <a:pt x="389" y="1835"/>
                                </a:lnTo>
                                <a:lnTo>
                                  <a:pt x="419" y="1834"/>
                                </a:lnTo>
                                <a:lnTo>
                                  <a:pt x="446" y="1834"/>
                                </a:lnTo>
                                <a:lnTo>
                                  <a:pt x="474" y="1835"/>
                                </a:lnTo>
                                <a:lnTo>
                                  <a:pt x="502" y="1836"/>
                                </a:lnTo>
                                <a:lnTo>
                                  <a:pt x="528" y="1838"/>
                                </a:lnTo>
                                <a:lnTo>
                                  <a:pt x="554" y="1842"/>
                                </a:lnTo>
                                <a:lnTo>
                                  <a:pt x="578" y="1846"/>
                                </a:lnTo>
                                <a:lnTo>
                                  <a:pt x="602" y="1851"/>
                                </a:lnTo>
                                <a:lnTo>
                                  <a:pt x="625" y="1856"/>
                                </a:lnTo>
                                <a:lnTo>
                                  <a:pt x="647" y="1863"/>
                                </a:lnTo>
                                <a:lnTo>
                                  <a:pt x="668" y="1871"/>
                                </a:lnTo>
                                <a:lnTo>
                                  <a:pt x="688" y="1878"/>
                                </a:lnTo>
                                <a:lnTo>
                                  <a:pt x="706" y="1889"/>
                                </a:lnTo>
                                <a:lnTo>
                                  <a:pt x="723" y="1899"/>
                                </a:lnTo>
                                <a:lnTo>
                                  <a:pt x="740" y="1910"/>
                                </a:lnTo>
                                <a:lnTo>
                                  <a:pt x="756" y="1922"/>
                                </a:lnTo>
                                <a:lnTo>
                                  <a:pt x="770" y="1935"/>
                                </a:lnTo>
                                <a:lnTo>
                                  <a:pt x="782" y="1950"/>
                                </a:lnTo>
                                <a:lnTo>
                                  <a:pt x="794" y="1965"/>
                                </a:lnTo>
                                <a:lnTo>
                                  <a:pt x="804" y="1982"/>
                                </a:lnTo>
                                <a:lnTo>
                                  <a:pt x="842" y="1950"/>
                                </a:lnTo>
                                <a:lnTo>
                                  <a:pt x="879" y="1919"/>
                                </a:lnTo>
                                <a:lnTo>
                                  <a:pt x="913" y="1891"/>
                                </a:lnTo>
                                <a:lnTo>
                                  <a:pt x="946" y="1865"/>
                                </a:lnTo>
                                <a:lnTo>
                                  <a:pt x="977" y="1842"/>
                                </a:lnTo>
                                <a:lnTo>
                                  <a:pt x="1007" y="1821"/>
                                </a:lnTo>
                                <a:lnTo>
                                  <a:pt x="1035" y="1801"/>
                                </a:lnTo>
                                <a:lnTo>
                                  <a:pt x="1061" y="1784"/>
                                </a:lnTo>
                                <a:lnTo>
                                  <a:pt x="1087" y="1768"/>
                                </a:lnTo>
                                <a:lnTo>
                                  <a:pt x="1111" y="1754"/>
                                </a:lnTo>
                                <a:lnTo>
                                  <a:pt x="1135" y="1743"/>
                                </a:lnTo>
                                <a:lnTo>
                                  <a:pt x="1156" y="1732"/>
                                </a:lnTo>
                                <a:lnTo>
                                  <a:pt x="1177" y="1723"/>
                                </a:lnTo>
                                <a:lnTo>
                                  <a:pt x="1196" y="1716"/>
                                </a:lnTo>
                                <a:lnTo>
                                  <a:pt x="1214" y="1710"/>
                                </a:lnTo>
                                <a:lnTo>
                                  <a:pt x="1232" y="1706"/>
                                </a:lnTo>
                                <a:lnTo>
                                  <a:pt x="1250" y="1703"/>
                                </a:lnTo>
                                <a:lnTo>
                                  <a:pt x="1267" y="1702"/>
                                </a:lnTo>
                                <a:lnTo>
                                  <a:pt x="1282" y="1700"/>
                                </a:lnTo>
                                <a:lnTo>
                                  <a:pt x="1298" y="1702"/>
                                </a:lnTo>
                                <a:lnTo>
                                  <a:pt x="1312" y="1703"/>
                                </a:lnTo>
                                <a:lnTo>
                                  <a:pt x="1326" y="1706"/>
                                </a:lnTo>
                                <a:lnTo>
                                  <a:pt x="1341" y="1709"/>
                                </a:lnTo>
                                <a:lnTo>
                                  <a:pt x="1354" y="1714"/>
                                </a:lnTo>
                                <a:lnTo>
                                  <a:pt x="1382" y="1724"/>
                                </a:lnTo>
                                <a:lnTo>
                                  <a:pt x="1408" y="1737"/>
                                </a:lnTo>
                                <a:lnTo>
                                  <a:pt x="1437" y="1752"/>
                                </a:lnTo>
                                <a:lnTo>
                                  <a:pt x="1466" y="1768"/>
                                </a:lnTo>
                                <a:lnTo>
                                  <a:pt x="1491" y="1769"/>
                                </a:lnTo>
                                <a:lnTo>
                                  <a:pt x="1516" y="1772"/>
                                </a:lnTo>
                                <a:lnTo>
                                  <a:pt x="1541" y="1775"/>
                                </a:lnTo>
                                <a:lnTo>
                                  <a:pt x="1566" y="1781"/>
                                </a:lnTo>
                                <a:lnTo>
                                  <a:pt x="1591" y="1787"/>
                                </a:lnTo>
                                <a:lnTo>
                                  <a:pt x="1616" y="1795"/>
                                </a:lnTo>
                                <a:lnTo>
                                  <a:pt x="1640" y="1804"/>
                                </a:lnTo>
                                <a:lnTo>
                                  <a:pt x="1664" y="1814"/>
                                </a:lnTo>
                                <a:lnTo>
                                  <a:pt x="1689" y="1825"/>
                                </a:lnTo>
                                <a:lnTo>
                                  <a:pt x="1713" y="1837"/>
                                </a:lnTo>
                                <a:lnTo>
                                  <a:pt x="1738" y="1851"/>
                                </a:lnTo>
                                <a:lnTo>
                                  <a:pt x="1761" y="1865"/>
                                </a:lnTo>
                                <a:lnTo>
                                  <a:pt x="1784" y="1881"/>
                                </a:lnTo>
                                <a:lnTo>
                                  <a:pt x="1807" y="1896"/>
                                </a:lnTo>
                                <a:lnTo>
                                  <a:pt x="1830" y="1913"/>
                                </a:lnTo>
                                <a:lnTo>
                                  <a:pt x="1852" y="1930"/>
                                </a:lnTo>
                                <a:lnTo>
                                  <a:pt x="1874" y="1948"/>
                                </a:lnTo>
                                <a:lnTo>
                                  <a:pt x="1895" y="1966"/>
                                </a:lnTo>
                                <a:lnTo>
                                  <a:pt x="1915" y="1985"/>
                                </a:lnTo>
                                <a:lnTo>
                                  <a:pt x="1935" y="2004"/>
                                </a:lnTo>
                                <a:lnTo>
                                  <a:pt x="1955" y="2024"/>
                                </a:lnTo>
                                <a:lnTo>
                                  <a:pt x="1974" y="2043"/>
                                </a:lnTo>
                                <a:lnTo>
                                  <a:pt x="1992" y="2063"/>
                                </a:lnTo>
                                <a:lnTo>
                                  <a:pt x="2009" y="2084"/>
                                </a:lnTo>
                                <a:lnTo>
                                  <a:pt x="2027" y="2104"/>
                                </a:lnTo>
                                <a:lnTo>
                                  <a:pt x="2042" y="2124"/>
                                </a:lnTo>
                                <a:lnTo>
                                  <a:pt x="2058" y="2145"/>
                                </a:lnTo>
                                <a:lnTo>
                                  <a:pt x="2072" y="2165"/>
                                </a:lnTo>
                                <a:lnTo>
                                  <a:pt x="2087" y="2185"/>
                                </a:lnTo>
                                <a:lnTo>
                                  <a:pt x="2099" y="2205"/>
                                </a:lnTo>
                                <a:lnTo>
                                  <a:pt x="2111" y="2225"/>
                                </a:lnTo>
                                <a:lnTo>
                                  <a:pt x="2122" y="2244"/>
                                </a:lnTo>
                                <a:lnTo>
                                  <a:pt x="2123" y="2221"/>
                                </a:lnTo>
                                <a:lnTo>
                                  <a:pt x="2124" y="2201"/>
                                </a:lnTo>
                                <a:lnTo>
                                  <a:pt x="2128" y="2181"/>
                                </a:lnTo>
                                <a:lnTo>
                                  <a:pt x="2132" y="2162"/>
                                </a:lnTo>
                                <a:lnTo>
                                  <a:pt x="2139" y="2146"/>
                                </a:lnTo>
                                <a:lnTo>
                                  <a:pt x="2145" y="2129"/>
                                </a:lnTo>
                                <a:lnTo>
                                  <a:pt x="2154" y="2113"/>
                                </a:lnTo>
                                <a:lnTo>
                                  <a:pt x="2163" y="2099"/>
                                </a:lnTo>
                                <a:lnTo>
                                  <a:pt x="2174" y="2086"/>
                                </a:lnTo>
                                <a:lnTo>
                                  <a:pt x="2185" y="2072"/>
                                </a:lnTo>
                                <a:lnTo>
                                  <a:pt x="2199" y="2061"/>
                                </a:lnTo>
                                <a:lnTo>
                                  <a:pt x="2213" y="2050"/>
                                </a:lnTo>
                                <a:lnTo>
                                  <a:pt x="2227" y="2040"/>
                                </a:lnTo>
                                <a:lnTo>
                                  <a:pt x="2244" y="2031"/>
                                </a:lnTo>
                                <a:lnTo>
                                  <a:pt x="2261" y="2022"/>
                                </a:lnTo>
                                <a:lnTo>
                                  <a:pt x="2278" y="2014"/>
                                </a:lnTo>
                                <a:lnTo>
                                  <a:pt x="2297" y="2008"/>
                                </a:lnTo>
                                <a:lnTo>
                                  <a:pt x="2318" y="2002"/>
                                </a:lnTo>
                                <a:lnTo>
                                  <a:pt x="2338" y="1996"/>
                                </a:lnTo>
                                <a:lnTo>
                                  <a:pt x="2360" y="1992"/>
                                </a:lnTo>
                                <a:lnTo>
                                  <a:pt x="2384" y="1988"/>
                                </a:lnTo>
                                <a:lnTo>
                                  <a:pt x="2407" y="1984"/>
                                </a:lnTo>
                                <a:lnTo>
                                  <a:pt x="2431" y="1982"/>
                                </a:lnTo>
                                <a:lnTo>
                                  <a:pt x="2456" y="1980"/>
                                </a:lnTo>
                                <a:lnTo>
                                  <a:pt x="2482" y="1978"/>
                                </a:lnTo>
                                <a:lnTo>
                                  <a:pt x="2509" y="1976"/>
                                </a:lnTo>
                                <a:lnTo>
                                  <a:pt x="2537" y="1976"/>
                                </a:lnTo>
                                <a:lnTo>
                                  <a:pt x="2564" y="1976"/>
                                </a:lnTo>
                                <a:lnTo>
                                  <a:pt x="2623" y="1979"/>
                                </a:lnTo>
                                <a:lnTo>
                                  <a:pt x="2684" y="1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953640"/>
                            <a:ext cx="308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031">
                                <a:moveTo>
                                  <a:pt x="2447" y="1829"/>
                                </a:moveTo>
                                <a:lnTo>
                                  <a:pt x="2438" y="1804"/>
                                </a:lnTo>
                                <a:lnTo>
                                  <a:pt x="2428" y="1778"/>
                                </a:lnTo>
                                <a:lnTo>
                                  <a:pt x="2416" y="1752"/>
                                </a:lnTo>
                                <a:lnTo>
                                  <a:pt x="2403" y="1727"/>
                                </a:lnTo>
                                <a:lnTo>
                                  <a:pt x="2387" y="1702"/>
                                </a:lnTo>
                                <a:lnTo>
                                  <a:pt x="2371" y="1677"/>
                                </a:lnTo>
                                <a:lnTo>
                                  <a:pt x="2352" y="1652"/>
                                </a:lnTo>
                                <a:lnTo>
                                  <a:pt x="2333" y="1629"/>
                                </a:lnTo>
                                <a:lnTo>
                                  <a:pt x="2312" y="1604"/>
                                </a:lnTo>
                                <a:lnTo>
                                  <a:pt x="2290" y="1581"/>
                                </a:lnTo>
                                <a:lnTo>
                                  <a:pt x="2267" y="1558"/>
                                </a:lnTo>
                                <a:lnTo>
                                  <a:pt x="2242" y="1535"/>
                                </a:lnTo>
                                <a:lnTo>
                                  <a:pt x="2217" y="1513"/>
                                </a:lnTo>
                                <a:lnTo>
                                  <a:pt x="2191" y="1492"/>
                                </a:lnTo>
                                <a:lnTo>
                                  <a:pt x="2163" y="1471"/>
                                </a:lnTo>
                                <a:lnTo>
                                  <a:pt x="2137" y="1451"/>
                                </a:lnTo>
                                <a:lnTo>
                                  <a:pt x="2108" y="1432"/>
                                </a:lnTo>
                                <a:lnTo>
                                  <a:pt x="2080" y="1413"/>
                                </a:lnTo>
                                <a:lnTo>
                                  <a:pt x="2052" y="1395"/>
                                </a:lnTo>
                                <a:lnTo>
                                  <a:pt x="2023" y="1378"/>
                                </a:lnTo>
                                <a:lnTo>
                                  <a:pt x="1993" y="1362"/>
                                </a:lnTo>
                                <a:lnTo>
                                  <a:pt x="1964" y="1347"/>
                                </a:lnTo>
                                <a:lnTo>
                                  <a:pt x="1934" y="1333"/>
                                </a:lnTo>
                                <a:lnTo>
                                  <a:pt x="1905" y="1320"/>
                                </a:lnTo>
                                <a:lnTo>
                                  <a:pt x="1875" y="1308"/>
                                </a:lnTo>
                                <a:lnTo>
                                  <a:pt x="1847" y="1297"/>
                                </a:lnTo>
                                <a:lnTo>
                                  <a:pt x="1819" y="1288"/>
                                </a:lnTo>
                                <a:lnTo>
                                  <a:pt x="1790" y="1279"/>
                                </a:lnTo>
                                <a:lnTo>
                                  <a:pt x="1762" y="1273"/>
                                </a:lnTo>
                                <a:lnTo>
                                  <a:pt x="1736" y="1267"/>
                                </a:lnTo>
                                <a:lnTo>
                                  <a:pt x="1710" y="1263"/>
                                </a:lnTo>
                                <a:lnTo>
                                  <a:pt x="1685" y="1259"/>
                                </a:lnTo>
                                <a:lnTo>
                                  <a:pt x="1679" y="1244"/>
                                </a:lnTo>
                                <a:lnTo>
                                  <a:pt x="1671" y="1227"/>
                                </a:lnTo>
                                <a:lnTo>
                                  <a:pt x="1663" y="1211"/>
                                </a:lnTo>
                                <a:lnTo>
                                  <a:pt x="1654" y="1195"/>
                                </a:lnTo>
                                <a:lnTo>
                                  <a:pt x="1643" y="1179"/>
                                </a:lnTo>
                                <a:lnTo>
                                  <a:pt x="1630" y="1164"/>
                                </a:lnTo>
                                <a:lnTo>
                                  <a:pt x="1616" y="1148"/>
                                </a:lnTo>
                                <a:lnTo>
                                  <a:pt x="1602" y="1132"/>
                                </a:lnTo>
                                <a:lnTo>
                                  <a:pt x="1586" y="1118"/>
                                </a:lnTo>
                                <a:lnTo>
                                  <a:pt x="1568" y="1103"/>
                                </a:lnTo>
                                <a:lnTo>
                                  <a:pt x="1551" y="1089"/>
                                </a:lnTo>
                                <a:lnTo>
                                  <a:pt x="1532" y="1074"/>
                                </a:lnTo>
                                <a:lnTo>
                                  <a:pt x="1511" y="1061"/>
                                </a:lnTo>
                                <a:lnTo>
                                  <a:pt x="1490" y="1048"/>
                                </a:lnTo>
                                <a:lnTo>
                                  <a:pt x="1467" y="1034"/>
                                </a:lnTo>
                                <a:lnTo>
                                  <a:pt x="1444" y="1022"/>
                                </a:lnTo>
                                <a:lnTo>
                                  <a:pt x="1420" y="1011"/>
                                </a:lnTo>
                                <a:lnTo>
                                  <a:pt x="1395" y="1000"/>
                                </a:lnTo>
                                <a:lnTo>
                                  <a:pt x="1369" y="989"/>
                                </a:lnTo>
                                <a:lnTo>
                                  <a:pt x="1342" y="979"/>
                                </a:lnTo>
                                <a:lnTo>
                                  <a:pt x="1315" y="969"/>
                                </a:lnTo>
                                <a:lnTo>
                                  <a:pt x="1287" y="960"/>
                                </a:lnTo>
                                <a:lnTo>
                                  <a:pt x="1258" y="952"/>
                                </a:lnTo>
                                <a:lnTo>
                                  <a:pt x="1228" y="944"/>
                                </a:lnTo>
                                <a:lnTo>
                                  <a:pt x="1197" y="938"/>
                                </a:lnTo>
                                <a:lnTo>
                                  <a:pt x="1167" y="932"/>
                                </a:lnTo>
                                <a:lnTo>
                                  <a:pt x="1135" y="926"/>
                                </a:lnTo>
                                <a:lnTo>
                                  <a:pt x="1103" y="923"/>
                                </a:lnTo>
                                <a:lnTo>
                                  <a:pt x="1070" y="920"/>
                                </a:lnTo>
                                <a:lnTo>
                                  <a:pt x="1037" y="916"/>
                                </a:lnTo>
                                <a:lnTo>
                                  <a:pt x="1003" y="915"/>
                                </a:lnTo>
                                <a:lnTo>
                                  <a:pt x="969" y="915"/>
                                </a:lnTo>
                                <a:lnTo>
                                  <a:pt x="953" y="890"/>
                                </a:lnTo>
                                <a:lnTo>
                                  <a:pt x="933" y="860"/>
                                </a:lnTo>
                                <a:lnTo>
                                  <a:pt x="911" y="827"/>
                                </a:lnTo>
                                <a:lnTo>
                                  <a:pt x="885" y="793"/>
                                </a:lnTo>
                                <a:lnTo>
                                  <a:pt x="856" y="756"/>
                                </a:lnTo>
                                <a:lnTo>
                                  <a:pt x="824" y="718"/>
                                </a:lnTo>
                                <a:lnTo>
                                  <a:pt x="806" y="699"/>
                                </a:lnTo>
                                <a:lnTo>
                                  <a:pt x="788" y="680"/>
                                </a:lnTo>
                                <a:lnTo>
                                  <a:pt x="769" y="662"/>
                                </a:lnTo>
                                <a:lnTo>
                                  <a:pt x="749" y="643"/>
                                </a:lnTo>
                                <a:lnTo>
                                  <a:pt x="729" y="625"/>
                                </a:lnTo>
                                <a:lnTo>
                                  <a:pt x="708" y="606"/>
                                </a:lnTo>
                                <a:lnTo>
                                  <a:pt x="687" y="589"/>
                                </a:lnTo>
                                <a:lnTo>
                                  <a:pt x="665" y="573"/>
                                </a:lnTo>
                                <a:lnTo>
                                  <a:pt x="642" y="556"/>
                                </a:lnTo>
                                <a:lnTo>
                                  <a:pt x="619" y="540"/>
                                </a:lnTo>
                                <a:lnTo>
                                  <a:pt x="594" y="526"/>
                                </a:lnTo>
                                <a:lnTo>
                                  <a:pt x="570" y="511"/>
                                </a:lnTo>
                                <a:lnTo>
                                  <a:pt x="544" y="499"/>
                                </a:lnTo>
                                <a:lnTo>
                                  <a:pt x="518" y="488"/>
                                </a:lnTo>
                                <a:lnTo>
                                  <a:pt x="491" y="477"/>
                                </a:lnTo>
                                <a:lnTo>
                                  <a:pt x="463" y="468"/>
                                </a:lnTo>
                                <a:lnTo>
                                  <a:pt x="436" y="460"/>
                                </a:lnTo>
                                <a:lnTo>
                                  <a:pt x="407" y="453"/>
                                </a:lnTo>
                                <a:lnTo>
                                  <a:pt x="378" y="449"/>
                                </a:lnTo>
                                <a:lnTo>
                                  <a:pt x="348" y="446"/>
                                </a:lnTo>
                                <a:lnTo>
                                  <a:pt x="0" y="0"/>
                                </a:lnTo>
                                <a:lnTo>
                                  <a:pt x="23" y="470"/>
                                </a:lnTo>
                                <a:lnTo>
                                  <a:pt x="373" y="791"/>
                                </a:lnTo>
                                <a:lnTo>
                                  <a:pt x="374" y="792"/>
                                </a:lnTo>
                                <a:lnTo>
                                  <a:pt x="377" y="796"/>
                                </a:lnTo>
                                <a:lnTo>
                                  <a:pt x="384" y="805"/>
                                </a:lnTo>
                                <a:lnTo>
                                  <a:pt x="392" y="821"/>
                                </a:lnTo>
                                <a:lnTo>
                                  <a:pt x="406" y="843"/>
                                </a:lnTo>
                                <a:lnTo>
                                  <a:pt x="422" y="873"/>
                                </a:lnTo>
                                <a:lnTo>
                                  <a:pt x="442" y="912"/>
                                </a:lnTo>
                                <a:lnTo>
                                  <a:pt x="467" y="962"/>
                                </a:lnTo>
                                <a:lnTo>
                                  <a:pt x="482" y="990"/>
                                </a:lnTo>
                                <a:lnTo>
                                  <a:pt x="500" y="1018"/>
                                </a:lnTo>
                                <a:lnTo>
                                  <a:pt x="509" y="1031"/>
                                </a:lnTo>
                                <a:lnTo>
                                  <a:pt x="519" y="1044"/>
                                </a:lnTo>
                                <a:lnTo>
                                  <a:pt x="530" y="1058"/>
                                </a:lnTo>
                                <a:lnTo>
                                  <a:pt x="542" y="1071"/>
                                </a:lnTo>
                                <a:lnTo>
                                  <a:pt x="554" y="1085"/>
                                </a:lnTo>
                                <a:lnTo>
                                  <a:pt x="569" y="1097"/>
                                </a:lnTo>
                                <a:lnTo>
                                  <a:pt x="584" y="1109"/>
                                </a:lnTo>
                                <a:lnTo>
                                  <a:pt x="601" y="1121"/>
                                </a:lnTo>
                                <a:lnTo>
                                  <a:pt x="620" y="1133"/>
                                </a:lnTo>
                                <a:lnTo>
                                  <a:pt x="640" y="1145"/>
                                </a:lnTo>
                                <a:lnTo>
                                  <a:pt x="662" y="1156"/>
                                </a:lnTo>
                                <a:lnTo>
                                  <a:pt x="685" y="1167"/>
                                </a:lnTo>
                                <a:lnTo>
                                  <a:pt x="712" y="1177"/>
                                </a:lnTo>
                                <a:lnTo>
                                  <a:pt x="739" y="1187"/>
                                </a:lnTo>
                                <a:lnTo>
                                  <a:pt x="770" y="1196"/>
                                </a:lnTo>
                                <a:lnTo>
                                  <a:pt x="804" y="1205"/>
                                </a:lnTo>
                                <a:lnTo>
                                  <a:pt x="839" y="1213"/>
                                </a:lnTo>
                                <a:lnTo>
                                  <a:pt x="877" y="1220"/>
                                </a:lnTo>
                                <a:lnTo>
                                  <a:pt x="918" y="1227"/>
                                </a:lnTo>
                                <a:lnTo>
                                  <a:pt x="962" y="1234"/>
                                </a:lnTo>
                                <a:lnTo>
                                  <a:pt x="1009" y="1239"/>
                                </a:lnTo>
                                <a:lnTo>
                                  <a:pt x="1060" y="1245"/>
                                </a:lnTo>
                                <a:lnTo>
                                  <a:pt x="1113" y="1249"/>
                                </a:lnTo>
                                <a:lnTo>
                                  <a:pt x="1170" y="1253"/>
                                </a:lnTo>
                                <a:lnTo>
                                  <a:pt x="1231" y="1256"/>
                                </a:lnTo>
                                <a:lnTo>
                                  <a:pt x="1296" y="1257"/>
                                </a:lnTo>
                                <a:lnTo>
                                  <a:pt x="1363" y="1259"/>
                                </a:lnTo>
                                <a:lnTo>
                                  <a:pt x="1436" y="1259"/>
                                </a:lnTo>
                                <a:lnTo>
                                  <a:pt x="1461" y="1263"/>
                                </a:lnTo>
                                <a:lnTo>
                                  <a:pt x="1485" y="1266"/>
                                </a:lnTo>
                                <a:lnTo>
                                  <a:pt x="1510" y="1272"/>
                                </a:lnTo>
                                <a:lnTo>
                                  <a:pt x="1533" y="1277"/>
                                </a:lnTo>
                                <a:lnTo>
                                  <a:pt x="1555" y="1284"/>
                                </a:lnTo>
                                <a:lnTo>
                                  <a:pt x="1577" y="1293"/>
                                </a:lnTo>
                                <a:lnTo>
                                  <a:pt x="1598" y="1300"/>
                                </a:lnTo>
                                <a:lnTo>
                                  <a:pt x="1618" y="1310"/>
                                </a:lnTo>
                                <a:lnTo>
                                  <a:pt x="1639" y="1320"/>
                                </a:lnTo>
                                <a:lnTo>
                                  <a:pt x="1658" y="1333"/>
                                </a:lnTo>
                                <a:lnTo>
                                  <a:pt x="1677" y="1344"/>
                                </a:lnTo>
                                <a:lnTo>
                                  <a:pt x="1696" y="1356"/>
                                </a:lnTo>
                                <a:lnTo>
                                  <a:pt x="1715" y="1369"/>
                                </a:lnTo>
                                <a:lnTo>
                                  <a:pt x="1732" y="1383"/>
                                </a:lnTo>
                                <a:lnTo>
                                  <a:pt x="1749" y="1397"/>
                                </a:lnTo>
                                <a:lnTo>
                                  <a:pt x="1767" y="1412"/>
                                </a:lnTo>
                                <a:lnTo>
                                  <a:pt x="1799" y="1442"/>
                                </a:lnTo>
                                <a:lnTo>
                                  <a:pt x="1831" y="1472"/>
                                </a:lnTo>
                                <a:lnTo>
                                  <a:pt x="1861" y="1504"/>
                                </a:lnTo>
                                <a:lnTo>
                                  <a:pt x="1891" y="1535"/>
                                </a:lnTo>
                                <a:lnTo>
                                  <a:pt x="1947" y="1599"/>
                                </a:lnTo>
                                <a:lnTo>
                                  <a:pt x="2004" y="1657"/>
                                </a:lnTo>
                                <a:lnTo>
                                  <a:pt x="2021" y="1684"/>
                                </a:lnTo>
                                <a:lnTo>
                                  <a:pt x="2038" y="1711"/>
                                </a:lnTo>
                                <a:lnTo>
                                  <a:pt x="2056" y="1737"/>
                                </a:lnTo>
                                <a:lnTo>
                                  <a:pt x="2076" y="1760"/>
                                </a:lnTo>
                                <a:lnTo>
                                  <a:pt x="2097" y="1782"/>
                                </a:lnTo>
                                <a:lnTo>
                                  <a:pt x="2118" y="1804"/>
                                </a:lnTo>
                                <a:lnTo>
                                  <a:pt x="2140" y="1825"/>
                                </a:lnTo>
                                <a:lnTo>
                                  <a:pt x="2162" y="1844"/>
                                </a:lnTo>
                                <a:lnTo>
                                  <a:pt x="2186" y="1861"/>
                                </a:lnTo>
                                <a:lnTo>
                                  <a:pt x="2210" y="1878"/>
                                </a:lnTo>
                                <a:lnTo>
                                  <a:pt x="2233" y="1894"/>
                                </a:lnTo>
                                <a:lnTo>
                                  <a:pt x="2259" y="1908"/>
                                </a:lnTo>
                                <a:lnTo>
                                  <a:pt x="2283" y="1923"/>
                                </a:lnTo>
                                <a:lnTo>
                                  <a:pt x="2309" y="1935"/>
                                </a:lnTo>
                                <a:lnTo>
                                  <a:pt x="2333" y="1947"/>
                                </a:lnTo>
                                <a:lnTo>
                                  <a:pt x="2359" y="1957"/>
                                </a:lnTo>
                                <a:lnTo>
                                  <a:pt x="2384" y="1967"/>
                                </a:lnTo>
                                <a:lnTo>
                                  <a:pt x="2409" y="1977"/>
                                </a:lnTo>
                                <a:lnTo>
                                  <a:pt x="2435" y="1985"/>
                                </a:lnTo>
                                <a:lnTo>
                                  <a:pt x="2459" y="1993"/>
                                </a:lnTo>
                                <a:lnTo>
                                  <a:pt x="2485" y="1999"/>
                                </a:lnTo>
                                <a:lnTo>
                                  <a:pt x="2509" y="2005"/>
                                </a:lnTo>
                                <a:lnTo>
                                  <a:pt x="2533" y="2011"/>
                                </a:lnTo>
                                <a:lnTo>
                                  <a:pt x="2556" y="2015"/>
                                </a:lnTo>
                                <a:lnTo>
                                  <a:pt x="2601" y="2023"/>
                                </a:lnTo>
                                <a:lnTo>
                                  <a:pt x="2644" y="2027"/>
                                </a:lnTo>
                                <a:lnTo>
                                  <a:pt x="2683" y="2031"/>
                                </a:lnTo>
                                <a:lnTo>
                                  <a:pt x="2719" y="2031"/>
                                </a:lnTo>
                                <a:lnTo>
                                  <a:pt x="2447" y="1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24160"/>
                            <a:ext cx="20109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26" h="1347">
                                <a:moveTo>
                                  <a:pt x="17726" y="747"/>
                                </a:moveTo>
                                <a:lnTo>
                                  <a:pt x="17685" y="722"/>
                                </a:lnTo>
                                <a:lnTo>
                                  <a:pt x="17641" y="696"/>
                                </a:lnTo>
                                <a:lnTo>
                                  <a:pt x="17596" y="673"/>
                                </a:lnTo>
                                <a:lnTo>
                                  <a:pt x="17548" y="650"/>
                                </a:lnTo>
                                <a:lnTo>
                                  <a:pt x="17498" y="628"/>
                                </a:lnTo>
                                <a:lnTo>
                                  <a:pt x="17447" y="608"/>
                                </a:lnTo>
                                <a:lnTo>
                                  <a:pt x="17394" y="589"/>
                                </a:lnTo>
                                <a:lnTo>
                                  <a:pt x="17339" y="570"/>
                                </a:lnTo>
                                <a:lnTo>
                                  <a:pt x="17282" y="552"/>
                                </a:lnTo>
                                <a:lnTo>
                                  <a:pt x="17224" y="536"/>
                                </a:lnTo>
                                <a:lnTo>
                                  <a:pt x="17166" y="519"/>
                                </a:lnTo>
                                <a:lnTo>
                                  <a:pt x="17106" y="504"/>
                                </a:lnTo>
                                <a:lnTo>
                                  <a:pt x="17045" y="489"/>
                                </a:lnTo>
                                <a:lnTo>
                                  <a:pt x="16983" y="475"/>
                                </a:lnTo>
                                <a:lnTo>
                                  <a:pt x="16920" y="460"/>
                                </a:lnTo>
                                <a:lnTo>
                                  <a:pt x="16856" y="447"/>
                                </a:lnTo>
                                <a:lnTo>
                                  <a:pt x="16728" y="421"/>
                                </a:lnTo>
                                <a:lnTo>
                                  <a:pt x="16599" y="397"/>
                                </a:lnTo>
                                <a:lnTo>
                                  <a:pt x="16471" y="372"/>
                                </a:lnTo>
                                <a:lnTo>
                                  <a:pt x="16342" y="349"/>
                                </a:lnTo>
                                <a:lnTo>
                                  <a:pt x="16216" y="325"/>
                                </a:lnTo>
                                <a:lnTo>
                                  <a:pt x="16093" y="301"/>
                                </a:lnTo>
                                <a:lnTo>
                                  <a:pt x="16032" y="289"/>
                                </a:lnTo>
                                <a:lnTo>
                                  <a:pt x="15973" y="275"/>
                                </a:lnTo>
                                <a:lnTo>
                                  <a:pt x="15914" y="262"/>
                                </a:lnTo>
                                <a:lnTo>
                                  <a:pt x="15858" y="249"/>
                                </a:lnTo>
                                <a:lnTo>
                                  <a:pt x="15818" y="252"/>
                                </a:lnTo>
                                <a:lnTo>
                                  <a:pt x="15752" y="259"/>
                                </a:lnTo>
                                <a:lnTo>
                                  <a:pt x="15711" y="263"/>
                                </a:lnTo>
                                <a:lnTo>
                                  <a:pt x="15664" y="268"/>
                                </a:lnTo>
                                <a:lnTo>
                                  <a:pt x="15614" y="272"/>
                                </a:lnTo>
                                <a:lnTo>
                                  <a:pt x="15561" y="275"/>
                                </a:lnTo>
                                <a:lnTo>
                                  <a:pt x="15506" y="279"/>
                                </a:lnTo>
                                <a:lnTo>
                                  <a:pt x="15447" y="280"/>
                                </a:lnTo>
                                <a:lnTo>
                                  <a:pt x="15386" y="280"/>
                                </a:lnTo>
                                <a:lnTo>
                                  <a:pt x="15325" y="279"/>
                                </a:lnTo>
                                <a:lnTo>
                                  <a:pt x="15294" y="278"/>
                                </a:lnTo>
                                <a:lnTo>
                                  <a:pt x="15263" y="275"/>
                                </a:lnTo>
                                <a:lnTo>
                                  <a:pt x="15232" y="272"/>
                                </a:lnTo>
                                <a:lnTo>
                                  <a:pt x="15201" y="269"/>
                                </a:lnTo>
                                <a:lnTo>
                                  <a:pt x="15170" y="265"/>
                                </a:lnTo>
                                <a:lnTo>
                                  <a:pt x="15139" y="261"/>
                                </a:lnTo>
                                <a:lnTo>
                                  <a:pt x="15108" y="255"/>
                                </a:lnTo>
                                <a:lnTo>
                                  <a:pt x="15078" y="249"/>
                                </a:lnTo>
                                <a:lnTo>
                                  <a:pt x="14659" y="5"/>
                                </a:lnTo>
                                <a:lnTo>
                                  <a:pt x="14233" y="397"/>
                                </a:lnTo>
                                <a:lnTo>
                                  <a:pt x="13991" y="40"/>
                                </a:lnTo>
                                <a:lnTo>
                                  <a:pt x="12719" y="40"/>
                                </a:lnTo>
                                <a:lnTo>
                                  <a:pt x="12294" y="427"/>
                                </a:lnTo>
                                <a:lnTo>
                                  <a:pt x="12242" y="427"/>
                                </a:lnTo>
                                <a:lnTo>
                                  <a:pt x="12186" y="427"/>
                                </a:lnTo>
                                <a:lnTo>
                                  <a:pt x="12130" y="427"/>
                                </a:lnTo>
                                <a:lnTo>
                                  <a:pt x="12072" y="427"/>
                                </a:lnTo>
                                <a:lnTo>
                                  <a:pt x="12012" y="427"/>
                                </a:lnTo>
                                <a:lnTo>
                                  <a:pt x="11951" y="426"/>
                                </a:lnTo>
                                <a:lnTo>
                                  <a:pt x="11889" y="426"/>
                                </a:lnTo>
                                <a:lnTo>
                                  <a:pt x="11825" y="426"/>
                                </a:lnTo>
                                <a:lnTo>
                                  <a:pt x="11760" y="424"/>
                                </a:lnTo>
                                <a:lnTo>
                                  <a:pt x="11693" y="423"/>
                                </a:lnTo>
                                <a:lnTo>
                                  <a:pt x="11626" y="423"/>
                                </a:lnTo>
                                <a:lnTo>
                                  <a:pt x="11557" y="422"/>
                                </a:lnTo>
                                <a:lnTo>
                                  <a:pt x="11487" y="420"/>
                                </a:lnTo>
                                <a:lnTo>
                                  <a:pt x="11416" y="419"/>
                                </a:lnTo>
                                <a:lnTo>
                                  <a:pt x="11344" y="417"/>
                                </a:lnTo>
                                <a:lnTo>
                                  <a:pt x="11272" y="414"/>
                                </a:lnTo>
                                <a:lnTo>
                                  <a:pt x="11231" y="414"/>
                                </a:lnTo>
                                <a:lnTo>
                                  <a:pt x="11165" y="414"/>
                                </a:lnTo>
                                <a:lnTo>
                                  <a:pt x="11078" y="413"/>
                                </a:lnTo>
                                <a:lnTo>
                                  <a:pt x="10974" y="413"/>
                                </a:lnTo>
                                <a:lnTo>
                                  <a:pt x="10856" y="412"/>
                                </a:lnTo>
                                <a:lnTo>
                                  <a:pt x="10729" y="411"/>
                                </a:lnTo>
                                <a:lnTo>
                                  <a:pt x="10595" y="410"/>
                                </a:lnTo>
                                <a:lnTo>
                                  <a:pt x="10457" y="408"/>
                                </a:lnTo>
                                <a:lnTo>
                                  <a:pt x="10321" y="407"/>
                                </a:lnTo>
                                <a:lnTo>
                                  <a:pt x="10189" y="406"/>
                                </a:lnTo>
                                <a:lnTo>
                                  <a:pt x="10064" y="403"/>
                                </a:lnTo>
                                <a:lnTo>
                                  <a:pt x="9952" y="402"/>
                                </a:lnTo>
                                <a:lnTo>
                                  <a:pt x="9853" y="401"/>
                                </a:lnTo>
                                <a:lnTo>
                                  <a:pt x="9775" y="400"/>
                                </a:lnTo>
                                <a:lnTo>
                                  <a:pt x="9718" y="398"/>
                                </a:lnTo>
                                <a:lnTo>
                                  <a:pt x="9687" y="397"/>
                                </a:lnTo>
                                <a:lnTo>
                                  <a:pt x="9665" y="396"/>
                                </a:lnTo>
                                <a:lnTo>
                                  <a:pt x="9643" y="393"/>
                                </a:lnTo>
                                <a:lnTo>
                                  <a:pt x="9620" y="390"/>
                                </a:lnTo>
                                <a:lnTo>
                                  <a:pt x="9596" y="387"/>
                                </a:lnTo>
                                <a:lnTo>
                                  <a:pt x="9548" y="378"/>
                                </a:lnTo>
                                <a:lnTo>
                                  <a:pt x="9499" y="365"/>
                                </a:lnTo>
                                <a:lnTo>
                                  <a:pt x="9450" y="353"/>
                                </a:lnTo>
                                <a:lnTo>
                                  <a:pt x="9399" y="339"/>
                                </a:lnTo>
                                <a:lnTo>
                                  <a:pt x="9349" y="323"/>
                                </a:lnTo>
                                <a:lnTo>
                                  <a:pt x="9298" y="308"/>
                                </a:lnTo>
                                <a:lnTo>
                                  <a:pt x="9247" y="292"/>
                                </a:lnTo>
                                <a:lnTo>
                                  <a:pt x="9197" y="278"/>
                                </a:lnTo>
                                <a:lnTo>
                                  <a:pt x="9147" y="263"/>
                                </a:lnTo>
                                <a:lnTo>
                                  <a:pt x="9099" y="250"/>
                                </a:lnTo>
                                <a:lnTo>
                                  <a:pt x="9050" y="239"/>
                                </a:lnTo>
                                <a:lnTo>
                                  <a:pt x="9003" y="230"/>
                                </a:lnTo>
                                <a:lnTo>
                                  <a:pt x="8980" y="226"/>
                                </a:lnTo>
                                <a:lnTo>
                                  <a:pt x="8957" y="223"/>
                                </a:lnTo>
                                <a:lnTo>
                                  <a:pt x="8935" y="221"/>
                                </a:lnTo>
                                <a:lnTo>
                                  <a:pt x="8914" y="219"/>
                                </a:lnTo>
                                <a:lnTo>
                                  <a:pt x="8891" y="193"/>
                                </a:lnTo>
                                <a:lnTo>
                                  <a:pt x="8869" y="168"/>
                                </a:lnTo>
                                <a:lnTo>
                                  <a:pt x="8848" y="146"/>
                                </a:lnTo>
                                <a:lnTo>
                                  <a:pt x="8827" y="125"/>
                                </a:lnTo>
                                <a:lnTo>
                                  <a:pt x="8806" y="106"/>
                                </a:lnTo>
                                <a:lnTo>
                                  <a:pt x="8786" y="88"/>
                                </a:lnTo>
                                <a:lnTo>
                                  <a:pt x="8766" y="73"/>
                                </a:lnTo>
                                <a:lnTo>
                                  <a:pt x="8746" y="58"/>
                                </a:lnTo>
                                <a:lnTo>
                                  <a:pt x="8726" y="45"/>
                                </a:lnTo>
                                <a:lnTo>
                                  <a:pt x="8708" y="34"/>
                                </a:lnTo>
                                <a:lnTo>
                                  <a:pt x="8688" y="25"/>
                                </a:lnTo>
                                <a:lnTo>
                                  <a:pt x="8669" y="17"/>
                                </a:lnTo>
                                <a:lnTo>
                                  <a:pt x="8650" y="10"/>
                                </a:lnTo>
                                <a:lnTo>
                                  <a:pt x="8632" y="6"/>
                                </a:lnTo>
                                <a:lnTo>
                                  <a:pt x="8613" y="3"/>
                                </a:lnTo>
                                <a:lnTo>
                                  <a:pt x="8596" y="0"/>
                                </a:lnTo>
                                <a:lnTo>
                                  <a:pt x="8578" y="0"/>
                                </a:lnTo>
                                <a:lnTo>
                                  <a:pt x="8560" y="3"/>
                                </a:lnTo>
                                <a:lnTo>
                                  <a:pt x="8542" y="5"/>
                                </a:lnTo>
                                <a:lnTo>
                                  <a:pt x="8525" y="10"/>
                                </a:lnTo>
                                <a:lnTo>
                                  <a:pt x="8507" y="16"/>
                                </a:lnTo>
                                <a:lnTo>
                                  <a:pt x="8490" y="24"/>
                                </a:lnTo>
                                <a:lnTo>
                                  <a:pt x="8473" y="33"/>
                                </a:lnTo>
                                <a:lnTo>
                                  <a:pt x="8456" y="44"/>
                                </a:lnTo>
                                <a:lnTo>
                                  <a:pt x="8439" y="56"/>
                                </a:lnTo>
                                <a:lnTo>
                                  <a:pt x="8423" y="69"/>
                                </a:lnTo>
                                <a:lnTo>
                                  <a:pt x="8406" y="85"/>
                                </a:lnTo>
                                <a:lnTo>
                                  <a:pt x="8388" y="102"/>
                                </a:lnTo>
                                <a:lnTo>
                                  <a:pt x="8372" y="120"/>
                                </a:lnTo>
                                <a:lnTo>
                                  <a:pt x="8355" y="140"/>
                                </a:lnTo>
                                <a:lnTo>
                                  <a:pt x="8338" y="161"/>
                                </a:lnTo>
                                <a:lnTo>
                                  <a:pt x="8322" y="183"/>
                                </a:lnTo>
                                <a:lnTo>
                                  <a:pt x="8283" y="162"/>
                                </a:lnTo>
                                <a:lnTo>
                                  <a:pt x="8245" y="143"/>
                                </a:lnTo>
                                <a:lnTo>
                                  <a:pt x="8210" y="127"/>
                                </a:lnTo>
                                <a:lnTo>
                                  <a:pt x="8176" y="114"/>
                                </a:lnTo>
                                <a:lnTo>
                                  <a:pt x="8142" y="103"/>
                                </a:lnTo>
                                <a:lnTo>
                                  <a:pt x="8111" y="95"/>
                                </a:lnTo>
                                <a:lnTo>
                                  <a:pt x="8081" y="89"/>
                                </a:lnTo>
                                <a:lnTo>
                                  <a:pt x="8053" y="86"/>
                                </a:lnTo>
                                <a:lnTo>
                                  <a:pt x="8025" y="85"/>
                                </a:lnTo>
                                <a:lnTo>
                                  <a:pt x="7998" y="86"/>
                                </a:lnTo>
                                <a:lnTo>
                                  <a:pt x="7973" y="89"/>
                                </a:lnTo>
                                <a:lnTo>
                                  <a:pt x="7948" y="94"/>
                                </a:lnTo>
                                <a:lnTo>
                                  <a:pt x="7925" y="101"/>
                                </a:lnTo>
                                <a:lnTo>
                                  <a:pt x="7902" y="109"/>
                                </a:lnTo>
                                <a:lnTo>
                                  <a:pt x="7881" y="118"/>
                                </a:lnTo>
                                <a:lnTo>
                                  <a:pt x="7860" y="130"/>
                                </a:lnTo>
                                <a:lnTo>
                                  <a:pt x="7840" y="142"/>
                                </a:lnTo>
                                <a:lnTo>
                                  <a:pt x="7820" y="155"/>
                                </a:lnTo>
                                <a:lnTo>
                                  <a:pt x="7801" y="170"/>
                                </a:lnTo>
                                <a:lnTo>
                                  <a:pt x="7783" y="185"/>
                                </a:lnTo>
                                <a:lnTo>
                                  <a:pt x="7766" y="202"/>
                                </a:lnTo>
                                <a:lnTo>
                                  <a:pt x="7748" y="219"/>
                                </a:lnTo>
                                <a:lnTo>
                                  <a:pt x="7730" y="235"/>
                                </a:lnTo>
                                <a:lnTo>
                                  <a:pt x="7713" y="253"/>
                                </a:lnTo>
                                <a:lnTo>
                                  <a:pt x="7648" y="327"/>
                                </a:lnTo>
                                <a:lnTo>
                                  <a:pt x="7584" y="397"/>
                                </a:lnTo>
                                <a:lnTo>
                                  <a:pt x="7560" y="378"/>
                                </a:lnTo>
                                <a:lnTo>
                                  <a:pt x="7537" y="360"/>
                                </a:lnTo>
                                <a:lnTo>
                                  <a:pt x="7514" y="343"/>
                                </a:lnTo>
                                <a:lnTo>
                                  <a:pt x="7492" y="329"/>
                                </a:lnTo>
                                <a:lnTo>
                                  <a:pt x="7470" y="314"/>
                                </a:lnTo>
                                <a:lnTo>
                                  <a:pt x="7446" y="303"/>
                                </a:lnTo>
                                <a:lnTo>
                                  <a:pt x="7424" y="292"/>
                                </a:lnTo>
                                <a:lnTo>
                                  <a:pt x="7402" y="282"/>
                                </a:lnTo>
                                <a:lnTo>
                                  <a:pt x="7380" y="274"/>
                                </a:lnTo>
                                <a:lnTo>
                                  <a:pt x="7358" y="268"/>
                                </a:lnTo>
                                <a:lnTo>
                                  <a:pt x="7336" y="262"/>
                                </a:lnTo>
                                <a:lnTo>
                                  <a:pt x="7313" y="258"/>
                                </a:lnTo>
                                <a:lnTo>
                                  <a:pt x="7291" y="255"/>
                                </a:lnTo>
                                <a:lnTo>
                                  <a:pt x="7269" y="253"/>
                                </a:lnTo>
                                <a:lnTo>
                                  <a:pt x="7247" y="253"/>
                                </a:lnTo>
                                <a:lnTo>
                                  <a:pt x="7225" y="254"/>
                                </a:lnTo>
                                <a:lnTo>
                                  <a:pt x="7201" y="256"/>
                                </a:lnTo>
                                <a:lnTo>
                                  <a:pt x="7179" y="260"/>
                                </a:lnTo>
                                <a:lnTo>
                                  <a:pt x="7156" y="264"/>
                                </a:lnTo>
                                <a:lnTo>
                                  <a:pt x="7134" y="270"/>
                                </a:lnTo>
                                <a:lnTo>
                                  <a:pt x="7111" y="276"/>
                                </a:lnTo>
                                <a:lnTo>
                                  <a:pt x="7087" y="284"/>
                                </a:lnTo>
                                <a:lnTo>
                                  <a:pt x="7064" y="294"/>
                                </a:lnTo>
                                <a:lnTo>
                                  <a:pt x="7040" y="304"/>
                                </a:lnTo>
                                <a:lnTo>
                                  <a:pt x="7015" y="315"/>
                                </a:lnTo>
                                <a:lnTo>
                                  <a:pt x="6992" y="329"/>
                                </a:lnTo>
                                <a:lnTo>
                                  <a:pt x="6966" y="342"/>
                                </a:lnTo>
                                <a:lnTo>
                                  <a:pt x="6942" y="357"/>
                                </a:lnTo>
                                <a:lnTo>
                                  <a:pt x="6917" y="373"/>
                                </a:lnTo>
                                <a:lnTo>
                                  <a:pt x="6891" y="390"/>
                                </a:lnTo>
                                <a:lnTo>
                                  <a:pt x="6865" y="408"/>
                                </a:lnTo>
                                <a:lnTo>
                                  <a:pt x="6839" y="427"/>
                                </a:lnTo>
                                <a:lnTo>
                                  <a:pt x="6767" y="433"/>
                                </a:lnTo>
                                <a:lnTo>
                                  <a:pt x="6698" y="439"/>
                                </a:lnTo>
                                <a:lnTo>
                                  <a:pt x="6631" y="443"/>
                                </a:lnTo>
                                <a:lnTo>
                                  <a:pt x="6564" y="448"/>
                                </a:lnTo>
                                <a:lnTo>
                                  <a:pt x="6499" y="450"/>
                                </a:lnTo>
                                <a:lnTo>
                                  <a:pt x="6436" y="452"/>
                                </a:lnTo>
                                <a:lnTo>
                                  <a:pt x="6374" y="453"/>
                                </a:lnTo>
                                <a:lnTo>
                                  <a:pt x="6313" y="453"/>
                                </a:lnTo>
                                <a:lnTo>
                                  <a:pt x="6253" y="453"/>
                                </a:lnTo>
                                <a:lnTo>
                                  <a:pt x="6195" y="451"/>
                                </a:lnTo>
                                <a:lnTo>
                                  <a:pt x="6136" y="450"/>
                                </a:lnTo>
                                <a:lnTo>
                                  <a:pt x="6080" y="447"/>
                                </a:lnTo>
                                <a:lnTo>
                                  <a:pt x="6024" y="445"/>
                                </a:lnTo>
                                <a:lnTo>
                                  <a:pt x="5969" y="440"/>
                                </a:lnTo>
                                <a:lnTo>
                                  <a:pt x="5915" y="436"/>
                                </a:lnTo>
                                <a:lnTo>
                                  <a:pt x="5860" y="431"/>
                                </a:lnTo>
                                <a:lnTo>
                                  <a:pt x="5754" y="420"/>
                                </a:lnTo>
                                <a:lnTo>
                                  <a:pt x="5649" y="408"/>
                                </a:lnTo>
                                <a:lnTo>
                                  <a:pt x="5543" y="394"/>
                                </a:lnTo>
                                <a:lnTo>
                                  <a:pt x="5439" y="380"/>
                                </a:lnTo>
                                <a:lnTo>
                                  <a:pt x="5333" y="365"/>
                                </a:lnTo>
                                <a:lnTo>
                                  <a:pt x="5227" y="350"/>
                                </a:lnTo>
                                <a:lnTo>
                                  <a:pt x="5118" y="334"/>
                                </a:lnTo>
                                <a:lnTo>
                                  <a:pt x="5006" y="320"/>
                                </a:lnTo>
                                <a:lnTo>
                                  <a:pt x="4975" y="308"/>
                                </a:lnTo>
                                <a:lnTo>
                                  <a:pt x="4941" y="296"/>
                                </a:lnTo>
                                <a:lnTo>
                                  <a:pt x="4904" y="285"/>
                                </a:lnTo>
                                <a:lnTo>
                                  <a:pt x="4864" y="276"/>
                                </a:lnTo>
                                <a:lnTo>
                                  <a:pt x="4822" y="268"/>
                                </a:lnTo>
                                <a:lnTo>
                                  <a:pt x="4777" y="260"/>
                                </a:lnTo>
                                <a:lnTo>
                                  <a:pt x="4730" y="253"/>
                                </a:lnTo>
                                <a:lnTo>
                                  <a:pt x="4680" y="248"/>
                                </a:lnTo>
                                <a:lnTo>
                                  <a:pt x="4630" y="242"/>
                                </a:lnTo>
                                <a:lnTo>
                                  <a:pt x="4577" y="236"/>
                                </a:lnTo>
                                <a:lnTo>
                                  <a:pt x="4524" y="233"/>
                                </a:lnTo>
                                <a:lnTo>
                                  <a:pt x="4468" y="230"/>
                                </a:lnTo>
                                <a:lnTo>
                                  <a:pt x="4413" y="226"/>
                                </a:lnTo>
                                <a:lnTo>
                                  <a:pt x="4357" y="224"/>
                                </a:lnTo>
                                <a:lnTo>
                                  <a:pt x="4299" y="223"/>
                                </a:lnTo>
                                <a:lnTo>
                                  <a:pt x="4241" y="222"/>
                                </a:lnTo>
                                <a:lnTo>
                                  <a:pt x="4125" y="221"/>
                                </a:lnTo>
                                <a:lnTo>
                                  <a:pt x="4010" y="222"/>
                                </a:lnTo>
                                <a:lnTo>
                                  <a:pt x="3897" y="224"/>
                                </a:lnTo>
                                <a:lnTo>
                                  <a:pt x="3788" y="229"/>
                                </a:lnTo>
                                <a:lnTo>
                                  <a:pt x="3684" y="233"/>
                                </a:lnTo>
                                <a:lnTo>
                                  <a:pt x="3587" y="237"/>
                                </a:lnTo>
                                <a:lnTo>
                                  <a:pt x="3500" y="243"/>
                                </a:lnTo>
                                <a:lnTo>
                                  <a:pt x="3422" y="249"/>
                                </a:lnTo>
                                <a:lnTo>
                                  <a:pt x="3405" y="253"/>
                                </a:lnTo>
                                <a:lnTo>
                                  <a:pt x="3385" y="260"/>
                                </a:lnTo>
                                <a:lnTo>
                                  <a:pt x="3364" y="268"/>
                                </a:lnTo>
                                <a:lnTo>
                                  <a:pt x="3339" y="278"/>
                                </a:lnTo>
                                <a:lnTo>
                                  <a:pt x="3287" y="300"/>
                                </a:lnTo>
                                <a:lnTo>
                                  <a:pt x="3226" y="325"/>
                                </a:lnTo>
                                <a:lnTo>
                                  <a:pt x="3157" y="353"/>
                                </a:lnTo>
                                <a:lnTo>
                                  <a:pt x="3083" y="383"/>
                                </a:lnTo>
                                <a:lnTo>
                                  <a:pt x="3042" y="399"/>
                                </a:lnTo>
                                <a:lnTo>
                                  <a:pt x="3001" y="413"/>
                                </a:lnTo>
                                <a:lnTo>
                                  <a:pt x="2957" y="429"/>
                                </a:lnTo>
                                <a:lnTo>
                                  <a:pt x="2911" y="443"/>
                                </a:lnTo>
                                <a:lnTo>
                                  <a:pt x="2865" y="457"/>
                                </a:lnTo>
                                <a:lnTo>
                                  <a:pt x="2816" y="470"/>
                                </a:lnTo>
                                <a:lnTo>
                                  <a:pt x="2766" y="482"/>
                                </a:lnTo>
                                <a:lnTo>
                                  <a:pt x="2714" y="495"/>
                                </a:lnTo>
                                <a:lnTo>
                                  <a:pt x="2661" y="505"/>
                                </a:lnTo>
                                <a:lnTo>
                                  <a:pt x="2607" y="514"/>
                                </a:lnTo>
                                <a:lnTo>
                                  <a:pt x="2550" y="521"/>
                                </a:lnTo>
                                <a:lnTo>
                                  <a:pt x="2492" y="528"/>
                                </a:lnTo>
                                <a:lnTo>
                                  <a:pt x="2433" y="532"/>
                                </a:lnTo>
                                <a:lnTo>
                                  <a:pt x="2373" y="535"/>
                                </a:lnTo>
                                <a:lnTo>
                                  <a:pt x="2311" y="536"/>
                                </a:lnTo>
                                <a:lnTo>
                                  <a:pt x="2246" y="534"/>
                                </a:lnTo>
                                <a:lnTo>
                                  <a:pt x="2182" y="530"/>
                                </a:lnTo>
                                <a:lnTo>
                                  <a:pt x="2116" y="524"/>
                                </a:lnTo>
                                <a:lnTo>
                                  <a:pt x="2049" y="516"/>
                                </a:lnTo>
                                <a:lnTo>
                                  <a:pt x="1980" y="504"/>
                                </a:lnTo>
                                <a:lnTo>
                                  <a:pt x="1937" y="485"/>
                                </a:lnTo>
                                <a:lnTo>
                                  <a:pt x="1893" y="469"/>
                                </a:lnTo>
                                <a:lnTo>
                                  <a:pt x="1850" y="455"/>
                                </a:lnTo>
                                <a:lnTo>
                                  <a:pt x="1804" y="442"/>
                                </a:lnTo>
                                <a:lnTo>
                                  <a:pt x="1760" y="433"/>
                                </a:lnTo>
                                <a:lnTo>
                                  <a:pt x="1714" y="426"/>
                                </a:lnTo>
                                <a:lnTo>
                                  <a:pt x="1668" y="419"/>
                                </a:lnTo>
                                <a:lnTo>
                                  <a:pt x="1620" y="416"/>
                                </a:lnTo>
                                <a:lnTo>
                                  <a:pt x="1573" y="413"/>
                                </a:lnTo>
                                <a:lnTo>
                                  <a:pt x="1524" y="412"/>
                                </a:lnTo>
                                <a:lnTo>
                                  <a:pt x="1474" y="413"/>
                                </a:lnTo>
                                <a:lnTo>
                                  <a:pt x="1422" y="416"/>
                                </a:lnTo>
                                <a:lnTo>
                                  <a:pt x="1370" y="419"/>
                                </a:lnTo>
                                <a:lnTo>
                                  <a:pt x="1315" y="423"/>
                                </a:lnTo>
                                <a:lnTo>
                                  <a:pt x="1260" y="429"/>
                                </a:lnTo>
                                <a:lnTo>
                                  <a:pt x="1202" y="437"/>
                                </a:lnTo>
                                <a:lnTo>
                                  <a:pt x="1084" y="452"/>
                                </a:lnTo>
                                <a:lnTo>
                                  <a:pt x="956" y="472"/>
                                </a:lnTo>
                                <a:lnTo>
                                  <a:pt x="822" y="493"/>
                                </a:lnTo>
                                <a:lnTo>
                                  <a:pt x="678" y="517"/>
                                </a:lnTo>
                                <a:lnTo>
                                  <a:pt x="525" y="540"/>
                                </a:lnTo>
                                <a:lnTo>
                                  <a:pt x="361" y="563"/>
                                </a:lnTo>
                                <a:lnTo>
                                  <a:pt x="276" y="574"/>
                                </a:lnTo>
                                <a:lnTo>
                                  <a:pt x="186" y="585"/>
                                </a:lnTo>
                                <a:lnTo>
                                  <a:pt x="95" y="595"/>
                                </a:lnTo>
                                <a:lnTo>
                                  <a:pt x="0" y="605"/>
                                </a:lnTo>
                                <a:lnTo>
                                  <a:pt x="0" y="1139"/>
                                </a:lnTo>
                                <a:lnTo>
                                  <a:pt x="1038" y="1139"/>
                                </a:lnTo>
                                <a:lnTo>
                                  <a:pt x="2037" y="1141"/>
                                </a:lnTo>
                                <a:lnTo>
                                  <a:pt x="2996" y="1144"/>
                                </a:lnTo>
                                <a:lnTo>
                                  <a:pt x="3915" y="1147"/>
                                </a:lnTo>
                                <a:lnTo>
                                  <a:pt x="4797" y="1152"/>
                                </a:lnTo>
                                <a:lnTo>
                                  <a:pt x="5639" y="1159"/>
                                </a:lnTo>
                                <a:lnTo>
                                  <a:pt x="6044" y="1164"/>
                                </a:lnTo>
                                <a:lnTo>
                                  <a:pt x="6441" y="1168"/>
                                </a:lnTo>
                                <a:lnTo>
                                  <a:pt x="6829" y="1172"/>
                                </a:lnTo>
                                <a:lnTo>
                                  <a:pt x="7207" y="1178"/>
                                </a:lnTo>
                                <a:lnTo>
                                  <a:pt x="7575" y="1185"/>
                                </a:lnTo>
                                <a:lnTo>
                                  <a:pt x="7933" y="1191"/>
                                </a:lnTo>
                                <a:lnTo>
                                  <a:pt x="8283" y="1198"/>
                                </a:lnTo>
                                <a:lnTo>
                                  <a:pt x="8622" y="1206"/>
                                </a:lnTo>
                                <a:lnTo>
                                  <a:pt x="8952" y="1214"/>
                                </a:lnTo>
                                <a:lnTo>
                                  <a:pt x="9274" y="1223"/>
                                </a:lnTo>
                                <a:lnTo>
                                  <a:pt x="9585" y="1231"/>
                                </a:lnTo>
                                <a:lnTo>
                                  <a:pt x="9888" y="1241"/>
                                </a:lnTo>
                                <a:lnTo>
                                  <a:pt x="10180" y="1253"/>
                                </a:lnTo>
                                <a:lnTo>
                                  <a:pt x="10464" y="1264"/>
                                </a:lnTo>
                                <a:lnTo>
                                  <a:pt x="10739" y="1276"/>
                                </a:lnTo>
                                <a:lnTo>
                                  <a:pt x="11005" y="1288"/>
                                </a:lnTo>
                                <a:lnTo>
                                  <a:pt x="11261" y="1302"/>
                                </a:lnTo>
                                <a:lnTo>
                                  <a:pt x="11508" y="1316"/>
                                </a:lnTo>
                                <a:lnTo>
                                  <a:pt x="11746" y="1332"/>
                                </a:lnTo>
                                <a:lnTo>
                                  <a:pt x="11975" y="1347"/>
                                </a:lnTo>
                                <a:lnTo>
                                  <a:pt x="12216" y="1315"/>
                                </a:lnTo>
                                <a:lnTo>
                                  <a:pt x="12455" y="1285"/>
                                </a:lnTo>
                                <a:lnTo>
                                  <a:pt x="12692" y="1257"/>
                                </a:lnTo>
                                <a:lnTo>
                                  <a:pt x="12927" y="1230"/>
                                </a:lnTo>
                                <a:lnTo>
                                  <a:pt x="13159" y="1206"/>
                                </a:lnTo>
                                <a:lnTo>
                                  <a:pt x="13390" y="1184"/>
                                </a:lnTo>
                                <a:lnTo>
                                  <a:pt x="13617" y="1164"/>
                                </a:lnTo>
                                <a:lnTo>
                                  <a:pt x="13841" y="1145"/>
                                </a:lnTo>
                                <a:lnTo>
                                  <a:pt x="14061" y="1128"/>
                                </a:lnTo>
                                <a:lnTo>
                                  <a:pt x="14280" y="1113"/>
                                </a:lnTo>
                                <a:lnTo>
                                  <a:pt x="14493" y="1101"/>
                                </a:lnTo>
                                <a:lnTo>
                                  <a:pt x="14703" y="1091"/>
                                </a:lnTo>
                                <a:lnTo>
                                  <a:pt x="14908" y="1083"/>
                                </a:lnTo>
                                <a:lnTo>
                                  <a:pt x="15110" y="1077"/>
                                </a:lnTo>
                                <a:lnTo>
                                  <a:pt x="15306" y="1072"/>
                                </a:lnTo>
                                <a:lnTo>
                                  <a:pt x="15498" y="1071"/>
                                </a:lnTo>
                                <a:lnTo>
                                  <a:pt x="15684" y="1071"/>
                                </a:lnTo>
                                <a:lnTo>
                                  <a:pt x="15866" y="1073"/>
                                </a:lnTo>
                                <a:lnTo>
                                  <a:pt x="16042" y="1078"/>
                                </a:lnTo>
                                <a:lnTo>
                                  <a:pt x="16211" y="1085"/>
                                </a:lnTo>
                                <a:lnTo>
                                  <a:pt x="16376" y="1095"/>
                                </a:lnTo>
                                <a:lnTo>
                                  <a:pt x="16534" y="1106"/>
                                </a:lnTo>
                                <a:lnTo>
                                  <a:pt x="16686" y="1119"/>
                                </a:lnTo>
                                <a:lnTo>
                                  <a:pt x="16831" y="1135"/>
                                </a:lnTo>
                                <a:lnTo>
                                  <a:pt x="16968" y="1154"/>
                                </a:lnTo>
                                <a:lnTo>
                                  <a:pt x="17100" y="1174"/>
                                </a:lnTo>
                                <a:lnTo>
                                  <a:pt x="17224" y="1197"/>
                                </a:lnTo>
                                <a:lnTo>
                                  <a:pt x="17341" y="1221"/>
                                </a:lnTo>
                                <a:lnTo>
                                  <a:pt x="17449" y="1249"/>
                                </a:lnTo>
                                <a:lnTo>
                                  <a:pt x="17549" y="1279"/>
                                </a:lnTo>
                                <a:lnTo>
                                  <a:pt x="17642" y="1312"/>
                                </a:lnTo>
                                <a:lnTo>
                                  <a:pt x="17726" y="1347"/>
                                </a:lnTo>
                                <a:lnTo>
                                  <a:pt x="17726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490400"/>
                            <a:ext cx="1645920" cy="91440"/>
                          </a:xfrm>
                          <a:prstGeom prst="ellipse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671760"/>
                            <a:ext cx="1035000" cy="164160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35480"/>
                              <a:ext cx="84852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9" h="3585">
                                  <a:moveTo>
                                    <a:pt x="339" y="1506"/>
                                  </a:moveTo>
                                  <a:lnTo>
                                    <a:pt x="173" y="1334"/>
                                  </a:lnTo>
                                  <a:lnTo>
                                    <a:pt x="36" y="1107"/>
                                  </a:lnTo>
                                  <a:lnTo>
                                    <a:pt x="7" y="951"/>
                                  </a:lnTo>
                                  <a:lnTo>
                                    <a:pt x="3" y="722"/>
                                  </a:lnTo>
                                  <a:lnTo>
                                    <a:pt x="179" y="865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600" y="206"/>
                                  </a:lnTo>
                                  <a:lnTo>
                                    <a:pt x="631" y="372"/>
                                  </a:lnTo>
                                  <a:lnTo>
                                    <a:pt x="641" y="619"/>
                                  </a:lnTo>
                                  <a:lnTo>
                                    <a:pt x="650" y="309"/>
                                  </a:lnTo>
                                  <a:lnTo>
                                    <a:pt x="771" y="114"/>
                                  </a:lnTo>
                                  <a:lnTo>
                                    <a:pt x="1036" y="0"/>
                                  </a:lnTo>
                                  <a:lnTo>
                                    <a:pt x="959" y="130"/>
                                  </a:lnTo>
                                  <a:lnTo>
                                    <a:pt x="940" y="319"/>
                                  </a:lnTo>
                                  <a:lnTo>
                                    <a:pt x="959" y="489"/>
                                  </a:lnTo>
                                  <a:lnTo>
                                    <a:pt x="1062" y="366"/>
                                  </a:lnTo>
                                  <a:lnTo>
                                    <a:pt x="1335" y="233"/>
                                  </a:lnTo>
                                  <a:lnTo>
                                    <a:pt x="1673" y="150"/>
                                  </a:lnTo>
                                  <a:lnTo>
                                    <a:pt x="1925" y="150"/>
                                  </a:lnTo>
                                  <a:lnTo>
                                    <a:pt x="1653" y="309"/>
                                  </a:lnTo>
                                  <a:lnTo>
                                    <a:pt x="1842" y="433"/>
                                  </a:lnTo>
                                  <a:lnTo>
                                    <a:pt x="2058" y="433"/>
                                  </a:lnTo>
                                  <a:lnTo>
                                    <a:pt x="2359" y="283"/>
                                  </a:lnTo>
                                  <a:lnTo>
                                    <a:pt x="2669" y="114"/>
                                  </a:lnTo>
                                  <a:lnTo>
                                    <a:pt x="2895" y="0"/>
                                  </a:lnTo>
                                  <a:lnTo>
                                    <a:pt x="2828" y="226"/>
                                  </a:lnTo>
                                  <a:lnTo>
                                    <a:pt x="2725" y="422"/>
                                  </a:lnTo>
                                  <a:lnTo>
                                    <a:pt x="2715" y="452"/>
                                  </a:lnTo>
                                  <a:lnTo>
                                    <a:pt x="2987" y="253"/>
                                  </a:lnTo>
                                  <a:lnTo>
                                    <a:pt x="3289" y="197"/>
                                  </a:lnTo>
                                  <a:lnTo>
                                    <a:pt x="3628" y="150"/>
                                  </a:lnTo>
                                  <a:lnTo>
                                    <a:pt x="3976" y="150"/>
                                  </a:lnTo>
                                  <a:lnTo>
                                    <a:pt x="3777" y="319"/>
                                  </a:lnTo>
                                  <a:lnTo>
                                    <a:pt x="3551" y="489"/>
                                  </a:lnTo>
                                  <a:lnTo>
                                    <a:pt x="3197" y="572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725" y="546"/>
                                  </a:lnTo>
                                  <a:lnTo>
                                    <a:pt x="2895" y="638"/>
                                  </a:lnTo>
                                  <a:lnTo>
                                    <a:pt x="3110" y="696"/>
                                  </a:lnTo>
                                  <a:lnTo>
                                    <a:pt x="3422" y="829"/>
                                  </a:lnTo>
                                  <a:lnTo>
                                    <a:pt x="3571" y="941"/>
                                  </a:lnTo>
                                  <a:lnTo>
                                    <a:pt x="3393" y="948"/>
                                  </a:lnTo>
                                  <a:lnTo>
                                    <a:pt x="3186" y="978"/>
                                  </a:lnTo>
                                  <a:lnTo>
                                    <a:pt x="2967" y="948"/>
                                  </a:lnTo>
                                  <a:lnTo>
                                    <a:pt x="2791" y="838"/>
                                  </a:lnTo>
                                  <a:lnTo>
                                    <a:pt x="2685" y="658"/>
                                  </a:lnTo>
                                  <a:lnTo>
                                    <a:pt x="2705" y="845"/>
                                  </a:lnTo>
                                  <a:lnTo>
                                    <a:pt x="2582" y="1071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582" y="1214"/>
                                  </a:lnTo>
                                  <a:lnTo>
                                    <a:pt x="2997" y="1101"/>
                                  </a:lnTo>
                                  <a:lnTo>
                                    <a:pt x="3279" y="1101"/>
                                  </a:lnTo>
                                  <a:lnTo>
                                    <a:pt x="3136" y="1450"/>
                                  </a:lnTo>
                                  <a:lnTo>
                                    <a:pt x="3319" y="1267"/>
                                  </a:lnTo>
                                  <a:lnTo>
                                    <a:pt x="3608" y="1062"/>
                                  </a:lnTo>
                                  <a:lnTo>
                                    <a:pt x="4002" y="895"/>
                                  </a:lnTo>
                                  <a:lnTo>
                                    <a:pt x="4530" y="829"/>
                                  </a:lnTo>
                                  <a:lnTo>
                                    <a:pt x="4604" y="829"/>
                                  </a:lnTo>
                                  <a:lnTo>
                                    <a:pt x="4235" y="1178"/>
                                  </a:lnTo>
                                  <a:lnTo>
                                    <a:pt x="4132" y="1267"/>
                                  </a:lnTo>
                                  <a:lnTo>
                                    <a:pt x="4481" y="1101"/>
                                  </a:lnTo>
                                  <a:lnTo>
                                    <a:pt x="4737" y="1034"/>
                                  </a:lnTo>
                                  <a:lnTo>
                                    <a:pt x="4922" y="978"/>
                                  </a:lnTo>
                                  <a:lnTo>
                                    <a:pt x="4716" y="1281"/>
                                  </a:lnTo>
                                  <a:lnTo>
                                    <a:pt x="4942" y="1157"/>
                                  </a:lnTo>
                                  <a:lnTo>
                                    <a:pt x="5039" y="1024"/>
                                  </a:lnTo>
                                  <a:lnTo>
                                    <a:pt x="5111" y="818"/>
                                  </a:lnTo>
                                  <a:lnTo>
                                    <a:pt x="5168" y="1101"/>
                                  </a:lnTo>
                                  <a:lnTo>
                                    <a:pt x="5122" y="1297"/>
                                  </a:lnTo>
                                  <a:lnTo>
                                    <a:pt x="5337" y="1107"/>
                                  </a:lnTo>
                                  <a:lnTo>
                                    <a:pt x="5600" y="1081"/>
                                  </a:lnTo>
                                  <a:lnTo>
                                    <a:pt x="5749" y="1081"/>
                                  </a:lnTo>
                                  <a:lnTo>
                                    <a:pt x="5656" y="1178"/>
                                  </a:lnTo>
                                  <a:lnTo>
                                    <a:pt x="5460" y="1370"/>
                                  </a:lnTo>
                                  <a:lnTo>
                                    <a:pt x="5337" y="1487"/>
                                  </a:lnTo>
                                  <a:lnTo>
                                    <a:pt x="5496" y="1503"/>
                                  </a:lnTo>
                                  <a:lnTo>
                                    <a:pt x="5600" y="1673"/>
                                  </a:lnTo>
                                  <a:lnTo>
                                    <a:pt x="5636" y="1893"/>
                                  </a:lnTo>
                                  <a:lnTo>
                                    <a:pt x="5619" y="2043"/>
                                  </a:lnTo>
                                  <a:lnTo>
                                    <a:pt x="5526" y="1879"/>
                                  </a:lnTo>
                                  <a:lnTo>
                                    <a:pt x="5327" y="1796"/>
                                  </a:lnTo>
                                  <a:lnTo>
                                    <a:pt x="5188" y="1769"/>
                                  </a:lnTo>
                                  <a:lnTo>
                                    <a:pt x="4959" y="1703"/>
                                  </a:lnTo>
                                  <a:lnTo>
                                    <a:pt x="5008" y="1843"/>
                                  </a:lnTo>
                                  <a:lnTo>
                                    <a:pt x="5111" y="2002"/>
                                  </a:lnTo>
                                  <a:lnTo>
                                    <a:pt x="5251" y="2069"/>
                                  </a:lnTo>
                                  <a:lnTo>
                                    <a:pt x="5128" y="2079"/>
                                  </a:lnTo>
                                  <a:lnTo>
                                    <a:pt x="4915" y="2079"/>
                                  </a:lnTo>
                                  <a:lnTo>
                                    <a:pt x="4782" y="2052"/>
                                  </a:lnTo>
                                  <a:lnTo>
                                    <a:pt x="4577" y="1966"/>
                                  </a:lnTo>
                                  <a:lnTo>
                                    <a:pt x="4434" y="1816"/>
                                  </a:lnTo>
                                  <a:lnTo>
                                    <a:pt x="4444" y="2052"/>
                                  </a:lnTo>
                                  <a:lnTo>
                                    <a:pt x="4530" y="2332"/>
                                  </a:lnTo>
                                  <a:lnTo>
                                    <a:pt x="4530" y="2531"/>
                                  </a:lnTo>
                                  <a:lnTo>
                                    <a:pt x="4500" y="2794"/>
                                  </a:lnTo>
                                  <a:lnTo>
                                    <a:pt x="4398" y="2625"/>
                                  </a:lnTo>
                                  <a:lnTo>
                                    <a:pt x="4285" y="2454"/>
                                  </a:lnTo>
                                  <a:lnTo>
                                    <a:pt x="4198" y="2176"/>
                                  </a:lnTo>
                                  <a:lnTo>
                                    <a:pt x="4198" y="1982"/>
                                  </a:lnTo>
                                  <a:lnTo>
                                    <a:pt x="4079" y="2146"/>
                                  </a:lnTo>
                                  <a:lnTo>
                                    <a:pt x="4029" y="2351"/>
                                  </a:lnTo>
                                  <a:lnTo>
                                    <a:pt x="4059" y="2737"/>
                                  </a:lnTo>
                                  <a:lnTo>
                                    <a:pt x="4019" y="2830"/>
                                  </a:lnTo>
                                  <a:lnTo>
                                    <a:pt x="4162" y="2877"/>
                                  </a:lnTo>
                                  <a:lnTo>
                                    <a:pt x="4331" y="3107"/>
                                  </a:lnTo>
                                  <a:lnTo>
                                    <a:pt x="4115" y="3040"/>
                                  </a:lnTo>
                                  <a:lnTo>
                                    <a:pt x="4126" y="3066"/>
                                  </a:lnTo>
                                  <a:lnTo>
                                    <a:pt x="4358" y="3293"/>
                                  </a:lnTo>
                                  <a:lnTo>
                                    <a:pt x="4162" y="3302"/>
                                  </a:lnTo>
                                  <a:lnTo>
                                    <a:pt x="3966" y="3359"/>
                                  </a:lnTo>
                                  <a:lnTo>
                                    <a:pt x="3794" y="3263"/>
                                  </a:lnTo>
                                  <a:lnTo>
                                    <a:pt x="3634" y="3180"/>
                                  </a:lnTo>
                                  <a:lnTo>
                                    <a:pt x="3711" y="3366"/>
                                  </a:lnTo>
                                  <a:lnTo>
                                    <a:pt x="3853" y="3482"/>
                                  </a:lnTo>
                                  <a:lnTo>
                                    <a:pt x="3691" y="3509"/>
                                  </a:lnTo>
                                  <a:lnTo>
                                    <a:pt x="3459" y="3396"/>
                                  </a:lnTo>
                                  <a:lnTo>
                                    <a:pt x="3260" y="3226"/>
                                  </a:lnTo>
                                  <a:lnTo>
                                    <a:pt x="3023" y="2927"/>
                                  </a:lnTo>
                                  <a:lnTo>
                                    <a:pt x="2951" y="2824"/>
                                  </a:lnTo>
                                  <a:lnTo>
                                    <a:pt x="2771" y="2964"/>
                                  </a:lnTo>
                                  <a:lnTo>
                                    <a:pt x="2755" y="3293"/>
                                  </a:lnTo>
                                  <a:lnTo>
                                    <a:pt x="2798" y="3473"/>
                                  </a:lnTo>
                                  <a:lnTo>
                                    <a:pt x="2679" y="3319"/>
                                  </a:lnTo>
                                  <a:lnTo>
                                    <a:pt x="2463" y="3057"/>
                                  </a:lnTo>
                                  <a:lnTo>
                                    <a:pt x="2370" y="2794"/>
                                  </a:lnTo>
                                  <a:lnTo>
                                    <a:pt x="2359" y="2728"/>
                                  </a:lnTo>
                                  <a:lnTo>
                                    <a:pt x="2310" y="3077"/>
                                  </a:lnTo>
                                  <a:lnTo>
                                    <a:pt x="2340" y="3293"/>
                                  </a:lnTo>
                                  <a:lnTo>
                                    <a:pt x="2257" y="3257"/>
                                  </a:lnTo>
                                  <a:lnTo>
                                    <a:pt x="2058" y="3329"/>
                                  </a:lnTo>
                                  <a:lnTo>
                                    <a:pt x="1935" y="3482"/>
                                  </a:lnTo>
                                  <a:lnTo>
                                    <a:pt x="1786" y="3519"/>
                                  </a:lnTo>
                                  <a:lnTo>
                                    <a:pt x="1570" y="3546"/>
                                  </a:lnTo>
                                  <a:lnTo>
                                    <a:pt x="1504" y="3585"/>
                                  </a:lnTo>
                                  <a:lnTo>
                                    <a:pt x="1344" y="3546"/>
                                  </a:lnTo>
                                  <a:lnTo>
                                    <a:pt x="1165" y="3576"/>
                                  </a:lnTo>
                                  <a:lnTo>
                                    <a:pt x="733" y="3509"/>
                                  </a:lnTo>
                                  <a:lnTo>
                                    <a:pt x="216" y="3576"/>
                                  </a:lnTo>
                                  <a:lnTo>
                                    <a:pt x="348" y="3340"/>
                                  </a:lnTo>
                                  <a:lnTo>
                                    <a:pt x="488" y="3124"/>
                                  </a:lnTo>
                                  <a:lnTo>
                                    <a:pt x="405" y="2917"/>
                                  </a:lnTo>
                                  <a:lnTo>
                                    <a:pt x="385" y="2634"/>
                                  </a:lnTo>
                                  <a:lnTo>
                                    <a:pt x="461" y="2454"/>
                                  </a:lnTo>
                                  <a:lnTo>
                                    <a:pt x="564" y="2362"/>
                                  </a:lnTo>
                                  <a:lnTo>
                                    <a:pt x="827" y="2295"/>
                                  </a:lnTo>
                                  <a:lnTo>
                                    <a:pt x="1158" y="2285"/>
                                  </a:lnTo>
                                  <a:lnTo>
                                    <a:pt x="1062" y="2218"/>
                                  </a:lnTo>
                                  <a:lnTo>
                                    <a:pt x="800" y="2126"/>
                                  </a:lnTo>
                                  <a:lnTo>
                                    <a:pt x="657" y="2162"/>
                                  </a:lnTo>
                                  <a:lnTo>
                                    <a:pt x="442" y="2321"/>
                                  </a:lnTo>
                                  <a:lnTo>
                                    <a:pt x="385" y="2368"/>
                                  </a:lnTo>
                                  <a:lnTo>
                                    <a:pt x="368" y="2182"/>
                                  </a:lnTo>
                                  <a:lnTo>
                                    <a:pt x="395" y="1966"/>
                                  </a:lnTo>
                                  <a:lnTo>
                                    <a:pt x="256" y="2032"/>
                                  </a:lnTo>
                                  <a:lnTo>
                                    <a:pt x="50" y="2013"/>
                                  </a:lnTo>
                                  <a:lnTo>
                                    <a:pt x="219" y="1905"/>
                                  </a:lnTo>
                                  <a:lnTo>
                                    <a:pt x="431" y="1796"/>
                                  </a:lnTo>
                                  <a:lnTo>
                                    <a:pt x="249" y="1719"/>
                                  </a:lnTo>
                                  <a:lnTo>
                                    <a:pt x="130" y="1633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86" y="1500"/>
                                  </a:lnTo>
                                  <a:lnTo>
                                    <a:pt x="339" y="1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12760"/>
                              <a:ext cx="1785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019">
                                  <a:moveTo>
                                    <a:pt x="1069" y="649"/>
                                  </a:moveTo>
                                  <a:lnTo>
                                    <a:pt x="1202" y="430"/>
                                  </a:lnTo>
                                  <a:lnTo>
                                    <a:pt x="1022" y="483"/>
                                  </a:lnTo>
                                  <a:lnTo>
                                    <a:pt x="856" y="560"/>
                                  </a:lnTo>
                                  <a:lnTo>
                                    <a:pt x="826" y="560"/>
                                  </a:lnTo>
                                  <a:lnTo>
                                    <a:pt x="810" y="543"/>
                                  </a:lnTo>
                                  <a:lnTo>
                                    <a:pt x="813" y="406"/>
                                  </a:lnTo>
                                  <a:lnTo>
                                    <a:pt x="826" y="273"/>
                                  </a:lnTo>
                                  <a:lnTo>
                                    <a:pt x="826" y="137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763" y="130"/>
                                  </a:lnTo>
                                  <a:lnTo>
                                    <a:pt x="740" y="270"/>
                                  </a:lnTo>
                                  <a:lnTo>
                                    <a:pt x="707" y="403"/>
                                  </a:lnTo>
                                  <a:lnTo>
                                    <a:pt x="644" y="526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514" y="579"/>
                                  </a:lnTo>
                                  <a:lnTo>
                                    <a:pt x="431" y="593"/>
                                  </a:lnTo>
                                  <a:lnTo>
                                    <a:pt x="348" y="609"/>
                                  </a:lnTo>
                                  <a:lnTo>
                                    <a:pt x="282" y="609"/>
                                  </a:lnTo>
                                  <a:lnTo>
                                    <a:pt x="212" y="596"/>
                                  </a:lnTo>
                                  <a:lnTo>
                                    <a:pt x="149" y="589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46" y="682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3" y="1128"/>
                                  </a:lnTo>
                                  <a:lnTo>
                                    <a:pt x="36" y="1314"/>
                                  </a:lnTo>
                                  <a:lnTo>
                                    <a:pt x="40" y="1437"/>
                                  </a:lnTo>
                                  <a:lnTo>
                                    <a:pt x="52" y="1560"/>
                                  </a:lnTo>
                                  <a:lnTo>
                                    <a:pt x="90" y="1677"/>
                                  </a:lnTo>
                                  <a:lnTo>
                                    <a:pt x="106" y="1799"/>
                                  </a:lnTo>
                                  <a:lnTo>
                                    <a:pt x="132" y="1916"/>
                                  </a:lnTo>
                                  <a:lnTo>
                                    <a:pt x="182" y="2019"/>
                                  </a:lnTo>
                                  <a:lnTo>
                                    <a:pt x="588" y="1464"/>
                                  </a:lnTo>
                                  <a:lnTo>
                                    <a:pt x="1069" y="649"/>
                                  </a:lnTo>
                                  <a:lnTo>
                                    <a:pt x="1069" y="6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09120"/>
                              <a:ext cx="3898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554">
                                  <a:moveTo>
                                    <a:pt x="1935" y="1254"/>
                                  </a:moveTo>
                                  <a:lnTo>
                                    <a:pt x="2121" y="109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296" y="911"/>
                                  </a:lnTo>
                                  <a:lnTo>
                                    <a:pt x="2462" y="70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641" y="523"/>
                                  </a:lnTo>
                                  <a:lnTo>
                                    <a:pt x="2519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392" y="506"/>
                                  </a:lnTo>
                                  <a:lnTo>
                                    <a:pt x="2196" y="423"/>
                                  </a:lnTo>
                                  <a:lnTo>
                                    <a:pt x="2024" y="313"/>
                                  </a:lnTo>
                                  <a:lnTo>
                                    <a:pt x="1858" y="183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689" y="44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480" y="7"/>
                                  </a:lnTo>
                                  <a:lnTo>
                                    <a:pt x="1364" y="3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1247" y="77"/>
                                  </a:lnTo>
                                  <a:lnTo>
                                    <a:pt x="617" y="28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113" y="775"/>
                                  </a:lnTo>
                                  <a:lnTo>
                                    <a:pt x="249" y="1038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541" y="1554"/>
                                  </a:lnTo>
                                  <a:lnTo>
                                    <a:pt x="667" y="1517"/>
                                  </a:lnTo>
                                  <a:lnTo>
                                    <a:pt x="796" y="1517"/>
                                  </a:lnTo>
                                  <a:lnTo>
                                    <a:pt x="923" y="1527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48" y="1521"/>
                                  </a:lnTo>
                                  <a:lnTo>
                                    <a:pt x="1098" y="1501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148" y="1474"/>
                                  </a:lnTo>
                                  <a:lnTo>
                                    <a:pt x="1258" y="1468"/>
                                  </a:lnTo>
                                  <a:lnTo>
                                    <a:pt x="1360" y="1493"/>
                                  </a:lnTo>
                                  <a:lnTo>
                                    <a:pt x="1466" y="1513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573" y="1507"/>
                                  </a:lnTo>
                                  <a:lnTo>
                                    <a:pt x="1676" y="1463"/>
                                  </a:lnTo>
                                  <a:lnTo>
                                    <a:pt x="1769" y="1404"/>
                                  </a:lnTo>
                                  <a:lnTo>
                                    <a:pt x="1852" y="1330"/>
                                  </a:lnTo>
                                  <a:lnTo>
                                    <a:pt x="1935" y="1254"/>
                                  </a:lnTo>
                                  <a:lnTo>
                                    <a:pt x="1935" y="1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5000"/>
                              <a:ext cx="22716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" h="2814">
                                  <a:moveTo>
                                    <a:pt x="1341" y="1543"/>
                                  </a:moveTo>
                                  <a:lnTo>
                                    <a:pt x="1433" y="1597"/>
                                  </a:lnTo>
                                  <a:lnTo>
                                    <a:pt x="1493" y="1350"/>
                                  </a:lnTo>
                                  <a:lnTo>
                                    <a:pt x="1526" y="1104"/>
                                  </a:lnTo>
                                  <a:lnTo>
                                    <a:pt x="1536" y="858"/>
                                  </a:lnTo>
                                  <a:lnTo>
                                    <a:pt x="1533" y="611"/>
                                  </a:lnTo>
                                  <a:lnTo>
                                    <a:pt x="1469" y="449"/>
                                  </a:lnTo>
                                  <a:lnTo>
                                    <a:pt x="1367" y="300"/>
                                  </a:lnTo>
                                  <a:lnTo>
                                    <a:pt x="1386" y="212"/>
                                  </a:lnTo>
                                  <a:lnTo>
                                    <a:pt x="1430" y="156"/>
                                  </a:lnTo>
                                  <a:lnTo>
                                    <a:pt x="1410" y="87"/>
                                  </a:lnTo>
                                  <a:lnTo>
                                    <a:pt x="1374" y="34"/>
                                  </a:lnTo>
                                  <a:lnTo>
                                    <a:pt x="1324" y="0"/>
                                  </a:lnTo>
                                  <a:lnTo>
                                    <a:pt x="1258" y="0"/>
                                  </a:lnTo>
                                  <a:lnTo>
                                    <a:pt x="1154" y="79"/>
                                  </a:lnTo>
                                  <a:lnTo>
                                    <a:pt x="1121" y="20"/>
                                  </a:lnTo>
                                  <a:lnTo>
                                    <a:pt x="1035" y="46"/>
                                  </a:lnTo>
                                  <a:lnTo>
                                    <a:pt x="909" y="136"/>
                                  </a:lnTo>
                                  <a:lnTo>
                                    <a:pt x="564" y="425"/>
                                  </a:lnTo>
                                  <a:lnTo>
                                    <a:pt x="404" y="582"/>
                                  </a:lnTo>
                                  <a:lnTo>
                                    <a:pt x="258" y="755"/>
                                  </a:lnTo>
                                  <a:lnTo>
                                    <a:pt x="122" y="941"/>
                                  </a:lnTo>
                                  <a:lnTo>
                                    <a:pt x="46" y="1091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0" y="140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6" y="1550"/>
                                  </a:lnTo>
                                  <a:lnTo>
                                    <a:pt x="16" y="1564"/>
                                  </a:lnTo>
                                  <a:lnTo>
                                    <a:pt x="268" y="1400"/>
                                  </a:lnTo>
                                  <a:lnTo>
                                    <a:pt x="222" y="1520"/>
                                  </a:lnTo>
                                  <a:lnTo>
                                    <a:pt x="166" y="1633"/>
                                  </a:lnTo>
                                  <a:lnTo>
                                    <a:pt x="132" y="1753"/>
                                  </a:lnTo>
                                  <a:lnTo>
                                    <a:pt x="139" y="1879"/>
                                  </a:lnTo>
                                  <a:lnTo>
                                    <a:pt x="215" y="2129"/>
                                  </a:lnTo>
                                  <a:lnTo>
                                    <a:pt x="318" y="2362"/>
                                  </a:lnTo>
                                  <a:lnTo>
                                    <a:pt x="440" y="2590"/>
                                  </a:lnTo>
                                  <a:lnTo>
                                    <a:pt x="584" y="2814"/>
                                  </a:lnTo>
                                  <a:lnTo>
                                    <a:pt x="819" y="2634"/>
                                  </a:lnTo>
                                  <a:lnTo>
                                    <a:pt x="995" y="2395"/>
                                  </a:lnTo>
                                  <a:lnTo>
                                    <a:pt x="1125" y="2122"/>
                                  </a:lnTo>
                                  <a:lnTo>
                                    <a:pt x="1204" y="1830"/>
                                  </a:lnTo>
                                  <a:lnTo>
                                    <a:pt x="1204" y="1703"/>
                                  </a:lnTo>
                                  <a:lnTo>
                                    <a:pt x="1151" y="1597"/>
                                  </a:lnTo>
                                  <a:lnTo>
                                    <a:pt x="1065" y="1497"/>
                                  </a:lnTo>
                                  <a:lnTo>
                                    <a:pt x="976" y="1400"/>
                                  </a:lnTo>
                                  <a:lnTo>
                                    <a:pt x="1237" y="1500"/>
                                  </a:lnTo>
                                  <a:lnTo>
                                    <a:pt x="1341" y="1543"/>
                                  </a:lnTo>
                                  <a:lnTo>
                                    <a:pt x="1341" y="15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4800"/>
                              <a:ext cx="137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1747">
                                  <a:moveTo>
                                    <a:pt x="57" y="918"/>
                                  </a:moveTo>
                                  <a:lnTo>
                                    <a:pt x="11" y="1118"/>
                                  </a:lnTo>
                                  <a:lnTo>
                                    <a:pt x="0" y="1320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17" y="1747"/>
                                  </a:lnTo>
                                  <a:lnTo>
                                    <a:pt x="44" y="1743"/>
                                  </a:lnTo>
                                  <a:lnTo>
                                    <a:pt x="100" y="1653"/>
                                  </a:lnTo>
                                  <a:lnTo>
                                    <a:pt x="163" y="1573"/>
                                  </a:lnTo>
                                  <a:lnTo>
                                    <a:pt x="223" y="1494"/>
                                  </a:lnTo>
                                  <a:lnTo>
                                    <a:pt x="252" y="1397"/>
                                  </a:lnTo>
                                  <a:lnTo>
                                    <a:pt x="240" y="1274"/>
                                  </a:lnTo>
                                  <a:lnTo>
                                    <a:pt x="203" y="1148"/>
                                  </a:lnTo>
                                  <a:lnTo>
                                    <a:pt x="236" y="1134"/>
                                  </a:lnTo>
                                  <a:lnTo>
                                    <a:pt x="290" y="121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68" y="1314"/>
                                  </a:lnTo>
                                  <a:lnTo>
                                    <a:pt x="545" y="1228"/>
                                  </a:lnTo>
                                  <a:lnTo>
                                    <a:pt x="625" y="1138"/>
                                  </a:lnTo>
                                  <a:lnTo>
                                    <a:pt x="681" y="1041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697" y="938"/>
                                  </a:lnTo>
                                  <a:lnTo>
                                    <a:pt x="708" y="915"/>
                                  </a:lnTo>
                                  <a:lnTo>
                                    <a:pt x="744" y="951"/>
                                  </a:lnTo>
                                  <a:lnTo>
                                    <a:pt x="827" y="865"/>
                                  </a:lnTo>
                                  <a:lnTo>
                                    <a:pt x="883" y="758"/>
                                  </a:lnTo>
                                  <a:lnTo>
                                    <a:pt x="899" y="639"/>
                                  </a:lnTo>
                                  <a:lnTo>
                                    <a:pt x="860" y="525"/>
                                  </a:lnTo>
                                  <a:lnTo>
                                    <a:pt x="916" y="446"/>
                                  </a:lnTo>
                                  <a:lnTo>
                                    <a:pt x="926" y="356"/>
                                  </a:lnTo>
                                  <a:lnTo>
                                    <a:pt x="910" y="259"/>
                                  </a:lnTo>
                                  <a:lnTo>
                                    <a:pt x="893" y="164"/>
                                  </a:lnTo>
                                  <a:lnTo>
                                    <a:pt x="843" y="107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4" y="26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810" y="17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412" y="392"/>
                                  </a:lnTo>
                                  <a:lnTo>
                                    <a:pt x="120" y="822"/>
                                  </a:lnTo>
                                  <a:lnTo>
                                    <a:pt x="57" y="918"/>
                                  </a:lnTo>
                                  <a:lnTo>
                                    <a:pt x="57" y="9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1303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547">
                                  <a:moveTo>
                                    <a:pt x="721" y="604"/>
                                  </a:moveTo>
                                  <a:lnTo>
                                    <a:pt x="588" y="225"/>
                                  </a:lnTo>
                                  <a:lnTo>
                                    <a:pt x="522" y="33"/>
                                  </a:lnTo>
                                  <a:lnTo>
                                    <a:pt x="436" y="365"/>
                                  </a:lnTo>
                                  <a:lnTo>
                                    <a:pt x="389" y="707"/>
                                  </a:lnTo>
                                  <a:lnTo>
                                    <a:pt x="396" y="528"/>
                                  </a:lnTo>
                                  <a:lnTo>
                                    <a:pt x="429" y="355"/>
                                  </a:lnTo>
                                  <a:lnTo>
                                    <a:pt x="456" y="17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382" y="139"/>
                                  </a:lnTo>
                                  <a:lnTo>
                                    <a:pt x="326" y="288"/>
                                  </a:lnTo>
                                  <a:lnTo>
                                    <a:pt x="282" y="44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160" y="757"/>
                                  </a:lnTo>
                                  <a:lnTo>
                                    <a:pt x="154" y="798"/>
                                  </a:lnTo>
                                  <a:lnTo>
                                    <a:pt x="160" y="837"/>
                                  </a:lnTo>
                                  <a:lnTo>
                                    <a:pt x="83" y="884"/>
                                  </a:lnTo>
                                  <a:lnTo>
                                    <a:pt x="30" y="954"/>
                                  </a:lnTo>
                                  <a:lnTo>
                                    <a:pt x="30" y="984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104" y="967"/>
                                  </a:lnTo>
                                  <a:lnTo>
                                    <a:pt x="154" y="924"/>
                                  </a:lnTo>
                                  <a:lnTo>
                                    <a:pt x="210" y="881"/>
                                  </a:lnTo>
                                  <a:lnTo>
                                    <a:pt x="276" y="857"/>
                                  </a:lnTo>
                                  <a:lnTo>
                                    <a:pt x="220" y="940"/>
                                  </a:lnTo>
                                  <a:lnTo>
                                    <a:pt x="147" y="1020"/>
                                  </a:lnTo>
                                  <a:lnTo>
                                    <a:pt x="80" y="1097"/>
                                  </a:lnTo>
                                  <a:lnTo>
                                    <a:pt x="44" y="1183"/>
                                  </a:lnTo>
                                  <a:lnTo>
                                    <a:pt x="21" y="1283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472"/>
                                  </a:lnTo>
                                  <a:lnTo>
                                    <a:pt x="30" y="1559"/>
                                  </a:lnTo>
                                  <a:lnTo>
                                    <a:pt x="71" y="1516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27" y="1480"/>
                                  </a:lnTo>
                                  <a:lnTo>
                                    <a:pt x="193" y="1403"/>
                                  </a:lnTo>
                                  <a:lnTo>
                                    <a:pt x="226" y="1380"/>
                                  </a:lnTo>
                                  <a:lnTo>
                                    <a:pt x="240" y="1409"/>
                                  </a:lnTo>
                                  <a:lnTo>
                                    <a:pt x="243" y="1446"/>
                                  </a:lnTo>
                                  <a:lnTo>
                                    <a:pt x="160" y="1586"/>
                                  </a:lnTo>
                                  <a:lnTo>
                                    <a:pt x="124" y="1729"/>
                                  </a:lnTo>
                                  <a:lnTo>
                                    <a:pt x="130" y="1868"/>
                                  </a:lnTo>
                                  <a:lnTo>
                                    <a:pt x="166" y="2008"/>
                                  </a:lnTo>
                                  <a:lnTo>
                                    <a:pt x="282" y="2284"/>
                                  </a:lnTo>
                                  <a:lnTo>
                                    <a:pt x="406" y="2547"/>
                                  </a:lnTo>
                                  <a:lnTo>
                                    <a:pt x="531" y="2251"/>
                                  </a:lnTo>
                                  <a:lnTo>
                                    <a:pt x="622" y="1938"/>
                                  </a:lnTo>
                                  <a:lnTo>
                                    <a:pt x="652" y="1891"/>
                                  </a:lnTo>
                                  <a:lnTo>
                                    <a:pt x="788" y="1908"/>
                                  </a:lnTo>
                                  <a:lnTo>
                                    <a:pt x="834" y="1891"/>
                                  </a:lnTo>
                                  <a:lnTo>
                                    <a:pt x="847" y="1802"/>
                                  </a:lnTo>
                                  <a:lnTo>
                                    <a:pt x="810" y="1708"/>
                                  </a:lnTo>
                                  <a:lnTo>
                                    <a:pt x="754" y="1613"/>
                                  </a:lnTo>
                                  <a:lnTo>
                                    <a:pt x="701" y="1513"/>
                                  </a:lnTo>
                                  <a:lnTo>
                                    <a:pt x="661" y="1469"/>
                                  </a:lnTo>
                                  <a:lnTo>
                                    <a:pt x="598" y="1446"/>
                                  </a:lnTo>
                                  <a:lnTo>
                                    <a:pt x="536" y="1422"/>
                                  </a:lnTo>
                                  <a:lnTo>
                                    <a:pt x="489" y="1380"/>
                                  </a:lnTo>
                                  <a:lnTo>
                                    <a:pt x="489" y="1347"/>
                                  </a:lnTo>
                                  <a:lnTo>
                                    <a:pt x="515" y="1316"/>
                                  </a:lnTo>
                                  <a:lnTo>
                                    <a:pt x="588" y="1283"/>
                                  </a:lnTo>
                                  <a:lnTo>
                                    <a:pt x="754" y="1300"/>
                                  </a:lnTo>
                                  <a:lnTo>
                                    <a:pt x="830" y="1289"/>
                                  </a:lnTo>
                                  <a:lnTo>
                                    <a:pt x="880" y="1233"/>
                                  </a:lnTo>
                                  <a:lnTo>
                                    <a:pt x="877" y="1167"/>
                                  </a:lnTo>
                                  <a:lnTo>
                                    <a:pt x="847" y="1100"/>
                                  </a:lnTo>
                                  <a:lnTo>
                                    <a:pt x="801" y="954"/>
                                  </a:lnTo>
                                  <a:lnTo>
                                    <a:pt x="721" y="604"/>
                                  </a:lnTo>
                                  <a:lnTo>
                                    <a:pt x="721" y="6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240"/>
                              <a:ext cx="1764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477">
                                  <a:moveTo>
                                    <a:pt x="434" y="1264"/>
                                  </a:moveTo>
                                  <a:lnTo>
                                    <a:pt x="481" y="136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550" y="1477"/>
                                  </a:lnTo>
                                  <a:lnTo>
                                    <a:pt x="683" y="1304"/>
                                  </a:lnTo>
                                  <a:lnTo>
                                    <a:pt x="849" y="1167"/>
                                  </a:lnTo>
                                  <a:lnTo>
                                    <a:pt x="1022" y="1038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72" y="884"/>
                                  </a:lnTo>
                                  <a:lnTo>
                                    <a:pt x="1191" y="834"/>
                                  </a:lnTo>
                                  <a:lnTo>
                                    <a:pt x="1178" y="768"/>
                                  </a:lnTo>
                                  <a:lnTo>
                                    <a:pt x="1145" y="695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92" y="639"/>
                                  </a:lnTo>
                                  <a:lnTo>
                                    <a:pt x="1039" y="635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25" y="606"/>
                                  </a:lnTo>
                                  <a:lnTo>
                                    <a:pt x="1052" y="568"/>
                                  </a:lnTo>
                                  <a:lnTo>
                                    <a:pt x="1095" y="542"/>
                                  </a:lnTo>
                                  <a:lnTo>
                                    <a:pt x="1131" y="515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142" y="489"/>
                                  </a:lnTo>
                                  <a:lnTo>
                                    <a:pt x="1056" y="379"/>
                                  </a:lnTo>
                                  <a:lnTo>
                                    <a:pt x="920" y="310"/>
                                  </a:lnTo>
                                  <a:lnTo>
                                    <a:pt x="743" y="266"/>
                                  </a:lnTo>
                                  <a:lnTo>
                                    <a:pt x="687" y="257"/>
                                  </a:lnTo>
                                  <a:lnTo>
                                    <a:pt x="654" y="233"/>
                                  </a:lnTo>
                                  <a:lnTo>
                                    <a:pt x="641" y="207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826" y="203"/>
                                  </a:lnTo>
                                  <a:lnTo>
                                    <a:pt x="773" y="150"/>
                                  </a:lnTo>
                                  <a:lnTo>
                                    <a:pt x="724" y="103"/>
                                  </a:lnTo>
                                  <a:lnTo>
                                    <a:pt x="657" y="57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47" y="13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1" y="20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760" y="602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859" y="934"/>
                                  </a:lnTo>
                                  <a:lnTo>
                                    <a:pt x="796" y="765"/>
                                  </a:lnTo>
                                  <a:lnTo>
                                    <a:pt x="733" y="589"/>
                                  </a:lnTo>
                                  <a:lnTo>
                                    <a:pt x="647" y="432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01" y="124"/>
                                  </a:lnTo>
                                  <a:lnTo>
                                    <a:pt x="348" y="86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45" y="36"/>
                                  </a:lnTo>
                                  <a:lnTo>
                                    <a:pt x="212" y="40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0" y="19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10" y="35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24" y="532"/>
                                  </a:lnTo>
                                  <a:lnTo>
                                    <a:pt x="53" y="585"/>
                                  </a:lnTo>
                                  <a:lnTo>
                                    <a:pt x="80" y="489"/>
                                  </a:lnTo>
                                  <a:lnTo>
                                    <a:pt x="159" y="366"/>
                                  </a:lnTo>
                                  <a:lnTo>
                                    <a:pt x="223" y="316"/>
                                  </a:lnTo>
                                  <a:lnTo>
                                    <a:pt x="285" y="310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140" y="592"/>
                                  </a:lnTo>
                                  <a:lnTo>
                                    <a:pt x="132" y="772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56" y="948"/>
                                  </a:lnTo>
                                  <a:lnTo>
                                    <a:pt x="196" y="978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39" y="981"/>
                                  </a:lnTo>
                                  <a:lnTo>
                                    <a:pt x="298" y="878"/>
                                  </a:lnTo>
                                  <a:lnTo>
                                    <a:pt x="339" y="762"/>
                                  </a:lnTo>
                                  <a:lnTo>
                                    <a:pt x="381" y="652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51" y="556"/>
                                  </a:lnTo>
                                  <a:lnTo>
                                    <a:pt x="475" y="552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84" y="573"/>
                                  </a:lnTo>
                                  <a:lnTo>
                                    <a:pt x="431" y="745"/>
                                  </a:lnTo>
                                  <a:lnTo>
                                    <a:pt x="398" y="918"/>
                                  </a:lnTo>
                                  <a:lnTo>
                                    <a:pt x="395" y="1091"/>
                                  </a:lnTo>
                                  <a:lnTo>
                                    <a:pt x="434" y="1264"/>
                                  </a:lnTo>
                                  <a:lnTo>
                                    <a:pt x="434" y="12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76760"/>
                              <a:ext cx="81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2830">
                                  <a:moveTo>
                                    <a:pt x="443" y="1281"/>
                                  </a:moveTo>
                                  <a:lnTo>
                                    <a:pt x="431" y="1067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7" y="855"/>
                                  </a:lnTo>
                                  <a:lnTo>
                                    <a:pt x="424" y="835"/>
                                  </a:lnTo>
                                  <a:lnTo>
                                    <a:pt x="407" y="842"/>
                                  </a:lnTo>
                                  <a:lnTo>
                                    <a:pt x="387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60" y="855"/>
                                  </a:lnTo>
                                  <a:lnTo>
                                    <a:pt x="348" y="832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344" y="806"/>
                                  </a:lnTo>
                                  <a:lnTo>
                                    <a:pt x="464" y="656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3" y="493"/>
                                  </a:lnTo>
                                  <a:lnTo>
                                    <a:pt x="540" y="357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60" y="230"/>
                                  </a:lnTo>
                                  <a:lnTo>
                                    <a:pt x="434" y="193"/>
                                  </a:lnTo>
                                  <a:lnTo>
                                    <a:pt x="437" y="133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44" y="330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7" y="346"/>
                                  </a:lnTo>
                                  <a:lnTo>
                                    <a:pt x="374" y="419"/>
                                  </a:lnTo>
                                  <a:lnTo>
                                    <a:pt x="394" y="490"/>
                                  </a:lnTo>
                                  <a:lnTo>
                                    <a:pt x="410" y="546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94" y="592"/>
                                  </a:lnTo>
                                  <a:lnTo>
                                    <a:pt x="324" y="645"/>
                                  </a:lnTo>
                                  <a:lnTo>
                                    <a:pt x="241" y="665"/>
                                  </a:lnTo>
                                  <a:lnTo>
                                    <a:pt x="149" y="659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52" y="642"/>
                                  </a:lnTo>
                                  <a:lnTo>
                                    <a:pt x="22" y="65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39" y="735"/>
                                  </a:lnTo>
                                  <a:lnTo>
                                    <a:pt x="99" y="756"/>
                                  </a:lnTo>
                                  <a:lnTo>
                                    <a:pt x="158" y="779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55" y="934"/>
                                  </a:lnTo>
                                  <a:lnTo>
                                    <a:pt x="304" y="1045"/>
                                  </a:lnTo>
                                  <a:lnTo>
                                    <a:pt x="354" y="116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77" y="1281"/>
                                  </a:lnTo>
                                  <a:lnTo>
                                    <a:pt x="324" y="1274"/>
                                  </a:lnTo>
                                  <a:lnTo>
                                    <a:pt x="271" y="1258"/>
                                  </a:lnTo>
                                  <a:lnTo>
                                    <a:pt x="225" y="1255"/>
                                  </a:lnTo>
                                  <a:lnTo>
                                    <a:pt x="125" y="1267"/>
                                  </a:lnTo>
                                  <a:lnTo>
                                    <a:pt x="119" y="1680"/>
                                  </a:lnTo>
                                  <a:lnTo>
                                    <a:pt x="122" y="2112"/>
                                  </a:lnTo>
                                  <a:lnTo>
                                    <a:pt x="149" y="2491"/>
                                  </a:lnTo>
                                  <a:lnTo>
                                    <a:pt x="225" y="2830"/>
                                  </a:lnTo>
                                  <a:lnTo>
                                    <a:pt x="424" y="2597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43" y="2398"/>
                                  </a:lnTo>
                                  <a:lnTo>
                                    <a:pt x="550" y="2369"/>
                                  </a:lnTo>
                                  <a:lnTo>
                                    <a:pt x="553" y="2328"/>
                                  </a:lnTo>
                                  <a:lnTo>
                                    <a:pt x="547" y="2298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526" y="2286"/>
                                  </a:lnTo>
                                  <a:lnTo>
                                    <a:pt x="493" y="2292"/>
                                  </a:lnTo>
                                  <a:lnTo>
                                    <a:pt x="460" y="2319"/>
                                  </a:lnTo>
                                  <a:lnTo>
                                    <a:pt x="424" y="2352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377" y="2365"/>
                                  </a:lnTo>
                                  <a:lnTo>
                                    <a:pt x="460" y="2298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26" y="2219"/>
                                  </a:lnTo>
                                  <a:lnTo>
                                    <a:pt x="537" y="2115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93" y="2023"/>
                                  </a:lnTo>
                                  <a:lnTo>
                                    <a:pt x="464" y="1996"/>
                                  </a:lnTo>
                                  <a:lnTo>
                                    <a:pt x="424" y="2012"/>
                                  </a:lnTo>
                                  <a:lnTo>
                                    <a:pt x="371" y="2045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311" y="2056"/>
                                  </a:lnTo>
                                  <a:lnTo>
                                    <a:pt x="414" y="198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77" y="1906"/>
                                  </a:lnTo>
                                  <a:lnTo>
                                    <a:pt x="487" y="1776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43" y="1660"/>
                                  </a:lnTo>
                                  <a:lnTo>
                                    <a:pt x="424" y="1643"/>
                                  </a:lnTo>
                                  <a:lnTo>
                                    <a:pt x="384" y="1649"/>
                                  </a:lnTo>
                                  <a:lnTo>
                                    <a:pt x="338" y="1666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298" y="1677"/>
                                  </a:lnTo>
                                  <a:lnTo>
                                    <a:pt x="341" y="1646"/>
                                  </a:lnTo>
                                  <a:lnTo>
                                    <a:pt x="391" y="1630"/>
                                  </a:lnTo>
                                  <a:lnTo>
                                    <a:pt x="427" y="160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43" y="1577"/>
                                  </a:lnTo>
                                  <a:lnTo>
                                    <a:pt x="451" y="1427"/>
                                  </a:lnTo>
                                  <a:lnTo>
                                    <a:pt x="443" y="1281"/>
                                  </a:lnTo>
                                  <a:lnTo>
                                    <a:pt x="443" y="12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2560"/>
                              <a:ext cx="1353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756">
                                  <a:moveTo>
                                    <a:pt x="713" y="725"/>
                                  </a:moveTo>
                                  <a:lnTo>
                                    <a:pt x="597" y="589"/>
                                  </a:lnTo>
                                  <a:lnTo>
                                    <a:pt x="597" y="542"/>
                                  </a:lnTo>
                                  <a:lnTo>
                                    <a:pt x="703" y="589"/>
                                  </a:lnTo>
                                  <a:lnTo>
                                    <a:pt x="799" y="672"/>
                                  </a:lnTo>
                                  <a:lnTo>
                                    <a:pt x="840" y="699"/>
                                  </a:lnTo>
                                  <a:lnTo>
                                    <a:pt x="873" y="708"/>
                                  </a:lnTo>
                                  <a:lnTo>
                                    <a:pt x="899" y="692"/>
                                  </a:lnTo>
                                  <a:lnTo>
                                    <a:pt x="912" y="642"/>
                                  </a:lnTo>
                                  <a:lnTo>
                                    <a:pt x="893" y="525"/>
                                  </a:lnTo>
                                  <a:lnTo>
                                    <a:pt x="869" y="416"/>
                                  </a:lnTo>
                                  <a:lnTo>
                                    <a:pt x="786" y="223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338" y="805"/>
                                  </a:lnTo>
                                  <a:lnTo>
                                    <a:pt x="773" y="70"/>
                                  </a:lnTo>
                                  <a:lnTo>
                                    <a:pt x="780" y="17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7" y="0"/>
                                  </a:lnTo>
                                  <a:lnTo>
                                    <a:pt x="534" y="156"/>
                                  </a:lnTo>
                                  <a:lnTo>
                                    <a:pt x="351" y="333"/>
                                  </a:lnTo>
                                  <a:lnTo>
                                    <a:pt x="193" y="533"/>
                                  </a:lnTo>
                                  <a:lnTo>
                                    <a:pt x="72" y="755"/>
                                  </a:lnTo>
                                  <a:lnTo>
                                    <a:pt x="10" y="994"/>
                                  </a:lnTo>
                                  <a:lnTo>
                                    <a:pt x="0" y="1240"/>
                                  </a:lnTo>
                                  <a:lnTo>
                                    <a:pt x="16" y="1490"/>
                                  </a:lnTo>
                                  <a:lnTo>
                                    <a:pt x="43" y="1739"/>
                                  </a:lnTo>
                                  <a:lnTo>
                                    <a:pt x="63" y="1753"/>
                                  </a:lnTo>
                                  <a:lnTo>
                                    <a:pt x="89" y="1756"/>
                                  </a:lnTo>
                                  <a:lnTo>
                                    <a:pt x="295" y="1573"/>
                                  </a:lnTo>
                                  <a:lnTo>
                                    <a:pt x="484" y="1377"/>
                                  </a:lnTo>
                                  <a:lnTo>
                                    <a:pt x="528" y="1331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37" y="1231"/>
                                  </a:lnTo>
                                  <a:lnTo>
                                    <a:pt x="534" y="1184"/>
                                  </a:lnTo>
                                  <a:lnTo>
                                    <a:pt x="491" y="1018"/>
                                  </a:lnTo>
                                  <a:lnTo>
                                    <a:pt x="437" y="868"/>
                                  </a:lnTo>
                                  <a:lnTo>
                                    <a:pt x="567" y="968"/>
                                  </a:lnTo>
                                  <a:lnTo>
                                    <a:pt x="650" y="1118"/>
                                  </a:lnTo>
                                  <a:lnTo>
                                    <a:pt x="700" y="1065"/>
                                  </a:lnTo>
                                  <a:lnTo>
                                    <a:pt x="743" y="1008"/>
                                  </a:lnTo>
                                  <a:lnTo>
                                    <a:pt x="777" y="948"/>
                                  </a:lnTo>
                                  <a:lnTo>
                                    <a:pt x="780" y="885"/>
                                  </a:lnTo>
                                  <a:lnTo>
                                    <a:pt x="713" y="725"/>
                                  </a:lnTo>
                                  <a:lnTo>
                                    <a:pt x="713" y="7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8320"/>
                              <a:ext cx="3607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610">
                                  <a:moveTo>
                                    <a:pt x="724" y="1566"/>
                                  </a:moveTo>
                                  <a:lnTo>
                                    <a:pt x="791" y="1188"/>
                                  </a:lnTo>
                                  <a:lnTo>
                                    <a:pt x="847" y="967"/>
                                  </a:lnTo>
                                  <a:lnTo>
                                    <a:pt x="867" y="928"/>
                                  </a:lnTo>
                                  <a:lnTo>
                                    <a:pt x="920" y="914"/>
                                  </a:lnTo>
                                  <a:lnTo>
                                    <a:pt x="907" y="1234"/>
                                  </a:lnTo>
                                  <a:lnTo>
                                    <a:pt x="901" y="1394"/>
                                  </a:lnTo>
                                  <a:lnTo>
                                    <a:pt x="920" y="1554"/>
                                  </a:lnTo>
                                  <a:lnTo>
                                    <a:pt x="1046" y="1513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166" y="1474"/>
                                  </a:lnTo>
                                  <a:lnTo>
                                    <a:pt x="1332" y="1387"/>
                                  </a:lnTo>
                                  <a:lnTo>
                                    <a:pt x="1494" y="1291"/>
                                  </a:lnTo>
                                  <a:lnTo>
                                    <a:pt x="1571" y="1224"/>
                                  </a:lnTo>
                                  <a:lnTo>
                                    <a:pt x="1640" y="1161"/>
                                  </a:lnTo>
                                  <a:lnTo>
                                    <a:pt x="1710" y="981"/>
                                  </a:lnTo>
                                  <a:lnTo>
                                    <a:pt x="1767" y="685"/>
                                  </a:lnTo>
                                  <a:lnTo>
                                    <a:pt x="1773" y="542"/>
                                  </a:lnTo>
                                  <a:lnTo>
                                    <a:pt x="1740" y="402"/>
                                  </a:lnTo>
                                  <a:lnTo>
                                    <a:pt x="1789" y="402"/>
                                  </a:lnTo>
                                  <a:lnTo>
                                    <a:pt x="1850" y="532"/>
                                  </a:lnTo>
                                  <a:lnTo>
                                    <a:pt x="1919" y="648"/>
                                  </a:lnTo>
                                  <a:lnTo>
                                    <a:pt x="2201" y="349"/>
                                  </a:lnTo>
                                  <a:lnTo>
                                    <a:pt x="2440" y="113"/>
                                  </a:lnTo>
                                  <a:lnTo>
                                    <a:pt x="2407" y="63"/>
                                  </a:lnTo>
                                  <a:lnTo>
                                    <a:pt x="2381" y="33"/>
                                  </a:lnTo>
                                  <a:lnTo>
                                    <a:pt x="2320" y="16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1856" y="43"/>
                                  </a:lnTo>
                                  <a:lnTo>
                                    <a:pt x="1581" y="136"/>
                                  </a:lnTo>
                                  <a:lnTo>
                                    <a:pt x="1338" y="283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854" y="632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475" y="914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183" y="1274"/>
                                  </a:lnTo>
                                  <a:lnTo>
                                    <a:pt x="97" y="1424"/>
                                  </a:lnTo>
                                  <a:lnTo>
                                    <a:pt x="0" y="1570"/>
                                  </a:lnTo>
                                  <a:lnTo>
                                    <a:pt x="17" y="1604"/>
                                  </a:lnTo>
                                  <a:lnTo>
                                    <a:pt x="83" y="1580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150" y="1587"/>
                                  </a:lnTo>
                                  <a:lnTo>
                                    <a:pt x="395" y="1610"/>
                                  </a:lnTo>
                                  <a:lnTo>
                                    <a:pt x="724" y="1566"/>
                                  </a:lnTo>
                                  <a:lnTo>
                                    <a:pt x="724" y="156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9840"/>
                              <a:ext cx="831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805">
                                  <a:moveTo>
                                    <a:pt x="50" y="1739"/>
                                  </a:moveTo>
                                  <a:lnTo>
                                    <a:pt x="56" y="1772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34" y="1805"/>
                                  </a:lnTo>
                                  <a:lnTo>
                                    <a:pt x="17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4" y="1560"/>
                                  </a:lnTo>
                                  <a:lnTo>
                                    <a:pt x="31" y="1313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17" y="837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541"/>
                                  </a:lnTo>
                                  <a:lnTo>
                                    <a:pt x="279" y="392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362" y="246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468" y="13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362" y="263"/>
                                  </a:lnTo>
                                  <a:lnTo>
                                    <a:pt x="269" y="472"/>
                                  </a:lnTo>
                                  <a:lnTo>
                                    <a:pt x="186" y="685"/>
                                  </a:lnTo>
                                  <a:lnTo>
                                    <a:pt x="123" y="90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67" y="1280"/>
                                  </a:lnTo>
                                  <a:lnTo>
                                    <a:pt x="43" y="1430"/>
                                  </a:lnTo>
                                  <a:lnTo>
                                    <a:pt x="34" y="1583"/>
                                  </a:lnTo>
                                  <a:lnTo>
                                    <a:pt x="50" y="1739"/>
                                  </a:lnTo>
                                  <a:lnTo>
                                    <a:pt x="50" y="17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62000"/>
                              <a:ext cx="1868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139">
                                  <a:moveTo>
                                    <a:pt x="1219" y="1427"/>
                                  </a:moveTo>
                                  <a:lnTo>
                                    <a:pt x="1265" y="1317"/>
                                  </a:lnTo>
                                  <a:lnTo>
                                    <a:pt x="1252" y="1278"/>
                                  </a:lnTo>
                                  <a:lnTo>
                                    <a:pt x="1166" y="1205"/>
                                  </a:lnTo>
                                  <a:lnTo>
                                    <a:pt x="1242" y="1098"/>
                                  </a:lnTo>
                                  <a:lnTo>
                                    <a:pt x="1249" y="1055"/>
                                  </a:lnTo>
                                  <a:lnTo>
                                    <a:pt x="1232" y="1022"/>
                                  </a:lnTo>
                                  <a:lnTo>
                                    <a:pt x="1162" y="978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9" y="955"/>
                                  </a:lnTo>
                                  <a:lnTo>
                                    <a:pt x="1142" y="909"/>
                                  </a:lnTo>
                                  <a:lnTo>
                                    <a:pt x="1136" y="862"/>
                                  </a:lnTo>
                                  <a:lnTo>
                                    <a:pt x="1125" y="826"/>
                                  </a:lnTo>
                                  <a:lnTo>
                                    <a:pt x="1099" y="806"/>
                                  </a:lnTo>
                                  <a:lnTo>
                                    <a:pt x="1050" y="835"/>
                                  </a:lnTo>
                                  <a:lnTo>
                                    <a:pt x="1006" y="895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03" y="1005"/>
                                  </a:lnTo>
                                  <a:lnTo>
                                    <a:pt x="873" y="1001"/>
                                  </a:lnTo>
                                  <a:lnTo>
                                    <a:pt x="854" y="985"/>
                                  </a:lnTo>
                                  <a:lnTo>
                                    <a:pt x="837" y="895"/>
                                  </a:lnTo>
                                  <a:lnTo>
                                    <a:pt x="804" y="812"/>
                                  </a:lnTo>
                                  <a:lnTo>
                                    <a:pt x="757" y="732"/>
                                  </a:lnTo>
                                  <a:lnTo>
                                    <a:pt x="707" y="659"/>
                                  </a:lnTo>
                                  <a:lnTo>
                                    <a:pt x="741" y="1072"/>
                                  </a:lnTo>
                                  <a:lnTo>
                                    <a:pt x="744" y="1491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721" y="1231"/>
                                  </a:lnTo>
                                  <a:lnTo>
                                    <a:pt x="701" y="1005"/>
                                  </a:lnTo>
                                  <a:lnTo>
                                    <a:pt x="674" y="78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05" y="440"/>
                                  </a:lnTo>
                                  <a:lnTo>
                                    <a:pt x="541" y="330"/>
                                  </a:lnTo>
                                  <a:lnTo>
                                    <a:pt x="541" y="269"/>
                                  </a:lnTo>
                                  <a:lnTo>
                                    <a:pt x="568" y="213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08" y="83"/>
                                  </a:lnTo>
                                  <a:lnTo>
                                    <a:pt x="502" y="177"/>
                                  </a:lnTo>
                                  <a:lnTo>
                                    <a:pt x="475" y="167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12" y="436"/>
                                  </a:lnTo>
                                  <a:lnTo>
                                    <a:pt x="282" y="659"/>
                                  </a:lnTo>
                                  <a:lnTo>
                                    <a:pt x="229" y="872"/>
                                  </a:lnTo>
                                  <a:lnTo>
                                    <a:pt x="146" y="818"/>
                                  </a:lnTo>
                                  <a:lnTo>
                                    <a:pt x="63" y="776"/>
                                  </a:lnTo>
                                  <a:lnTo>
                                    <a:pt x="21" y="779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10" y="898"/>
                                  </a:lnTo>
                                  <a:lnTo>
                                    <a:pt x="37" y="978"/>
                                  </a:lnTo>
                                  <a:lnTo>
                                    <a:pt x="47" y="1055"/>
                                  </a:lnTo>
                                  <a:lnTo>
                                    <a:pt x="0" y="1134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17" y="1205"/>
                                  </a:lnTo>
                                  <a:lnTo>
                                    <a:pt x="96" y="1151"/>
                                  </a:lnTo>
                                  <a:lnTo>
                                    <a:pt x="173" y="1088"/>
                                  </a:lnTo>
                                  <a:lnTo>
                                    <a:pt x="256" y="1042"/>
                                  </a:lnTo>
                                  <a:lnTo>
                                    <a:pt x="345" y="1039"/>
                                  </a:lnTo>
                                  <a:lnTo>
                                    <a:pt x="379" y="1068"/>
                                  </a:lnTo>
                                  <a:lnTo>
                                    <a:pt x="402" y="1118"/>
                                  </a:lnTo>
                                  <a:lnTo>
                                    <a:pt x="406" y="1178"/>
                                  </a:lnTo>
                                  <a:lnTo>
                                    <a:pt x="395" y="1217"/>
                                  </a:lnTo>
                                  <a:lnTo>
                                    <a:pt x="236" y="1324"/>
                                  </a:lnTo>
                                  <a:lnTo>
                                    <a:pt x="63" y="1430"/>
                                  </a:lnTo>
                                  <a:lnTo>
                                    <a:pt x="365" y="1777"/>
                                  </a:lnTo>
                                  <a:lnTo>
                                    <a:pt x="641" y="2139"/>
                                  </a:lnTo>
                                  <a:lnTo>
                                    <a:pt x="906" y="1849"/>
                                  </a:lnTo>
                                  <a:lnTo>
                                    <a:pt x="1219" y="1427"/>
                                  </a:lnTo>
                                  <a:lnTo>
                                    <a:pt x="1219" y="14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b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33156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2541">
                                  <a:moveTo>
                                    <a:pt x="1771" y="2402"/>
                                  </a:moveTo>
                                  <a:lnTo>
                                    <a:pt x="1951" y="2541"/>
                                  </a:lnTo>
                                  <a:lnTo>
                                    <a:pt x="2017" y="2435"/>
                                  </a:lnTo>
                                  <a:lnTo>
                                    <a:pt x="2044" y="2316"/>
                                  </a:lnTo>
                                  <a:lnTo>
                                    <a:pt x="2103" y="1920"/>
                                  </a:lnTo>
                                  <a:lnTo>
                                    <a:pt x="2127" y="1490"/>
                                  </a:lnTo>
                                  <a:lnTo>
                                    <a:pt x="2177" y="152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27" y="1540"/>
                                  </a:lnTo>
                                  <a:lnTo>
                                    <a:pt x="2240" y="1513"/>
                                  </a:lnTo>
                                  <a:lnTo>
                                    <a:pt x="2243" y="1474"/>
                                  </a:lnTo>
                                  <a:lnTo>
                                    <a:pt x="2163" y="1197"/>
                                  </a:lnTo>
                                  <a:lnTo>
                                    <a:pt x="2064" y="931"/>
                                  </a:lnTo>
                                  <a:lnTo>
                                    <a:pt x="1964" y="795"/>
                                  </a:lnTo>
                                  <a:lnTo>
                                    <a:pt x="1865" y="653"/>
                                  </a:lnTo>
                                  <a:lnTo>
                                    <a:pt x="1887" y="648"/>
                                  </a:lnTo>
                                  <a:lnTo>
                                    <a:pt x="1951" y="619"/>
                                  </a:lnTo>
                                  <a:lnTo>
                                    <a:pt x="1892" y="539"/>
                                  </a:lnTo>
                                  <a:lnTo>
                                    <a:pt x="1759" y="436"/>
                                  </a:lnTo>
                                  <a:lnTo>
                                    <a:pt x="1447" y="299"/>
                                  </a:lnTo>
                                  <a:lnTo>
                                    <a:pt x="1303" y="210"/>
                                  </a:lnTo>
                                  <a:lnTo>
                                    <a:pt x="1164" y="107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935" y="16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630" y="7"/>
                                  </a:lnTo>
                                  <a:lnTo>
                                    <a:pt x="554" y="44"/>
                                  </a:lnTo>
                                  <a:lnTo>
                                    <a:pt x="524" y="77"/>
                                  </a:lnTo>
                                  <a:lnTo>
                                    <a:pt x="520" y="107"/>
                                  </a:lnTo>
                                  <a:lnTo>
                                    <a:pt x="772" y="166"/>
                                  </a:lnTo>
                                  <a:lnTo>
                                    <a:pt x="1012" y="263"/>
                                  </a:lnTo>
                                  <a:lnTo>
                                    <a:pt x="1157" y="363"/>
                                  </a:lnTo>
                                  <a:lnTo>
                                    <a:pt x="1297" y="473"/>
                                  </a:lnTo>
                                  <a:lnTo>
                                    <a:pt x="1427" y="619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738" y="1128"/>
                                  </a:lnTo>
                                  <a:lnTo>
                                    <a:pt x="1881" y="1504"/>
                                  </a:lnTo>
                                  <a:lnTo>
                                    <a:pt x="1941" y="1903"/>
                                  </a:lnTo>
                                  <a:lnTo>
                                    <a:pt x="1931" y="1920"/>
                                  </a:lnTo>
                                  <a:lnTo>
                                    <a:pt x="1881" y="1600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785" y="1294"/>
                                  </a:lnTo>
                                  <a:lnTo>
                                    <a:pt x="1659" y="1028"/>
                                  </a:lnTo>
                                  <a:lnTo>
                                    <a:pt x="1519" y="828"/>
                                  </a:lnTo>
                                  <a:lnTo>
                                    <a:pt x="1436" y="719"/>
                                  </a:lnTo>
                                  <a:lnTo>
                                    <a:pt x="1340" y="612"/>
                                  </a:lnTo>
                                  <a:lnTo>
                                    <a:pt x="1204" y="496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374" y="140"/>
                                  </a:lnTo>
                                  <a:lnTo>
                                    <a:pt x="211" y="173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" y="18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72" y="337"/>
                                  </a:lnTo>
                                  <a:lnTo>
                                    <a:pt x="222" y="426"/>
                                  </a:lnTo>
                                  <a:lnTo>
                                    <a:pt x="235" y="509"/>
                                  </a:lnTo>
                                  <a:lnTo>
                                    <a:pt x="321" y="653"/>
                                  </a:lnTo>
                                  <a:lnTo>
                                    <a:pt x="374" y="885"/>
                                  </a:lnTo>
                                  <a:lnTo>
                                    <a:pt x="391" y="1005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21" y="1128"/>
                                  </a:lnTo>
                                  <a:lnTo>
                                    <a:pt x="441" y="1181"/>
                                  </a:lnTo>
                                  <a:lnTo>
                                    <a:pt x="471" y="1194"/>
                                  </a:lnTo>
                                  <a:lnTo>
                                    <a:pt x="647" y="1114"/>
                                  </a:lnTo>
                                  <a:lnTo>
                                    <a:pt x="849" y="1044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66" y="1078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697" y="1224"/>
                                  </a:lnTo>
                                  <a:lnTo>
                                    <a:pt x="630" y="1301"/>
                                  </a:lnTo>
                                  <a:lnTo>
                                    <a:pt x="603" y="1390"/>
                                  </a:lnTo>
                                  <a:lnTo>
                                    <a:pt x="643" y="1546"/>
                                  </a:lnTo>
                                  <a:lnTo>
                                    <a:pt x="720" y="1693"/>
                                  </a:lnTo>
                                  <a:lnTo>
                                    <a:pt x="819" y="1836"/>
                                  </a:lnTo>
                                  <a:lnTo>
                                    <a:pt x="912" y="1983"/>
                                  </a:lnTo>
                                  <a:lnTo>
                                    <a:pt x="1078" y="1820"/>
                                  </a:lnTo>
                                  <a:lnTo>
                                    <a:pt x="1244" y="1637"/>
                                  </a:lnTo>
                                  <a:lnTo>
                                    <a:pt x="1261" y="1650"/>
                                  </a:lnTo>
                                  <a:lnTo>
                                    <a:pt x="1278" y="1670"/>
                                  </a:lnTo>
                                  <a:lnTo>
                                    <a:pt x="1190" y="1820"/>
                                  </a:lnTo>
                                  <a:lnTo>
                                    <a:pt x="1161" y="1983"/>
                                  </a:lnTo>
                                  <a:lnTo>
                                    <a:pt x="1171" y="2016"/>
                                  </a:lnTo>
                                  <a:lnTo>
                                    <a:pt x="1190" y="2049"/>
                                  </a:lnTo>
                                  <a:lnTo>
                                    <a:pt x="1370" y="2192"/>
                                  </a:lnTo>
                                  <a:lnTo>
                                    <a:pt x="1569" y="2299"/>
                                  </a:lnTo>
                                  <a:lnTo>
                                    <a:pt x="1771" y="2402"/>
                                  </a:lnTo>
                                  <a:lnTo>
                                    <a:pt x="1771" y="24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080720"/>
                              <a:ext cx="48636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3" h="2830">
                                  <a:moveTo>
                                    <a:pt x="837" y="2038"/>
                                  </a:moveTo>
                                  <a:lnTo>
                                    <a:pt x="907" y="2052"/>
                                  </a:lnTo>
                                  <a:lnTo>
                                    <a:pt x="983" y="2062"/>
                                  </a:lnTo>
                                  <a:lnTo>
                                    <a:pt x="1046" y="2055"/>
                                  </a:lnTo>
                                  <a:lnTo>
                                    <a:pt x="1083" y="2018"/>
                                  </a:lnTo>
                                  <a:lnTo>
                                    <a:pt x="1056" y="1888"/>
                                  </a:lnTo>
                                  <a:lnTo>
                                    <a:pt x="970" y="1789"/>
                                  </a:lnTo>
                                  <a:lnTo>
                                    <a:pt x="851" y="1709"/>
                                  </a:lnTo>
                                  <a:lnTo>
                                    <a:pt x="721" y="1642"/>
                                  </a:lnTo>
                                  <a:lnTo>
                                    <a:pt x="747" y="1586"/>
                                  </a:lnTo>
                                  <a:lnTo>
                                    <a:pt x="787" y="1526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903" y="1663"/>
                                  </a:lnTo>
                                  <a:lnTo>
                                    <a:pt x="1000" y="1752"/>
                                  </a:lnTo>
                                  <a:lnTo>
                                    <a:pt x="1109" y="1819"/>
                                  </a:lnTo>
                                  <a:lnTo>
                                    <a:pt x="1228" y="1872"/>
                                  </a:lnTo>
                                  <a:lnTo>
                                    <a:pt x="1211" y="1733"/>
                                  </a:lnTo>
                                  <a:lnTo>
                                    <a:pt x="1139" y="1606"/>
                                  </a:lnTo>
                                  <a:lnTo>
                                    <a:pt x="1039" y="1483"/>
                                  </a:lnTo>
                                  <a:lnTo>
                                    <a:pt x="950" y="1364"/>
                                  </a:lnTo>
                                  <a:lnTo>
                                    <a:pt x="950" y="1317"/>
                                  </a:lnTo>
                                  <a:lnTo>
                                    <a:pt x="1066" y="1247"/>
                                  </a:lnTo>
                                  <a:lnTo>
                                    <a:pt x="1103" y="1303"/>
                                  </a:lnTo>
                                  <a:lnTo>
                                    <a:pt x="1099" y="1430"/>
                                  </a:lnTo>
                                  <a:lnTo>
                                    <a:pt x="1116" y="1492"/>
                                  </a:lnTo>
                                  <a:lnTo>
                                    <a:pt x="1172" y="1603"/>
                                  </a:lnTo>
                                  <a:lnTo>
                                    <a:pt x="1228" y="1709"/>
                                  </a:lnTo>
                                  <a:lnTo>
                                    <a:pt x="1278" y="1763"/>
                                  </a:lnTo>
                                  <a:lnTo>
                                    <a:pt x="1332" y="1808"/>
                                  </a:lnTo>
                                  <a:lnTo>
                                    <a:pt x="1391" y="1835"/>
                                  </a:lnTo>
                                  <a:lnTo>
                                    <a:pt x="1460" y="1825"/>
                                  </a:lnTo>
                                  <a:lnTo>
                                    <a:pt x="1498" y="1772"/>
                                  </a:lnTo>
                                  <a:lnTo>
                                    <a:pt x="1498" y="1702"/>
                                  </a:lnTo>
                                  <a:lnTo>
                                    <a:pt x="1481" y="1630"/>
                                  </a:lnTo>
                                  <a:lnTo>
                                    <a:pt x="1460" y="1563"/>
                                  </a:lnTo>
                                  <a:lnTo>
                                    <a:pt x="1411" y="1456"/>
                                  </a:lnTo>
                                  <a:lnTo>
                                    <a:pt x="1275" y="1264"/>
                                  </a:lnTo>
                                  <a:lnTo>
                                    <a:pt x="1249" y="1164"/>
                                  </a:lnTo>
                                  <a:lnTo>
                                    <a:pt x="1377" y="1110"/>
                                  </a:lnTo>
                                  <a:lnTo>
                                    <a:pt x="1418" y="1114"/>
                                  </a:lnTo>
                                  <a:lnTo>
                                    <a:pt x="1427" y="1167"/>
                                  </a:lnTo>
                                  <a:lnTo>
                                    <a:pt x="1438" y="1330"/>
                                  </a:lnTo>
                                  <a:lnTo>
                                    <a:pt x="1507" y="1473"/>
                                  </a:lnTo>
                                  <a:lnTo>
                                    <a:pt x="1617" y="1603"/>
                                  </a:lnTo>
                                  <a:lnTo>
                                    <a:pt x="1736" y="1709"/>
                                  </a:lnTo>
                                  <a:lnTo>
                                    <a:pt x="1792" y="1709"/>
                                  </a:lnTo>
                                  <a:lnTo>
                                    <a:pt x="1819" y="1675"/>
                                  </a:lnTo>
                                  <a:lnTo>
                                    <a:pt x="1809" y="1516"/>
                                  </a:lnTo>
                                  <a:lnTo>
                                    <a:pt x="1769" y="1359"/>
                                  </a:lnTo>
                                  <a:lnTo>
                                    <a:pt x="1703" y="1217"/>
                                  </a:lnTo>
                                  <a:lnTo>
                                    <a:pt x="1607" y="1084"/>
                                  </a:lnTo>
                                  <a:lnTo>
                                    <a:pt x="1573" y="1024"/>
                                  </a:lnTo>
                                  <a:lnTo>
                                    <a:pt x="1614" y="987"/>
                                  </a:lnTo>
                                  <a:lnTo>
                                    <a:pt x="1747" y="1204"/>
                                  </a:lnTo>
                                  <a:lnTo>
                                    <a:pt x="1852" y="1430"/>
                                  </a:lnTo>
                                  <a:lnTo>
                                    <a:pt x="1883" y="1470"/>
                                  </a:lnTo>
                                  <a:lnTo>
                                    <a:pt x="1922" y="1516"/>
                                  </a:lnTo>
                                  <a:lnTo>
                                    <a:pt x="1962" y="1539"/>
                                  </a:lnTo>
                                  <a:lnTo>
                                    <a:pt x="2002" y="1526"/>
                                  </a:lnTo>
                                  <a:lnTo>
                                    <a:pt x="2052" y="1466"/>
                                  </a:lnTo>
                                  <a:lnTo>
                                    <a:pt x="2071" y="1397"/>
                                  </a:lnTo>
                                  <a:lnTo>
                                    <a:pt x="2071" y="1320"/>
                                  </a:lnTo>
                                  <a:lnTo>
                                    <a:pt x="2048" y="1243"/>
                                  </a:lnTo>
                                  <a:lnTo>
                                    <a:pt x="1955" y="1090"/>
                                  </a:lnTo>
                                  <a:lnTo>
                                    <a:pt x="1836" y="968"/>
                                  </a:lnTo>
                                  <a:lnTo>
                                    <a:pt x="1783" y="907"/>
                                  </a:lnTo>
                                  <a:lnTo>
                                    <a:pt x="1816" y="888"/>
                                  </a:lnTo>
                                  <a:lnTo>
                                    <a:pt x="1852" y="888"/>
                                  </a:lnTo>
                                  <a:lnTo>
                                    <a:pt x="1886" y="904"/>
                                  </a:lnTo>
                                  <a:lnTo>
                                    <a:pt x="2029" y="1064"/>
                                  </a:lnTo>
                                  <a:lnTo>
                                    <a:pt x="2181" y="1243"/>
                                  </a:lnTo>
                                  <a:lnTo>
                                    <a:pt x="2261" y="1320"/>
                                  </a:lnTo>
                                  <a:lnTo>
                                    <a:pt x="2350" y="1370"/>
                                  </a:lnTo>
                                  <a:lnTo>
                                    <a:pt x="2447" y="1386"/>
                                  </a:lnTo>
                                  <a:lnTo>
                                    <a:pt x="2560" y="1364"/>
                                  </a:lnTo>
                                  <a:lnTo>
                                    <a:pt x="2394" y="1120"/>
                                  </a:lnTo>
                                  <a:lnTo>
                                    <a:pt x="2148" y="881"/>
                                  </a:lnTo>
                                  <a:lnTo>
                                    <a:pt x="2101" y="838"/>
                                  </a:lnTo>
                                  <a:lnTo>
                                    <a:pt x="2124" y="815"/>
                                  </a:lnTo>
                                  <a:lnTo>
                                    <a:pt x="2157" y="811"/>
                                  </a:lnTo>
                                  <a:lnTo>
                                    <a:pt x="2181" y="818"/>
                                  </a:lnTo>
                                  <a:lnTo>
                                    <a:pt x="2493" y="977"/>
                                  </a:lnTo>
                                  <a:lnTo>
                                    <a:pt x="2821" y="1084"/>
                                  </a:lnTo>
                                  <a:lnTo>
                                    <a:pt x="2981" y="1074"/>
                                  </a:lnTo>
                                  <a:lnTo>
                                    <a:pt x="3117" y="984"/>
                                  </a:lnTo>
                                  <a:lnTo>
                                    <a:pt x="2937" y="874"/>
                                  </a:lnTo>
                                  <a:lnTo>
                                    <a:pt x="2738" y="794"/>
                                  </a:lnTo>
                                  <a:lnTo>
                                    <a:pt x="2527" y="748"/>
                                  </a:lnTo>
                                  <a:lnTo>
                                    <a:pt x="2294" y="688"/>
                                  </a:lnTo>
                                  <a:lnTo>
                                    <a:pt x="2572" y="668"/>
                                  </a:lnTo>
                                  <a:lnTo>
                                    <a:pt x="2859" y="655"/>
                                  </a:lnTo>
                                  <a:lnTo>
                                    <a:pt x="2994" y="628"/>
                                  </a:lnTo>
                                  <a:lnTo>
                                    <a:pt x="3114" y="585"/>
                                  </a:lnTo>
                                  <a:lnTo>
                                    <a:pt x="3216" y="505"/>
                                  </a:lnTo>
                                  <a:lnTo>
                                    <a:pt x="3293" y="392"/>
                                  </a:lnTo>
                                  <a:lnTo>
                                    <a:pt x="3210" y="349"/>
                                  </a:lnTo>
                                  <a:lnTo>
                                    <a:pt x="2994" y="339"/>
                                  </a:lnTo>
                                  <a:lnTo>
                                    <a:pt x="2742" y="405"/>
                                  </a:lnTo>
                                  <a:lnTo>
                                    <a:pt x="2506" y="511"/>
                                  </a:lnTo>
                                  <a:lnTo>
                                    <a:pt x="2281" y="641"/>
                                  </a:lnTo>
                                  <a:lnTo>
                                    <a:pt x="2453" y="428"/>
                                  </a:lnTo>
                                  <a:lnTo>
                                    <a:pt x="2593" y="229"/>
                                  </a:lnTo>
                                  <a:lnTo>
                                    <a:pt x="2580" y="200"/>
                                  </a:lnTo>
                                  <a:lnTo>
                                    <a:pt x="2543" y="183"/>
                                  </a:lnTo>
                                  <a:lnTo>
                                    <a:pt x="2261" y="435"/>
                                  </a:lnTo>
                                  <a:lnTo>
                                    <a:pt x="2035" y="738"/>
                                  </a:lnTo>
                                  <a:lnTo>
                                    <a:pt x="2184" y="405"/>
                                  </a:lnTo>
                                  <a:lnTo>
                                    <a:pt x="2257" y="259"/>
                                  </a:lnTo>
                                  <a:lnTo>
                                    <a:pt x="2323" y="79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04" y="136"/>
                                  </a:lnTo>
                                  <a:lnTo>
                                    <a:pt x="2154" y="17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2115" y="229"/>
                                  </a:lnTo>
                                  <a:lnTo>
                                    <a:pt x="1966" y="495"/>
                                  </a:lnTo>
                                  <a:lnTo>
                                    <a:pt x="1852" y="771"/>
                                  </a:lnTo>
                                  <a:lnTo>
                                    <a:pt x="1833" y="811"/>
                                  </a:lnTo>
                                  <a:lnTo>
                                    <a:pt x="1789" y="818"/>
                                  </a:lnTo>
                                  <a:lnTo>
                                    <a:pt x="1916" y="458"/>
                                  </a:lnTo>
                                  <a:lnTo>
                                    <a:pt x="1958" y="275"/>
                                  </a:lnTo>
                                  <a:lnTo>
                                    <a:pt x="1969" y="83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1886" y="86"/>
                                  </a:lnTo>
                                  <a:lnTo>
                                    <a:pt x="1803" y="219"/>
                                  </a:lnTo>
                                  <a:lnTo>
                                    <a:pt x="1736" y="439"/>
                                  </a:lnTo>
                                  <a:lnTo>
                                    <a:pt x="1623" y="888"/>
                                  </a:lnTo>
                                  <a:lnTo>
                                    <a:pt x="1600" y="884"/>
                                  </a:lnTo>
                                  <a:lnTo>
                                    <a:pt x="1573" y="871"/>
                                  </a:lnTo>
                                  <a:lnTo>
                                    <a:pt x="1584" y="698"/>
                                  </a:lnTo>
                                  <a:lnTo>
                                    <a:pt x="1600" y="525"/>
                                  </a:lnTo>
                                  <a:lnTo>
                                    <a:pt x="1617" y="345"/>
                                  </a:lnTo>
                                  <a:lnTo>
                                    <a:pt x="1607" y="216"/>
                                  </a:lnTo>
                                  <a:lnTo>
                                    <a:pt x="1593" y="126"/>
                                  </a:lnTo>
                                  <a:lnTo>
                                    <a:pt x="1531" y="192"/>
                                  </a:lnTo>
                                  <a:lnTo>
                                    <a:pt x="1471" y="309"/>
                                  </a:lnTo>
                                  <a:lnTo>
                                    <a:pt x="1411" y="538"/>
                                  </a:lnTo>
                                  <a:lnTo>
                                    <a:pt x="1385" y="761"/>
                                  </a:lnTo>
                                  <a:lnTo>
                                    <a:pt x="1377" y="984"/>
                                  </a:lnTo>
                                  <a:lnTo>
                                    <a:pt x="1368" y="1004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44" y="1017"/>
                                  </a:lnTo>
                                  <a:lnTo>
                                    <a:pt x="1321" y="1017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11" y="1004"/>
                                  </a:lnTo>
                                  <a:lnTo>
                                    <a:pt x="1335" y="871"/>
                                  </a:lnTo>
                                  <a:lnTo>
                                    <a:pt x="1335" y="738"/>
                                  </a:lnTo>
                                  <a:lnTo>
                                    <a:pt x="1318" y="608"/>
                                  </a:lnTo>
                                  <a:lnTo>
                                    <a:pt x="1288" y="508"/>
                                  </a:lnTo>
                                  <a:lnTo>
                                    <a:pt x="1255" y="425"/>
                                  </a:lnTo>
                                  <a:lnTo>
                                    <a:pt x="1202" y="355"/>
                                  </a:lnTo>
                                  <a:lnTo>
                                    <a:pt x="1112" y="302"/>
                                  </a:lnTo>
                                  <a:lnTo>
                                    <a:pt x="1112" y="472"/>
                                  </a:lnTo>
                                  <a:lnTo>
                                    <a:pt x="1136" y="591"/>
                                  </a:lnTo>
                                  <a:lnTo>
                                    <a:pt x="1182" y="715"/>
                                  </a:lnTo>
                                  <a:lnTo>
                                    <a:pt x="1225" y="877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28" y="921"/>
                                  </a:lnTo>
                                  <a:lnTo>
                                    <a:pt x="1242" y="977"/>
                                  </a:lnTo>
                                  <a:lnTo>
                                    <a:pt x="1228" y="1037"/>
                                  </a:lnTo>
                                  <a:lnTo>
                                    <a:pt x="1195" y="1037"/>
                                  </a:lnTo>
                                  <a:lnTo>
                                    <a:pt x="1069" y="705"/>
                                  </a:lnTo>
                                  <a:lnTo>
                                    <a:pt x="846" y="422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37" y="445"/>
                                  </a:lnTo>
                                  <a:lnTo>
                                    <a:pt x="824" y="549"/>
                                  </a:lnTo>
                                  <a:lnTo>
                                    <a:pt x="804" y="715"/>
                                  </a:lnTo>
                                  <a:lnTo>
                                    <a:pt x="929" y="798"/>
                                  </a:lnTo>
                                  <a:lnTo>
                                    <a:pt x="903" y="881"/>
                                  </a:lnTo>
                                  <a:lnTo>
                                    <a:pt x="857" y="931"/>
                                  </a:lnTo>
                                  <a:lnTo>
                                    <a:pt x="1000" y="1051"/>
                                  </a:lnTo>
                                  <a:lnTo>
                                    <a:pt x="1000" y="1074"/>
                                  </a:lnTo>
                                  <a:lnTo>
                                    <a:pt x="983" y="1084"/>
                                  </a:lnTo>
                                  <a:lnTo>
                                    <a:pt x="867" y="1048"/>
                                  </a:lnTo>
                                  <a:lnTo>
                                    <a:pt x="737" y="1037"/>
                                  </a:lnTo>
                                  <a:lnTo>
                                    <a:pt x="651" y="1054"/>
                                  </a:lnTo>
                                  <a:lnTo>
                                    <a:pt x="575" y="1093"/>
                                  </a:lnTo>
                                  <a:lnTo>
                                    <a:pt x="425" y="1167"/>
                                  </a:lnTo>
                                  <a:lnTo>
                                    <a:pt x="478" y="1204"/>
                                  </a:lnTo>
                                  <a:lnTo>
                                    <a:pt x="588" y="1217"/>
                                  </a:lnTo>
                                  <a:lnTo>
                                    <a:pt x="697" y="124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70" y="1217"/>
                                  </a:lnTo>
                                  <a:lnTo>
                                    <a:pt x="810" y="1317"/>
                                  </a:lnTo>
                                  <a:lnTo>
                                    <a:pt x="754" y="1413"/>
                                  </a:lnTo>
                                  <a:lnTo>
                                    <a:pt x="591" y="1340"/>
                                  </a:lnTo>
                                  <a:lnTo>
                                    <a:pt x="402" y="1330"/>
                                  </a:lnTo>
                                  <a:lnTo>
                                    <a:pt x="216" y="1380"/>
                                  </a:lnTo>
                                  <a:lnTo>
                                    <a:pt x="50" y="1480"/>
                                  </a:lnTo>
                                  <a:lnTo>
                                    <a:pt x="47" y="1500"/>
                                  </a:lnTo>
                                  <a:lnTo>
                                    <a:pt x="66" y="1509"/>
                                  </a:lnTo>
                                  <a:lnTo>
                                    <a:pt x="312" y="1513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58" y="1480"/>
                                  </a:lnTo>
                                  <a:lnTo>
                                    <a:pt x="575" y="1489"/>
                                  </a:lnTo>
                                  <a:lnTo>
                                    <a:pt x="591" y="1509"/>
                                  </a:lnTo>
                                  <a:lnTo>
                                    <a:pt x="489" y="1553"/>
                                  </a:lnTo>
                                  <a:lnTo>
                                    <a:pt x="376" y="1583"/>
                                  </a:lnTo>
                                  <a:lnTo>
                                    <a:pt x="266" y="1616"/>
                                  </a:lnTo>
                                  <a:lnTo>
                                    <a:pt x="163" y="1675"/>
                                  </a:lnTo>
                                  <a:lnTo>
                                    <a:pt x="71" y="1746"/>
                                  </a:lnTo>
                                  <a:lnTo>
                                    <a:pt x="0" y="1862"/>
                                  </a:lnTo>
                                  <a:lnTo>
                                    <a:pt x="137" y="1858"/>
                                  </a:lnTo>
                                  <a:lnTo>
                                    <a:pt x="249" y="1816"/>
                                  </a:lnTo>
                                  <a:lnTo>
                                    <a:pt x="362" y="1763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75" y="1709"/>
                                  </a:lnTo>
                                  <a:lnTo>
                                    <a:pt x="495" y="1709"/>
                                  </a:lnTo>
                                  <a:lnTo>
                                    <a:pt x="511" y="1763"/>
                                  </a:lnTo>
                                  <a:lnTo>
                                    <a:pt x="508" y="1792"/>
                                  </a:lnTo>
                                  <a:lnTo>
                                    <a:pt x="389" y="1919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312" y="2071"/>
                                  </a:lnTo>
                                  <a:lnTo>
                                    <a:pt x="163" y="244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30" y="2810"/>
                                  </a:lnTo>
                                  <a:lnTo>
                                    <a:pt x="44" y="2830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66" y="2827"/>
                                  </a:lnTo>
                                  <a:lnTo>
                                    <a:pt x="146" y="2711"/>
                                  </a:lnTo>
                                  <a:lnTo>
                                    <a:pt x="196" y="2587"/>
                                  </a:lnTo>
                                  <a:lnTo>
                                    <a:pt x="232" y="2457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279" y="2331"/>
                                  </a:lnTo>
                                  <a:lnTo>
                                    <a:pt x="402" y="2098"/>
                                  </a:lnTo>
                                  <a:lnTo>
                                    <a:pt x="541" y="1872"/>
                                  </a:lnTo>
                                  <a:lnTo>
                                    <a:pt x="680" y="1968"/>
                                  </a:lnTo>
                                  <a:lnTo>
                                    <a:pt x="837" y="2038"/>
                                  </a:lnTo>
                                  <a:lnTo>
                                    <a:pt x="837" y="20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90280"/>
                              <a:ext cx="2782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4" h="1570">
                                  <a:moveTo>
                                    <a:pt x="650" y="1533"/>
                                  </a:moveTo>
                                  <a:lnTo>
                                    <a:pt x="686" y="1570"/>
                                  </a:lnTo>
                                  <a:lnTo>
                                    <a:pt x="763" y="1563"/>
                                  </a:lnTo>
                                  <a:lnTo>
                                    <a:pt x="803" y="1503"/>
                                  </a:lnTo>
                                  <a:lnTo>
                                    <a:pt x="792" y="1341"/>
                                  </a:lnTo>
                                  <a:lnTo>
                                    <a:pt x="759" y="1178"/>
                                  </a:lnTo>
                                  <a:lnTo>
                                    <a:pt x="706" y="1018"/>
                                  </a:lnTo>
                                  <a:lnTo>
                                    <a:pt x="620" y="862"/>
                                  </a:lnTo>
                                  <a:lnTo>
                                    <a:pt x="617" y="809"/>
                                  </a:lnTo>
                                  <a:lnTo>
                                    <a:pt x="637" y="765"/>
                                  </a:lnTo>
                                  <a:lnTo>
                                    <a:pt x="686" y="765"/>
                                  </a:lnTo>
                                  <a:lnTo>
                                    <a:pt x="750" y="948"/>
                                  </a:lnTo>
                                  <a:lnTo>
                                    <a:pt x="825" y="1125"/>
                                  </a:lnTo>
                                  <a:lnTo>
                                    <a:pt x="919" y="1284"/>
                                  </a:lnTo>
                                  <a:lnTo>
                                    <a:pt x="1048" y="1420"/>
                                  </a:lnTo>
                                  <a:lnTo>
                                    <a:pt x="1101" y="1464"/>
                                  </a:lnTo>
                                  <a:lnTo>
                                    <a:pt x="1128" y="1474"/>
                                  </a:lnTo>
                                  <a:lnTo>
                                    <a:pt x="1145" y="1453"/>
                                  </a:lnTo>
                                  <a:lnTo>
                                    <a:pt x="1157" y="1357"/>
                                  </a:lnTo>
                                  <a:lnTo>
                                    <a:pt x="1131" y="1258"/>
                                  </a:lnTo>
                                  <a:lnTo>
                                    <a:pt x="1091" y="1184"/>
                                  </a:lnTo>
                                  <a:lnTo>
                                    <a:pt x="1065" y="1108"/>
                                  </a:lnTo>
                                  <a:lnTo>
                                    <a:pt x="1015" y="1021"/>
                                  </a:lnTo>
                                  <a:lnTo>
                                    <a:pt x="952" y="945"/>
                                  </a:lnTo>
                                  <a:lnTo>
                                    <a:pt x="886" y="868"/>
                                  </a:lnTo>
                                  <a:lnTo>
                                    <a:pt x="836" y="782"/>
                                  </a:lnTo>
                                  <a:lnTo>
                                    <a:pt x="908" y="809"/>
                                  </a:lnTo>
                                  <a:lnTo>
                                    <a:pt x="1068" y="885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473" y="931"/>
                                  </a:lnTo>
                                  <a:lnTo>
                                    <a:pt x="1672" y="895"/>
                                  </a:lnTo>
                                  <a:lnTo>
                                    <a:pt x="1768" y="875"/>
                                  </a:lnTo>
                                  <a:lnTo>
                                    <a:pt x="1884" y="832"/>
                                  </a:lnTo>
                                  <a:lnTo>
                                    <a:pt x="1832" y="801"/>
                                  </a:lnTo>
                                  <a:lnTo>
                                    <a:pt x="1762" y="755"/>
                                  </a:lnTo>
                                  <a:lnTo>
                                    <a:pt x="1696" y="726"/>
                                  </a:lnTo>
                                  <a:lnTo>
                                    <a:pt x="1619" y="709"/>
                                  </a:lnTo>
                                  <a:lnTo>
                                    <a:pt x="1377" y="665"/>
                                  </a:lnTo>
                                  <a:lnTo>
                                    <a:pt x="1211" y="655"/>
                                  </a:lnTo>
                                  <a:lnTo>
                                    <a:pt x="1048" y="659"/>
                                  </a:lnTo>
                                  <a:lnTo>
                                    <a:pt x="882" y="665"/>
                                  </a:lnTo>
                                  <a:lnTo>
                                    <a:pt x="886" y="635"/>
                                  </a:lnTo>
                                  <a:lnTo>
                                    <a:pt x="899" y="615"/>
                                  </a:lnTo>
                                  <a:lnTo>
                                    <a:pt x="1062" y="596"/>
                                  </a:lnTo>
                                  <a:lnTo>
                                    <a:pt x="1211" y="569"/>
                                  </a:lnTo>
                                  <a:lnTo>
                                    <a:pt x="1350" y="522"/>
                                  </a:lnTo>
                                  <a:lnTo>
                                    <a:pt x="1549" y="422"/>
                                  </a:lnTo>
                                  <a:lnTo>
                                    <a:pt x="1676" y="336"/>
                                  </a:lnTo>
                                  <a:lnTo>
                                    <a:pt x="1519" y="316"/>
                                  </a:lnTo>
                                  <a:lnTo>
                                    <a:pt x="1414" y="319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195" y="372"/>
                                  </a:lnTo>
                                  <a:lnTo>
                                    <a:pt x="1005" y="416"/>
                                  </a:lnTo>
                                  <a:lnTo>
                                    <a:pt x="856" y="472"/>
                                  </a:lnTo>
                                  <a:lnTo>
                                    <a:pt x="664" y="546"/>
                                  </a:lnTo>
                                  <a:lnTo>
                                    <a:pt x="474" y="635"/>
                                  </a:lnTo>
                                  <a:lnTo>
                                    <a:pt x="664" y="516"/>
                                  </a:lnTo>
                                  <a:lnTo>
                                    <a:pt x="863" y="402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231" y="127"/>
                                  </a:lnTo>
                                  <a:lnTo>
                                    <a:pt x="1231" y="100"/>
                                  </a:lnTo>
                                  <a:lnTo>
                                    <a:pt x="1211" y="94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932" y="180"/>
                                  </a:lnTo>
                                  <a:lnTo>
                                    <a:pt x="753" y="266"/>
                                  </a:lnTo>
                                  <a:lnTo>
                                    <a:pt x="534" y="399"/>
                                  </a:lnTo>
                                  <a:lnTo>
                                    <a:pt x="261" y="615"/>
                                  </a:lnTo>
                                  <a:lnTo>
                                    <a:pt x="228" y="582"/>
                                  </a:lnTo>
                                  <a:lnTo>
                                    <a:pt x="451" y="399"/>
                                  </a:lnTo>
                                  <a:lnTo>
                                    <a:pt x="524" y="336"/>
                                  </a:lnTo>
                                  <a:lnTo>
                                    <a:pt x="686" y="18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377" y="236"/>
                                  </a:lnTo>
                                  <a:lnTo>
                                    <a:pt x="182" y="396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103" y="659"/>
                                  </a:lnTo>
                                  <a:lnTo>
                                    <a:pt x="211" y="748"/>
                                  </a:lnTo>
                                  <a:lnTo>
                                    <a:pt x="261" y="795"/>
                                  </a:lnTo>
                                  <a:lnTo>
                                    <a:pt x="291" y="851"/>
                                  </a:lnTo>
                                  <a:lnTo>
                                    <a:pt x="305" y="912"/>
                                  </a:lnTo>
                                  <a:lnTo>
                                    <a:pt x="294" y="978"/>
                                  </a:lnTo>
                                  <a:lnTo>
                                    <a:pt x="278" y="1004"/>
                                  </a:lnTo>
                                  <a:lnTo>
                                    <a:pt x="245" y="1021"/>
                                  </a:lnTo>
                                  <a:lnTo>
                                    <a:pt x="202" y="1042"/>
                                  </a:lnTo>
                                  <a:lnTo>
                                    <a:pt x="178" y="1078"/>
                                  </a:lnTo>
                                  <a:lnTo>
                                    <a:pt x="178" y="1197"/>
                                  </a:lnTo>
                                  <a:lnTo>
                                    <a:pt x="205" y="1314"/>
                                  </a:lnTo>
                                  <a:lnTo>
                                    <a:pt x="261" y="1427"/>
                                  </a:lnTo>
                                  <a:lnTo>
                                    <a:pt x="341" y="1520"/>
                                  </a:lnTo>
                                  <a:lnTo>
                                    <a:pt x="407" y="1380"/>
                                  </a:lnTo>
                                  <a:lnTo>
                                    <a:pt x="418" y="1231"/>
                                  </a:lnTo>
                                  <a:lnTo>
                                    <a:pt x="401" y="1081"/>
                                  </a:lnTo>
                                  <a:lnTo>
                                    <a:pt x="391" y="928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377" y="832"/>
                                  </a:lnTo>
                                  <a:lnTo>
                                    <a:pt x="368" y="788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8" y="742"/>
                                  </a:lnTo>
                                  <a:lnTo>
                                    <a:pt x="457" y="748"/>
                                  </a:lnTo>
                                  <a:lnTo>
                                    <a:pt x="514" y="898"/>
                                  </a:lnTo>
                                  <a:lnTo>
                                    <a:pt x="534" y="1051"/>
                                  </a:lnTo>
                                  <a:lnTo>
                                    <a:pt x="537" y="1204"/>
                                  </a:lnTo>
                                  <a:lnTo>
                                    <a:pt x="557" y="1357"/>
                                  </a:lnTo>
                                  <a:lnTo>
                                    <a:pt x="584" y="1420"/>
                                  </a:lnTo>
                                  <a:lnTo>
                                    <a:pt x="620" y="1486"/>
                                  </a:lnTo>
                                  <a:lnTo>
                                    <a:pt x="650" y="1533"/>
                                  </a:lnTo>
                                  <a:lnTo>
                                    <a:pt x="650" y="15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028160"/>
                              <a:ext cx="122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895">
                                  <a:moveTo>
                                    <a:pt x="143" y="685"/>
                                  </a:moveTo>
                                  <a:lnTo>
                                    <a:pt x="69" y="802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202" y="788"/>
                                  </a:lnTo>
                                  <a:lnTo>
                                    <a:pt x="345" y="745"/>
                                  </a:lnTo>
                                  <a:lnTo>
                                    <a:pt x="528" y="691"/>
                                  </a:lnTo>
                                  <a:lnTo>
                                    <a:pt x="638" y="682"/>
                                  </a:lnTo>
                                  <a:lnTo>
                                    <a:pt x="793" y="691"/>
                                  </a:lnTo>
                                  <a:lnTo>
                                    <a:pt x="823" y="675"/>
                                  </a:lnTo>
                                  <a:lnTo>
                                    <a:pt x="760" y="605"/>
                                  </a:lnTo>
                                  <a:lnTo>
                                    <a:pt x="700" y="489"/>
                                  </a:lnTo>
                                  <a:lnTo>
                                    <a:pt x="664" y="333"/>
                                  </a:lnTo>
                                  <a:lnTo>
                                    <a:pt x="647" y="167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588" y="170"/>
                                  </a:lnTo>
                                  <a:lnTo>
                                    <a:pt x="588" y="342"/>
                                  </a:lnTo>
                                  <a:lnTo>
                                    <a:pt x="555" y="502"/>
                                  </a:lnTo>
                                  <a:lnTo>
                                    <a:pt x="481" y="642"/>
                                  </a:lnTo>
                                  <a:lnTo>
                                    <a:pt x="405" y="563"/>
                                  </a:lnTo>
                                  <a:lnTo>
                                    <a:pt x="315" y="419"/>
                                  </a:lnTo>
                                  <a:lnTo>
                                    <a:pt x="289" y="536"/>
                                  </a:lnTo>
                                  <a:lnTo>
                                    <a:pt x="252" y="596"/>
                                  </a:lnTo>
                                  <a:lnTo>
                                    <a:pt x="199" y="592"/>
                                  </a:lnTo>
                                  <a:lnTo>
                                    <a:pt x="143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3752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491">
                                  <a:moveTo>
                                    <a:pt x="116" y="279"/>
                                  </a:moveTo>
                                  <a:lnTo>
                                    <a:pt x="139" y="339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166" y="392"/>
                                  </a:lnTo>
                                  <a:lnTo>
                                    <a:pt x="222" y="446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278" y="491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272" y="14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86" y="209"/>
                                  </a:lnTo>
                                  <a:lnTo>
                                    <a:pt x="116" y="279"/>
                                  </a:lnTo>
                                  <a:lnTo>
                                    <a:pt x="116" y="2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10080"/>
                              <a:ext cx="4388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0" h="2561">
                                  <a:moveTo>
                                    <a:pt x="2486" y="818"/>
                                  </a:moveTo>
                                  <a:lnTo>
                                    <a:pt x="2510" y="851"/>
                                  </a:lnTo>
                                  <a:lnTo>
                                    <a:pt x="2642" y="884"/>
                                  </a:lnTo>
                                  <a:lnTo>
                                    <a:pt x="2831" y="891"/>
                                  </a:lnTo>
                                  <a:lnTo>
                                    <a:pt x="2914" y="871"/>
                                  </a:lnTo>
                                  <a:lnTo>
                                    <a:pt x="2970" y="818"/>
                                  </a:lnTo>
                                  <a:lnTo>
                                    <a:pt x="2958" y="708"/>
                                  </a:lnTo>
                                  <a:lnTo>
                                    <a:pt x="2884" y="625"/>
                                  </a:lnTo>
                                  <a:lnTo>
                                    <a:pt x="2778" y="552"/>
                                  </a:lnTo>
                                  <a:lnTo>
                                    <a:pt x="2676" y="488"/>
                                  </a:lnTo>
                                  <a:lnTo>
                                    <a:pt x="2626" y="508"/>
                                  </a:lnTo>
                                  <a:lnTo>
                                    <a:pt x="2496" y="428"/>
                                  </a:lnTo>
                                  <a:lnTo>
                                    <a:pt x="2330" y="442"/>
                                  </a:lnTo>
                                  <a:lnTo>
                                    <a:pt x="2267" y="482"/>
                                  </a:lnTo>
                                  <a:lnTo>
                                    <a:pt x="2231" y="525"/>
                                  </a:lnTo>
                                  <a:lnTo>
                                    <a:pt x="2145" y="535"/>
                                  </a:lnTo>
                                  <a:lnTo>
                                    <a:pt x="2068" y="538"/>
                                  </a:lnTo>
                                  <a:lnTo>
                                    <a:pt x="2048" y="52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051" y="508"/>
                                  </a:lnTo>
                                  <a:lnTo>
                                    <a:pt x="2187" y="435"/>
                                  </a:lnTo>
                                  <a:lnTo>
                                    <a:pt x="2320" y="382"/>
                                  </a:lnTo>
                                  <a:lnTo>
                                    <a:pt x="2450" y="322"/>
                                  </a:lnTo>
                                  <a:lnTo>
                                    <a:pt x="2576" y="245"/>
                                  </a:lnTo>
                                  <a:lnTo>
                                    <a:pt x="2579" y="219"/>
                                  </a:lnTo>
                                  <a:lnTo>
                                    <a:pt x="2559" y="209"/>
                                  </a:lnTo>
                                  <a:lnTo>
                                    <a:pt x="2360" y="219"/>
                                  </a:lnTo>
                                  <a:lnTo>
                                    <a:pt x="2167" y="275"/>
                                  </a:lnTo>
                                  <a:lnTo>
                                    <a:pt x="2001" y="382"/>
                                  </a:lnTo>
                                  <a:lnTo>
                                    <a:pt x="1872" y="558"/>
                                  </a:lnTo>
                                  <a:lnTo>
                                    <a:pt x="1753" y="528"/>
                                  </a:lnTo>
                                  <a:lnTo>
                                    <a:pt x="1689" y="488"/>
                                  </a:lnTo>
                                  <a:lnTo>
                                    <a:pt x="1822" y="386"/>
                                  </a:lnTo>
                                  <a:lnTo>
                                    <a:pt x="1968" y="295"/>
                                  </a:lnTo>
                                  <a:lnTo>
                                    <a:pt x="2107" y="195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62"/>
                                  </a:lnTo>
                                  <a:lnTo>
                                    <a:pt x="2231" y="3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217" y="29"/>
                                  </a:lnTo>
                                  <a:lnTo>
                                    <a:pt x="2018" y="112"/>
                                  </a:lnTo>
                                  <a:lnTo>
                                    <a:pt x="1839" y="225"/>
                                  </a:lnTo>
                                  <a:lnTo>
                                    <a:pt x="1680" y="358"/>
                                  </a:lnTo>
                                  <a:lnTo>
                                    <a:pt x="1526" y="508"/>
                                  </a:lnTo>
                                  <a:lnTo>
                                    <a:pt x="1504" y="582"/>
                                  </a:lnTo>
                                  <a:lnTo>
                                    <a:pt x="1493" y="655"/>
                                  </a:lnTo>
                                  <a:lnTo>
                                    <a:pt x="1431" y="698"/>
                                  </a:lnTo>
                                  <a:lnTo>
                                    <a:pt x="1331" y="701"/>
                                  </a:lnTo>
                                  <a:lnTo>
                                    <a:pt x="1327" y="682"/>
                                  </a:lnTo>
                                  <a:lnTo>
                                    <a:pt x="1311" y="655"/>
                                  </a:lnTo>
                                  <a:lnTo>
                                    <a:pt x="1507" y="382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96"/>
                                  </a:lnTo>
                                  <a:lnTo>
                                    <a:pt x="1673" y="6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73" y="12"/>
                                  </a:lnTo>
                                  <a:lnTo>
                                    <a:pt x="1666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639" y="0"/>
                                  </a:lnTo>
                                  <a:lnTo>
                                    <a:pt x="1341" y="325"/>
                                  </a:lnTo>
                                  <a:lnTo>
                                    <a:pt x="1116" y="701"/>
                                  </a:lnTo>
                                  <a:lnTo>
                                    <a:pt x="1099" y="807"/>
                                  </a:lnTo>
                                  <a:lnTo>
                                    <a:pt x="1086" y="918"/>
                                  </a:lnTo>
                                  <a:lnTo>
                                    <a:pt x="1025" y="968"/>
                                  </a:lnTo>
                                  <a:lnTo>
                                    <a:pt x="953" y="1034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20" y="1001"/>
                                  </a:lnTo>
                                  <a:lnTo>
                                    <a:pt x="956" y="877"/>
                                  </a:lnTo>
                                  <a:lnTo>
                                    <a:pt x="1003" y="761"/>
                                  </a:lnTo>
                                  <a:lnTo>
                                    <a:pt x="1042" y="638"/>
                                  </a:lnTo>
                                  <a:lnTo>
                                    <a:pt x="1052" y="508"/>
                                  </a:lnTo>
                                  <a:lnTo>
                                    <a:pt x="950" y="572"/>
                                  </a:lnTo>
                                  <a:lnTo>
                                    <a:pt x="860" y="644"/>
                                  </a:lnTo>
                                  <a:lnTo>
                                    <a:pt x="790" y="724"/>
                                  </a:lnTo>
                                  <a:lnTo>
                                    <a:pt x="757" y="818"/>
                                  </a:lnTo>
                                  <a:lnTo>
                                    <a:pt x="770" y="848"/>
                                  </a:lnTo>
                                  <a:lnTo>
                                    <a:pt x="834" y="927"/>
                                  </a:lnTo>
                                  <a:lnTo>
                                    <a:pt x="837" y="968"/>
                                  </a:lnTo>
                                  <a:lnTo>
                                    <a:pt x="807" y="990"/>
                                  </a:lnTo>
                                  <a:lnTo>
                                    <a:pt x="694" y="960"/>
                                  </a:lnTo>
                                  <a:lnTo>
                                    <a:pt x="657" y="968"/>
                                  </a:lnTo>
                                  <a:lnTo>
                                    <a:pt x="544" y="1074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464" y="1380"/>
                                  </a:lnTo>
                                  <a:lnTo>
                                    <a:pt x="442" y="1542"/>
                                  </a:lnTo>
                                  <a:lnTo>
                                    <a:pt x="411" y="1646"/>
                                  </a:lnTo>
                                  <a:lnTo>
                                    <a:pt x="345" y="1739"/>
                                  </a:lnTo>
                                  <a:lnTo>
                                    <a:pt x="312" y="1736"/>
                                  </a:lnTo>
                                  <a:lnTo>
                                    <a:pt x="295" y="1705"/>
                                  </a:lnTo>
                                  <a:lnTo>
                                    <a:pt x="295" y="1556"/>
                                  </a:lnTo>
                                  <a:lnTo>
                                    <a:pt x="298" y="1403"/>
                                  </a:lnTo>
                                  <a:lnTo>
                                    <a:pt x="295" y="1250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62" y="1097"/>
                                  </a:lnTo>
                                  <a:lnTo>
                                    <a:pt x="259" y="1054"/>
                                  </a:lnTo>
                                  <a:lnTo>
                                    <a:pt x="259" y="1001"/>
                                  </a:lnTo>
                                  <a:lnTo>
                                    <a:pt x="246" y="954"/>
                                  </a:lnTo>
                                  <a:lnTo>
                                    <a:pt x="215" y="918"/>
                                  </a:lnTo>
                                  <a:lnTo>
                                    <a:pt x="159" y="915"/>
                                  </a:lnTo>
                                  <a:lnTo>
                                    <a:pt x="116" y="951"/>
                                  </a:lnTo>
                                  <a:lnTo>
                                    <a:pt x="99" y="1167"/>
                                  </a:lnTo>
                                  <a:lnTo>
                                    <a:pt x="96" y="1376"/>
                                  </a:lnTo>
                                  <a:lnTo>
                                    <a:pt x="120" y="1583"/>
                                  </a:lnTo>
                                  <a:lnTo>
                                    <a:pt x="166" y="1789"/>
                                  </a:lnTo>
                                  <a:lnTo>
                                    <a:pt x="156" y="1829"/>
                                  </a:lnTo>
                                  <a:lnTo>
                                    <a:pt x="132" y="1852"/>
                                  </a:lnTo>
                                  <a:lnTo>
                                    <a:pt x="116" y="1839"/>
                                  </a:lnTo>
                                  <a:lnTo>
                                    <a:pt x="99" y="1822"/>
                                  </a:lnTo>
                                  <a:lnTo>
                                    <a:pt x="24" y="1982"/>
                                  </a:lnTo>
                                  <a:lnTo>
                                    <a:pt x="0" y="2171"/>
                                  </a:lnTo>
                                  <a:lnTo>
                                    <a:pt x="4" y="237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0" y="2561"/>
                                  </a:lnTo>
                                  <a:lnTo>
                                    <a:pt x="461" y="2357"/>
                                  </a:lnTo>
                                  <a:lnTo>
                                    <a:pt x="903" y="2132"/>
                                  </a:lnTo>
                                  <a:lnTo>
                                    <a:pt x="959" y="2091"/>
                                  </a:lnTo>
                                  <a:lnTo>
                                    <a:pt x="1019" y="2041"/>
                                  </a:lnTo>
                                  <a:lnTo>
                                    <a:pt x="1052" y="1995"/>
                                  </a:lnTo>
                                  <a:lnTo>
                                    <a:pt x="1033" y="1955"/>
                                  </a:lnTo>
                                  <a:lnTo>
                                    <a:pt x="929" y="1896"/>
                                  </a:lnTo>
                                  <a:lnTo>
                                    <a:pt x="820" y="1875"/>
                                  </a:lnTo>
                                  <a:lnTo>
                                    <a:pt x="710" y="1888"/>
                                  </a:lnTo>
                                  <a:lnTo>
                                    <a:pt x="594" y="1932"/>
                                  </a:lnTo>
                                  <a:lnTo>
                                    <a:pt x="369" y="2062"/>
                                  </a:lnTo>
                                  <a:lnTo>
                                    <a:pt x="166" y="2215"/>
                                  </a:lnTo>
                                  <a:lnTo>
                                    <a:pt x="99" y="2215"/>
                                  </a:lnTo>
                                  <a:lnTo>
                                    <a:pt x="120" y="2141"/>
                                  </a:lnTo>
                                  <a:lnTo>
                                    <a:pt x="176" y="2082"/>
                                  </a:lnTo>
                                  <a:lnTo>
                                    <a:pt x="242" y="2035"/>
                                  </a:lnTo>
                                  <a:lnTo>
                                    <a:pt x="312" y="1982"/>
                                  </a:lnTo>
                                  <a:lnTo>
                                    <a:pt x="455" y="1899"/>
                                  </a:lnTo>
                                  <a:lnTo>
                                    <a:pt x="604" y="1825"/>
                                  </a:lnTo>
                                  <a:lnTo>
                                    <a:pt x="746" y="1739"/>
                                  </a:lnTo>
                                  <a:lnTo>
                                    <a:pt x="876" y="1599"/>
                                  </a:lnTo>
                                  <a:lnTo>
                                    <a:pt x="690" y="1609"/>
                                  </a:lnTo>
                                  <a:lnTo>
                                    <a:pt x="525" y="1639"/>
                                  </a:lnTo>
                                  <a:lnTo>
                                    <a:pt x="508" y="1589"/>
                                  </a:lnTo>
                                  <a:lnTo>
                                    <a:pt x="594" y="1523"/>
                                  </a:lnTo>
                                  <a:lnTo>
                                    <a:pt x="690" y="1492"/>
                                  </a:lnTo>
                                  <a:lnTo>
                                    <a:pt x="780" y="1476"/>
                                  </a:lnTo>
                                  <a:lnTo>
                                    <a:pt x="873" y="1466"/>
                                  </a:lnTo>
                                  <a:lnTo>
                                    <a:pt x="956" y="1447"/>
                                  </a:lnTo>
                                  <a:lnTo>
                                    <a:pt x="1019" y="1393"/>
                                  </a:lnTo>
                                  <a:lnTo>
                                    <a:pt x="1019" y="1373"/>
                                  </a:lnTo>
                                  <a:lnTo>
                                    <a:pt x="953" y="1314"/>
                                  </a:lnTo>
                                  <a:lnTo>
                                    <a:pt x="906" y="1287"/>
                                  </a:lnTo>
                                  <a:lnTo>
                                    <a:pt x="813" y="1270"/>
                                  </a:lnTo>
                                  <a:lnTo>
                                    <a:pt x="807" y="1247"/>
                                  </a:lnTo>
                                  <a:lnTo>
                                    <a:pt x="863" y="1181"/>
                                  </a:lnTo>
                                  <a:lnTo>
                                    <a:pt x="950" y="1134"/>
                                  </a:lnTo>
                                  <a:lnTo>
                                    <a:pt x="1045" y="1093"/>
                                  </a:lnTo>
                                  <a:lnTo>
                                    <a:pt x="1132" y="1034"/>
                                  </a:lnTo>
                                  <a:lnTo>
                                    <a:pt x="1165" y="1048"/>
                                  </a:lnTo>
                                  <a:lnTo>
                                    <a:pt x="1158" y="1181"/>
                                  </a:lnTo>
                                  <a:lnTo>
                                    <a:pt x="1199" y="1293"/>
                                  </a:lnTo>
                                  <a:lnTo>
                                    <a:pt x="1288" y="1350"/>
                                  </a:lnTo>
                                  <a:lnTo>
                                    <a:pt x="1401" y="1364"/>
                                  </a:lnTo>
                                  <a:lnTo>
                                    <a:pt x="1451" y="1353"/>
                                  </a:lnTo>
                                  <a:lnTo>
                                    <a:pt x="1493" y="1326"/>
                                  </a:lnTo>
                                  <a:lnTo>
                                    <a:pt x="1520" y="1293"/>
                                  </a:lnTo>
                                  <a:lnTo>
                                    <a:pt x="1526" y="1247"/>
                                  </a:lnTo>
                                  <a:lnTo>
                                    <a:pt x="1490" y="1147"/>
                                  </a:lnTo>
                                  <a:lnTo>
                                    <a:pt x="1418" y="1060"/>
                                  </a:lnTo>
                                  <a:lnTo>
                                    <a:pt x="1324" y="981"/>
                                  </a:lnTo>
                                  <a:lnTo>
                                    <a:pt x="1232" y="901"/>
                                  </a:lnTo>
                                  <a:lnTo>
                                    <a:pt x="1228" y="871"/>
                                  </a:lnTo>
                                  <a:lnTo>
                                    <a:pt x="1248" y="851"/>
                                  </a:lnTo>
                                  <a:lnTo>
                                    <a:pt x="1308" y="844"/>
                                  </a:lnTo>
                                  <a:lnTo>
                                    <a:pt x="1344" y="851"/>
                                  </a:lnTo>
                                  <a:lnTo>
                                    <a:pt x="1443" y="971"/>
                                  </a:lnTo>
                                  <a:lnTo>
                                    <a:pt x="1560" y="1057"/>
                                  </a:lnTo>
                                  <a:lnTo>
                                    <a:pt x="1686" y="1127"/>
                                  </a:lnTo>
                                  <a:lnTo>
                                    <a:pt x="1822" y="1181"/>
                                  </a:lnTo>
                                  <a:lnTo>
                                    <a:pt x="1852" y="1084"/>
                                  </a:lnTo>
                                  <a:lnTo>
                                    <a:pt x="1829" y="981"/>
                                  </a:lnTo>
                                  <a:lnTo>
                                    <a:pt x="1772" y="888"/>
                                  </a:lnTo>
                                  <a:lnTo>
                                    <a:pt x="1689" y="818"/>
                                  </a:lnTo>
                                  <a:lnTo>
                                    <a:pt x="1609" y="768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09" y="751"/>
                                  </a:lnTo>
                                  <a:lnTo>
                                    <a:pt x="1670" y="715"/>
                                  </a:lnTo>
                                  <a:lnTo>
                                    <a:pt x="1736" y="674"/>
                                  </a:lnTo>
                                  <a:lnTo>
                                    <a:pt x="1799" y="661"/>
                                  </a:lnTo>
                                  <a:lnTo>
                                    <a:pt x="1839" y="688"/>
                                  </a:lnTo>
                                  <a:lnTo>
                                    <a:pt x="1849" y="768"/>
                                  </a:lnTo>
                                  <a:lnTo>
                                    <a:pt x="1872" y="851"/>
                                  </a:lnTo>
                                  <a:lnTo>
                                    <a:pt x="1962" y="960"/>
                                  </a:lnTo>
                                  <a:lnTo>
                                    <a:pt x="2071" y="1064"/>
                                  </a:lnTo>
                                  <a:lnTo>
                                    <a:pt x="2128" y="1107"/>
                                  </a:lnTo>
                                  <a:lnTo>
                                    <a:pt x="2190" y="1134"/>
                                  </a:lnTo>
                                  <a:lnTo>
                                    <a:pt x="2257" y="1143"/>
                                  </a:lnTo>
                                  <a:lnTo>
                                    <a:pt x="2330" y="1131"/>
                                  </a:lnTo>
                                  <a:lnTo>
                                    <a:pt x="2294" y="994"/>
                                  </a:lnTo>
                                  <a:lnTo>
                                    <a:pt x="2231" y="868"/>
                                  </a:lnTo>
                                  <a:lnTo>
                                    <a:pt x="2187" y="815"/>
                                  </a:lnTo>
                                  <a:lnTo>
                                    <a:pt x="2124" y="774"/>
                                  </a:lnTo>
                                  <a:lnTo>
                                    <a:pt x="2074" y="732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81" y="665"/>
                                  </a:lnTo>
                                  <a:lnTo>
                                    <a:pt x="2118" y="638"/>
                                  </a:lnTo>
                                  <a:lnTo>
                                    <a:pt x="2223" y="718"/>
                                  </a:lnTo>
                                  <a:lnTo>
                                    <a:pt x="2347" y="788"/>
                                  </a:lnTo>
                                  <a:lnTo>
                                    <a:pt x="2360" y="777"/>
                                  </a:lnTo>
                                  <a:lnTo>
                                    <a:pt x="2377" y="768"/>
                                  </a:lnTo>
                                  <a:lnTo>
                                    <a:pt x="2430" y="818"/>
                                  </a:lnTo>
                                  <a:lnTo>
                                    <a:pt x="2463" y="788"/>
                                  </a:lnTo>
                                  <a:lnTo>
                                    <a:pt x="2486" y="818"/>
                                  </a:lnTo>
                                  <a:lnTo>
                                    <a:pt x="2486" y="8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47240"/>
                              <a:ext cx="291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9" h="1261">
                                  <a:moveTo>
                                    <a:pt x="967" y="313"/>
                                  </a:moveTo>
                                  <a:lnTo>
                                    <a:pt x="920" y="280"/>
                                  </a:lnTo>
                                  <a:lnTo>
                                    <a:pt x="868" y="269"/>
                                  </a:lnTo>
                                  <a:lnTo>
                                    <a:pt x="814" y="280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830" y="350"/>
                                  </a:lnTo>
                                  <a:lnTo>
                                    <a:pt x="890" y="383"/>
                                  </a:lnTo>
                                  <a:lnTo>
                                    <a:pt x="927" y="422"/>
                                  </a:lnTo>
                                  <a:lnTo>
                                    <a:pt x="920" y="475"/>
                                  </a:lnTo>
                                  <a:lnTo>
                                    <a:pt x="847" y="532"/>
                                  </a:lnTo>
                                  <a:lnTo>
                                    <a:pt x="758" y="555"/>
                                  </a:lnTo>
                                  <a:lnTo>
                                    <a:pt x="658" y="563"/>
                                  </a:lnTo>
                                  <a:lnTo>
                                    <a:pt x="558" y="575"/>
                                  </a:lnTo>
                                  <a:lnTo>
                                    <a:pt x="469" y="605"/>
                                  </a:lnTo>
                                  <a:lnTo>
                                    <a:pt x="403" y="662"/>
                                  </a:lnTo>
                                  <a:lnTo>
                                    <a:pt x="419" y="685"/>
                                  </a:lnTo>
                                  <a:lnTo>
                                    <a:pt x="572" y="655"/>
                                  </a:lnTo>
                                  <a:lnTo>
                                    <a:pt x="791" y="635"/>
                                  </a:lnTo>
                                  <a:lnTo>
                                    <a:pt x="764" y="679"/>
                                  </a:lnTo>
                                  <a:lnTo>
                                    <a:pt x="652" y="805"/>
                                  </a:lnTo>
                                  <a:lnTo>
                                    <a:pt x="519" y="885"/>
                                  </a:lnTo>
                                  <a:lnTo>
                                    <a:pt x="340" y="978"/>
                                  </a:lnTo>
                                  <a:lnTo>
                                    <a:pt x="183" y="1074"/>
                                  </a:lnTo>
                                  <a:lnTo>
                                    <a:pt x="11" y="1207"/>
                                  </a:lnTo>
                                  <a:lnTo>
                                    <a:pt x="0" y="1261"/>
                                  </a:lnTo>
                                  <a:lnTo>
                                    <a:pt x="44" y="1247"/>
                                  </a:lnTo>
                                  <a:lnTo>
                                    <a:pt x="283" y="1074"/>
                                  </a:lnTo>
                                  <a:lnTo>
                                    <a:pt x="509" y="954"/>
                                  </a:lnTo>
                                  <a:lnTo>
                                    <a:pt x="631" y="921"/>
                                  </a:lnTo>
                                  <a:lnTo>
                                    <a:pt x="731" y="921"/>
                                  </a:lnTo>
                                  <a:lnTo>
                                    <a:pt x="804" y="935"/>
                                  </a:lnTo>
                                  <a:lnTo>
                                    <a:pt x="814" y="779"/>
                                  </a:lnTo>
                                  <a:lnTo>
                                    <a:pt x="830" y="675"/>
                                  </a:lnTo>
                                  <a:lnTo>
                                    <a:pt x="847" y="629"/>
                                  </a:lnTo>
                                  <a:lnTo>
                                    <a:pt x="901" y="655"/>
                                  </a:lnTo>
                                  <a:lnTo>
                                    <a:pt x="963" y="732"/>
                                  </a:lnTo>
                                  <a:lnTo>
                                    <a:pt x="1033" y="824"/>
                                  </a:lnTo>
                                  <a:lnTo>
                                    <a:pt x="1093" y="908"/>
                                  </a:lnTo>
                                  <a:lnTo>
                                    <a:pt x="1150" y="1021"/>
                                  </a:lnTo>
                                  <a:lnTo>
                                    <a:pt x="1209" y="1190"/>
                                  </a:lnTo>
                                  <a:lnTo>
                                    <a:pt x="1225" y="1174"/>
                                  </a:lnTo>
                                  <a:lnTo>
                                    <a:pt x="1199" y="1012"/>
                                  </a:lnTo>
                                  <a:lnTo>
                                    <a:pt x="1159" y="895"/>
                                  </a:lnTo>
                                  <a:lnTo>
                                    <a:pt x="1129" y="805"/>
                                  </a:lnTo>
                                  <a:lnTo>
                                    <a:pt x="1109" y="725"/>
                                  </a:lnTo>
                                  <a:lnTo>
                                    <a:pt x="1106" y="596"/>
                                  </a:lnTo>
                                  <a:lnTo>
                                    <a:pt x="1106" y="499"/>
                                  </a:lnTo>
                                  <a:lnTo>
                                    <a:pt x="1176" y="539"/>
                                  </a:lnTo>
                                  <a:lnTo>
                                    <a:pt x="1242" y="582"/>
                                  </a:lnTo>
                                  <a:lnTo>
                                    <a:pt x="1289" y="649"/>
                                  </a:lnTo>
                                  <a:lnTo>
                                    <a:pt x="1352" y="815"/>
                                  </a:lnTo>
                                  <a:lnTo>
                                    <a:pt x="1375" y="1095"/>
                                  </a:lnTo>
                                  <a:lnTo>
                                    <a:pt x="1391" y="885"/>
                                  </a:lnTo>
                                  <a:lnTo>
                                    <a:pt x="1411" y="729"/>
                                  </a:lnTo>
                                  <a:lnTo>
                                    <a:pt x="1444" y="599"/>
                                  </a:lnTo>
                                  <a:lnTo>
                                    <a:pt x="1485" y="472"/>
                                  </a:lnTo>
                                  <a:lnTo>
                                    <a:pt x="1538" y="386"/>
                                  </a:lnTo>
                                  <a:lnTo>
                                    <a:pt x="1621" y="303"/>
                                  </a:lnTo>
                                  <a:lnTo>
                                    <a:pt x="1654" y="430"/>
                                  </a:lnTo>
                                  <a:lnTo>
                                    <a:pt x="1660" y="536"/>
                                  </a:lnTo>
                                  <a:lnTo>
                                    <a:pt x="1610" y="1057"/>
                                  </a:lnTo>
                                  <a:lnTo>
                                    <a:pt x="1634" y="1061"/>
                                  </a:lnTo>
                                  <a:lnTo>
                                    <a:pt x="1776" y="489"/>
                                  </a:lnTo>
                                  <a:lnTo>
                                    <a:pt x="1836" y="375"/>
                                  </a:lnTo>
                                  <a:lnTo>
                                    <a:pt x="1925" y="250"/>
                                  </a:lnTo>
                                  <a:lnTo>
                                    <a:pt x="1979" y="193"/>
                                  </a:lnTo>
                                  <a:lnTo>
                                    <a:pt x="1866" y="93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730" y="64"/>
                                  </a:lnTo>
                                  <a:lnTo>
                                    <a:pt x="1747" y="130"/>
                                  </a:lnTo>
                                  <a:lnTo>
                                    <a:pt x="1760" y="200"/>
                                  </a:lnTo>
                                  <a:lnTo>
                                    <a:pt x="1753" y="263"/>
                                  </a:lnTo>
                                  <a:lnTo>
                                    <a:pt x="1710" y="283"/>
                                  </a:lnTo>
                                  <a:lnTo>
                                    <a:pt x="1657" y="280"/>
                                  </a:lnTo>
                                  <a:lnTo>
                                    <a:pt x="1587" y="253"/>
                                  </a:lnTo>
                                  <a:lnTo>
                                    <a:pt x="1521" y="216"/>
                                  </a:lnTo>
                                  <a:lnTo>
                                    <a:pt x="1455" y="180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421" y="247"/>
                                  </a:lnTo>
                                  <a:lnTo>
                                    <a:pt x="1441" y="326"/>
                                  </a:lnTo>
                                  <a:lnTo>
                                    <a:pt x="1421" y="399"/>
                                  </a:lnTo>
                                  <a:lnTo>
                                    <a:pt x="1345" y="442"/>
                                  </a:lnTo>
                                  <a:lnTo>
                                    <a:pt x="1239" y="452"/>
                                  </a:lnTo>
                                  <a:lnTo>
                                    <a:pt x="1139" y="433"/>
                                  </a:lnTo>
                                  <a:lnTo>
                                    <a:pt x="1046" y="386"/>
                                  </a:lnTo>
                                  <a:lnTo>
                                    <a:pt x="967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029960"/>
                              <a:ext cx="97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1014">
                                  <a:moveTo>
                                    <a:pt x="302" y="366"/>
                                  </a:moveTo>
                                  <a:lnTo>
                                    <a:pt x="202" y="34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9" y="378"/>
                                  </a:lnTo>
                                  <a:lnTo>
                                    <a:pt x="130" y="465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03" y="694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75" y="661"/>
                                  </a:lnTo>
                                  <a:lnTo>
                                    <a:pt x="252" y="538"/>
                                  </a:lnTo>
                                  <a:lnTo>
                                    <a:pt x="352" y="445"/>
                                  </a:lnTo>
                                  <a:lnTo>
                                    <a:pt x="478" y="395"/>
                                  </a:lnTo>
                                  <a:lnTo>
                                    <a:pt x="457" y="511"/>
                                  </a:lnTo>
                                  <a:lnTo>
                                    <a:pt x="431" y="591"/>
                                  </a:lnTo>
                                  <a:lnTo>
                                    <a:pt x="404" y="638"/>
                                  </a:lnTo>
                                  <a:lnTo>
                                    <a:pt x="362" y="718"/>
                                  </a:lnTo>
                                  <a:lnTo>
                                    <a:pt x="265" y="904"/>
                                  </a:lnTo>
                                  <a:lnTo>
                                    <a:pt x="498" y="655"/>
                                  </a:lnTo>
                                  <a:lnTo>
                                    <a:pt x="661" y="511"/>
                                  </a:lnTo>
                                  <a:lnTo>
                                    <a:pt x="564" y="262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45" y="349"/>
                                  </a:lnTo>
                                  <a:lnTo>
                                    <a:pt x="329" y="366"/>
                                  </a:lnTo>
                                  <a:lnTo>
                                    <a:pt x="30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08360"/>
                              <a:ext cx="71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852">
                                  <a:moveTo>
                                    <a:pt x="49" y="224"/>
                                  </a:moveTo>
                                  <a:lnTo>
                                    <a:pt x="102" y="220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166" y="280"/>
                                  </a:lnTo>
                                  <a:lnTo>
                                    <a:pt x="166" y="360"/>
                                  </a:lnTo>
                                  <a:lnTo>
                                    <a:pt x="185" y="449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35" y="852"/>
                                  </a:lnTo>
                                  <a:lnTo>
                                    <a:pt x="288" y="699"/>
                                  </a:lnTo>
                                  <a:lnTo>
                                    <a:pt x="342" y="543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481" y="260"/>
                                  </a:lnTo>
                                  <a:lnTo>
                                    <a:pt x="388" y="191"/>
                                  </a:lnTo>
                                  <a:lnTo>
                                    <a:pt x="276" y="1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b2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724680"/>
                              <a:ext cx="2127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581">
                                  <a:moveTo>
                                    <a:pt x="21" y="1990"/>
                                  </a:moveTo>
                                  <a:lnTo>
                                    <a:pt x="17" y="2056"/>
                                  </a:lnTo>
                                  <a:lnTo>
                                    <a:pt x="0" y="2192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21" y="2455"/>
                                  </a:lnTo>
                                  <a:lnTo>
                                    <a:pt x="66" y="2581"/>
                                  </a:lnTo>
                                  <a:lnTo>
                                    <a:pt x="116" y="2535"/>
                                  </a:lnTo>
                                  <a:lnTo>
                                    <a:pt x="120" y="2445"/>
                                  </a:lnTo>
                                  <a:lnTo>
                                    <a:pt x="113" y="2362"/>
                                  </a:lnTo>
                                  <a:lnTo>
                                    <a:pt x="113" y="2276"/>
                                  </a:lnTo>
                                  <a:lnTo>
                                    <a:pt x="133" y="2189"/>
                                  </a:lnTo>
                                  <a:lnTo>
                                    <a:pt x="187" y="2053"/>
                                  </a:lnTo>
                                  <a:lnTo>
                                    <a:pt x="229" y="1910"/>
                                  </a:lnTo>
                                  <a:lnTo>
                                    <a:pt x="382" y="1987"/>
                                  </a:lnTo>
                                  <a:lnTo>
                                    <a:pt x="522" y="2076"/>
                                  </a:lnTo>
                                  <a:lnTo>
                                    <a:pt x="664" y="2156"/>
                                  </a:lnTo>
                                  <a:lnTo>
                                    <a:pt x="823" y="2206"/>
                                  </a:lnTo>
                                  <a:lnTo>
                                    <a:pt x="804" y="2132"/>
                                  </a:lnTo>
                                  <a:lnTo>
                                    <a:pt x="757" y="2076"/>
                                  </a:lnTo>
                                  <a:lnTo>
                                    <a:pt x="641" y="1973"/>
                                  </a:lnTo>
                                  <a:lnTo>
                                    <a:pt x="458" y="1843"/>
                                  </a:lnTo>
                                  <a:lnTo>
                                    <a:pt x="362" y="1783"/>
                                  </a:lnTo>
                                  <a:lnTo>
                                    <a:pt x="282" y="1710"/>
                                  </a:lnTo>
                                  <a:lnTo>
                                    <a:pt x="312" y="1680"/>
                                  </a:lnTo>
                                  <a:lnTo>
                                    <a:pt x="492" y="1710"/>
                                  </a:lnTo>
                                  <a:lnTo>
                                    <a:pt x="674" y="1716"/>
                                  </a:lnTo>
                                  <a:lnTo>
                                    <a:pt x="860" y="1710"/>
                                  </a:lnTo>
                                  <a:lnTo>
                                    <a:pt x="1072" y="1733"/>
                                  </a:lnTo>
                                  <a:lnTo>
                                    <a:pt x="950" y="1610"/>
                                  </a:lnTo>
                                  <a:lnTo>
                                    <a:pt x="837" y="1547"/>
                                  </a:lnTo>
                                  <a:lnTo>
                                    <a:pt x="674" y="1500"/>
                                  </a:lnTo>
                                  <a:lnTo>
                                    <a:pt x="568" y="1521"/>
                                  </a:lnTo>
                                  <a:lnTo>
                                    <a:pt x="458" y="1514"/>
                                  </a:lnTo>
                                  <a:lnTo>
                                    <a:pt x="422" y="1480"/>
                                  </a:lnTo>
                                  <a:lnTo>
                                    <a:pt x="442" y="1431"/>
                                  </a:lnTo>
                                  <a:lnTo>
                                    <a:pt x="492" y="1301"/>
                                  </a:lnTo>
                                  <a:lnTo>
                                    <a:pt x="601" y="1364"/>
                                  </a:lnTo>
                                  <a:lnTo>
                                    <a:pt x="710" y="1388"/>
                                  </a:lnTo>
                                  <a:lnTo>
                                    <a:pt x="827" y="1374"/>
                                  </a:lnTo>
                                  <a:lnTo>
                                    <a:pt x="943" y="1334"/>
                                  </a:lnTo>
                                  <a:lnTo>
                                    <a:pt x="1166" y="1214"/>
                                  </a:lnTo>
                                  <a:lnTo>
                                    <a:pt x="1418" y="1072"/>
                                  </a:lnTo>
                                  <a:lnTo>
                                    <a:pt x="1288" y="1042"/>
                                  </a:lnTo>
                                  <a:lnTo>
                                    <a:pt x="1202" y="1025"/>
                                  </a:lnTo>
                                  <a:lnTo>
                                    <a:pt x="1116" y="1042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1019" y="1055"/>
                                  </a:lnTo>
                                  <a:lnTo>
                                    <a:pt x="910" y="1072"/>
                                  </a:lnTo>
                                  <a:lnTo>
                                    <a:pt x="807" y="1108"/>
                                  </a:lnTo>
                                  <a:lnTo>
                                    <a:pt x="701" y="1151"/>
                                  </a:lnTo>
                                  <a:lnTo>
                                    <a:pt x="591" y="1184"/>
                                  </a:lnTo>
                                  <a:lnTo>
                                    <a:pt x="594" y="1105"/>
                                  </a:lnTo>
                                  <a:lnTo>
                                    <a:pt x="608" y="1022"/>
                                  </a:lnTo>
                                  <a:lnTo>
                                    <a:pt x="688" y="1018"/>
                                  </a:lnTo>
                                  <a:lnTo>
                                    <a:pt x="887" y="906"/>
                                  </a:lnTo>
                                  <a:lnTo>
                                    <a:pt x="1045" y="815"/>
                                  </a:lnTo>
                                  <a:lnTo>
                                    <a:pt x="1185" y="702"/>
                                  </a:lnTo>
                                  <a:lnTo>
                                    <a:pt x="1321" y="573"/>
                                  </a:lnTo>
                                  <a:lnTo>
                                    <a:pt x="1444" y="413"/>
                                  </a:lnTo>
                                  <a:lnTo>
                                    <a:pt x="1238" y="483"/>
                                  </a:lnTo>
                                  <a:lnTo>
                                    <a:pt x="1136" y="523"/>
                                  </a:lnTo>
                                  <a:lnTo>
                                    <a:pt x="1036" y="579"/>
                                  </a:lnTo>
                                  <a:lnTo>
                                    <a:pt x="850" y="739"/>
                                  </a:lnTo>
                                  <a:lnTo>
                                    <a:pt x="691" y="922"/>
                                  </a:lnTo>
                                  <a:lnTo>
                                    <a:pt x="674" y="872"/>
                                  </a:lnTo>
                                  <a:lnTo>
                                    <a:pt x="827" y="676"/>
                                  </a:lnTo>
                                  <a:lnTo>
                                    <a:pt x="967" y="469"/>
                                  </a:lnTo>
                                  <a:lnTo>
                                    <a:pt x="1079" y="247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920" y="217"/>
                                  </a:lnTo>
                                  <a:lnTo>
                                    <a:pt x="754" y="446"/>
                                  </a:lnTo>
                                  <a:lnTo>
                                    <a:pt x="624" y="696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44" y="972"/>
                                  </a:lnTo>
                                  <a:lnTo>
                                    <a:pt x="525" y="992"/>
                                  </a:lnTo>
                                  <a:lnTo>
                                    <a:pt x="492" y="989"/>
                                  </a:lnTo>
                                  <a:lnTo>
                                    <a:pt x="535" y="852"/>
                                  </a:lnTo>
                                  <a:lnTo>
                                    <a:pt x="581" y="715"/>
                                  </a:lnTo>
                                  <a:lnTo>
                                    <a:pt x="611" y="576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608" y="430"/>
                                  </a:lnTo>
                                  <a:lnTo>
                                    <a:pt x="591" y="316"/>
                                  </a:lnTo>
                                  <a:lnTo>
                                    <a:pt x="514" y="393"/>
                                  </a:lnTo>
                                  <a:lnTo>
                                    <a:pt x="422" y="543"/>
                                  </a:lnTo>
                                  <a:lnTo>
                                    <a:pt x="382" y="635"/>
                                  </a:lnTo>
                                  <a:lnTo>
                                    <a:pt x="359" y="765"/>
                                  </a:lnTo>
                                  <a:lnTo>
                                    <a:pt x="332" y="809"/>
                                  </a:lnTo>
                                  <a:lnTo>
                                    <a:pt x="299" y="1089"/>
                                  </a:lnTo>
                                  <a:lnTo>
                                    <a:pt x="265" y="1397"/>
                                  </a:lnTo>
                                  <a:lnTo>
                                    <a:pt x="229" y="1397"/>
                                  </a:lnTo>
                                  <a:lnTo>
                                    <a:pt x="239" y="1248"/>
                                  </a:lnTo>
                                  <a:lnTo>
                                    <a:pt x="253" y="1089"/>
                                  </a:lnTo>
                                  <a:lnTo>
                                    <a:pt x="249" y="1012"/>
                                  </a:lnTo>
                                  <a:lnTo>
                                    <a:pt x="236" y="942"/>
                                  </a:lnTo>
                                  <a:lnTo>
                                    <a:pt x="206" y="879"/>
                                  </a:lnTo>
                                  <a:lnTo>
                                    <a:pt x="146" y="829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116" y="922"/>
                                  </a:lnTo>
                                  <a:lnTo>
                                    <a:pt x="83" y="1139"/>
                                  </a:lnTo>
                                  <a:lnTo>
                                    <a:pt x="87" y="1351"/>
                                  </a:lnTo>
                                  <a:lnTo>
                                    <a:pt x="99" y="1560"/>
                                  </a:lnTo>
                                  <a:lnTo>
                                    <a:pt x="83" y="1780"/>
                                  </a:lnTo>
                                  <a:lnTo>
                                    <a:pt x="66" y="1843"/>
                                  </a:lnTo>
                                  <a:lnTo>
                                    <a:pt x="33" y="1910"/>
                                  </a:lnTo>
                                  <a:lnTo>
                                    <a:pt x="21" y="1990"/>
                                  </a:lnTo>
                                  <a:lnTo>
                                    <a:pt x="21" y="19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0"/>
                              <a:ext cx="220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3" h="1480">
                                  <a:moveTo>
                                    <a:pt x="1158" y="230"/>
                                  </a:moveTo>
                                  <a:lnTo>
                                    <a:pt x="1068" y="0"/>
                                  </a:lnTo>
                                  <a:lnTo>
                                    <a:pt x="962" y="110"/>
                                  </a:lnTo>
                                  <a:lnTo>
                                    <a:pt x="703" y="343"/>
                                  </a:lnTo>
                                  <a:lnTo>
                                    <a:pt x="445" y="519"/>
                                  </a:lnTo>
                                  <a:lnTo>
                                    <a:pt x="176" y="652"/>
                                  </a:lnTo>
                                  <a:lnTo>
                                    <a:pt x="176" y="726"/>
                                  </a:lnTo>
                                  <a:lnTo>
                                    <a:pt x="428" y="642"/>
                                  </a:lnTo>
                                  <a:lnTo>
                                    <a:pt x="724" y="596"/>
                                  </a:lnTo>
                                  <a:lnTo>
                                    <a:pt x="890" y="609"/>
                                  </a:lnTo>
                                  <a:lnTo>
                                    <a:pt x="969" y="659"/>
                                  </a:lnTo>
                                  <a:lnTo>
                                    <a:pt x="863" y="742"/>
                                  </a:lnTo>
                                  <a:lnTo>
                                    <a:pt x="740" y="812"/>
                                  </a:lnTo>
                                  <a:lnTo>
                                    <a:pt x="611" y="871"/>
                                  </a:lnTo>
                                  <a:lnTo>
                                    <a:pt x="495" y="938"/>
                                  </a:lnTo>
                                  <a:lnTo>
                                    <a:pt x="345" y="984"/>
                                  </a:lnTo>
                                  <a:lnTo>
                                    <a:pt x="219" y="992"/>
                                  </a:lnTo>
                                  <a:lnTo>
                                    <a:pt x="110" y="975"/>
                                  </a:lnTo>
                                  <a:lnTo>
                                    <a:pt x="53" y="9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56" y="1071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65" y="1078"/>
                                  </a:lnTo>
                                  <a:lnTo>
                                    <a:pt x="392" y="1114"/>
                                  </a:lnTo>
                                  <a:lnTo>
                                    <a:pt x="541" y="1211"/>
                                  </a:lnTo>
                                  <a:lnTo>
                                    <a:pt x="658" y="1344"/>
                                  </a:lnTo>
                                  <a:lnTo>
                                    <a:pt x="674" y="1480"/>
                                  </a:lnTo>
                                  <a:lnTo>
                                    <a:pt x="893" y="1161"/>
                                  </a:lnTo>
                                  <a:lnTo>
                                    <a:pt x="1135" y="854"/>
                                  </a:lnTo>
                                  <a:lnTo>
                                    <a:pt x="1162" y="838"/>
                                  </a:lnTo>
                                  <a:lnTo>
                                    <a:pt x="1198" y="812"/>
                                  </a:lnTo>
                                  <a:lnTo>
                                    <a:pt x="1238" y="798"/>
                                  </a:lnTo>
                                  <a:lnTo>
                                    <a:pt x="1264" y="809"/>
                                  </a:lnTo>
                                  <a:lnTo>
                                    <a:pt x="1291" y="854"/>
                                  </a:lnTo>
                                  <a:lnTo>
                                    <a:pt x="1291" y="908"/>
                                  </a:lnTo>
                                  <a:lnTo>
                                    <a:pt x="1278" y="958"/>
                                  </a:lnTo>
                                  <a:lnTo>
                                    <a:pt x="1255" y="1011"/>
                                  </a:lnTo>
                                  <a:lnTo>
                                    <a:pt x="1118" y="1217"/>
                                  </a:lnTo>
                                  <a:lnTo>
                                    <a:pt x="1122" y="1237"/>
                                  </a:lnTo>
                                  <a:lnTo>
                                    <a:pt x="1135" y="1250"/>
                                  </a:lnTo>
                                  <a:lnTo>
                                    <a:pt x="1321" y="1125"/>
                                  </a:lnTo>
                                  <a:lnTo>
                                    <a:pt x="1493" y="984"/>
                                  </a:lnTo>
                                  <a:lnTo>
                                    <a:pt x="1424" y="845"/>
                                  </a:lnTo>
                                  <a:lnTo>
                                    <a:pt x="1364" y="709"/>
                                  </a:lnTo>
                                  <a:lnTo>
                                    <a:pt x="1297" y="582"/>
                                  </a:lnTo>
                                  <a:lnTo>
                                    <a:pt x="1248" y="459"/>
                                  </a:lnTo>
                                  <a:lnTo>
                                    <a:pt x="1158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976680"/>
                              <a:ext cx="106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3">
                                  <a:moveTo>
                                    <a:pt x="266" y="200"/>
                                  </a:moveTo>
                                  <a:lnTo>
                                    <a:pt x="342" y="263"/>
                                  </a:lnTo>
                                  <a:lnTo>
                                    <a:pt x="415" y="333"/>
                                  </a:lnTo>
                                  <a:lnTo>
                                    <a:pt x="525" y="193"/>
                                  </a:lnTo>
                                  <a:lnTo>
                                    <a:pt x="658" y="83"/>
                                  </a:lnTo>
                                  <a:lnTo>
                                    <a:pt x="720" y="44"/>
                                  </a:lnTo>
                                  <a:lnTo>
                                    <a:pt x="644" y="33"/>
                                  </a:lnTo>
                                  <a:lnTo>
                                    <a:pt x="504" y="27"/>
                                  </a:lnTo>
                                  <a:lnTo>
                                    <a:pt x="342" y="3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6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64920"/>
                              <a:ext cx="2059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2076">
                                  <a:moveTo>
                                    <a:pt x="353" y="1616"/>
                                  </a:moveTo>
                                  <a:lnTo>
                                    <a:pt x="398" y="1719"/>
                                  </a:lnTo>
                                  <a:lnTo>
                                    <a:pt x="475" y="1739"/>
                                  </a:lnTo>
                                  <a:lnTo>
                                    <a:pt x="528" y="1726"/>
                                  </a:lnTo>
                                  <a:lnTo>
                                    <a:pt x="581" y="1696"/>
                                  </a:lnTo>
                                  <a:lnTo>
                                    <a:pt x="644" y="1669"/>
                                  </a:lnTo>
                                  <a:lnTo>
                                    <a:pt x="704" y="1660"/>
                                  </a:lnTo>
                                  <a:lnTo>
                                    <a:pt x="727" y="1666"/>
                                  </a:lnTo>
                                  <a:lnTo>
                                    <a:pt x="741" y="1689"/>
                                  </a:lnTo>
                                  <a:lnTo>
                                    <a:pt x="707" y="1766"/>
                                  </a:lnTo>
                                  <a:lnTo>
                                    <a:pt x="651" y="1822"/>
                                  </a:lnTo>
                                  <a:lnTo>
                                    <a:pt x="581" y="1872"/>
                                  </a:lnTo>
                                  <a:lnTo>
                                    <a:pt x="525" y="1919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763" y="1879"/>
                                  </a:lnTo>
                                  <a:lnTo>
                                    <a:pt x="880" y="1846"/>
                                  </a:lnTo>
                                  <a:lnTo>
                                    <a:pt x="1000" y="1836"/>
                                  </a:lnTo>
                                  <a:lnTo>
                                    <a:pt x="1053" y="1843"/>
                                  </a:lnTo>
                                  <a:lnTo>
                                    <a:pt x="1083" y="1869"/>
                                  </a:lnTo>
                                  <a:lnTo>
                                    <a:pt x="1062" y="1935"/>
                                  </a:lnTo>
                                  <a:lnTo>
                                    <a:pt x="1009" y="1972"/>
                                  </a:lnTo>
                                  <a:lnTo>
                                    <a:pt x="943" y="1999"/>
                                  </a:lnTo>
                                  <a:lnTo>
                                    <a:pt x="887" y="2035"/>
                                  </a:lnTo>
                                  <a:lnTo>
                                    <a:pt x="1036" y="2076"/>
                                  </a:lnTo>
                                  <a:lnTo>
                                    <a:pt x="1186" y="2042"/>
                                  </a:lnTo>
                                  <a:lnTo>
                                    <a:pt x="1308" y="1952"/>
                                  </a:lnTo>
                                  <a:lnTo>
                                    <a:pt x="1394" y="1836"/>
                                  </a:lnTo>
                                  <a:lnTo>
                                    <a:pt x="1391" y="1799"/>
                                  </a:lnTo>
                                  <a:lnTo>
                                    <a:pt x="1315" y="1686"/>
                                  </a:lnTo>
                                  <a:lnTo>
                                    <a:pt x="1261" y="1660"/>
                                  </a:lnTo>
                                  <a:lnTo>
                                    <a:pt x="1228" y="1669"/>
                                  </a:lnTo>
                                  <a:lnTo>
                                    <a:pt x="1199" y="1703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116" y="1772"/>
                                  </a:lnTo>
                                  <a:lnTo>
                                    <a:pt x="1228" y="1573"/>
                                  </a:lnTo>
                                  <a:lnTo>
                                    <a:pt x="1195" y="1516"/>
                                  </a:lnTo>
                                  <a:lnTo>
                                    <a:pt x="1149" y="1460"/>
                                  </a:lnTo>
                                  <a:lnTo>
                                    <a:pt x="1072" y="1563"/>
                                  </a:lnTo>
                                  <a:lnTo>
                                    <a:pt x="983" y="1660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099" y="1394"/>
                                  </a:lnTo>
                                  <a:lnTo>
                                    <a:pt x="1046" y="1303"/>
                                  </a:lnTo>
                                  <a:lnTo>
                                    <a:pt x="967" y="121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854" y="1344"/>
                                  </a:lnTo>
                                  <a:lnTo>
                                    <a:pt x="721" y="1444"/>
                                  </a:lnTo>
                                  <a:lnTo>
                                    <a:pt x="933" y="1164"/>
                                  </a:lnTo>
                                  <a:lnTo>
                                    <a:pt x="880" y="1018"/>
                                  </a:lnTo>
                                  <a:lnTo>
                                    <a:pt x="787" y="881"/>
                                  </a:lnTo>
                                  <a:lnTo>
                                    <a:pt x="671" y="998"/>
                                  </a:lnTo>
                                  <a:lnTo>
                                    <a:pt x="525" y="1101"/>
                                  </a:lnTo>
                                  <a:lnTo>
                                    <a:pt x="591" y="1045"/>
                                  </a:lnTo>
                                  <a:lnTo>
                                    <a:pt x="658" y="987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741" y="868"/>
                                  </a:lnTo>
                                  <a:lnTo>
                                    <a:pt x="707" y="725"/>
                                  </a:lnTo>
                                  <a:lnTo>
                                    <a:pt x="458" y="325"/>
                                  </a:lnTo>
                                  <a:lnTo>
                                    <a:pt x="402" y="383"/>
                                  </a:lnTo>
                                  <a:lnTo>
                                    <a:pt x="349" y="446"/>
                                  </a:lnTo>
                                  <a:lnTo>
                                    <a:pt x="286" y="499"/>
                                  </a:lnTo>
                                  <a:lnTo>
                                    <a:pt x="213" y="538"/>
                                  </a:lnTo>
                                  <a:lnTo>
                                    <a:pt x="359" y="389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422" y="203"/>
                                  </a:lnTo>
                                  <a:lnTo>
                                    <a:pt x="392" y="133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10" y="142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44" y="419"/>
                                  </a:lnTo>
                                  <a:lnTo>
                                    <a:pt x="10" y="519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7" y="785"/>
                                  </a:lnTo>
                                  <a:lnTo>
                                    <a:pt x="93" y="1011"/>
                                  </a:lnTo>
                                  <a:lnTo>
                                    <a:pt x="196" y="1287"/>
                                  </a:lnTo>
                                  <a:lnTo>
                                    <a:pt x="353" y="1616"/>
                                  </a:lnTo>
                                  <a:lnTo>
                                    <a:pt x="353" y="16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44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592">
                                  <a:moveTo>
                                    <a:pt x="12" y="479"/>
                                  </a:moveTo>
                                  <a:lnTo>
                                    <a:pt x="19" y="316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1" y="90"/>
                                  </a:lnTo>
                                  <a:lnTo>
                                    <a:pt x="274" y="157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58" y="252"/>
                                  </a:lnTo>
                                  <a:lnTo>
                                    <a:pt x="228" y="202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61" y="213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56" y="419"/>
                                  </a:lnTo>
                                  <a:lnTo>
                                    <a:pt x="22" y="50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2" y="479"/>
                                  </a:lnTo>
                                  <a:lnTo>
                                    <a:pt x="12" y="4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2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072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4190">
                                  <a:moveTo>
                                    <a:pt x="3435" y="210"/>
                                  </a:moveTo>
                                  <a:lnTo>
                                    <a:pt x="3395" y="24"/>
                                  </a:lnTo>
                                  <a:lnTo>
                                    <a:pt x="3395" y="0"/>
                                  </a:lnTo>
                                  <a:lnTo>
                                    <a:pt x="3242" y="96"/>
                                  </a:lnTo>
                                  <a:lnTo>
                                    <a:pt x="3153" y="154"/>
                                  </a:lnTo>
                                  <a:lnTo>
                                    <a:pt x="3113" y="176"/>
                                  </a:lnTo>
                                  <a:lnTo>
                                    <a:pt x="3087" y="220"/>
                                  </a:lnTo>
                                  <a:lnTo>
                                    <a:pt x="3126" y="226"/>
                                  </a:lnTo>
                                  <a:lnTo>
                                    <a:pt x="3209" y="266"/>
                                  </a:lnTo>
                                  <a:lnTo>
                                    <a:pt x="3087" y="243"/>
                                  </a:lnTo>
                                  <a:lnTo>
                                    <a:pt x="2996" y="379"/>
                                  </a:lnTo>
                                  <a:lnTo>
                                    <a:pt x="2947" y="469"/>
                                  </a:lnTo>
                                  <a:lnTo>
                                    <a:pt x="3070" y="519"/>
                                  </a:lnTo>
                                  <a:lnTo>
                                    <a:pt x="3136" y="586"/>
                                  </a:lnTo>
                                  <a:lnTo>
                                    <a:pt x="3007" y="536"/>
                                  </a:lnTo>
                                  <a:lnTo>
                                    <a:pt x="2933" y="526"/>
                                  </a:lnTo>
                                  <a:lnTo>
                                    <a:pt x="2771" y="755"/>
                                  </a:lnTo>
                                  <a:lnTo>
                                    <a:pt x="2688" y="902"/>
                                  </a:lnTo>
                                  <a:lnTo>
                                    <a:pt x="2811" y="941"/>
                                  </a:lnTo>
                                  <a:lnTo>
                                    <a:pt x="2894" y="1014"/>
                                  </a:lnTo>
                                  <a:lnTo>
                                    <a:pt x="2771" y="975"/>
                                  </a:lnTo>
                                  <a:lnTo>
                                    <a:pt x="2665" y="952"/>
                                  </a:lnTo>
                                  <a:lnTo>
                                    <a:pt x="2502" y="1204"/>
                                  </a:lnTo>
                                  <a:lnTo>
                                    <a:pt x="2598" y="1238"/>
                                  </a:lnTo>
                                  <a:lnTo>
                                    <a:pt x="2681" y="1277"/>
                                  </a:lnTo>
                                  <a:lnTo>
                                    <a:pt x="2728" y="1363"/>
                                  </a:lnTo>
                                  <a:lnTo>
                                    <a:pt x="2631" y="1301"/>
                                  </a:lnTo>
                                  <a:lnTo>
                                    <a:pt x="2526" y="1268"/>
                                  </a:lnTo>
                                  <a:lnTo>
                                    <a:pt x="2468" y="1268"/>
                                  </a:lnTo>
                                  <a:lnTo>
                                    <a:pt x="2273" y="1520"/>
                                  </a:lnTo>
                                  <a:lnTo>
                                    <a:pt x="2266" y="1560"/>
                                  </a:lnTo>
                                  <a:lnTo>
                                    <a:pt x="2429" y="1653"/>
                                  </a:lnTo>
                                  <a:lnTo>
                                    <a:pt x="2495" y="1723"/>
                                  </a:lnTo>
                                  <a:lnTo>
                                    <a:pt x="2379" y="1660"/>
                                  </a:lnTo>
                                  <a:lnTo>
                                    <a:pt x="2250" y="1593"/>
                                  </a:lnTo>
                                  <a:lnTo>
                                    <a:pt x="2200" y="1617"/>
                                  </a:lnTo>
                                  <a:lnTo>
                                    <a:pt x="2074" y="1789"/>
                                  </a:lnTo>
                                  <a:lnTo>
                                    <a:pt x="2160" y="1842"/>
                                  </a:lnTo>
                                  <a:lnTo>
                                    <a:pt x="2074" y="1829"/>
                                  </a:lnTo>
                                  <a:lnTo>
                                    <a:pt x="1918" y="2009"/>
                                  </a:lnTo>
                                  <a:lnTo>
                                    <a:pt x="1838" y="2122"/>
                                  </a:lnTo>
                                  <a:lnTo>
                                    <a:pt x="1901" y="2166"/>
                                  </a:lnTo>
                                  <a:lnTo>
                                    <a:pt x="2041" y="2285"/>
                                  </a:lnTo>
                                  <a:lnTo>
                                    <a:pt x="2097" y="2382"/>
                                  </a:lnTo>
                                  <a:lnTo>
                                    <a:pt x="2008" y="2302"/>
                                  </a:lnTo>
                                  <a:lnTo>
                                    <a:pt x="1885" y="2219"/>
                                  </a:lnTo>
                                  <a:lnTo>
                                    <a:pt x="1812" y="2189"/>
                                  </a:lnTo>
                                  <a:lnTo>
                                    <a:pt x="1779" y="2195"/>
                                  </a:lnTo>
                                  <a:lnTo>
                                    <a:pt x="1616" y="2398"/>
                                  </a:lnTo>
                                  <a:lnTo>
                                    <a:pt x="1486" y="2521"/>
                                  </a:lnTo>
                                  <a:lnTo>
                                    <a:pt x="1423" y="2594"/>
                                  </a:lnTo>
                                  <a:lnTo>
                                    <a:pt x="1436" y="2641"/>
                                  </a:lnTo>
                                  <a:lnTo>
                                    <a:pt x="1576" y="2757"/>
                                  </a:lnTo>
                                  <a:lnTo>
                                    <a:pt x="1649" y="2857"/>
                                  </a:lnTo>
                                  <a:lnTo>
                                    <a:pt x="1527" y="2764"/>
                                  </a:lnTo>
                                  <a:lnTo>
                                    <a:pt x="1436" y="2691"/>
                                  </a:lnTo>
                                  <a:lnTo>
                                    <a:pt x="1403" y="2684"/>
                                  </a:lnTo>
                                  <a:lnTo>
                                    <a:pt x="1331" y="2674"/>
                                  </a:lnTo>
                                  <a:lnTo>
                                    <a:pt x="1234" y="2764"/>
                                  </a:lnTo>
                                  <a:lnTo>
                                    <a:pt x="975" y="2990"/>
                                  </a:lnTo>
                                  <a:lnTo>
                                    <a:pt x="1055" y="3053"/>
                                  </a:lnTo>
                                  <a:lnTo>
                                    <a:pt x="1148" y="3209"/>
                                  </a:lnTo>
                                  <a:lnTo>
                                    <a:pt x="1168" y="3300"/>
                                  </a:lnTo>
                                  <a:lnTo>
                                    <a:pt x="1071" y="3136"/>
                                  </a:lnTo>
                                  <a:lnTo>
                                    <a:pt x="1008" y="3073"/>
                                  </a:lnTo>
                                  <a:lnTo>
                                    <a:pt x="949" y="3030"/>
                                  </a:lnTo>
                                  <a:lnTo>
                                    <a:pt x="902" y="3030"/>
                                  </a:lnTo>
                                  <a:lnTo>
                                    <a:pt x="750" y="3130"/>
                                  </a:lnTo>
                                  <a:lnTo>
                                    <a:pt x="543" y="3259"/>
                                  </a:lnTo>
                                  <a:lnTo>
                                    <a:pt x="487" y="3300"/>
                                  </a:lnTo>
                                  <a:lnTo>
                                    <a:pt x="365" y="3372"/>
                                  </a:lnTo>
                                  <a:lnTo>
                                    <a:pt x="252" y="3430"/>
                                  </a:lnTo>
                                  <a:lnTo>
                                    <a:pt x="282" y="3309"/>
                                  </a:lnTo>
                                  <a:lnTo>
                                    <a:pt x="295" y="3239"/>
                                  </a:lnTo>
                                  <a:lnTo>
                                    <a:pt x="219" y="3283"/>
                                  </a:lnTo>
                                  <a:lnTo>
                                    <a:pt x="169" y="3349"/>
                                  </a:lnTo>
                                  <a:lnTo>
                                    <a:pt x="162" y="3406"/>
                                  </a:lnTo>
                                  <a:lnTo>
                                    <a:pt x="162" y="3479"/>
                                  </a:lnTo>
                                  <a:lnTo>
                                    <a:pt x="178" y="3513"/>
                                  </a:lnTo>
                                  <a:lnTo>
                                    <a:pt x="116" y="3513"/>
                                  </a:lnTo>
                                  <a:lnTo>
                                    <a:pt x="0" y="3486"/>
                                  </a:lnTo>
                                  <a:lnTo>
                                    <a:pt x="33" y="3552"/>
                                  </a:lnTo>
                                  <a:lnTo>
                                    <a:pt x="89" y="3616"/>
                                  </a:lnTo>
                                  <a:lnTo>
                                    <a:pt x="129" y="3625"/>
                                  </a:lnTo>
                                  <a:lnTo>
                                    <a:pt x="178" y="3632"/>
                                  </a:lnTo>
                                  <a:lnTo>
                                    <a:pt x="212" y="3658"/>
                                  </a:lnTo>
                                  <a:lnTo>
                                    <a:pt x="235" y="3682"/>
                                  </a:lnTo>
                                  <a:lnTo>
                                    <a:pt x="261" y="3688"/>
                                  </a:lnTo>
                                  <a:lnTo>
                                    <a:pt x="275" y="3665"/>
                                  </a:lnTo>
                                  <a:lnTo>
                                    <a:pt x="242" y="3619"/>
                                  </a:lnTo>
                                  <a:lnTo>
                                    <a:pt x="228" y="3582"/>
                                  </a:lnTo>
                                  <a:lnTo>
                                    <a:pt x="235" y="3525"/>
                                  </a:lnTo>
                                  <a:lnTo>
                                    <a:pt x="282" y="3486"/>
                                  </a:lnTo>
                                  <a:lnTo>
                                    <a:pt x="325" y="3542"/>
                                  </a:lnTo>
                                  <a:lnTo>
                                    <a:pt x="341" y="3616"/>
                                  </a:lnTo>
                                  <a:lnTo>
                                    <a:pt x="315" y="3665"/>
                                  </a:lnTo>
                                  <a:lnTo>
                                    <a:pt x="315" y="3715"/>
                                  </a:lnTo>
                                  <a:lnTo>
                                    <a:pt x="348" y="3762"/>
                                  </a:lnTo>
                                  <a:lnTo>
                                    <a:pt x="348" y="3802"/>
                                  </a:lnTo>
                                  <a:lnTo>
                                    <a:pt x="282" y="3795"/>
                                  </a:lnTo>
                                  <a:lnTo>
                                    <a:pt x="225" y="3771"/>
                                  </a:lnTo>
                                  <a:lnTo>
                                    <a:pt x="249" y="3824"/>
                                  </a:lnTo>
                                  <a:lnTo>
                                    <a:pt x="275" y="3862"/>
                                  </a:lnTo>
                                  <a:lnTo>
                                    <a:pt x="308" y="3901"/>
                                  </a:lnTo>
                                  <a:lnTo>
                                    <a:pt x="374" y="3912"/>
                                  </a:lnTo>
                                  <a:lnTo>
                                    <a:pt x="404" y="3912"/>
                                  </a:lnTo>
                                  <a:lnTo>
                                    <a:pt x="348" y="3935"/>
                                  </a:lnTo>
                                  <a:lnTo>
                                    <a:pt x="269" y="3935"/>
                                  </a:lnTo>
                                  <a:lnTo>
                                    <a:pt x="308" y="3998"/>
                                  </a:lnTo>
                                  <a:lnTo>
                                    <a:pt x="348" y="4031"/>
                                  </a:lnTo>
                                  <a:lnTo>
                                    <a:pt x="382" y="4038"/>
                                  </a:lnTo>
                                  <a:lnTo>
                                    <a:pt x="427" y="4038"/>
                                  </a:lnTo>
                                  <a:lnTo>
                                    <a:pt x="460" y="4028"/>
                                  </a:lnTo>
                                  <a:lnTo>
                                    <a:pt x="507" y="3971"/>
                                  </a:lnTo>
                                  <a:lnTo>
                                    <a:pt x="567" y="4031"/>
                                  </a:lnTo>
                                  <a:lnTo>
                                    <a:pt x="600" y="4098"/>
                                  </a:lnTo>
                                  <a:lnTo>
                                    <a:pt x="634" y="4190"/>
                                  </a:lnTo>
                                  <a:lnTo>
                                    <a:pt x="650" y="4065"/>
                                  </a:lnTo>
                                  <a:lnTo>
                                    <a:pt x="670" y="3968"/>
                                  </a:lnTo>
                                  <a:lnTo>
                                    <a:pt x="700" y="3935"/>
                                  </a:lnTo>
                                  <a:lnTo>
                                    <a:pt x="714" y="3841"/>
                                  </a:lnTo>
                                  <a:lnTo>
                                    <a:pt x="730" y="3758"/>
                                  </a:lnTo>
                                  <a:lnTo>
                                    <a:pt x="756" y="3685"/>
                                  </a:lnTo>
                                  <a:lnTo>
                                    <a:pt x="714" y="3691"/>
                                  </a:lnTo>
                                  <a:lnTo>
                                    <a:pt x="657" y="3715"/>
                                  </a:lnTo>
                                  <a:lnTo>
                                    <a:pt x="617" y="3771"/>
                                  </a:lnTo>
                                  <a:lnTo>
                                    <a:pt x="610" y="3868"/>
                                  </a:lnTo>
                                  <a:lnTo>
                                    <a:pt x="610" y="3918"/>
                                  </a:lnTo>
                                  <a:lnTo>
                                    <a:pt x="584" y="3879"/>
                                  </a:lnTo>
                                  <a:lnTo>
                                    <a:pt x="540" y="3848"/>
                                  </a:lnTo>
                                  <a:lnTo>
                                    <a:pt x="487" y="3835"/>
                                  </a:lnTo>
                                  <a:lnTo>
                                    <a:pt x="537" y="3918"/>
                                  </a:lnTo>
                                  <a:lnTo>
                                    <a:pt x="454" y="3851"/>
                                  </a:lnTo>
                                  <a:lnTo>
                                    <a:pt x="398" y="3802"/>
                                  </a:lnTo>
                                  <a:lnTo>
                                    <a:pt x="438" y="3749"/>
                                  </a:lnTo>
                                  <a:lnTo>
                                    <a:pt x="438" y="3665"/>
                                  </a:lnTo>
                                  <a:lnTo>
                                    <a:pt x="398" y="3616"/>
                                  </a:lnTo>
                                  <a:lnTo>
                                    <a:pt x="487" y="3585"/>
                                  </a:lnTo>
                                  <a:lnTo>
                                    <a:pt x="543" y="3513"/>
                                  </a:lnTo>
                                  <a:lnTo>
                                    <a:pt x="570" y="3439"/>
                                  </a:lnTo>
                                  <a:lnTo>
                                    <a:pt x="487" y="3463"/>
                                  </a:lnTo>
                                  <a:lnTo>
                                    <a:pt x="438" y="3479"/>
                                  </a:lnTo>
                                  <a:lnTo>
                                    <a:pt x="391" y="3536"/>
                                  </a:lnTo>
                                  <a:lnTo>
                                    <a:pt x="374" y="3575"/>
                                  </a:lnTo>
                                  <a:lnTo>
                                    <a:pt x="358" y="3519"/>
                                  </a:lnTo>
                                  <a:lnTo>
                                    <a:pt x="325" y="3486"/>
                                  </a:lnTo>
                                  <a:lnTo>
                                    <a:pt x="291" y="3463"/>
                                  </a:lnTo>
                                  <a:lnTo>
                                    <a:pt x="378" y="3502"/>
                                  </a:lnTo>
                                  <a:lnTo>
                                    <a:pt x="427" y="3456"/>
                                  </a:lnTo>
                                  <a:lnTo>
                                    <a:pt x="501" y="3433"/>
                                  </a:lnTo>
                                  <a:lnTo>
                                    <a:pt x="604" y="3409"/>
                                  </a:lnTo>
                                  <a:lnTo>
                                    <a:pt x="574" y="3509"/>
                                  </a:lnTo>
                                  <a:lnTo>
                                    <a:pt x="557" y="3555"/>
                                  </a:lnTo>
                                  <a:lnTo>
                                    <a:pt x="521" y="3599"/>
                                  </a:lnTo>
                                  <a:lnTo>
                                    <a:pt x="441" y="3629"/>
                                  </a:lnTo>
                                  <a:lnTo>
                                    <a:pt x="468" y="3679"/>
                                  </a:lnTo>
                                  <a:lnTo>
                                    <a:pt x="477" y="3725"/>
                                  </a:lnTo>
                                  <a:lnTo>
                                    <a:pt x="465" y="3762"/>
                                  </a:lnTo>
                                  <a:lnTo>
                                    <a:pt x="427" y="3805"/>
                                  </a:lnTo>
                                  <a:lnTo>
                                    <a:pt x="487" y="3805"/>
                                  </a:lnTo>
                                  <a:lnTo>
                                    <a:pt x="584" y="3851"/>
                                  </a:lnTo>
                                  <a:lnTo>
                                    <a:pt x="590" y="3771"/>
                                  </a:lnTo>
                                  <a:lnTo>
                                    <a:pt x="653" y="3691"/>
                                  </a:lnTo>
                                  <a:lnTo>
                                    <a:pt x="703" y="3672"/>
                                  </a:lnTo>
                                  <a:lnTo>
                                    <a:pt x="773" y="3665"/>
                                  </a:lnTo>
                                  <a:lnTo>
                                    <a:pt x="803" y="3616"/>
                                  </a:lnTo>
                                  <a:lnTo>
                                    <a:pt x="899" y="3525"/>
                                  </a:lnTo>
                                  <a:lnTo>
                                    <a:pt x="966" y="3472"/>
                                  </a:lnTo>
                                  <a:lnTo>
                                    <a:pt x="985" y="3569"/>
                                  </a:lnTo>
                                  <a:lnTo>
                                    <a:pt x="999" y="3738"/>
                                  </a:lnTo>
                                  <a:lnTo>
                                    <a:pt x="1071" y="3616"/>
                                  </a:lnTo>
                                  <a:lnTo>
                                    <a:pt x="1195" y="3439"/>
                                  </a:lnTo>
                                  <a:lnTo>
                                    <a:pt x="1317" y="3300"/>
                                  </a:lnTo>
                                  <a:lnTo>
                                    <a:pt x="1463" y="3170"/>
                                  </a:lnTo>
                                  <a:lnTo>
                                    <a:pt x="1516" y="3150"/>
                                  </a:lnTo>
                                  <a:lnTo>
                                    <a:pt x="1543" y="3216"/>
                                  </a:lnTo>
                                  <a:lnTo>
                                    <a:pt x="1477" y="3422"/>
                                  </a:lnTo>
                                  <a:lnTo>
                                    <a:pt x="1397" y="3638"/>
                                  </a:lnTo>
                                  <a:lnTo>
                                    <a:pt x="1307" y="3782"/>
                                  </a:lnTo>
                                  <a:lnTo>
                                    <a:pt x="1477" y="3672"/>
                                  </a:lnTo>
                                  <a:lnTo>
                                    <a:pt x="1655" y="3616"/>
                                  </a:lnTo>
                                  <a:lnTo>
                                    <a:pt x="1785" y="3452"/>
                                  </a:lnTo>
                                  <a:lnTo>
                                    <a:pt x="1934" y="3216"/>
                                  </a:lnTo>
                                  <a:lnTo>
                                    <a:pt x="2020" y="3014"/>
                                  </a:lnTo>
                                  <a:lnTo>
                                    <a:pt x="2160" y="2831"/>
                                  </a:lnTo>
                                  <a:lnTo>
                                    <a:pt x="2299" y="2521"/>
                                  </a:lnTo>
                                  <a:lnTo>
                                    <a:pt x="2485" y="2155"/>
                                  </a:lnTo>
                                  <a:lnTo>
                                    <a:pt x="2755" y="1653"/>
                                  </a:lnTo>
                                  <a:lnTo>
                                    <a:pt x="3007" y="1114"/>
                                  </a:lnTo>
                                  <a:lnTo>
                                    <a:pt x="3259" y="559"/>
                                  </a:lnTo>
                                  <a:lnTo>
                                    <a:pt x="3275" y="536"/>
                                  </a:lnTo>
                                  <a:lnTo>
                                    <a:pt x="3435" y="210"/>
                                  </a:lnTo>
                                  <a:lnTo>
                                    <a:pt x="3435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7437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32">
                                  <a:moveTo>
                                    <a:pt x="282" y="632"/>
                                  </a:moveTo>
                                  <a:lnTo>
                                    <a:pt x="487" y="546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770" y="141"/>
                                  </a:lnTo>
                                  <a:lnTo>
                                    <a:pt x="524" y="161"/>
                                  </a:lnTo>
                                  <a:lnTo>
                                    <a:pt x="355" y="233"/>
                                  </a:lnTo>
                                  <a:lnTo>
                                    <a:pt x="222" y="386"/>
                                  </a:lnTo>
                                  <a:lnTo>
                                    <a:pt x="216" y="244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139" y="407"/>
                                  </a:lnTo>
                                  <a:lnTo>
                                    <a:pt x="282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55640"/>
                              <a:ext cx="207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55">
                                  <a:moveTo>
                                    <a:pt x="104" y="855"/>
                                  </a:moveTo>
                                  <a:lnTo>
                                    <a:pt x="0" y="639"/>
                                  </a:lnTo>
                                  <a:lnTo>
                                    <a:pt x="74" y="310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359" y="3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453" y="519"/>
                                  </a:lnTo>
                                  <a:lnTo>
                                    <a:pt x="622" y="350"/>
                                  </a:lnTo>
                                  <a:lnTo>
                                    <a:pt x="818" y="206"/>
                                  </a:lnTo>
                                  <a:lnTo>
                                    <a:pt x="1100" y="161"/>
                                  </a:lnTo>
                                  <a:lnTo>
                                    <a:pt x="1070" y="236"/>
                                  </a:lnTo>
                                  <a:lnTo>
                                    <a:pt x="967" y="483"/>
                                  </a:lnTo>
                                  <a:lnTo>
                                    <a:pt x="761" y="726"/>
                                  </a:lnTo>
                                  <a:lnTo>
                                    <a:pt x="1053" y="489"/>
                                  </a:lnTo>
                                  <a:lnTo>
                                    <a:pt x="1408" y="396"/>
                                  </a:lnTo>
                                  <a:lnTo>
                                    <a:pt x="1269" y="566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801" y="782"/>
                                  </a:lnTo>
                                  <a:lnTo>
                                    <a:pt x="697" y="818"/>
                                  </a:lnTo>
                                  <a:lnTo>
                                    <a:pt x="104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9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3720"/>
                              <a:ext cx="216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7" h="519">
                                  <a:moveTo>
                                    <a:pt x="800" y="0"/>
                                  </a:moveTo>
                                  <a:lnTo>
                                    <a:pt x="548" y="229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510" y="353"/>
                                  </a:lnTo>
                                  <a:lnTo>
                                    <a:pt x="836" y="415"/>
                                  </a:lnTo>
                                  <a:lnTo>
                                    <a:pt x="1115" y="429"/>
                                  </a:lnTo>
                                  <a:lnTo>
                                    <a:pt x="1271" y="453"/>
                                  </a:lnTo>
                                  <a:lnTo>
                                    <a:pt x="1467" y="519"/>
                                  </a:lnTo>
                                  <a:lnTo>
                                    <a:pt x="1108" y="512"/>
                                  </a:lnTo>
                                  <a:lnTo>
                                    <a:pt x="773" y="486"/>
                                  </a:lnTo>
                                  <a:lnTo>
                                    <a:pt x="418" y="439"/>
                                  </a:lnTo>
                                  <a:lnTo>
                                    <a:pt x="352" y="439"/>
                                  </a:lnTo>
                                  <a:lnTo>
                                    <a:pt x="258" y="415"/>
                                  </a:lnTo>
                                  <a:lnTo>
                                    <a:pt x="225" y="389"/>
                                  </a:lnTo>
                                  <a:lnTo>
                                    <a:pt x="225" y="353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162" y="316"/>
                                  </a:lnTo>
                                  <a:lnTo>
                                    <a:pt x="335" y="329"/>
                                  </a:lnTo>
                                  <a:lnTo>
                                    <a:pt x="328" y="30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b2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960"/>
                              <a:ext cx="1123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43">
                                  <a:moveTo>
                                    <a:pt x="245" y="219"/>
                                  </a:moveTo>
                                  <a:lnTo>
                                    <a:pt x="255" y="166"/>
                                  </a:lnTo>
                                  <a:lnTo>
                                    <a:pt x="278" y="56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32" y="2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78" y="269"/>
                                  </a:lnTo>
                                  <a:lnTo>
                                    <a:pt x="109" y="266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76" y="349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89" y="388"/>
                                  </a:lnTo>
                                  <a:lnTo>
                                    <a:pt x="225" y="415"/>
                                  </a:lnTo>
                                  <a:lnTo>
                                    <a:pt x="258" y="435"/>
                                  </a:lnTo>
                                  <a:lnTo>
                                    <a:pt x="275" y="422"/>
                                  </a:lnTo>
                                  <a:lnTo>
                                    <a:pt x="239" y="369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35" y="289"/>
                                  </a:lnTo>
                                  <a:lnTo>
                                    <a:pt x="265" y="249"/>
                                  </a:lnTo>
                                  <a:lnTo>
                                    <a:pt x="288" y="239"/>
                                  </a:lnTo>
                                  <a:lnTo>
                                    <a:pt x="328" y="305"/>
                                  </a:lnTo>
                                  <a:lnTo>
                                    <a:pt x="341" y="349"/>
                                  </a:lnTo>
                                  <a:lnTo>
                                    <a:pt x="332" y="385"/>
                                  </a:lnTo>
                                  <a:lnTo>
                                    <a:pt x="321" y="415"/>
                                  </a:lnTo>
                                  <a:lnTo>
                                    <a:pt x="321" y="449"/>
                                  </a:lnTo>
                                  <a:lnTo>
                                    <a:pt x="328" y="485"/>
                                  </a:lnTo>
                                  <a:lnTo>
                                    <a:pt x="355" y="528"/>
                                  </a:lnTo>
                                  <a:lnTo>
                                    <a:pt x="355" y="558"/>
                                  </a:lnTo>
                                  <a:lnTo>
                                    <a:pt x="288" y="548"/>
                                  </a:lnTo>
                                  <a:lnTo>
                                    <a:pt x="252" y="541"/>
                                  </a:lnTo>
                                  <a:lnTo>
                                    <a:pt x="225" y="532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291" y="627"/>
                                  </a:lnTo>
                                  <a:lnTo>
                                    <a:pt x="311" y="648"/>
                                  </a:lnTo>
                                  <a:lnTo>
                                    <a:pt x="358" y="661"/>
                                  </a:lnTo>
                                  <a:lnTo>
                                    <a:pt x="401" y="661"/>
                                  </a:lnTo>
                                  <a:lnTo>
                                    <a:pt x="411" y="661"/>
                                  </a:lnTo>
                                  <a:lnTo>
                                    <a:pt x="365" y="691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272" y="691"/>
                                  </a:lnTo>
                                  <a:lnTo>
                                    <a:pt x="299" y="741"/>
                                  </a:lnTo>
                                  <a:lnTo>
                                    <a:pt x="328" y="771"/>
                                  </a:lnTo>
                                  <a:lnTo>
                                    <a:pt x="358" y="787"/>
                                  </a:lnTo>
                                  <a:lnTo>
                                    <a:pt x="394" y="791"/>
                                  </a:lnTo>
                                  <a:lnTo>
                                    <a:pt x="435" y="787"/>
                                  </a:lnTo>
                                  <a:lnTo>
                                    <a:pt x="471" y="771"/>
                                  </a:lnTo>
                                  <a:lnTo>
                                    <a:pt x="494" y="744"/>
                                  </a:lnTo>
                                  <a:lnTo>
                                    <a:pt x="510" y="727"/>
                                  </a:lnTo>
                                  <a:lnTo>
                                    <a:pt x="540" y="760"/>
                                  </a:lnTo>
                                  <a:lnTo>
                                    <a:pt x="570" y="787"/>
                                  </a:lnTo>
                                  <a:lnTo>
                                    <a:pt x="600" y="834"/>
                                  </a:lnTo>
                                  <a:lnTo>
                                    <a:pt x="620" y="901"/>
                                  </a:lnTo>
                                  <a:lnTo>
                                    <a:pt x="631" y="943"/>
                                  </a:lnTo>
                                  <a:lnTo>
                                    <a:pt x="660" y="757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97" y="694"/>
                                  </a:lnTo>
                                  <a:lnTo>
                                    <a:pt x="706" y="63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26" y="50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693" y="455"/>
                                  </a:lnTo>
                                  <a:lnTo>
                                    <a:pt x="653" y="478"/>
                                  </a:lnTo>
                                  <a:lnTo>
                                    <a:pt x="631" y="508"/>
                                  </a:lnTo>
                                  <a:lnTo>
                                    <a:pt x="620" y="541"/>
                                  </a:lnTo>
                                  <a:lnTo>
                                    <a:pt x="610" y="598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10" y="685"/>
                                  </a:lnTo>
                                  <a:lnTo>
                                    <a:pt x="590" y="641"/>
                                  </a:lnTo>
                                  <a:lnTo>
                                    <a:pt x="554" y="611"/>
                                  </a:lnTo>
                                  <a:lnTo>
                                    <a:pt x="518" y="594"/>
                                  </a:lnTo>
                                  <a:lnTo>
                                    <a:pt x="494" y="594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471" y="621"/>
                                  </a:lnTo>
                                  <a:lnTo>
                                    <a:pt x="398" y="555"/>
                                  </a:lnTo>
                                  <a:lnTo>
                                    <a:pt x="427" y="524"/>
                                  </a:lnTo>
                                  <a:lnTo>
                                    <a:pt x="441" y="485"/>
                                  </a:lnTo>
                                  <a:lnTo>
                                    <a:pt x="441" y="438"/>
                                  </a:lnTo>
                                  <a:lnTo>
                                    <a:pt x="427" y="411"/>
                                  </a:lnTo>
                                  <a:lnTo>
                                    <a:pt x="404" y="369"/>
                                  </a:lnTo>
                                  <a:lnTo>
                                    <a:pt x="451" y="355"/>
                                  </a:lnTo>
                                  <a:lnTo>
                                    <a:pt x="498" y="332"/>
                                  </a:lnTo>
                                  <a:lnTo>
                                    <a:pt x="534" y="282"/>
                                  </a:lnTo>
                                  <a:lnTo>
                                    <a:pt x="557" y="236"/>
                                  </a:lnTo>
                                  <a:lnTo>
                                    <a:pt x="577" y="192"/>
                                  </a:lnTo>
                                  <a:lnTo>
                                    <a:pt x="498" y="212"/>
                                  </a:lnTo>
                                  <a:lnTo>
                                    <a:pt x="441" y="232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382" y="302"/>
                                  </a:lnTo>
                                  <a:lnTo>
                                    <a:pt x="368" y="342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48" y="252"/>
                                  </a:lnTo>
                                  <a:lnTo>
                                    <a:pt x="321" y="239"/>
                                  </a:lnTo>
                                  <a:lnTo>
                                    <a:pt x="288" y="209"/>
                                  </a:lnTo>
                                  <a:lnTo>
                                    <a:pt x="321" y="205"/>
                                  </a:lnTo>
                                  <a:lnTo>
                                    <a:pt x="371" y="162"/>
                                  </a:lnTo>
                                  <a:lnTo>
                                    <a:pt x="404" y="122"/>
                                  </a:lnTo>
                                  <a:lnTo>
                                    <a:pt x="328" y="139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78" y="183"/>
                                  </a:lnTo>
                                  <a:lnTo>
                                    <a:pt x="255" y="219"/>
                                  </a:lnTo>
                                  <a:lnTo>
                                    <a:pt x="245" y="219"/>
                                  </a:lnTo>
                                  <a:lnTo>
                                    <a:pt x="245" y="2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67280"/>
                              <a:ext cx="18288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2320" y="1409760"/>
                            <a:ext cx="1097280" cy="91440"/>
                          </a:xfrm>
                          <a:prstGeom prst="flowChartDocument">
                            <a:avLst/>
                          </a:pr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399240"/>
                            <a:ext cx="455940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учить золотой стих. Псалом  110 стих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Читать: Бытие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3 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Заполнить рабочий лист тет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4.05pt;width:460.8pt;height:289.1pt" coordorigin="450,481" coordsize="9216,5782"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2742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2854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2854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2962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2962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2959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2959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3074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3074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3118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3118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3193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3193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3426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3426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3440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3440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2744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882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2551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606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606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639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639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659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659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552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552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823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823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2064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2064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628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628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647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647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799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799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532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532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3000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3000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3227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3242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3242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3031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3031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3258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3230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3195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2726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2726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2826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3142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2628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2628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596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596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949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949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2758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2777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2823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2739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2739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244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668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481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942;width:4931;height:5321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260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943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943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014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966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966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3232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3232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3352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3352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3337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3337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3502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3501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3501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3404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3404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3437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3437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3485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3485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3338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3338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oval id="shape_0" fillcolor="#3399ff" stroked="f" o:allowincell="f" style="position:absolute;left:4152;top:2828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5588;top:3374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4.  9 -12.</w:t>
                        </w:r>
                      </w:p>
                    </w:txbxContent>
                  </v:textbox>
                  <v:path textpathok="t"/>
                  <v:textpath on="t" fitshape="t" string="1. 14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3720;top:2742;width:5615;height:774;flip:x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5369;top:2854;width:71;height: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5369;top:2854;width:71;height: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4631;top:2962;width:11;height:1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4631;top:2962;width:11;height:12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4687;top:2959;width:11;height:1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4687;top:2959;width:11;height:11;flip:x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106;top:3074;width:1038;height:741">
  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4106;top:3074;width:1037;height:618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4187;top:3118;width:692;height:46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4187;top:3118;width:692;height:469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4109;top:3193;width:408;height:6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4109;top:3193;width:408;height:621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4127;top:3426;width:379;height:387;flip:x;mso-wrap-style:none;v-text-anchor:middle">
                    <v:fill o:detectmouseclick="t" type="solid" color2="#8b66a8"/>
                    <v:stroke color="#3465a4" joinstyle="round" endcap="flat"/>
                    <w10:wrap type="none"/>
                  </v:shape>
  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4127;top:3426;width:379;height:387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4632;top:3440;width:242;height:122;flip:x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4632;top:3440;width:242;height:122;flip:x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7908;top:2744;width:1397;height:872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560;top:1882;width:292;height:4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6066;top:2551;width:2836;height:420;flip:x;mso-wrap-style:none;v-text-anchor:middle">
                  <v:fill o:detectmouseclick="t" type="solid" color2="#003377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8084;top:1606;width:374;height:684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8084;top:1606;width:374;height:68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9044;top:1639;width:225;height:424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9044;top:1639;width:225;height:42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8886;top:1659;width:213;height:61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8886;top:1659;width:213;height:6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8664;top:1552;width:291;height:359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8664;top:1552;width:291;height:35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8835;top:1823;width:133;height:688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8835;top:1823;width:133;height:68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9043;top:2064;width:222;height:426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9043;top:2064;width:222;height:426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275;top:1628;width:593;height:391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275;top:1628;width:593;height:39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8201;top:1647;width:136;height:43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8201;top:1647;width:136;height:43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7851;top:1799;width:307;height:519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7851;top:1799;width:307;height:519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7608;top:1532;width:545;height:617;flip:x;mso-wrap-style:none;v-text-anchor:middle">
                  <v:fill o:detectmouseclick="t" type="solid" color2="#534dc8"/>
                  <v:stroke color="#3465a4" joinstyle="round" endcap="flat"/>
                  <w10:wrap type="none"/>
                </v:shape>
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7608;top:1532;width:545;height:61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8094;top:3000;width:458;height:381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8094;top:3000;width:458;height:381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8388;top:3227;width:199;height:216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325,491" path="m116,279l139,339l166,392l222,446l278,491l325,382l319,263l272,146l199,66l106,23l0,0l13,76l46,146l86,209l116,279xe" fillcolor="#8ab266" stroked="f" o:allowincell="f" style="position:absolute;left:8519;top:3242;width:77;height:118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325,491" path="m116,279l139,339l166,392l166,392l222,446l278,491l278,491l325,382l319,263l272,146l199,66l199,66l106,23l0,0l0,0l13,76l46,146l86,209l116,279l116,279e" stroked="t" o:allowincell="f" style="position:absolute;left:8519;top:3242;width:77;height:118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8489;top:3031;width:722;height:623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8489;top:3031;width:722;height:62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8699;top:3258;width:481;height:3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8560;top:3230;width:160;height:245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9069;top:3195;width:115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8874;top:2726;width:349;height:627;flip:x;mso-wrap-style:none;v-text-anchor:middle">
                  <v:fill o:detectmouseclick="t" type="solid" color2="#a24d9a"/>
                  <v:stroke color="#3465a4" joinstyle="round" endcap="flat"/>
                  <w10:wrap type="none"/>
                </v:shape>
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8874;top:2726;width:349;height:627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8747;top:2826;width:361;height:35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720,333" path="m266,200l342,263l415,333l525,193l658,83l720,44l644,33l504,27l342,37l27,0l0,33l266,200xe" fillcolor="#8c9957" stroked="f" o:allowincell="f" style="position:absolute;left:8966;top:3142;width:174;height:79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8497;top:2628;width:338;height:504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8497;top:2628;width:338;height:504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8956;top:1596;width:72;height:143;flip:x;mso-wrap-style:none;v-text-anchor:middl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8956;top:1596;width:72;height:143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8477;top:1949;width:835;height:1020;flip:x;mso-wrap-style:none;v-text-anchor:middle">
                  <v:fill o:detectmouseclick="t" type="solid" color2="#404d69"/>
                  <v:stroke color="#3465a4" joinstyle="round" endcap="flat"/>
                  <w10:wrap type="none"/>
                </v:shape>
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8477;top:1949;width:835;height:102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0,632" path="m282,632l487,546l617,396l770,141l524,161l355,233l222,386l216,244l159,94l66,0l0,150l66,244l139,407l282,632xe" fillcolor="#8c9957" stroked="f" o:allowincell="f" style="position:absolute;left:8467;top:2758;width:186;height:153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8059;top:2777;width:341;height:207;flip:x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8038;top:2823;width:356;height:12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9127;top:2739;width:184;height:230;flip:x;mso-wrap-style:none;v-text-anchor:middle">
                  <v:fill o:detectmouseclick="t" type="solid" color2="#754d99"/>
                  <v:stroke color="#3465a4" joinstyle="round" endcap="flat"/>
                  <w10:wrap type="none"/>
                </v:shape>
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9127;top:2739;width:184;height:230;flip:x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38,5767" path="m1746,4978l1543,4962l1201,4889l932,4759l664,4546l368,4204l210,3838l110,3536l44,3213l0,2847l3,2464l176,1752l395,1386l525,1234l687,1117l857,1004l1076,912l1294,862l1527,835l1739,845l1958,875l2081,948l1958,798l1931,685l1939,532l1988,352l2111,210l2287,100l2439,50l2619,14l2794,0l2951,14l3073,33l3253,113l3375,210l3475,136l3604,110l3750,123l3913,210l4036,360l4209,555l4345,738l4491,629l4700,546l4909,535l5128,579l5317,659l5463,771l5606,898l5715,1081l5798,1264l5868,1533l5944,1407l6037,1327l6157,1270l6253,1274l6339,1297l6406,1360l6502,1483l6406,1191l6406,921l6502,702l6721,555l6990,529l7189,555l7431,702l7531,775l7441,626l7468,496l7584,399l7750,382l7886,455l7959,552l8005,679l8002,751l7932,818l8002,865l8062,788l8148,751l8254,745l8337,778l8441,878l8490,992l8494,1087l8441,1161l8533,1087l8693,1051l8848,1084l8978,1170l9028,1303l9021,1460l8972,1560l8825,1657l9071,1806l9337,1769l9216,1686l9164,1543l9177,1386l9263,1250l9373,1167l9486,1141l9631,1141l9622,1058l9658,948l9778,875l9921,842l10113,858l10292,934l10366,1141l10319,1386l10192,1510l10319,1436l10488,1436l10588,1510l10660,1657l10660,1779l10588,1926l10415,2023l10192,2049l10292,2049l10538,2049l10660,2098l10757,2268l10757,2414l10684,2514l10604,2600l11049,2392l11428,2348l11752,2431l11962,2594l12078,2841l12128,3176l12078,3492l12004,3689l11809,3885l11444,4008l11932,3935l12224,4031l12320,4104l12386,3964l12532,3878l12789,3858l12997,3928l13093,4080l13116,4197l13223,4118l13362,4077l13511,4121l13611,4213l13641,4317l13631,4434l13561,4537l13575,4626l13644,4686l13730,4736l13834,4770l13953,4736l14046,4753l14095,4829l14100,4906l14059,4989l14278,5036l14371,5105l14427,5192l14438,5335l14385,5491l14278,5598l14009,5767l1762,5764l1599,5687l1524,5581l1467,5432l1457,5278l1477,5185l1570,5072l1676,5012l1746,4978xe" fillcolor="#bef8f1" stroked="f" o:allowincell="f" style="position:absolute;left:1221;top:1244;width:4946;height:1339;mso-wrap-style:none;v-text-anchor:middle">
                  <v:fill o:detectmouseclick="t" type="solid" color2="#41070e"/>
                  <v:stroke color="#3465a4" joinstyle="round" endcap="flat"/>
                  <w10:wrap type="none"/>
                </v:shape>
                <v:shape id="shape_0" fillcolor="#ffff99" stroked="t" o:allowincell="f" style="position:absolute;left:2136;top:668;width:4895;height:863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Cs w:val="24"/>
                            <w:rFonts w:ascii="Bookman Old Style" w:hAnsi="Bookman Old Style" w:eastAsia="Bookman Old Style" w:cs="Bookman Old Style"/>
                            <w:lang w:val="en-US"/>
                          </w:rPr>
                          <w:t>Домашнее задание</w:t>
                        </w:r>
                      </w:p>
                    </w:txbxContent>
                  </v:textbox>
                  <v:path textpathok="t"/>
                  <v:textpath on="t" fitshape="t" string="Домашнее задание" style="font-family:&quot;Bookman Old Style&quot;;font-size:18pt"/>
                  <v:fill o:detectmouseclick="t" color2="#ffcc66"/>
                  <v:stroke color="maroon" weight="6480" joinstyle="miter" endcap="flat"/>
                  <v:shadow on="t" obscured="f" color="#c600c6"/>
                  <w10:wrap type="none"/>
                </v:shape>
                <v:shape id="shape_0" coordsize="8784,3086" path="m151,3072l120,3069l94,3067l74,3062l60,3057l46,3048l38,3038l34,3026l34,3012l34,509l74,494l144,468l226,430l314,382l398,324l473,259l521,187l542,110l542,98l547,89l552,82l564,72l574,62l588,55l602,50l619,50l8170,50l8170,34l619,34l583,34l559,38l533,46l511,58l494,67l485,82l475,96l475,110l458,178l418,242l360,302l293,358l218,403l144,439l79,466l34,485l34,458l65,444l118,420l178,384l245,341l310,286l365,228l401,166l418,101l410,82l401,62l384,46l370,31l338,19l310,10l276,2l238,0l185,2l144,12l106,24l77,38l53,55l34,77l22,94l22,113l26,125l38,137l53,146l74,154l60,146l48,134l38,120l38,113l38,101l48,89l58,77l74,62l94,50l120,41l151,34l192,31l204,31l226,36l242,43l264,53l276,62l293,79l302,96l307,118l298,168l281,216l252,262l218,302l173,338l127,370l77,398l34,422l34,398l58,386l91,365l125,338l158,302l187,262l214,214l228,163l238,108l235,98l228,89l218,84l214,84l199,82l185,86l168,94l151,103l110,125l77,146l48,170l31,192l12,214l7,235l0,257l0,278l34,278l34,257l43,238l53,216l65,199l79,185l94,173l110,166l125,163l139,166l144,173l139,204l132,238l120,264l110,290l91,314l74,331l53,346l34,355l34,278l0,278l0,3026l0,3036l7,3048l17,3057l34,3067l48,3074l67,3079l91,3084l118,3086l8671,3086l8690,3084l8714,3079l8734,3074l8750,3067l8760,3057l8772,3048l8777,3036l8784,3026l8784,278l8750,278l8750,355l8729,346l8710,331l8690,314l8676,290l8659,264l8652,238l8645,204l8645,173l8647,166l8662,163l8671,166l8686,173l8700,185l8717,199l8729,216l8741,238l8746,257l8750,278l8784,278l8782,257l8777,235l8765,214l8750,192l8734,170l8705,146l8674,125l8635,103l8616,94l8599,86l8582,82l8573,84l8561,84l8556,89l8551,98l8551,108l8556,163l8573,214l8594,262l8628,302l8659,338l8690,365l8724,386l8750,398l8750,422l8702,398l8652,370l8606,338l8568,302l8530,262l8503,216l8484,168l8479,118l8479,96l8491,79l8503,62l8520,53l8537,43l8558,36l8575,31l8594,31l8630,34l8662,41l8688,50l8712,62l8724,77l8738,89l8743,101l8750,113l8743,120l8738,134l8724,146l8712,154l8729,146l8746,137l8758,125l8765,113l8758,94l8750,77l8729,55l8710,38l8674,24l8640,12l8594,2l8551,0l8510,2l8474,10l8438,19l8417,31l8395,46l8381,62l8369,82l8369,101l8381,166l8417,228l8474,286l8537,341l8602,384l8666,420l8717,444l8750,458l8750,485l8702,466l8640,439l8568,403l8494,358l8424,302l8366,242l8326,178l8314,110l8309,96l8299,82l8285,67l8270,58l8246,46l8225,38l8196,34l8170,34l8170,50l8182,50l8196,55l8208,62l8220,72l8230,82l8239,89l8244,98l8246,110l8266,187l8314,259l8383,324l8470,382l8556,430l8640,468l8705,494l8750,509l8750,3012l8750,3026l8743,3038l8734,3048l8724,3057l8702,3062l8686,3067l8659,3069l8635,3072l151,3072xe" fillcolor="#003399" stroked="f" o:allowincell="f" style="position:absolute;left:493;top:481;width:8783;height:3085;mso-wrap-style:none;v-text-anchor:middle">
                  <v:fill o:detectmouseclick="t" color2="#7590c7"/>
                  <v:stroke color="#3465a4" joinstyle="round" endcap="flat"/>
                  <w10:wrap type="none"/>
                </v:shape>
                <v:group id="shape_0" style="position:absolute;left:4668;top:942;width:4931;height:5321">
                  <v:shape id="shape_0" coordsize="908,18355" path="m468,18355l603,18324l712,18248l794,18164l848,18057l875,17936l892,17802l908,17657l908,2760l887,2695l870,2569l848,2436l815,2302l783,2161l745,1997l740,1882l293,0l0,1227l256,2378l375,2905l468,3439l468,18355xe" fillcolor="#e1e1ff" stroked="f" o:allowincell="f" style="position:absolute;left:6802;top:1260;width:280;height:5005;flip:y;mso-wrap-style:none;v-text-anchor:middle;rotation:270">
                    <v:fill o:detectmouseclick="t" type="solid" color2="#1e1e00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xe" fillcolor="black" stroked="f" o:allowincell="f" style="position:absolute;left:6814;top:943;width:440;height:5141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0,18851" path="m1430,18132l1430,3216l1337,2682l1218,2155l962,1004l723,0l723,406l984,1532l1141,2295l1174,2409l1201,2556l1234,2701l1272,2848l1283,2981l1311,3090l1321,3172l1321,18222l1311,18368l1272,18495l1196,18584l1082,18647l924,18704l723,18723l511,18704l354,18647l239,18584l179,18483l142,18355l125,18222l109,18088l109,3166l130,3039l147,2937l168,2804l196,2644l223,2460l272,2251l435,1532l723,406l723,0l142,2409l60,2810l0,3204l0,18113l16,18202l16,18279l21,18355l33,18418l44,18495l70,18546l109,18603l142,18647l184,18692l239,18731l315,18769l403,18788l494,18819l603,18832l723,18851l837,18838l936,18832l1027,18813l1104,18788l1164,18756l1218,18723l1283,18673l1321,18641l1353,18584l1381,18533l1397,18483l1413,18406l1419,18349l1430,18279l1430,18132e" stroked="t" o:allowincell="f" style="position:absolute;left:6814;top:943;width:440;height:514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8317" path="m614,0l875,1126l1032,1889l1065,2003l1092,2150l1125,2295l1163,2442l1174,2575l1202,2684l1212,2766l1212,17816l1202,17962l1163,18089l1087,18178l973,18241l815,18298l614,18317l402,18298l245,18241l130,18178l70,18077l33,17949l16,17816l0,17682l0,2760l21,2633l38,2531l59,2398l87,2238l114,2054l163,1845l326,1126l614,0e" stroked="t" o:allowincell="f" style="position:absolute;left:6887;top:1014;width:372;height:4996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xe" fillcolor="yellow" stroked="f" o:allowincell="f" style="position:absolute;left:6688;top:1966;width:372;height:3093;mso-wrap-style:none;v-text-anchor:middle;rotation:270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1212,11342" path="m1212,11342l1212,241l1190,216l1136,191l1104,197l941,407l908,426l892,426l853,401l853,235l827,191l804,172l750,172l723,197l657,260l581,369l543,388l516,382l478,317l457,241l418,216l385,191l342,191l299,235l271,279l245,324l206,369l147,369l98,324l59,279l38,216l21,146l0,0l0,11342l1212,11342e" stroked="t" o:allowincell="f" style="position:absolute;left:6688;top:1966;width:372;height:309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xe" fillcolor="#ffe1c5" stroked="f" o:allowincell="f" style="position:absolute;left:4976;top:3232;width:372;height:561;mso-wrap-style:none;v-text-anchor:middle;rotation:270">
                    <v:fill o:detectmouseclick="t" type="solid" color2="#001e3a"/>
                    <v:stroke color="#3465a4" joinstyle="round" endcap="flat"/>
                    <w10:wrap type="none"/>
                  </v:shape>
                  <v:shape id="shape_0" coordsize="1212,2060" path="m1212,1875l1212,1640l1202,1558l1174,1449l1163,1316l1125,1169l1092,1024l1065,877l1032,763l875,0l827,70l783,127l711,166l625,177l543,166l457,133l385,89l326,0l163,719l114,928l87,1112l59,1272l38,1405l21,1507l0,1634l21,1780l38,1850l59,1913l98,1958l147,2003l206,2003l245,1958l271,1913l299,1869l342,1825l385,1825l418,1850l457,1875l478,1951l516,2016l543,2022l581,2003l657,1894l723,1831l750,1806l804,1806l827,1825l853,1869l853,2035l892,2060l908,2060l941,2041l1104,1831l1136,1825l1190,1850l1212,1875e" stroked="t" o:allowincell="f" style="position:absolute;left:4976;top:3232;width:372;height:561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xe" fillcolor="#ff4000" stroked="f" o:allowincell="f" style="position:absolute;left:9225;top:3352;width:372;height:32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coordsize="1212,1182" path="m1212,0l0,0l0,547l16,681l33,814l70,942l130,1043l245,1106l402,1163l614,1182l815,1163l973,1106l1087,1043l1163,954l1202,827l1212,681l1212,0e" stroked="t" o:allowincell="f" style="position:absolute;left:9225;top:3352;width:372;height:320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  <v:rect id="shape_0" fillcolor="#e1ffff" stroked="f" o:allowincell="f" style="position:absolute;left:8640;top:3337;width:372;height:349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640;top:3337;width:372;height:349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9054;top:3502;width:372;height:19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0f0f0" stroked="f" o:allowincell="f" style="position:absolute;left:8454;top:3501;width:372;height:21;mso-wrap-style:none;v-text-anchor:middle;rotation:270">
                    <v:fill o:detectmouseclick="t" type="solid" color2="#0f0f0f"/>
                    <v:stroke color="#3465a4" joinstyle="round" endcap="flat"/>
                    <w10:wrap type="none"/>
                  </v:rect>
                  <v:rect id="shape_0" stroked="t" o:allowincell="f" style="position:absolute;left:8454;top:3501;width:372;height:21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936;top:3404;width:372;height:215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936;top:3404;width:372;height:215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#e1ffff" stroked="f" o:allowincell="f" style="position:absolute;left:8368;top:3437;width:372;height:150;mso-wrap-style:none;v-text-anchor:middle;rotation:270">
                    <v:fill o:detectmouseclick="t" type="solid" color2="#1e0000"/>
                    <v:stroke color="#3465a4" joinstyle="round" endcap="flat"/>
                    <w10:wrap type="none"/>
                  </v:rect>
                  <v:rect id="shape_0" stroked="t" o:allowincell="f" style="position:absolute;left:8368;top:3437;width:372;height:150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rect id="shape_0" fillcolor="black" stroked="f" o:allowincell="f" style="position:absolute;left:8263;top:3485;width:372;height:54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8263;top:3485;width:372;height:54;mso-wrap-style:none;v-text-anchor:middle;rotation:270">
                    <v:fill o:detectmouseclick="t" on="false"/>
                    <v:stroke color="black" weight="1800" joinstyle="miter" endcap="flat"/>
                    <w10:wrap type="none"/>
                  </v:rect>
                  <v:shape id="shape_0" coordsize="549,1303" path="m549,1126l288,0l0,1126l59,1215l131,1259l217,1292l299,1303l385,1292l457,1253l501,1196l549,1126xe" fillcolor="black" stroked="f" o:allowincell="f" style="position:absolute;left:4667;top:3338;width:168;height:353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303" path="m549,1126l288,0l0,1126l59,1215l131,1259l217,1292l299,1303l385,1292l457,1253l501,1196l549,1126e" stroked="t" o:allowincell="f" style="position:absolute;left:4667;top:3338;width:168;height:353;mso-wrap-style:none;v-text-anchor:middle;rotation:270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coordsize="14743,3187" path="m11859,77l12566,0l13203,0l13714,50l14152,150l14594,196l14275,296l14152,393l13933,515l13495,685l12907,735l12835,785l13495,809l13983,1005l14447,1101l14743,1178l14474,1300l14398,1371l14594,1471l14666,1643l14544,1766l14421,1840l14375,1959l14206,2009l13960,2159l13103,2328l12393,2597l11537,2844l10754,2794l9974,2697l9167,2744l9386,2890l9436,3040l9217,3087l8360,3137l7040,3187l6575,3187l5672,3160l4697,2987l4573,2963l4427,2890l4573,2818l4742,2818l4991,2818l5257,2794l5845,2744l6186,2697l6432,2671l6452,2597l6382,2525l6186,2475l5918,2428l4916,2428l4551,2475l4059,2574l3644,2697l3033,2744l2568,2771l2250,2818l1348,2547l587,2032l0,539l369,243l11859,77xe" fillcolor="#ffd29c" stroked="f" o:allowincell="f" style="position:absolute;left:880;top:2695;width:3429;height:740;mso-wrap-style:none;v-text-anchor:middle">
                  <v:fill o:detectmouseclick="t" type="solid" color2="#002d63"/>
                  <v:stroke color="#3465a4" joinstyle="round" endcap="flat"/>
                  <w10:wrap type="none"/>
                </v:shape>
                <v:shape id="shape_0" coordsize="4271,2544" path="m4058,925l4158,755l4078,772l4052,692l4022,592l3952,465l3859,352l3779,285l3767,396l3729,329l3729,229l3809,90l3710,90l3610,133l3518,202l3474,83l3378,19l3252,0l3311,110l3341,216l3341,339l3285,285l3153,202l2979,152l2797,133l2684,129l2734,179l2628,140l2512,76l2448,27l2435,140l2309,133l2140,90l1977,90l1818,110l1665,160l1466,266l1323,379l1190,472l1062,598l1223,548l1306,548l1480,542l1380,585l1323,678l1261,784l1453,768l1579,778l1649,801l1353,967l1204,971l1068,971l1021,978l1137,1177l1281,1343l1190,1380l1181,1480l1174,1553l1054,1437l912,1347l709,1267l557,1254l636,1400l766,1543l905,1616l719,1529l537,1499l324,1480l155,1499l0,1523l75,1649l169,1736l324,1836l623,1882l560,1925l467,1992l361,2131l285,2302l344,2325l487,2325l666,2288l872,2181l998,2089l1068,1998l1054,2125l1018,2294l1005,2364l1201,2248l1340,2158l1416,2031l1423,1982l1496,2125l1549,2231l1593,2158l1659,2075l1798,2055l1991,2105l2103,2131l1947,2142l1798,2231l1655,2391l1778,2368l1898,2388l2103,2381l2286,2268l2279,2411l2260,2544l2349,2494l2505,2438l2674,2408l2791,2347l2850,2302l3066,2255l3305,2125l3411,1972l3485,2052l3610,2288l3624,2055l3773,1806l3889,1543l4105,1507l4094,1407l4022,1366l4191,1343l4271,1363l4241,1247l4201,1204l4191,1024l4105,955l4058,925xe" fillcolor="#8c9957" stroked="f" o:allowincell="f" style="position:absolute;left:3224;top:3012;width:992;height:591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14012,5328" path="m13950,406l13993,449l14012,502l14003,545l13950,572l13647,619l13353,675l13071,752l12805,865l12805,882l12838,905l12891,924l12934,932l13229,941l13525,948l13548,948l13575,981l13419,981l13263,981l13203,991l13130,998l11089,968l9047,965l7886,968l6721,965l6353,961l5980,961l5612,958l5244,932l5061,908l4876,891l4690,891l4508,915l4478,924l4458,948l4378,961l4292,981l4312,938l4354,918l4404,898l4441,865l4431,848l4408,835l4292,832l4179,818l4085,811l3999,785l3910,752l3820,719l3731,722l3648,741l3565,765l3263,749l3047,752l3034,768l3031,802l3093,891l3163,998l3306,1190l3475,1360l3714,1204l3966,1065l4010,1068l4029,1098l3980,1198l3900,1277l3811,1354l3720,1423l3889,1364l4060,1270l4229,1198l4408,1177l4384,1267l4304,1331l4212,1384l4129,1456l4132,1480l4146,1490l4288,1470l4425,1434l4561,1407l4699,1403l4796,1417l4876,1430l4749,1526l4564,1623l4334,1706l4238,1746l4441,1756l4597,1766l4757,1796l4906,1846l5075,1936l4998,1982l4849,2029l4686,2066l4567,2075l4451,2069l4342,2052l4085,1972l4179,2099l4232,2229l4292,2362l4331,2498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56,4194l1862,4220l1869,4244l1865,4267l1812,4287l1759,4274l1706,4247l1653,4220l1656,4270l1673,4314l1699,4357l1720,4400l1706,4444l1670,4466l1527,4463l1394,4436l1267,4394l1145,4333l999,4557l890,4799l786,5052l670,5301l658,5314l624,5322l584,5328l554,5318l528,5268l537,5189l554,5189l570,5205l687,4976l783,4736l873,4490l949,4310l1052,4191l1059,4158l1062,4128l886,4211l774,4261l680,4287l525,4291l631,4134l707,4075l790,4021l866,3991l1135,3892l883,3925l783,3925l691,3931l578,3911l697,3798l843,3732l996,3709l1145,3712l1242,3721l1308,3759l1371,3659l1281,3665l1215,3652l1159,3648l1109,3642l1045,3612l976,3602l916,3612l750,3671l584,3759l405,3858l405,3765l415,3595l415,3429l428,3266l442,3166l454,3100l492,3044l537,2986l548,2897l521,2807l521,2750l531,2690l525,2637l487,2590l448,2637l421,2640l379,2465l359,2285l348,2102l338,1919l392,1889l421,1836l435,1776l438,1719l465,1503l465,1293l462,1084l498,838l451,855l371,841l315,802l269,708l335,708l292,666l246,611l232,545l312,545l269,528l193,492l246,469l130,439l89,419l53,372l0,259l103,266l169,276l166,140l202,79l338,0l342,73l315,173l13950,406xe" fillcolor="black" stroked="f" o:allowincell="f" style="position:absolute;left:450;top:2684;width:3258;height:1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12,5328" path="m13950,406l13993,449l14012,502l14003,545l13950,572l13950,572l13647,619l13353,675l13071,752l12805,865l12805,865l12805,882l12838,905l12891,924l12934,932l12934,932l13229,941l13525,948l13525,948l13548,948l13575,981l13575,981l13419,981l13263,981l13263,981l13203,991l13130,998l13130,998l11089,968l9047,965l9047,965l7886,968l6721,965l6721,965l6353,961l5980,961l5612,958l5244,932l5244,932l5061,908l4876,891l4690,891l4508,915l4508,915l4478,924l4458,948l4458,948l4378,961l4292,981l4292,981l4312,938l4354,918l4404,898l4441,865l4441,865l4431,848l4408,835l4408,835l4292,832l4179,818l4179,818l4085,811l3999,785l3910,752l3820,719l3820,719l3731,722l3648,741l3565,765l3263,749l3047,752l3034,768l3031,802l3093,891l3163,998l3306,1190l3475,1360l3714,1204l3966,1065l3966,1065l4010,1068l4029,1098l4029,1098l3980,1198l3900,1277l3811,1354l3720,1423l3720,1423l3889,1364l4060,1270l4229,1198l4408,1177l4408,1177l4384,1267l4304,1331l4212,1384l4129,1456l4129,1456l4132,1480l4146,1490l4146,1490l4288,1470l4425,1434l4561,1407l4699,1403l4796,1417l4876,1430l4749,1526l4564,1623l4334,1706l4238,1746l4441,1756l4441,1756l4597,1766l4757,1796l4906,1846l5075,1936l4998,1982l4998,1982l4849,2029l4686,2066l4686,2066l4567,2075l4451,2069l4342,2052l4085,1972l4179,2099l4232,2229l4292,2362l4331,2498l4308,2624l4308,2624l4188,2557l4096,2465l4013,2351l3903,2149l3946,2324l3966,2465l3969,2581l3960,2644l3930,2684l3827,2728l3950,2787l3827,2940l3684,3010l3532,3050l3375,3083l3170,3123l3342,3166l3558,3252l3681,3319l3764,3389l3601,3476l3452,3502l3366,3496l3269,3469l3109,3416l2921,3329l2791,3296l3037,3546l3143,3712l3183,3778l3114,3798l3023,3812l2924,3792l2815,3721l2553,3412l2512,3416l2655,3642l2675,3732l2685,3821l2669,3895l2622,3958l2562,3968l2512,3948l2462,3898l2343,3665l2370,3751l2412,3931l2426,4011l2423,4084l2390,4120l2343,4128l2280,4101l2197,4025l2124,3925l2005,3754l1985,3655l1898,3655l1964,3765l2014,3865l2058,3948l2081,4028l2108,4124l2101,4200l2044,4257l1981,4250l1915,4217l1865,4167l1865,4167l1856,4194l1862,4220l1869,4244l1865,4267l1865,4267l1812,4287l1759,4274l1706,4247l1653,4220l1653,4220l1656,4270l1673,4314l1699,4357l1720,4400l1720,4400l1706,4444l1670,4466l1670,4466l1527,4463l1394,4436l1267,4394l1145,4333l1145,4333l999,4557l890,4799l786,5052l670,5301l670,5301l658,5314l624,5322l584,5328l554,5318l554,5318l528,5268l537,5189l537,5189l554,5189l570,5205l570,5205l687,4976l783,4736l873,4490l949,4310l1052,4191l1059,4158l1062,4128l886,4211l774,4261l680,4287l525,4291l631,4134l707,4075l790,4021l866,3991l1135,3892l883,3925l783,3925l691,3931l578,3911l697,3798l843,3732l996,3709l1145,3712l1145,3712l1242,3721l1308,3759l1371,3659l1281,3665l1215,3652l1159,3648l1109,3642l1045,3612l976,3602l916,3612l916,3612l750,3671l584,3759l405,3858l405,3765l415,3595l415,3429l428,3266l442,3166l454,3100l454,3100l492,3044l537,2986l537,2986l548,2897l521,2807l521,2807l521,2750l531,2690l525,2637l487,2590l487,2590l448,2637l421,2640l421,2640l379,2465l359,2285l348,2102l338,1919l338,1919l392,1889l421,1836l435,1776l438,1719l438,1719l465,1503l465,1293l462,1084l498,838l451,855l371,841l315,802l269,708l335,708l292,666l246,611l232,545l312,545l269,528l193,492l246,469l130,439l89,419l53,372l0,259l103,266l169,276l166,140l202,79l338,0l342,73l315,173l13950,406l13950,406e" stroked="t" o:allowincell="f" style="position:absolute;left:450;top:2684;width:3258;height:12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850,1933" path="m1652,926l1619,935l1583,812l1556,690l1514,573l1420,477l1274,377l1125,280l966,214l800,197l730,290l750,369l783,443l939,613l1118,749l1291,882l1440,1051l1423,1075l1261,1118l1208,1032l1162,935l1102,882l1029,839l933,769l813,716l707,685l587,706l557,735l557,776l577,815l604,856l717,945l839,1006l952,1078l1029,1184l1016,1222l963,1231l880,1155l783,1108l681,1089l577,1068l345,1055l126,1101l89,1125l103,1165l150,1201l192,1218l627,1301l1062,1298l1096,1347l972,1424l863,1511l770,1591l631,1790l604,1907l670,1910l734,1880l790,1843l850,1810l952,1704l1099,1477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22,735l949,666l869,586l793,510l734,430l700,343l710,257l770,187l925,167l1105,241l1257,336l1407,430l1400,360l1370,297l1340,233l1324,167l1328,103l1344,44l1373,0l1420,0l1547,100l1693,236l1788,407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809,889l1652,926xe" fillcolor="black" stroked="f" o:allowincell="f" style="position:absolute;left:3475;top:3053;width:662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0,1933" path="m1652,926l1619,935l1619,935l1583,812l1556,690l1514,573l1420,477l1420,477l1274,377l1125,280l966,214l800,197l730,290l750,369l783,443l939,613l1118,749l1291,882l1440,1051l1423,1075l1261,1118l1208,1032l1162,935l1102,882l1029,839l933,769l813,716l707,685l587,706l587,706l557,735l557,776l577,815l604,856l604,856l717,945l839,1006l952,1078l1029,1184l1016,1222l963,1231l880,1155l783,1108l681,1089l577,1068l345,1055l126,1101l89,1125l103,1165l150,1201l192,1218l627,1301l1062,1298l1096,1347l972,1424l863,1511l863,1511l770,1591l631,1790l604,1907l604,1907l670,1910l734,1880l790,1843l850,1810l850,1810l952,1704l1099,1477l1179,1364l1179,1364l1284,1245l1407,1151l1586,1035l1622,1022l1683,1022l1726,1039l1719,1068l1613,1139l1473,1184l1387,1214l1307,1281l1238,1355l1162,1431l1135,1530l1165,1617l1328,1571l1407,1530l1560,1408l1710,1291l1835,1158l1948,1001l1981,989l2037,968l2094,965l2128,989l2124,1035l2075,1065l2008,1089l1948,1118l1842,1201l1752,1298l1710,1361l1663,1428l1633,1488l1636,1544l1689,1580l1766,1564l1849,1524l1932,1494l1799,1588l1652,1624l1600,1600l1570,1544l1583,1511l1606,1477l1627,1441l1619,1397l1490,1494l1361,1580l1215,1637l1062,1644l949,1747l830,1849l767,1893l710,1923l647,1933l587,1923l568,1904l581,1854l607,1790l637,1727l501,1757l365,1800l228,1837l93,1843l40,1820l6,1766l0,1710l26,1654l96,1597l192,1538l372,1450l560,1391l750,1331l614,1311l471,1301l332,1284l192,1251l142,1222l93,1188l62,1155l79,1118l172,1055l275,1022l382,1015l491,1025l723,1065l946,1118l830,1025l703,956l587,865l521,739l577,685l637,666l707,669l790,690l959,749l1079,806l1079,806l1022,735l949,666l869,586l793,510l734,430l700,343l710,257l770,187l925,167l1105,241l1257,336l1407,430l1407,430l1400,360l1370,297l1340,233l1324,167l1324,167l1328,103l1344,44l1373,0l1420,0l1547,100l1693,236l1788,407l1882,576l1882,576l1892,449l1882,330l1875,207l1882,84l1925,47l1981,50l2070,170l2137,300l2194,436l2260,576l2297,449l2300,313l2303,250l2313,187l2340,130l2390,84l2426,84l2452,103l2473,137l2485,167l2568,369l2635,573l2684,374l2745,297l2850,280l2778,294l2731,340l2705,410l2684,477l2678,576l2692,676l2715,773l2734,872l2606,872l2576,806l2579,729l2589,652l2589,576l2535,363l2459,167l2426,134l2390,117l2336,224l2313,340l2313,460l2327,576l2327,576l2353,719l2459,839l2307,872l2177,490l2014,130l1978,87l1932,84l1888,177l1895,294l1918,410l1932,526l1951,573l1998,610l1998,656l2070,739l2161,823l2161,852l2144,872l1981,856l1875,632l1766,413l1636,210l1453,47l1400,31l1354,67l1361,183l1394,290l1444,393l1510,483l1666,669l1799,856l1799,856l1809,889l1652,926l1652,926e" stroked="t" o:allowincell="f" style="position:absolute;left:3475;top:3053;width:662;height:4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86,2554" path="m1609,841l1626,775l1642,679l1626,572l1559,496l1510,482l1477,516l1443,562l1394,592l1410,446l1427,300l1427,150l1394,0l1427,117l1434,233l1434,356l1443,479l1510,442l1576,446l1629,479l1666,522l1686,592l1673,685l1666,745l1659,808l1642,862l1609,912l1570,928l1529,945l1496,941l1467,901l1454,851l1437,808l1430,775l1297,851l1181,941l1318,965l1413,988l1503,1018l1556,1045l1593,1087l1617,1128l1633,1178l1636,1247l1626,1307l1600,1350l1626,1377l1639,1417l1626,1500l1600,1547l1543,1597l1480,1613l1440,1620l1443,1780l1427,1926l1390,1982l1314,1988l1251,1943l1218,1876l1185,1966l1181,2059l1172,2149l1131,2238l1075,2285l998,2268l956,2182l920,2092l876,2185l849,2295l820,2398l754,2484l727,2501l690,2514l660,2514l641,2484l614,2368l624,2255l621,2215l591,2188l577,2205l561,2188l441,2295l335,2431l275,2492l218,2534l152,2554l83,2548l96,2411l149,2288l226,2176l312,2072l312,2049l298,2043l189,2055l83,2059l33,2015l33,1959l196,1796l398,1686l614,1597l820,1500l787,1477l740,1480l558,1520l378,1570l199,1610l19,1613l10,1586l0,1567l209,1400l458,1290l720,1220l986,1184l846,1161l700,1151l550,1131l411,1087l392,1068l398,1037l428,1011l461,988l666,938l840,824l862,765l856,712l862,679l886,658l962,652l1032,658l1055,702l1032,749l962,798l886,858l876,874l859,898l853,921l870,941l1045,948l1202,891l1341,788l1460,658l1473,722l1477,785l1487,845l1526,888l1573,878l1609,841xe" fillcolor="black" stroked="f" o:allowincell="f" style="position:absolute;left:3820;top:3125;width:391;height:5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6,2554" path="m1609,841l1626,775l1642,679l1626,572l1559,496l1559,496l1510,482l1477,516l1443,562l1394,592l1394,592l1410,446l1427,300l1427,150l1394,0l1394,0l1427,117l1434,233l1434,356l1443,479l1443,479l1510,442l1576,446l1576,446l1629,479l1666,522l1686,592l1673,685l1666,745l1659,808l1642,862l1609,912l1570,928l1529,945l1496,941l1496,941l1467,901l1454,851l1437,808l1430,775l1297,851l1181,941l1318,965l1413,988l1503,1018l1556,1045l1593,1087l1617,1128l1633,1178l1636,1247l1626,1307l1600,1350l1626,1377l1639,1417l1626,1500l1600,1547l1543,1597l1480,1613l1440,1620l1443,1780l1427,1926l1427,1926l1390,1982l1314,1988l1314,1988l1251,1943l1218,1876l1218,1876l1185,1966l1181,2059l1172,2149l1131,2238l1131,2238l1075,2285l998,2268l998,2268l956,2182l920,2092l920,2092l876,2185l849,2295l820,2398l754,2484l754,2484l727,2501l690,2514l660,2514l641,2484l641,2484l614,2368l624,2255l624,2255l621,2215l591,2188l591,2188l577,2205l577,2205l561,2188l561,2188l441,2295l335,2431l275,2492l218,2534l152,2554l83,2548l83,2548l96,2411l149,2288l226,2176l312,2072l312,2072l312,2049l298,2043l298,2043l189,2055l83,2059l83,2059l33,2015l33,1959l33,1959l196,1796l398,1686l614,1597l820,1500l820,1500l787,1477l740,1480l740,1480l558,1520l378,1570l199,1610l19,1613l19,1613l10,1586l0,1567l0,1567l209,1400l458,1290l720,1220l986,1184l986,1184l846,1161l700,1151l550,1131l411,1087l411,1087l392,1068l398,1037l428,1011l461,988l461,988l666,938l840,824l862,765l856,712l862,679l886,658l962,652l1032,658l1055,702l1032,749l962,798l886,858l886,858l876,874l859,898l853,921l870,941l870,941l1045,948l1202,891l1341,788l1460,658l1473,722l1477,785l1487,845l1526,888l1526,888l1573,878l1609,841l1609,841e" stroked="t" o:allowincell="f" style="position:absolute;left:3820;top:3125;width:391;height:5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5,40" path="m179,34l89,40l0,34l0,17l16,0l155,17l295,34l238,34l179,34xe" fillcolor="black" stroked="f" o:allowincell="f" style="position:absolute;left:2940;top:2802;width:6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40" path="m179,34l89,40l0,34l0,34l0,17l16,0l16,0l155,17l295,34l295,34l238,34l179,34l179,34e" stroked="t" o:allowincell="f" style="position:absolute;left:2940;top:2802;width:68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53" path="m34,50l13,53l0,33l0,13l0,0l26,0l50,0l46,23l34,50xe" fillcolor="black" stroked="f" o:allowincell="f" style="position:absolute;left:3703;top:2905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3" path="m34,50l13,53l0,33l0,33l0,13l0,0l0,0l26,0l50,0l50,0l46,23l34,50l34,50e" stroked="t" o:allowincell="f" style="position:absolute;left:3703;top:2905;width:11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49" path="m0,49l0,19l17,0l33,9l50,16l50,36l50,49l26,49l0,49xe" fillcolor="black" stroked="f" o:allowincell="f" style="position:absolute;left:3649;top:2902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9" path="m0,49l0,19l17,0l17,0l33,9l50,16l50,16l50,36l50,49l50,49l26,49l0,49l0,49e" stroked="t" o:allowincell="f" style="position:absolute;left:3649;top:2902;width:11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xe" fillcolor="#749957" stroked="f" o:allowincell="f" style="position:absolute;left:3832;top:3348;width:363;height:370;mso-wrap-style:none;v-text-anchor:middle">
                  <v:fill o:detectmouseclick="t" type="solid" color2="#8b66a8"/>
                  <v:stroke color="#3465a4" joinstyle="round" endcap="flat"/>
                  <w10:wrap type="none"/>
                </v:shape>
                <v:shape id="shape_0" coordsize="1563,1594" path="m1219,224l1328,247l1298,300l957,266l611,300l286,436l0,632l296,609l565,546l837,483l1115,446l1089,513l1036,566l966,606l904,626l505,749l140,939l24,1031l140,1045l216,1045l296,1025l373,989l531,906l691,859l634,912l565,955l495,989l426,1034l426,1034l306,1131l199,1234l147,1311l103,1394l70,1483l77,1594l263,1457l399,1308l534,1158l691,1022l651,1145l605,1275l592,1341l588,1404l605,1467l641,1530l697,1471l747,1381l821,1181l871,889l900,852l949,826l976,839l983,859l930,968l907,1092l937,1208l1003,1301l1059,1208l1103,1095l1123,939l1123,789l1082,643l1225,609l1231,626l1206,735l1192,852l1219,948l1305,1039l1375,815l1361,676l1341,626l1319,579l1298,526l1378,430l1394,483l1391,536l1394,585l1428,613l1491,599l1541,559l1563,502l1544,446l1507,419l1494,396l1544,343l1551,274l1534,210l1510,167l1355,57l1172,11l973,0l771,0l741,34l548,24l379,100l555,147l734,170l916,186l1099,217l1219,224l1219,224e" stroked="t" o:allowincell="f" style="position:absolute;left:3832;top:3348;width:363;height:3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9,502" path="m620,375l694,282l757,216l943,72l876,75l999,0l790,16l730,30l418,122l282,175l119,252l73,289l23,325l0,375l6,432l47,482l93,502l146,498l210,495l332,458l471,415l620,375xe" fillcolor="#8c9957" stroked="f" o:allowincell="f" style="position:absolute;left:3480;top:3362;width:231;height:117;mso-wrap-style:none;v-text-anchor:middle">
                  <v:fill o:detectmouseclick="t" type="solid" color2="#7366a8"/>
                  <v:stroke color="#3465a4" joinstyle="round" endcap="flat"/>
                  <w10:wrap type="none"/>
                </v:shape>
                <v:shape id="shape_0" coordsize="999,502" path="m620,375l694,282l757,216l943,72l876,75l999,0l790,16l730,30l418,122l282,175l119,252l73,289l23,325l0,375l6,432l6,432l47,482l93,502l146,498l210,495l332,458l471,415l620,375l620,375e" stroked="t" o:allowincell="f" style="position:absolute;left:3480;top:3362;width:231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xe" fillcolor="black" stroked="f" o:allowincell="f" style="position:absolute;left:1554;top:3043;width:183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80,316" path="m0,220l578,123l966,0l1305,0l1620,100l1886,147l2201,197l2755,147l3239,123l3432,173l3598,197l3864,173l4421,123l5122,147l5460,173l5991,173l6622,100l7106,100l7541,173l7880,197l7349,197l7106,147l6791,147l6456,197l5872,247l5413,220l4906,220l4470,220l4110,220l3840,267l3598,267l3190,247l2855,197l2489,247l2127,316l1862,247l1643,220l1400,123l1208,100l896,100l628,173l0,220l0,220e" stroked="t" o:allowincell="f" style="position:absolute;left:1554;top:3043;width:1832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xe" fillcolor="black" stroked="f" o:allowincell="f" style="position:absolute;left:1447;top:3179;width:165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32,216" path="m0,119l607,0l1377,119l2201,93l2781,143l3531,46l4228,93l5075,69l5728,93l6286,93l6960,166l7132,216l6017,143l4832,119l4059,143l3554,143l3020,166l2392,143l1766,166l1258,166l727,46l434,93l0,119l0,119e" stroked="t" o:allowincell="f" style="position:absolute;left:1447;top:3179;width:1657;height: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fillcolor="#520402" stroked="t" o:allowincell="f" style="position:absolute;left:5588;top:3374;width:2502;height:272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/>
                          </w:rPr>
                          <w:t>1. 15.  9 -12.</w:t>
                        </w:r>
                      </w:p>
                    </w:txbxContent>
                  </v:textbox>
                  <v:path textpathok="t"/>
                  <v:textpath on="t" fitshape="t" string="1. 15.  9 -12." style="font-family:&quot;Arial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shape id="shape_0" coordsize="17726,6014" path="m0,4245l308,4144l615,4037l919,3927l1223,3813l1524,3695l1824,3574l2120,3450l2413,3324l2703,3194l2990,3063l3272,2931l3550,2797l3823,2661l4092,2525l4355,2390l4613,2253l4865,2117l5111,1981l5350,1847l5582,1713l5808,1580l6025,1450l6235,1322l6436,1196l6630,1073l6814,953l6989,836l7156,723l7312,614l7458,510l7594,410l7720,315l8039,125l8358,178l8475,78l8777,0l9138,226l9468,327l9670,190l9942,274l10190,351l10299,443l10420,544l10556,653l10703,769l10863,893l11033,1021l11215,1155l11407,1294l11610,1439l11820,1586l12041,1737l12269,1892l12505,2048l12748,2206l12997,2365l13253,2525l13515,2686l13781,2845l14051,3004l14326,3161l14603,3317l14883,3469l15167,3618l15451,3764l15737,3906l16024,4043l16310,4174l16597,4299l16882,4419l17165,4530l17447,4635l17726,4732l17726,6014l0,6014l0,4245xe" fillcolor="#0087de" stroked="f" o:allowincell="f" style="position:absolute;left:1569;top:1824;width:3166;height:1074;mso-wrap-style:none;v-text-anchor:middle">
                  <v:fill o:detectmouseclick="t" type="solid" color2="#ff7821"/>
                  <v:stroke color="#3465a4" joinstyle="round" endcap="flat"/>
                  <w10:wrap type="none"/>
                </v:shape>
                <v:shape id="shape_0" coordsize="13883,5116" path="m0,4012l5,4018l256,3934l509,3845l765,3750l1022,3649l1281,3544l1541,3435l1803,3321l2065,3204l2325,3084l2585,2960l2845,2835l3102,2708l3357,2579l3608,2447l3858,2316l4103,2183l4343,2052l4580,1920l4811,1788l5036,1658l5255,1529l5468,1402l5673,1277l5871,1155l6061,1036l6243,919l6414,807l6577,699l6729,595l6872,496l7003,403l7123,314l7442,124l7761,178l7873,76l8180,0l8357,112l8098,213l8044,282l7986,355l7924,429l7857,507l7789,587l7717,670l7641,754l7564,840l7484,927l7402,1015l7319,1103l7235,1192l7148,1281l7062,1370l6974,1459l6888,1547l6800,1635l6714,1720l6627,1805l6542,1887l6459,1968l6376,2047l6296,2122l6217,2195l6142,2265l6069,2330l5999,2394l5931,2452l5868,2506l5809,2556l5754,2601l5704,2641l5756,2624l5807,2605l5858,2585l5907,2564l5955,2541l6001,2517l6047,2492l6092,2466l6136,2439l6179,2413l6222,2385l6263,2357l6345,2300l6424,2244l6502,2189l6578,2136l6616,2110l6654,2087l6692,2063l6728,2041l6766,2020l6803,2001l6841,1983l6879,1966l6918,1953l6955,1941l6994,1931l7034,1923l7054,1917l7073,1912l7092,1905l7110,1899l7128,1890l7145,1881l7161,1872l7177,1862l7192,1851l7207,1840l7221,1828l7235,1816l7261,1791l7284,1765l7308,1737l7328,1709l7348,1681l7366,1653l7400,1599l7430,1549l7440,1530l7452,1510l7466,1491l7483,1470l7501,1449l7520,1428l7542,1407l7564,1384l7588,1362l7614,1340l7639,1317l7666,1295l7721,1251l7779,1207l7837,1165l7895,1125l7950,1087l8004,1053l8054,1021l8098,995l8137,972l8169,955l8357,611l8222,682l8564,231l8871,326l9066,183l9398,285l9397,301l9392,318l9386,337l9377,355l9366,375l9352,395l9337,415l9319,436l9301,457l9280,478l9259,499l9236,521l9213,542l9187,564l9162,585l9136,605l9083,646l9029,685l8976,721l8924,754l8876,783l8832,809l8810,819l8792,828l8775,836l8759,842l8762,896l8764,951l8767,1009l8774,1067l8777,1096l8783,1125l8788,1154l8795,1182l8804,1210l8813,1236l8824,1263l8836,1287l8856,1315l8876,1343l8898,1371l8920,1398l8943,1424l8967,1450l8991,1476l9016,1500l9041,1523l9065,1546l9090,1567l9115,1587l9139,1605l9163,1621l9186,1637l9208,1649l9213,1657l9216,1665l9218,1673l9221,1683l9222,1691l9222,1703l9222,1713l9222,1725l9218,1749l9214,1775l9207,1803l9199,1832l9180,1891l9158,1953l9135,2013l9114,2071l9164,2075l9215,2082l9266,2093l9319,2108l9372,2124l9426,2143l9479,2166l9533,2189l9587,2215l9642,2242l9695,2271l9749,2303l9802,2334l9854,2366l9907,2399l9958,2433l10057,2500l10151,2565l10240,2629l10322,2688l10396,2741l10462,2784l10492,2803l10517,2820l10542,2832l10563,2842l10550,2605l10553,2595l10556,2586l10559,2577l10563,2570l10567,2563l10571,2556l10576,2551l10581,2546l10587,2543l10593,2540l10598,2536l10605,2534l10618,2532l10632,2531l10648,2533l10663,2536l10679,2541l10696,2547l10712,2554l10730,2563l10747,2572l10763,2582l10774,2590l10804,2611l10847,2642l10898,2678l10953,2717l11005,2752l11050,2781l11082,2801l11095,2800l11108,2801l11122,2802l11138,2805l11171,2811l11208,2821l11248,2835l11290,2849l11334,2867l11381,2887l11427,2908l11476,2930l11525,2954l11573,2977l11670,3026l11762,3074l11796,3086l11832,3099l11866,3113l11900,3126l11935,3141l11968,3156l12000,3171l12031,3186l12061,3202l12090,3216l12116,3232l12141,3248l12164,3262l12184,3278l12202,3291l12217,3305l12229,3319l12238,3331l12244,3342l12245,3353l12244,3363l12237,3372l12227,3381l12213,3388l12193,3393l12170,3397l12140,3400l12105,3401l12065,3400l12019,3399l11968,3394l11910,3389l11943,3417l11976,3445l12004,3471l12031,3498l12054,3524l12074,3548l12082,3560l12089,3571l12095,3583l12100,3593l12103,3604l12105,3613l12105,3623l12105,3630l12102,3639l12099,3647l12093,3654l12085,3660l12076,3666l12065,3672l12052,3675l12038,3679l12020,3682l12001,3684l11980,3685l11957,3686l11997,3722l12041,3758l12090,3797l12142,3836l12198,3878l12258,3918l12320,3959l12385,3999l12450,4039l12516,4077l12583,4115l12651,4150l12717,4184l12782,4215l12847,4243l12909,4267l12949,4293l12991,4317l13036,4339l13083,4362l13132,4383l13181,4403l13232,4422l13286,4440l13339,4456l13393,4472l13449,4486l13504,4500l13559,4512l13615,4522l13670,4532l13724,4541l13743,4545l13762,4551l13780,4556l13796,4563l13812,4570l13826,4578l13840,4585l13851,4593l13861,4601l13870,4610l13876,4618l13881,4627l13883,4636l13883,4643l13881,4652l13876,4661l13870,4669l13860,4677l13846,4684l13831,4692l13812,4699l13790,4706l13765,4712l13736,4718l13703,4722l13667,4727l13627,4730l13583,4733l13535,4736l13482,4737l13425,4737l13364,4737l13293,4707l13227,4676l13163,4646l13102,4615l13044,4585l12987,4556l12933,4528l12881,4499l12831,4472l12781,4445l12734,4420l12686,4396l12639,4373l12594,4352l12547,4333l12501,4315l12472,4303l12444,4294l12418,4287l12392,4282l12368,4279l12345,4278l12321,4278l12298,4280l12276,4284l12253,4288l12231,4294l12206,4300l12157,4313l12105,4327l12072,4303l12040,4279l12010,4259l11981,4240l11953,4224l11926,4208l11898,4196l11870,4184l11843,4174l11813,4165l11783,4158l11750,4152l11715,4148l11679,4145l11639,4144l11597,4142l11402,4007l11130,4007l11082,4279l11045,4247l11004,4214l10958,4179l10911,4146l10859,4112l10804,4080l10748,4048l10689,4018l10658,4003l10628,3989l10596,3974l10565,3961l10533,3949l10501,3937l10467,3925l10435,3914l10402,3904l10369,3895l10335,3886l10301,3879l10268,3872l10233,3866l10200,3862l10166,3857l10314,4083l10243,4303l10018,4231l9811,4190l9487,4119l9487,4452l9448,4424l9402,4391l9350,4352l9293,4307l9232,4259l9168,4207l9104,4154l9040,4098l8977,4042l8916,3987l8859,3933l8807,3881l8784,3855l8762,3831l8742,3807l8724,3785l8709,3765l8695,3745l8685,3726l8676,3709l8623,3964l8529,3905l8417,4119l8376,4056l8334,3988l8314,3952l8294,3914l8274,3876l8255,3835l8238,3794l8221,3750l8205,3703l8192,3655l8187,3630l8180,3604l8175,3578l8170,3551l8165,3524l8162,3495l8159,3466l8157,3437l8009,3567l7949,3270l7737,3519l7725,3288l7717,3300l7708,3312l7698,3323l7688,3334l7666,3355l7642,3376l7617,3394l7590,3412l7563,3428l7533,3442l7503,3456l7471,3468l7438,3478l7406,3487l7372,3495l7339,3500l7304,3505l7270,3508l7247,3288l7075,3389l7222,3038l6821,3211l6649,3051l6510,3091l6355,3136l6187,3187l6011,3243l5921,3273l5830,3303l5738,3335l5649,3368l5558,3400l5469,3435l5383,3468l5297,3504l5215,3538l5136,3574l5060,3610l4989,3646l4923,3683l4861,3719l4804,3755l4754,3792l4711,3829l4674,3864l4645,3900l4624,3935l4611,3970l4607,4004l4612,4039l4628,4071l4627,4083l4625,4095l4620,4105l4615,4115l4608,4123l4599,4132l4589,4140l4579,4147l4567,4154l4554,4160l4540,4166l4526,4170l4495,4179l4461,4186l4426,4191l4390,4196l4354,4198l4319,4200l4252,4201l4197,4203l4220,4219l4243,4238l4266,4257l4285,4277l4295,4288l4304,4299l4312,4309l4319,4322l4324,4333l4330,4344l4333,4356l4335,4368l4336,4381l4335,4393l4333,4406l4330,4418l4324,4432l4317,4445l4308,4459l4297,4473l4282,4486l4267,4501l4249,4515l4228,4529l4205,4543l4179,4559l4151,4573l4119,4588l4092,4608l4063,4627l4033,4646l4003,4663l3940,4699l3874,4735l3806,4768l3735,4801l3662,4834l3587,4866l3510,4897l3431,4928l3350,4959l3268,4991l3184,5022l3099,5053l3013,5084l2926,5116l3121,4873l3097,4701l3346,4612l3529,4351l3292,4351l3237,4391l3173,4438l3140,4462l3105,4484l3089,4494l3072,4503l3056,4511l3040,4516l3024,4522l3010,4525l2995,4528l2982,4528l2970,4525l2958,4521l2947,4515l2937,4506l2929,4494l2921,4480l2916,4463l2910,4442l2908,4418l2906,4392l2906,4361l2908,4327l2910,4314l2913,4303l2917,4290l2921,4279l2927,4269l2932,4259l2939,4249l2946,4240l2953,4231l2962,4224l2970,4216l2979,4208l2998,4195l3018,4182l3039,4171l3059,4162l3080,4155l3100,4147l3120,4141l3137,4137l3154,4134l3168,4131l3207,4125l3245,4119l3283,4111l3320,4103l3357,4096l3393,4087l3429,4078l3464,4068l3499,4058l3532,4048l3565,4037l3596,4026l3627,4013l3657,4001l3686,3989l3714,3975l3739,3963l3765,3950l3788,3935l3810,3922l3831,3908l3851,3894l3869,3880l3884,3864l3899,3850l3912,3835l3922,3821l3932,3805l3939,3791l3944,3775l3947,3761l3949,3745l3836,3668l4084,3496l3924,3437l3754,3496l3711,3246l3474,3308l3227,3371l2970,3436l2707,3501l2440,3566l2173,3629l1907,3691l1646,3750l1517,3777l1390,3804l1266,3830l1144,3854l1025,3878l909,3899l797,3920l689,3938l585,3954l485,3969l390,3982l300,3992l216,4001l138,4007l65,4011l0,4012xe" fillcolor="#c7dbe8" stroked="f" o:allowincell="f" style="position:absolute;left:1676;top:1826;width:2478;height:913;mso-wrap-style:none;v-text-anchor:middle">
                  <v:fill o:detectmouseclick="t" type="solid" color2="#382417"/>
                  <v:stroke color="#3465a4" joinstyle="round" endcap="flat"/>
                  <w10:wrap type="none"/>
                </v:shape>
                <v:shape id="shape_0" coordsize="13955,4950" path="m9398,0l9397,16l9392,34l9386,53l9377,72l9366,92l9352,112l9337,132l9319,153l9301,174l9280,195l9259,217l9236,239l9213,260l9187,281l9162,302l9136,322l9083,364l9029,401l8976,437l8924,470l8876,499l8832,524l8792,543l8759,557l8762,612l8764,669l8767,726l8774,784l8777,813l8783,842l8788,870l8795,898l8804,926l8813,951l8824,978l8836,1002l8856,1030l8876,1058l8897,1086l8919,1113l8942,1139l8966,1165l8989,1191l9013,1215l9037,1238l9061,1261l9085,1282l9110,1302l9134,1320l9157,1336l9181,1352l9203,1364l9207,1372l9212,1380l9214,1388l9216,1398l9218,1406l9219,1418l9219,1428l9218,1440l9216,1464l9212,1490l9206,1518l9198,1547l9189,1576l9180,1606l9168,1637l9157,1668l9135,1728l9114,1786l9164,1790l9215,1797l9266,1808l9319,1823l9371,1839l9424,1858l9479,1881l9532,1904l9586,1930l9641,1957l9694,1986l9747,2018l9800,2049l9853,2081l9904,2114l9955,2148l10055,2215l10149,2280l10238,2344l10320,2403l10394,2456l10461,2499l10489,2518l10517,2535l10540,2547l10563,2557l10550,2320l10553,2310l10556,2301l10559,2294l10563,2287l10567,2280l10571,2274l10576,2269l10581,2264l10587,2260l10593,2257l10598,2254l10605,2251l10618,2249l10631,2248l10647,2249l10661,2252l10678,2257l10693,2262l10710,2270l10726,2278l10741,2287l10758,2297l10769,2305l10799,2327l10843,2358l10895,2395l10951,2434l11004,2469l11028,2485l11050,2498l11068,2508l11082,2516l11095,2515l11108,2516l11122,2517l11138,2520l11171,2526l11208,2536l11248,2550l11290,2564l11334,2582l11381,2602l11427,2623l11476,2645l11525,2669l11573,2692l11670,2741l11762,2789l11796,2801l11832,2814l11866,2828l11900,2841l11935,2856l11968,2871l12000,2886l12031,2901l12061,2917l12090,2931l12116,2947l12141,2963l12164,2977l12184,2993l12202,3006l12216,3020l12228,3034l12237,3046l12243,3057l12244,3068l12242,3078l12236,3087l12225,3096l12211,3103l12191,3108l12166,3112l12136,3115l12101,3116l12061,3115l12014,3114l11962,3109l11904,3104l11939,3132l11971,3160l12001,3186l12029,3213l12052,3239l12072,3263l12081,3275l12088,3286l12094,3298l12099,3308l12102,3319l12104,3328l12105,3338l12104,3345l12102,3354l12099,3362l12092,3369l12085,3375l12076,3381l12065,3387l12052,3390l12038,3394l12020,3397l12001,3399l11980,3400l11957,3401l11997,3437l12041,3473l12090,3512l12142,3552l12198,3594l12258,3635l12320,3675l12385,3716l12450,3756l12516,3795l12583,3832l12651,3867l12717,3901l12782,3931l12815,3945l12847,3959l12878,3971l12909,3982l12949,4008l12991,4032l13036,4054l13083,4077l13132,4098l13181,4118l13232,4137l13286,4155l13339,4171l13393,4187l13449,4201l13504,4215l13559,4227l13615,4237l13670,4247l13724,4256l13743,4260l13762,4266l13780,4271l13796,4278l13812,4285l13826,4293l13840,4300l13851,4308l13861,4316l13870,4325l13876,4333l13881,4342l13883,4351l13883,4358l13881,4367l13876,4376l13870,4384l13860,4392l13846,4399l13831,4407l13812,4414l13790,4421l13765,4427l13736,4433l13703,4437l13667,4442l13627,4445l13583,4448l13535,4451l13482,4452l13425,4452l13364,4452l13293,4422l13227,4391l13163,4361l13102,4330l13044,4300l12987,4271l12933,4243l12881,4214l12831,4187l12781,4160l12734,4135l12686,4111l12639,4088l12594,4067l12547,4048l12501,4030l12472,4018l12444,4009l12418,4002l12392,3998l12368,3995l12345,3994l12321,3995l12298,3998l12276,4002l12253,4007l12231,4012l12206,4018l12157,4030l12105,4042l12072,4019l12040,3997l12010,3977l11981,3959l11953,3943l11926,3928l11898,3915l11870,3904l11843,3894l11813,3885l11783,3879l11750,3873l11715,3869l11679,3866l11639,3864l11597,3864l11402,3722l11130,3722l11082,3994l11045,3962l11004,3929l10958,3894l10911,3861l10859,3827l10804,3795l10748,3763l10689,3733l10658,3718l10628,3704l10596,3689l10565,3676l10533,3664l10501,3652l10467,3640l10435,3629l10402,3619l10369,3610l10335,3601l10301,3594l10268,3587l10233,3581l10200,3577l10166,3572l10314,3798l10243,4018l10018,3946l9811,3911l9487,3834l9487,4167l9448,4139l9402,4106l9350,4067l9293,4022l9232,3974l9168,3922l9104,3869l9040,3813l8977,3757l8916,3702l8859,3648l8807,3596l8784,3570l8762,3546l8742,3522l8724,3500l8709,3480l8695,3460l8685,3441l8676,3424l8623,3686l8529,3620l8410,3834l8371,3771l8329,3703l8310,3667l8290,3629l8271,3591l8253,3550l8235,3509l8220,3465l8204,3418l8191,3370l8185,3345l8180,3319l8174,3293l8170,3266l8165,3239l8162,3210l8159,3181l8157,3152l8009,3282l7949,2991l7737,3234l7719,3003l7711,3016l7702,3028l7693,3039l7683,3052l7673,3063l7662,3073l7651,3084l7639,3093l7614,3112l7587,3129l7559,3145l7529,3160l7498,3173l7467,3184l7434,3194l7401,3203l7368,3210l7333,3215l7299,3220l7264,3223l7247,3003l7075,3104l7217,2753l6821,2926l6649,2766l6510,2806l6355,2851l6187,2902l6010,2958l5920,2988l5829,3018l5737,3050l5646,3083l5557,3115l5467,3150l5380,3183l5295,3219l5213,3253l5133,3289l5058,3325l4987,3361l4919,3398l4858,3434l4802,3470l4752,3507l4708,3544l4672,3579l4642,3615l4622,3650l4609,3685l4606,3719l4612,3754l4628,3786l4627,3798l4625,3810l4620,3820l4615,3830l4608,3838l4599,3847l4589,3855l4579,3862l4567,3869l4554,3875l4540,3881l4526,3885l4495,3894l4461,3901l4426,3906l4390,3911l4354,3913l4319,3915l4252,3916l4197,3918l4220,3935l4243,3954l4266,3974l4285,3995l4295,4005l4304,4017l4312,4028l4319,4039l4324,4050l4330,4062l4333,4073l4335,4086l4336,4098l4335,4110l4333,4122l4330,4136l4324,4149l4317,4161l4308,4175l4297,4188l4282,4202l4267,4216l4249,4230l4228,4245l4205,4259l4179,4274l4151,4288l4119,4303l4092,4323l4063,4343l4033,4362l4003,4381l3972,4398l3940,4417l3908,4435l3874,4453l3806,4487l3735,4521l3662,4553l3587,4585l3510,4618l3431,4649l3350,4680l3268,4711l3184,4742l3099,4773l3013,4806l2926,4837l3121,4588l3097,4416l3346,4333l3529,4066l3292,4066l3237,4106l3173,4153l3140,4177l3105,4199l3089,4209l3072,4218l3056,4226l3040,4231l3024,4237l3010,4240l2995,4243l2982,4243l2970,4240l2958,4236l2947,4230l2937,4221l2929,4209l2921,4195l2916,4178l2910,4157l2908,4133l2906,4107l2906,4076l2908,4042l2910,4030l2913,4019l2917,4008l2921,3997l2927,3987l2932,3977l2939,3968l2946,3959l2953,3950l2962,3942l2970,3934l2979,3928l2998,3914l3018,3902l3039,3891l3059,3881l3080,3873l3100,3865l3137,3854l3168,3846l3206,3840l3244,3834l3281,3826l3319,3818l3356,3811l3391,3802l3427,3793l3462,3783l3496,3773l3530,3763l3562,3752l3594,3741l3625,3728l3655,3716l3684,3704l3711,3690l3737,3678l3762,3665l3787,3650l3809,3637l3830,3623l3849,3609l3868,3595l3883,3579l3899,3565l3911,3550l3922,3536l3931,3520l3939,3506l3944,3490l3947,3476l3949,3460l3836,3383l4084,3211l3924,3152l3754,3211l3711,2961l3474,3023l3225,3087l2968,3152l2704,3217l2438,3282l2171,3347l1905,3409l1643,3468l1515,3496l1387,3522l1263,3549l1142,3574l1024,3597l908,3619l796,3639l688,3658l584,3675l484,3689l390,3703l300,3713l216,3722l138,3728l65,3732l0,3733l3653,3074l3676,3323l3824,3519l3783,3547l3741,3572l3700,3597l3659,3620l3618,3641l3577,3662l3536,3680l3495,3697l3454,3712l3414,3725l3375,3736l3335,3746l3295,3753l3256,3758l3218,3762l3179,3763l2908,3864l2807,4155l2984,4351l3109,4303l2961,4529l2789,4950l2845,4940l2900,4929l2957,4917l3012,4905l3066,4891l3122,4877l3176,4863l3230,4847l3285,4830l3338,4815l3390,4797l3441,4780l3492,4762l3542,4743l3592,4726l3639,4707l3731,4669l3819,4632l3900,4594l3975,4558l4010,4540l4043,4522l4074,4505l4103,4489l4129,4473l4154,4457l4177,4442l4197,4427l4215,4418l4232,4408l4249,4398l4266,4387l4282,4376l4298,4364l4312,4352l4326,4339l4341,4326l4354,4313l4366,4299l4377,4286l4389,4271l4399,4258l4409,4244l4416,4229l4424,4215l4431,4200l4436,4186l4442,4171l4445,4157l4448,4142l4450,4128l4451,4113l4451,4100l4450,4087l4446,4073l4443,4060l4437,4048l4432,4036l4424,4023l4415,4012l4459,4007l4502,3999l4539,3991l4575,3982l4606,3972l4635,3961l4648,3954l4660,3949l4671,3942l4682,3935l4692,3928l4702,3921l4711,3913l4719,3905l4727,3896l4733,3889l4739,3880l4744,3871l4749,3861l4753,3851l4756,3841l4759,3831l4761,3821l4763,3810l4763,3798l4764,3786l4811,3620l6591,2878l6690,3050l6981,3003l6981,3300l7105,3198l7252,3348l7625,3223l7719,3348l7896,3276l8045,3401l8428,3982l8529,3864l8648,3811l8747,3692l9641,4303l9587,4012l10379,4155l10403,3982l10403,3763l11118,4060l11242,3864l11389,3834l11584,3959l11833,4012l12081,4178l12400,4078l13340,4529l13683,4481l13955,4427l13783,4208l13139,4030l12873,3911l12762,3851l12656,3793l12606,3766l12557,3738l12511,3712l12467,3685l12426,3658l12387,3633l12351,3606l12319,3580l12305,3567l12291,3554l12278,3540l12266,3527l12255,3513l12246,3499l12237,3486l12229,3472l12253,3348l12152,3223l12377,3027l11981,2807l11336,2433l11070,2404l10745,2160l10450,2160l10403,2333l9516,1857l9268,1763l9291,1412l8996,1020l8848,700l9096,498l9398,0xe" fillcolor="#12689e" stroked="f" o:allowincell="f" style="position:absolute;left:1676;top:1876;width:2492;height:884;mso-wrap-style:none;v-text-anchor:middle">
                  <v:fill o:detectmouseclick="t" type="solid" color2="#ed9761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78d9" stroked="f" o:allowincell="f" style="position:absolute;left:2693;top:1845;width:512;height:452;mso-wrap-style:none;v-text-anchor:middle">
                  <v:fill o:detectmouseclick="t" type="solid" color2="#ff8726"/>
                  <v:stroke color="#3465a4" joinstyle="round" endcap="flat"/>
                  <w10:wrap type="none"/>
                </v:shape>
                <v:shape id="shape_0" coordsize="2867,2529" path="m2660,0l2394,95l2341,165l2283,237l2222,313l2157,391l2088,472l2016,554l1942,639l1864,725l1785,813l1703,901l1620,990l1535,1079l1450,1168l1364,1258l1276,1346l1188,1435l1102,1522l1014,1607l928,1692l844,1775l760,1856l676,1935l597,2010l518,2083l441,2153l368,2218l297,2282l231,2340l167,2394l108,2444l51,2489l0,2529l54,2511l106,2492l157,2472l205,2450l254,2427l301,2403l347,2378l393,2352l437,2325l480,2297l522,2271l565,2242l647,2186l726,2129l804,2075l880,2022l918,1997l956,1973l993,1950l1031,1928l1069,1908l1106,1888l1144,1871l1182,1854l1221,1841l1258,1829l1297,1819l1337,1811l1357,1805l1376,1799l1395,1792l1413,1784l1431,1776l1448,1766l1464,1758l1480,1748l1495,1736l1510,1725l1524,1714l1538,1702l1564,1676l1587,1651l1611,1623l1631,1596l1651,1568l1669,1541l1703,1486l1733,1437l1743,1418l1755,1398l1769,1379l1786,1358l1804,1337l1823,1316l1845,1295l1867,1272l1891,1250l1917,1228l1942,1205l1969,1183l2024,1139l2082,1095l2140,1053l2198,1013l2253,975l2307,941l2357,909l2401,883l2440,860l2472,843l2660,499l2525,570l2867,112l2660,0xe" fillcolor="#004db0" stroked="f" o:allowincell="f" style="position:absolute;left:2693;top:1845;width:512;height:45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0495,4441" path="m0,3739l7,3739l175,3677l354,3608l541,3531l736,3449l938,3360l1146,3265l1360,3165l1579,3061l1802,2953l2029,2839l2259,2723l2490,2605l2722,2484l2956,2360l3189,2235l3420,2109l3651,1982l3879,1855l4103,1728l4323,1601l4540,1476l4750,1352l4955,1230l5152,1110l5342,994l5524,880l5697,770l5858,664l6010,563l6151,467l6280,376l6396,291l6697,113l7004,167l7111,71l7407,0l7572,106l7318,196l7266,262l7207,332l7141,407l7069,485l6991,566l6908,650l6820,736l6727,824l6632,916l6533,1008l6431,1102l6327,1196l6114,1386l5899,1577l5685,1765l5476,1947l5275,2121l5088,2286l5002,2363l4919,2436l4841,2506l4770,2572l4705,2632l4646,2689l4595,2739l4552,2784l4647,2793l4737,2797l4824,2796l4906,2789l4986,2777l5062,2761l5134,2742l5203,2719l5269,2692l5332,2662l5393,2630l5451,2595l5505,2559l5558,2521l5609,2482l5658,2442l5704,2400l5750,2359l5793,2318l5836,2278l5917,2199l5994,2127l6031,2093l6069,2062l6106,2034l6142,2009l6179,1988l6215,1970l6252,1956l6289,1947l6309,1942l6328,1936l6348,1930l6367,1923l6386,1915l6404,1906l6421,1897l6439,1888l6457,1878l6473,1867l6490,1856l6506,1845l6537,1822l6567,1796l6594,1770l6620,1745l6644,1718l6666,1693l6686,1667l6704,1642l6719,1619l6733,1597l6784,1575l6837,1549l6889,1522l6942,1493l6994,1463l7046,1433l7097,1402l7148,1371l7243,1311l7329,1255l7369,1231l7404,1210l7437,1191l7465,1175l7519,920l7797,498l7962,196l8134,220l8359,113l8554,279l8551,295l8548,311l8541,329l8534,347l8523,365l8510,384l8496,403l8479,423l8462,443l8443,462l8423,482l8402,502l8379,522l8355,542l8332,561l8308,581l8257,618l8206,654l8156,687l8107,719l8060,745l8018,769l7982,788l7951,801l7953,850l7955,902l7959,957l7964,1011l7968,1039l7973,1066l7980,1093l7986,1119l7994,1145l8004,1171l8015,1194l8027,1217l8045,1244l8065,1271l8085,1296l8106,1323l8127,1349l8149,1373l8172,1398l8195,1421l8218,1443l8241,1466l8264,1486l8288,1504l8310,1523l8333,1539l8354,1555l8376,1567l8380,1575l8383,1582l8386,1590l8387,1599l8390,1608l8390,1618l8390,1628l8390,1639l8387,1663l8383,1687l8377,1713l8370,1739l8353,1795l8333,1853l8312,1910l8293,1965l8340,1969l8386,1976l8433,1988l8481,2001l8528,2018l8576,2037l8623,2058l8671,2081l8719,2107l8766,2133l8813,2162l8860,2192l8905,2222l8950,2255l8996,2287l9039,2319l9124,2385l9205,2451l9282,2512l9352,2570l9416,2621l9473,2663l9499,2682l9523,2697l9544,2710l9564,2719l9730,2992l9734,2989l9739,2987l9745,2985l9752,2984l9758,2984l9765,2985l9773,2986l9780,2987l9797,2993l9815,2999l9833,3009l9851,3020l9870,3034l9888,3049l9906,3066l9923,3085l9939,3104l9953,3125l9967,3147l9978,3170l10012,3202l10046,3229l10080,3253l10112,3275l10175,3315l10237,3352l10268,3371l10299,3391l10329,3413l10361,3438l10377,3451l10392,3466l10409,3481l10425,3497l10441,3515l10458,3532l10475,3552l10492,3574l10494,3595l10495,3614l10495,3629l10495,3644l10493,3657l10491,3667l10488,3676l10484,3684l10480,3689l10476,3694l10473,3698l10470,3701l10464,3704l10462,3704l10203,3633l9735,3472l9661,3439l9585,3402l9548,3382l9510,3362l9473,3341l9438,3319l9403,3295l9370,3271l9354,3258l9338,3244l9324,3231l9309,3217l9295,3203l9282,3189l9268,3174l9256,3158l9245,3143l9234,3126l9224,3109l9215,3093l9309,2820l9015,2909l8724,2920l8719,3217l8700,3214l8679,3214l8658,3215l8636,3217l8613,3222l8590,3227l8567,3235l8543,3243l8493,3262l8444,3283l8394,3305l8345,3328l8298,3348l8252,3367l8231,3374l8210,3380l8190,3386l8171,3390l8155,3391l8138,3392l8123,3390l8108,3387l8096,3381l8085,3372l8076,3362l8068,3348l7850,3544l7678,3337l7632,3550l7622,3536l7612,3522l7601,3511l7591,3502l7581,3495l7571,3488l7561,3482l7551,3478l7531,3471l7512,3467l7493,3462l7475,3458l7466,3456l7459,3452l7450,3448l7442,3443l7434,3437l7428,3430l7421,3421l7414,3411l7408,3400l7402,3387l7397,3371l7392,3353l7388,3333l7383,3311l7380,3286l7377,3259l7241,3390l7182,3105l6981,3342l6969,3123l6961,3135l6952,3146l6943,3157l6934,3168l6923,3178l6913,3190l6902,3199l6891,3209l6867,3226l6841,3243l6815,3258l6787,3271l6757,3283l6727,3294l6697,3303l6666,3311l6634,3318l6602,3323l6570,3328l6538,3330l6514,3123l6348,3212l6485,2879l6112,3045l5947,2897l5884,2915l5821,2931l5755,2948l5689,2964l5553,2995l5413,3025l5272,3055l5131,3084l4992,3112l4855,3141l4722,3171l4596,3201l4534,3217l4475,3233l4418,3250l4363,3266l4311,3284l4261,3302l4214,3321l4169,3341l4128,3361l4091,3381l4056,3403l4025,3426l4024,3442l4019,3459l4011,3477l4000,3495l3987,3514l3971,3531l3953,3549l3933,3568l3912,3586l3889,3604l3866,3620l3841,3637l3816,3654l3790,3670l3764,3685l3738,3699l3688,3726l3641,3749l3599,3767l3564,3781l3550,3785l3539,3788l3530,3790l3524,3790l3521,3787l3522,3783l3527,3777l3535,3770l3533,3788l3530,3806l3526,3824l3519,3841l3512,3857l3503,3873l3493,3888l3482,3902l3471,3915l3459,3929l3446,3941l3432,3953l3419,3964l3406,3974l3393,3984l3379,3993l3354,4009l3330,4021l3311,4030l3295,4036l3289,4038l3285,4039l3282,4039l3282,4038l3286,4033l3298,4024l3267,4046l3233,4070l3196,4099l3159,4130l3120,4164l3081,4198l3042,4234l3006,4268l2937,4334l2883,4388l2845,4426l2832,4441l2991,3995l3635,3319l3878,3016l3511,3045l3553,2885l3330,2944l3102,3004l2869,3064l2634,3125l2397,3185l2159,3245l1922,3305l1686,3363l1453,3420l1224,3476l1000,3528l783,3577l573,3624l371,3666l181,3705l0,3739xe" fillcolor="#f2f7fa" stroked="f" o:allowincell="f" style="position:absolute;left:1809;top:1846;width:1875;height:794;mso-wrap-style:none;v-text-anchor:middle">
                  <v:fill o:detectmouseclick="t" type="solid" color2="#0d0805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916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9,2381" path="m3919,0l3856,53l3784,111l3704,173l3614,240l3516,312l3412,387l3300,466l3183,548l3060,633l2931,719l2799,808l2663,899l2523,990l2381,1082l2236,1175l2090,1267l1944,1358l1795,1448l1648,1538l1501,1625l1356,1710l1212,1792l1070,1871l933,1947l798,2019l667,2087l541,2151l420,2209l305,2261l196,2308l94,2348l0,2381l91,2366l186,2347l285,2328l388,2308l493,2288l599,2269l653,2261l706,2253l760,2245l813,2240l866,2234l919,2230l971,2228l1023,2225l1073,2225l1124,2228l1172,2230l1220,2235l1268,2242l1313,2251l1357,2262l1401,2274l1442,2290l1480,2308l1519,2329l1555,2351l1581,2341l1607,2330l1631,2317l1654,2302l1678,2287l1701,2270l1722,2252l1743,2234l1763,2214l1783,2194l1802,2173l1820,2152l1836,2130l1853,2107l1868,2084l1884,2062l1897,2038l1912,2015l1924,1992l1936,1968l1957,1922l1976,1877l1991,1834l2005,1792l2015,1756l2021,1722l2104,1678l2185,1633l2264,1589l2340,1544l2414,1500l2484,1455l2553,1411l2619,1366l2738,1287l2848,1215l2949,1149l3041,1089l3125,1034l3202,984l3269,939l3331,895l3359,874l3385,854l3410,834l3433,814l3454,795l3474,776l3493,757l3510,737l3525,718l3540,698l3553,678l3564,658l3575,637l3584,616l3593,594l3599,570l3919,0xe" fillcolor="white" stroked="f" o:allowincell="f" style="position:absolute;left:2275;top:1916;width:700;height:4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84,2244" path="m2684,1982l2643,1952l2600,1921l2554,1889l2506,1857l2456,1826l2405,1796l2353,1767l2301,1739l2247,1714l2194,1689l2142,1668l2091,1649l2066,1640l2041,1634l2017,1627l1992,1621l1969,1616l1947,1612l1925,1610l1904,1608l1908,1597l1914,1585l1921,1572l1930,1560l1950,1535l1974,1508l2000,1480l2028,1453l2057,1425l2086,1398l2113,1371l2139,1345l2162,1321l2181,1299l2189,1287l2196,1277l2202,1267l2205,1259l2207,1250l2209,1242l2207,1235l2205,1228l2186,1218l2169,1207l2150,1194l2130,1179l2111,1164l2091,1146l2072,1128l2052,1109l2033,1089l2015,1069l1996,1048l1977,1026l1959,1004l1941,981l1925,959l1909,937l1887,895l1864,848l1842,799l1822,748l1812,722l1803,696l1795,671l1789,646l1783,623l1779,600l1775,578l1773,557l1776,543l1780,528l1785,513l1792,497l1798,483l1807,467l1816,452l1826,436l1837,420l1848,405l1861,389l1874,374l1902,344l1930,314l1961,286l1994,259l2026,233l2059,210l2091,189l2122,170l2152,154l2181,142l2187,0l1998,89l1856,64l1714,320l1478,682l1436,901l1458,890l1470,886l1474,886l1474,888l1473,890l1468,895l1454,907l1432,925l1402,946l1363,970l1317,999l1265,1030l1206,1065l1140,1102l1067,1139l989,1178l905,1217l815,1257l803,1277l790,1297l774,1319l757,1341l738,1363l717,1385l695,1407l670,1429l645,1449l618,1469l590,1488l561,1505l545,1513l530,1520l514,1528l498,1535l482,1540l465,1546l449,1550l432,1555l419,1558l405,1561l392,1566l379,1571l353,1584l327,1597l301,1614l275,1633l249,1653l223,1674l196,1697l169,1722l143,1747l115,1774l59,1830l0,1887l68,1873l136,1862l201,1852l266,1844l298,1841l329,1837l359,1836l389,1835l419,1834l446,1834l474,1835l502,1836l528,1838l554,1842l578,1846l602,1851l625,1856l647,1863l668,1871l688,1878l706,1889l723,1899l740,1910l756,1922l770,1935l782,1950l794,1965l804,1982l842,1950l879,1919l913,1891l946,1865l977,1842l1007,1821l1035,1801l1061,1784l1087,1768l1111,1754l1135,1743l1156,1732l1177,1723l1196,1716l1214,1710l1232,1706l1250,1703l1267,1702l1282,1700l1298,1702l1312,1703l1326,1706l1341,1709l1354,1714l1382,1724l1408,1737l1437,1752l1466,1768l1491,1769l1516,1772l1541,1775l1566,1781l1591,1787l1616,1795l1640,1804l1664,1814l1689,1825l1713,1837l1738,1851l1761,1865l1784,1881l1807,1896l1830,1913l1852,1930l1874,1948l1895,1966l1915,1985l1935,2004l1955,2024l1974,2043l1992,2063l2009,2084l2027,2104l2042,2124l2058,2145l2072,2165l2087,2185l2099,2205l2111,2225l2122,2244l2123,2221l2124,2201l2128,2181l2132,2162l2139,2146l2145,2129l2154,2113l2163,2099l2174,2086l2185,2072l2199,2061l2213,2050l2227,2040l2244,2031l2261,2022l2278,2014l2297,2008l2318,2002l2338,1996l2360,1992l2384,1988l2407,1984l2431,1982l2456,1980l2482,1978l2509,1976l2537,1976l2564,1976l2623,1979l2684,1982xe" fillcolor="white" stroked="f" o:allowincell="f" style="position:absolute;left:2890;top:1908;width:478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9,2031" path="m2447,1829l2438,1804l2428,1778l2416,1752l2403,1727l2387,1702l2371,1677l2352,1652l2333,1629l2312,1604l2290,1581l2267,1558l2242,1535l2217,1513l2191,1492l2163,1471l2137,1451l2108,1432l2080,1413l2052,1395l2023,1378l1993,1362l1964,1347l1934,1333l1905,1320l1875,1308l1847,1297l1819,1288l1790,1279l1762,1273l1736,1267l1710,1263l1685,1259l1679,1244l1671,1227l1663,1211l1654,1195l1643,1179l1630,1164l1616,1148l1602,1132l1586,1118l1568,1103l1551,1089l1532,1074l1511,1061l1490,1048l1467,1034l1444,1022l1420,1011l1395,1000l1369,989l1342,979l1315,969l1287,960l1258,952l1228,944l1197,938l1167,932l1135,926l1103,923l1070,920l1037,916l1003,915l969,915l953,890l933,860l911,827l885,793l856,756l824,718l806,699l788,680l769,662l749,643l729,625l708,606l687,589l665,573l642,556l619,540l594,526l570,511l544,499l518,488l491,477l463,468l436,460l407,453l378,449l348,446l0,0l23,470l373,791l374,792l377,796l384,805l392,821l406,843l422,873l442,912l467,962l482,990l500,1018l509,1031l519,1044l530,1058l542,1071l554,1085l569,1097l584,1109l601,1121l620,1133l640,1145l662,1156l685,1167l712,1177l739,1187l770,1196l804,1205l839,1213l877,1220l918,1227l962,1234l1009,1239l1060,1245l1113,1249l1170,1253l1231,1256l1296,1257l1363,1259l1436,1259l1461,1263l1485,1266l1510,1272l1533,1277l1555,1284l1577,1293l1598,1300l1618,1310l1639,1320l1658,1333l1677,1344l1696,1356l1715,1369l1732,1383l1749,1397l1767,1412l1799,1442l1831,1472l1861,1504l1891,1535l1947,1599l2004,1657l2021,1684l2038,1711l2056,1737l2076,1760l2097,1782l2118,1804l2140,1825l2162,1844l2186,1861l2210,1878l2233,1894l2259,1908l2283,1923l2309,1935l2333,1947l2359,1957l2384,1967l2409,1977l2435,1985l2459,1993l2485,1999l2509,2005l2533,2011l2556,2015l2601,2023l2644,2027l2683,2031l2719,2031l2447,1829xe" fillcolor="#004db0" stroked="f" o:allowincell="f" style="position:absolute;left:3379;top:1983;width:485;height:362;mso-wrap-style:none;v-text-anchor:middle">
                  <v:fill o:detectmouseclick="t" type="solid" color2="#ffb24f"/>
                  <v:stroke color="#3465a4" joinstyle="round" endcap="flat"/>
                  <w10:wrap type="none"/>
                </v:shape>
                <v:shape id="shape_0" coordsize="17726,1347" path="m17726,747l17685,722l17641,696l17596,673l17548,650l17498,628l17447,608l17394,589l17339,570l17282,552l17224,536l17166,519l17106,504l17045,489l16983,475l16920,460l16856,447l16728,421l16599,397l16471,372l16342,349l16216,325l16093,301l16032,289l15973,275l15914,262l15858,249l15818,252l15752,259l15711,263l15664,268l15614,272l15561,275l15506,279l15447,280l15386,280l15325,279l15294,278l15263,275l15232,272l15201,269l15170,265l15139,261l15108,255l15078,249l14659,5l14233,397l13991,40l12719,40l12294,427l12242,427l12186,427l12130,427l12072,427l12012,427l11951,426l11889,426l11825,426l11760,424l11693,423l11626,423l11557,422l11487,420l11416,419l11344,417l11272,414l11231,414l11165,414l11078,413l10974,413l10856,412l10729,411l10595,410l10457,408l10321,407l10189,406l10064,403l9952,402l9853,401l9775,400l9718,398l9687,397l9665,396l9643,393l9620,390l9596,387l9548,378l9499,365l9450,353l9399,339l9349,323l9298,308l9247,292l9197,278l9147,263l9099,250l9050,239l9003,230l8980,226l8957,223l8935,221l8914,219l8891,193l8869,168l8848,146l8827,125l8806,106l8786,88l8766,73l8746,58l8726,45l8708,34l8688,25l8669,17l8650,10l8632,6l8613,3l8596,0l8578,0l8560,3l8542,5l8525,10l8507,16l8490,24l8473,33l8456,44l8439,56l8423,69l8406,85l8388,102l8372,120l8355,140l8338,161l8322,183l8283,162l8245,143l8210,127l8176,114l8142,103l8111,95l8081,89l8053,86l8025,85l7998,86l7973,89l7948,94l7925,101l7902,109l7881,118l7860,130l7840,142l7820,155l7801,170l7783,185l7766,202l7748,219l7730,235l7713,253l7648,327l7584,397l7560,378l7537,360l7514,343l7492,329l7470,314l7446,303l7424,292l7402,282l7380,274l7358,268l7336,262l7313,258l7291,255l7269,253l7247,253l7225,254l7201,256l7179,260l7156,264l7134,270l7111,276l7087,284l7064,294l7040,304l7015,315l6992,329l6966,342l6942,357l6917,373l6891,390l6865,408l6839,427l6767,433l6698,439l6631,443l6564,448l6499,450l6436,452l6374,453l6313,453l6253,453l6195,451l6136,450l6080,447l6024,445l5969,440l5915,436l5860,431l5754,420l5649,408l5543,394l5439,380l5333,365l5227,350l5118,334l5006,320l4975,308l4941,296l4904,285l4864,276l4822,268l4777,260l4730,253l4680,248l4630,242l4577,236l4524,233l4468,230l4413,226l4357,224l4299,223l4241,222l4125,221l4010,222l3897,224l3788,229l3684,233l3587,237l3500,243l3422,249l3405,253l3385,260l3364,268l3339,278l3287,300l3226,325l3157,353l3083,383l3042,399l3001,413l2957,429l2911,443l2865,457l2816,470l2766,482l2714,495l2661,505l2607,514l2550,521l2492,528l2433,532l2373,535l2311,536l2246,534l2182,530l2116,524l2049,516l1980,504l1937,485l1893,469l1850,455l1804,442l1760,433l1714,426l1668,419l1620,416l1573,413l1524,412l1474,413l1422,416l1370,419l1315,423l1260,429l1202,437l1084,452l956,472l822,493l678,517l525,540l361,563l276,574l186,585l95,595l0,605l0,1139l1038,1139l2037,1141l2996,1144l3915,1147l4797,1152l5639,1159l6044,1164l6441,1168l6829,1172l7207,1178l7575,1185l7933,1191l8283,1198l8622,1206l8952,1214l9274,1223l9585,1231l9888,1241l10180,1253l10464,1264l10739,1276l11005,1288l11261,1302l11508,1316l11746,1332l11975,1347l12216,1315l12455,1285l12692,1257l12927,1230l13159,1206l13390,1184l13617,1164l13841,1145l14061,1128l14280,1113l14493,1101l14703,1091l14908,1083l15110,1077l15306,1072l15498,1071l15684,1071l15866,1073l16042,1078l16211,1085l16376,1095l16534,1106l16686,1119l16831,1135l16968,1154l17100,1174l17224,1197l17341,1221l17449,1249l17549,1279l17642,1312l17726,1347l17726,747xe" fillcolor="#003aa8" stroked="f" o:allowincell="f" style="position:absolute;left:1568;top:2724;width:3166;height:240;mso-wrap-style:none;v-text-anchor:middle">
                  <v:fill o:detectmouseclick="t" type="solid" color2="#ffc557"/>
                  <v:stroke color="#3465a4" joinstyle="round" endcap="flat"/>
                  <w10:wrap type="none"/>
                </v:shape>
                <v:oval id="shape_0" fillcolor="#3399ff" stroked="f" o:allowincell="f" style="position:absolute;left:4152;top:2828;width:2591;height:143;mso-wrap-style:none;v-text-anchor:middle">
                  <v:fill o:detectmouseclick="t" type="solid" color2="#cc6600"/>
                  <v:stroke color="#3465a4" joinstyle="round" endcap="flat"/>
                  <w10:wrap type="none"/>
                </v:oval>
                <v:group id="shape_0" style="position:absolute;left:456;top:1539;width:1629;height:2585">
                  <v:oval id="shape_0" fillcolor="white" stroked="f" o:allowincell="f" style="position:absolute;left:518;top:3692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coordsize="5749,3585" path="m339,1506l173,1334l36,1107l7,951l3,722l179,865l439,908l591,782l478,243l472,17l600,206l631,372l641,619l650,309l771,114l1036,0l959,130l940,319l959,489l1062,366l1335,233l1673,150l1925,150l1653,309l1842,433l2058,433l2359,283l2669,114l2895,0l2828,226l2725,422l2715,452l2987,253l3289,197l3628,150l3976,150l3777,319l3551,489l3197,572l2828,582l2725,546l2895,638l3110,696l3422,829l3571,941l3393,948l3186,978l2967,948l2791,838l2685,658l2705,845l2582,1071l2350,1334l2582,1214l2997,1101l3279,1101l3136,1450l3319,1267l3608,1062l4002,895l4530,829l4604,829l4235,1178l4132,1267l4481,1101l4737,1034l4922,978l4716,1281l4942,1157l5039,1024l5111,818l5168,1101l5122,1297l5337,1107l5600,1081l5749,1081l5656,1178l5460,1370l5337,1487l5496,1503l5600,1673l5636,1893l5619,2043l5526,1879l5327,1796l5188,1769l4959,1703l5008,1843l5111,2002l5251,2069l5128,2079l4915,2079l4782,2052l4577,1966l4434,1816l4444,2052l4530,2332l4530,2531l4500,2794l4398,2625l4285,2454l4198,2176l4198,1982l4079,2146l4029,2351l4059,2737l4019,2830l4162,2877l4331,3107l4115,3040l4126,3066l4358,3293l4162,3302l3966,3359l3794,3263l3634,3180l3711,3366l3853,3482l3691,3509l3459,3396l3260,3226l3023,2927l2951,2824l2771,2964l2755,3293l2798,3473l2679,3319l2463,3057l2370,2794l2359,2728l2310,3077l2340,3293l2257,3257l2058,3329l1935,3482l1786,3519l1570,3546l1504,3585l1344,3546l1165,3576l733,3509l216,3576l348,3340l488,3124l405,2917l385,2634l461,2454l564,2362l827,2295l1158,2285l1062,2218l800,2126l657,2162l442,2321l385,2368l368,2182l395,1966l256,2032l50,2013l219,1905l431,1796l249,1719l130,1633l0,1450l186,1500l339,1506xe" fillcolor="#8c9957" stroked="f" o:allowincell="f" style="position:absolute;left:463;top:2697;width:1335;height:83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202,2019" path="m1069,649l1202,430l1022,483l856,560l826,560l810,543l813,406l826,273l826,137l810,0l763,130l740,270l707,403l644,526l591,563l514,579l431,593l348,609l282,609l212,596l149,589l102,609l46,682l16,762l0,845l0,938l23,1128l36,1314l40,1437l52,1560l90,1677l106,1799l132,1916l182,2019l588,1464l1069,649l1069,649e" stroked="t" o:allowincell="f" style="position:absolute;left:894;top:1874;width:280;height:4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41,1554" path="m1935,1254l2121,1091l2296,911l2462,703l2641,523l2519,506l2392,506l2196,423l2024,313l1858,183l1689,44l1593,0l1480,7l1364,37l1247,77l617,280l0,506l113,775l249,1038l395,1294l541,1554l667,1517l796,1517l923,1527l1048,1521l1098,1501l1148,1474l1258,1468l1360,1493l1466,1513l1573,1507l1676,1463l1769,1404l1852,1330l1935,1254xe" fillcolor="#ffcc88" stroked="f" o:allowincell="f" style="position:absolute;left:1026;top:2498;width:613;height:361;mso-wrap-style:none;v-text-anchor:middle">
                    <v:fill o:detectmouseclick="t" type="solid" color2="#003377"/>
                    <v:stroke color="#3465a4" joinstyle="round" endcap="flat"/>
                    <w10:wrap type="none"/>
                  </v:shape>
                  <v:shape id="shape_0" coordsize="2641,1554" path="m1935,1254l2121,1091l2296,911l2296,911l2462,703l2641,523l2641,523l2519,506l2392,506l2392,506l2196,423l2024,313l1858,183l1689,44l1689,44l1593,0l1480,7l1364,37l1247,77l1247,77l617,280l0,506l0,506l113,775l249,1038l395,1294l541,1554l541,1554l667,1517l796,1517l923,1527l1048,1521l1048,1521l1098,1501l1148,1474l1148,1474l1258,1468l1360,1493l1466,1513l1573,1507l1573,1507l1676,1463l1769,1404l1852,1330l1935,1254l1935,1254e" stroked="t" o:allowincell="f" style="position:absolute;left:1026;top:2498;width:613;height:36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16,1564l268,1400l222,1520l166,1633l132,1753l139,1879l215,2129l318,2362l440,2590l584,2814l819,2634l995,2395l1125,2122l1204,1830l1204,1703l1151,1597l1065,1497l976,1400l1237,1500l1341,1543xe" fillcolor="#acb237" stroked="f" o:allowincell="f" style="position:absolute;left:1271;top:1610;width:357;height:654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536,2814" path="m1341,1543l1433,1597l1493,1350l1526,1104l1536,858l1533,611l1469,449l1367,300l1386,212l1430,156l1410,87l1374,34l1324,0l1258,0l1154,79l1121,20l1035,46l909,136l564,425l404,582l258,755l122,941l46,1091l6,1254l0,1400l6,1550l6,1550l16,1564l268,1400l222,1520l166,1633l132,1753l139,1879l215,2129l318,2362l440,2590l584,2814l819,2634l995,2395l1125,2122l1204,1830l1204,1703l1151,1597l1065,1497l976,1400l1237,1500l1341,1543l1341,1543e" stroked="t" o:allowincell="f" style="position:absolute;left:1271;top:1610;width:357;height:6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708,915l744,951l827,865l883,758l899,639l860,525l916,446l926,356l910,259l893,164l843,107l794,50l804,26l810,17l791,0l761,0l412,392l120,822l57,918xe" fillcolor="#999900" stroked="f" o:allowincell="f" style="position:absolute;left:497;top:1641;width:215;height:405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26,1747" path="m57,918l11,1118l0,1320l8,1523l8,1727l17,1747l44,1743l100,1653l163,1573l223,1494l252,1397l240,1274l203,1148l236,1134l290,1214l439,1324l468,1314l545,1228l625,1138l681,1041l697,938l697,938l708,915l744,951l827,865l883,758l899,639l860,525l916,446l926,356l910,259l893,164l843,107l794,50l804,26l810,17l810,17l791,0l761,0l412,392l120,822l57,918l57,918e" stroked="t" o:allowincell="f" style="position:absolute;left:497;top:1641;width:215;height:40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80,2547" path="m721,604l588,225l522,33l436,365l389,707l396,528l429,355l456,178l456,0l382,139l326,288l282,441l226,591l196,674l160,757l154,798l160,837l83,884l30,954l30,984l44,1004l104,967l154,924l210,881l276,857l220,940l147,1020l80,1097l44,1183l21,1283l0,1380l0,1472l30,1559l71,1516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xe" fillcolor="#acb237" stroked="f" o:allowincell="f" style="position:absolute;left:659;top:1660;width:204;height:592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880,2547" path="m721,604l588,225l522,33l436,365l389,707l396,528l429,355l456,178l456,0l382,139l326,288l282,441l226,591l226,591l196,674l160,757l154,798l160,837l83,884l30,954l30,984l44,1004l104,967l154,924l210,881l276,857l220,940l147,1020l80,1097l44,1183l21,1283l0,1380l0,1472l30,1559l71,1516l127,1480l127,1480l193,1403l226,1380l240,1409l243,1446l160,1586l124,1729l130,1868l166,2008l282,2284l406,2547l531,2251l622,1938l652,1891l788,1908l834,1891l847,1802l810,1708l754,1613l701,1513l661,1469l598,1446l536,1422l489,1380l489,1347l515,1316l588,1283l754,1300l830,1289l880,1233l877,1167l847,1100l801,954l721,604l721,604e" stroked="t" o:allowincell="f" style="position:absolute;left:659;top:1660;width:204;height:5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91,1477" path="m434,1264l481,1367l550,1477l683,1304l849,1167l1022,1038l1172,884l1191,834l1178,768l1145,695l1092,639l1039,635l1025,606l1052,568l1095,542l1131,515l1142,489l1056,379l920,310l743,266l687,257l654,233l641,207l663,193l826,203l773,150l724,103l657,57l597,27l547,13l505,3l481,0l461,20l458,40l597,293l760,602l859,934l796,765l733,589l647,432l464,177l401,124l348,86l289,50l245,36l212,40l173,47l143,60l110,86l86,119l66,153l60,199l53,257l33,313l10,359l0,402l3,452l24,532l53,585l80,489l159,366l223,316l285,310l193,432l140,592l132,772l156,948l196,978l239,981l298,878l339,762l381,652l451,556l475,552l484,573l431,745l398,918l395,1091l434,1264xe" fillcolor="#acb237" stroked="f" o:allowincell="f" style="position:absolute;left:798;top:1558;width:277;height:343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1191,1477" path="m434,1264l481,1367l550,1477l550,1477l683,1304l849,1167l1022,1038l1172,884l1172,884l1191,834l1178,768l1145,695l1092,639l1092,639l1039,635l1025,606l1025,606l1052,568l1095,542l1131,515l1142,489l1142,489l1056,379l920,310l743,266l687,257l654,233l641,207l663,193l826,203l773,150l724,103l657,57l597,27l547,13l505,3l481,0l461,20l458,40l597,293l760,602l859,934l859,934l796,765l733,589l647,432l464,177l401,124l348,86l289,50l245,36l212,40l173,47l143,60l110,86l86,119l66,153l60,199l53,257l33,313l10,359l0,402l3,452l24,532l53,585l80,489l159,366l223,316l285,310l193,432l140,592l132,772l156,948l156,948l196,978l239,981l239,981l298,878l339,762l381,652l451,556l451,556l475,552l484,573l484,573l431,745l398,918l395,1091l434,1264l434,1264e" stroked="t" o:allowincell="f" style="position:absolute;left:798;top:1558;width:277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3,2830" path="m443,1281l431,1067l427,855l424,835l407,842l387,855l360,855l348,832l344,806l464,656l543,493l540,357l460,230l434,193l437,133l443,67l427,0l374,160l344,330l357,346l377,346l374,419l394,490l410,546l394,592l324,645l241,665l149,659l52,642l22,659l0,692l39,735l99,756l158,779l199,822l255,934l304,1045l354,1161l377,1281l324,1274l271,1258l225,1255l125,1267l119,1680l122,2112l149,2491l225,2830l424,2597l543,2398l550,2369l553,2328l547,2298l526,2286l493,2292l460,2319l424,2352l377,2365l460,2298l526,2219l537,2115l493,2023l464,1996l424,2012l371,2045l311,2056l414,1986l477,1906l487,1776l443,1660l424,1643l384,1649l338,1666l298,1677l341,1646l391,1630l427,1607l443,1577l451,1427l443,1281xe" fillcolor="#bfb296" stroked="f" o:allowincell="f" style="position:absolute;left:785;top:1817;width:127;height:657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553,2830" path="m443,1281l431,1067l427,855l427,855l424,835l407,842l387,855l360,855l360,855l348,832l344,806l344,806l464,656l543,493l543,493l540,357l460,230l460,230l434,193l437,133l443,67l427,0l427,0l374,160l344,330l344,330l357,346l377,346l377,346l374,419l394,490l410,546l394,592l394,592l324,645l241,665l149,659l52,642l52,642l22,659l0,692l0,692l39,735l99,756l158,779l199,822l199,822l255,934l304,1045l354,1161l377,1281l377,1281l324,1274l271,1258l225,1255l125,1267l119,1680l122,2112l149,2491l225,2830l424,2597l543,2398l543,2398l550,2369l553,2328l547,2298l526,2286l526,2286l493,2292l460,2319l424,2352l377,2365l377,2365l460,2298l526,2219l526,2219l537,2115l493,2023l493,2023l464,1996l424,2012l371,2045l311,2056l311,2056l414,1986l477,1906l477,1906l487,1776l443,1660l443,1660l424,1643l384,1649l338,1666l298,1677l298,1677l341,1646l391,1630l427,1607l443,1577l443,1577l451,1427l443,1281l443,1281e" stroked="t" o:allowincell="f" style="position:absolute;left:785;top:1817;width:127;height:6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773,70l780,17l769,0l747,0l534,156l351,333l193,533l72,755l10,994l0,1240l16,1490l43,1739l63,1753l89,1756l295,1573l484,1377l528,1331l541,1277l537,1231l534,1184l491,1018l437,868l567,968l650,1118l700,1065l743,1008l777,948l780,885l713,725xe" fillcolor="#999900" stroked="f" o:allowincell="f" style="position:absolute;left:500;top:2047;width:212;height:407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912,1756" path="m713,725l597,589l597,542l703,589l799,672l840,699l873,708l899,692l912,642l893,525l869,416l786,223l338,805l338,805l773,70l780,17l769,0l747,0l534,156l351,333l193,533l72,755l10,994l0,1240l16,1490l43,1739l63,1753l89,1756l295,1573l484,1377l528,1331l541,1277l537,1231l534,1184l491,1018l437,868l567,968l650,1118l700,1065l743,1008l777,948l780,885l713,725l713,725e" stroked="t" o:allowincell="f" style="position:absolute;left:500;top:2047;width:212;height:4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40,1610" path="m724,1566l791,1188l847,967l867,928l920,914l907,1234l901,1394l920,1554l1046,1513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395,1610l724,1566xe" fillcolor="#999900" stroked="f" o:allowincell="f" style="position:absolute;left:880;top:1630;width:567;height:373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2440,1610" path="m724,1566l791,1188l847,967l867,928l920,914l907,1234l901,1394l920,1554l1046,1513l1166,1474l1166,1474l1332,1387l1494,1291l1571,1224l1640,1161l1710,981l1767,685l1773,542l1740,402l1789,402l1850,532l1919,648l2201,349l2440,113l2407,63l2381,33l2320,16l2165,0l1856,43l1581,136l1338,283l1100,456l854,632l661,772l475,914l312,1081l183,1274l97,1424l0,1570l17,1604l83,1580l150,1587l150,1587l395,1610l724,1566l724,1566e" stroked="t" o:allowincell="f" style="position:absolute;left:880;top:1630;width:567;height:3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2,1805" path="m50,1739l56,1772l34,1805l17,1805l0,1805l14,1560l31,1313l60,1073l117,837l173,688l219,541l279,392l362,246l445,109l562,0l521,73l468,136l412,192l362,263l269,472l186,685l123,904l87,1134l67,1280l43,1430l34,1583l50,1739xe" fillcolor="black" stroked="f" o:allowincell="f" style="position:absolute;left:1387;top:1649;width:130;height:4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2,1805" path="m50,1739l56,1772l34,1805l34,1805l17,1805l0,1805l0,1805l14,1560l31,1313l60,1073l117,837l117,837l173,688l219,541l279,392l362,246l362,246l445,109l562,0l562,0l521,73l468,136l412,192l362,263l362,263l269,472l186,685l123,904l87,1134l87,1134l67,1280l43,1430l34,1583l50,1739l50,1739e" stroked="t" o:allowincell="f" style="position:absolute;left:1387;top:1649;width:130;height:4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65,2139" path="m1219,1427l1265,1317l1252,1278l1166,1205l1242,1098l1249,1055l1232,1022l1162,978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xe" fillcolor="#999900" stroked="f" o:allowincell="f" style="position:absolute;left:1560;top:1794;width:293;height:49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1265,2139" path="m1219,1427l1265,1317l1252,1278l1166,1205l1242,1098l1249,1055l1232,1022l1162,978l1149,955l1149,955l1142,909l1136,862l1125,826l1099,806l1050,835l1006,895l962,962l903,1005l873,1001l854,985l837,895l804,812l757,732l707,659l741,1072l744,1491l721,1464l721,1231l701,1005l674,782l654,559l605,440l541,330l541,269l568,213l602,150l608,83l502,177l475,167l428,94l395,0l339,216l312,436l282,659l229,872l146,818l63,776l21,779l0,806l10,898l37,978l47,1055l0,1134l0,1175l17,1205l96,1151l173,1088l256,1042l345,1039l379,1068l402,1118l406,1178l395,1217l236,1324l63,1430l365,1777l641,2139l906,1849l1219,1427l1219,1427e" stroked="t" o:allowincell="f" style="position:absolute;left:1560;top:1794;width:293;height:49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43,2541" path="m1771,2402l1951,2541l2017,2435l2044,2316l2103,1920l2127,1490l2177,152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659,1028l1519,828l1436,719l1340,612l1204,496l946,343l374,140l211,173l116,166l53,160l6,180l0,210l50,233l112,266l172,337l222,426l235,509l321,653l374,885l391,1005l421,1128l441,1181l471,1194l647,1114l849,1044l869,1058l866,1078l783,1151l697,1224l630,1301l603,1390l643,1546l720,1693l819,1836l912,1983l1078,1820l1244,1637l1261,1650l1278,1670l1190,1820l1161,1983l1171,2016l1190,2049l1370,2192l1569,2299l1771,2402xe" fillcolor="#acb237" stroked="f" o:allowincell="f" style="position:absolute;left:1564;top:1539;width:521;height:590;mso-wrap-style:none;v-text-anchor:middle">
                    <v:fill o:detectmouseclick="t" type="solid" color2="#534dc8"/>
                    <v:stroke color="#3465a4" joinstyle="round" endcap="flat"/>
                    <w10:wrap type="none"/>
                  </v:shape>
                  <v:shape id="shape_0" coordsize="2243,2541" path="m1771,2402l1951,2541l2017,2435l2044,2316l2103,1920l2127,1490l2177,1520l2227,1540l2227,1540l2240,1513l2243,1474l2163,1197l2064,931l1964,795l1865,653l1887,648l1951,619l1892,539l1759,436l1447,299l1303,210l1164,107l1048,50l935,16l822,0l730,0l630,7l554,44l524,77l520,107l772,166l1012,263l1157,363l1297,473l1427,619l1539,769l1738,1128l1881,1504l1941,1903l1931,1920l1881,1600l1785,1294l1785,1294l1659,1028l1519,828l1436,719l1340,612l1204,496l946,343l374,140l211,173l116,166l53,160l6,180l0,210l50,233l112,266l172,337l222,426l235,509l321,653l374,885l391,1005l421,1128l421,1128l441,1181l471,1194l647,1114l849,1044l869,1058l866,1078l783,1151l697,1224l630,1301l603,1390l643,1546l720,1693l819,1836l912,1983l1078,1820l1244,1637l1261,1650l1278,1670l1190,1820l1161,1983l1171,2016l1190,2049l1370,2192l1569,2299l1771,2402l1771,2402e" stroked="t" o:allowincell="f" style="position:absolute;left:1564;top:1539;width:521;height:5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1966,495l1852,771l1833,811l1789,818l1916,458l1958,275l1969,83l1949,0l1886,86l1803,219l1736,439l1623,888l1600,884l1573,871l1584,698l1600,525l1617,345l1607,216l1593,126l1531,192l1471,309l1411,538l1385,761l1377,984l1368,1004l1344,1017l1321,1017l1311,1004l1335,871l1335,738l1318,608l1288,508l1255,425l1202,355l1112,302l1112,472l1136,591l1182,715l1225,877l1228,921l1242,977l1228,1037l1195,1037l1069,705l846,422l837,445l824,549l804,715l929,798l903,881l857,931l1000,1051l1000,1074l983,1084l867,1048l737,1037l651,1054l575,1093l425,1167l478,1204l588,1217l697,1240l810,1217l870,1217l810,1317l754,1413l591,1340l402,1330l216,1380l50,1480l47,1500l66,1509l312,1513l558,1480l575,1489l591,1509l489,1553l376,1583l266,1616l163,1675l71,1746l0,1862l137,1858l249,1816l362,1763l475,1709l495,1709l511,1763l508,1792l389,1919l312,2071l163,2440l30,2810l44,2830l66,2827l146,2711l196,2587l232,2457l279,2331l402,2098l541,1872l680,1968l837,2038xe" fillcolor="#8ab266" stroked="f" o:allowincell="f" style="position:absolute;left:586;top:3241;width:765;height:65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93,2830" path="m837,2038l907,2052l983,2062l1046,2055l1083,2018l1056,1888l970,1789l851,1709l721,1642l747,1586l787,1526l837,1547l903,1663l1000,1752l1109,1819l1228,1872l1211,1733l1139,1606l1039,1483l950,1364l950,1317l1066,1247l1103,1303l1099,1430l1116,1492l1172,1603l1228,1709l1278,1763l1332,1808l1391,1835l1460,1825l1498,1772l1498,1702l1481,1630l1460,1563l1411,1456l1275,1264l1249,1164l1377,1110l1418,1114l1427,1167l1438,1330l1507,1473l1617,1603l1736,1709l1792,1709l1819,1675l1809,1516l1769,1359l1703,1217l1607,1084l1573,1024l1614,987l1747,1204l1852,1430l1883,1470l1922,1516l1962,1539l2002,1526l2052,1466l2071,1397l2071,1320l2048,1243l1955,1090l1836,968l1783,907l1816,888l1852,888l1886,904l2029,1064l2181,1243l2261,1320l2350,1370l2447,1386l2560,1364l2394,1120l2148,881l2101,838l2124,815l2157,811l2181,818l2493,977l2821,1084l2981,1074l3117,984l2937,874l2738,794l2527,748l2294,688l2572,668l2859,655l2994,628l3114,585l3216,505l3293,392l3210,349l2994,339l2742,405l2506,511l2281,641l2453,428l2593,229l2580,200l2543,183l2261,435l2035,738l2184,405l2257,259l2323,79l2254,103l2204,136l2154,179l2115,229l2115,229l1966,495l1852,771l1833,811l1789,818l1916,458l1958,275l1969,83l1949,0l1886,86l1803,219l1736,439l1623,888l1600,884l1573,871l1584,698l1600,525l1617,345l1607,216l1593,126l1531,192l1471,309l1411,538l1385,761l1377,984l1368,1004l1344,1017l1344,1017l1321,1017l1311,1004l1311,1004l1335,871l1335,738l1318,608l1288,508l1255,425l1202,355l1112,302l1112,472l1136,591l1182,715l1225,877l1228,921l1228,921l1242,977l1228,1037l1195,1037l1069,705l846,422l837,445l837,445l824,549l804,715l929,798l903,881l857,931l1000,1051l1000,1074l983,1084l867,1048l737,1037l651,1054l575,1093l425,1167l478,1204l588,1217l697,1240l810,1217l870,1217l810,1317l754,1413l591,1340l402,1330l216,1380l50,1480l47,1500l66,1509l312,1513l558,1480l558,1480l575,1489l591,1509l489,1553l376,1583l266,1616l163,1675l71,1746l0,1862l137,1858l249,1816l362,1763l475,1709l475,1709l495,1709l511,1763l508,1792l389,1919l312,2071l312,2071l163,2440l30,2810l30,2810l44,2830l66,2827l66,2827l146,2711l196,2587l232,2457l279,2331l279,2331l402,2098l541,1872l680,1968l837,2038l837,2038e" stroked="t" o:allowincell="f" style="position:absolute;left:586;top:3241;width:765;height:6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xe" fillcolor="#8ab266" stroked="f" o:allowincell="f" style="position:absolute;left:1182;top:2941;width:437;height:365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1884,1570" path="m650,1533l686,1570l763,1563l803,1503l792,1341l759,1178l706,1018l620,862l617,809l637,765l686,765l750,948l825,1125l919,1284l1048,1420l1101,1464l1128,1474l1145,1453l1157,1357l1131,1258l1091,1184l1065,1108l1015,1021l952,945l886,868l836,782l908,809l1068,885l1264,931l1473,931l1672,895l1768,875l1884,832l1832,801l1762,755l1696,726l1619,709l1377,665l1211,655l1048,659l882,665l886,635l899,615l1062,596l1211,569l1350,522l1549,422l1676,336l1519,316l1414,319l1307,343l1195,372l1005,416l856,472l664,546l474,635l664,516l863,402l1055,277l1231,127l1231,100l1211,94l1091,120l932,180l753,266l534,399l261,615l228,582l451,399l524,336l686,189l833,0l584,97l377,236l182,396l0,569l103,659l211,748l261,795l291,851l305,912l294,978l278,1004l245,1021l202,1042l178,1078l178,1197l205,1314l261,1427l341,1520l407,1380l418,1231l401,1081l391,928l391,881l377,832l368,788l374,748l388,742l457,748l514,898l534,1051l537,1204l557,1357l584,1420l620,1486l650,1533l650,1533e" stroked="t" o:allowincell="f" style="position:absolute;left:1182;top:2941;width:437;height:3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23,895" path="m143,685l69,802l0,895l202,788l345,745l528,691l638,682l793,691l823,675l760,605l700,489l664,333l647,167l614,0l588,170l588,342l555,502l481,642l405,563l315,419l289,536l252,596l199,592l143,685xe" fillcolor="#8c9957" stroked="f" o:allowincell="f" style="position:absolute;left:1149;top:3158;width:191;height:20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325,491" path="m116,279l139,339l166,392l222,446l278,491l325,382l319,263l272,146l199,66l106,23l0,0l13,76l46,146l86,209l116,279xe" fillcolor="#8ab266" stroked="f" o:allowincell="f" style="position:absolute;left:1140;top:3173;width:74;height:113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325,491" path="m116,279l139,339l166,392l166,392l222,446l278,491l278,491l325,382l319,263l272,146l199,66l199,66l106,23l0,0l0,0l13,76l46,146l86,209l116,279l116,279e" stroked="t" o:allowincell="f" style="position:absolute;left:1140;top:3173;width:74;height:1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187,435l2320,382l2450,322l2576,245l2579,219l2559,209l2360,219l2167,275l2001,382l1872,558l1753,528l1689,488l1822,386l1968,295l2107,195l2231,62l2231,39l2217,29l2018,112l1839,225l1680,358l1526,508l1504,582l1493,655l1431,698l1331,701l1327,682l1311,655l1507,382l1673,96l1673,62l1673,12l1666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59,1054l259,1001l246,954l215,918l159,915l116,951l99,1167l96,1376l120,1583l166,1789l156,1829l132,1852l116,1839l99,1822l24,1982l0,2171l4,237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70,715l1736,674l1799,661l1839,688l1849,768l1872,851l1962,960l2071,1064l2128,1107l2190,1134l2257,1143l2330,1131l2294,994l2231,868l2187,815l2124,774l2074,732l2035,668l2081,665l2118,638l2223,718l2347,788l2360,777l2377,768l2430,818l2463,788l2486,818xe" fillcolor="#5db265" stroked="f" o:allowincell="f" style="position:absolute;left:552;top:2972;width:690;height:594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2970,2561" path="m2486,818l2510,851l2642,884l2831,891l2914,871l2970,818l2958,708l2884,625l2778,552l2676,488l2626,508l2496,428l2330,442l2267,482l2231,525l2145,535l2068,538l2048,528l2051,508l2051,508l2187,435l2320,382l2450,322l2576,245l2579,219l2559,209l2360,219l2167,275l2001,382l1872,558l1753,528l1689,488l1822,386l1968,295l2107,195l2231,62l2231,62l2231,39l2217,29l2217,29l2018,112l1839,225l1680,358l1526,508l1504,582l1493,655l1431,698l1331,701l1327,682l1311,655l1507,382l1673,96l1673,96l1673,62l1673,12l1673,12l1666,0l1639,0l1639,0l1341,325l1116,701l1099,807l1086,918l1025,968l953,1034l929,1014l920,1001l956,877l1003,761l1042,638l1052,508l950,572l860,644l790,724l757,818l770,848l834,927l837,968l807,990l694,960l657,968l544,1074l488,1217l464,1380l442,1542l411,1646l345,1739l312,1736l295,1705l295,1556l298,1403l295,1250l262,1097l262,1097l259,1054l259,1001l246,954l215,918l159,915l116,951l99,1167l96,1376l120,1583l166,1789l156,1829l132,1852l116,1839l99,1822l24,1982l0,2171l4,2371l0,2561l0,2561l461,2357l903,2132l959,2091l1019,2041l1052,1995l1033,1955l929,1896l820,1875l710,1888l594,1932l369,2062l166,2215l99,2215l120,2141l176,2082l242,2035l312,1982l455,1899l604,1825l746,1739l876,1599l690,1609l525,1639l508,1589l594,1523l690,1492l780,1476l873,1466l956,1447l1019,1393l1019,1373l953,1314l906,1287l813,1270l807,1247l863,1181l950,1134l1045,1093l1132,1034l1165,1048l1158,1181l1199,1293l1288,1350l1401,1364l1451,1353l1493,1326l1520,1293l1526,1247l1490,1147l1418,1060l1324,981l1232,901l1228,871l1248,851l1308,844l1344,851l1443,971l1560,1057l1686,1127l1822,1181l1852,1084l1829,981l1772,888l1689,818l1609,768l1609,751l1609,751l1670,715l1736,674l1799,661l1839,688l1849,768l1872,851l1962,960l2071,1064l2128,1107l2190,1134l2257,1143l2330,1131l2294,994l2231,868l2187,815l2124,774l2074,732l2035,668l2081,665l2118,638l2223,718l2347,788l2360,777l2377,768l2430,818l2463,788l2486,818l2486,818e" stroked="t" o:allowincell="f" style="position:absolute;left:552;top:2972;width:690;height:5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79,1261" path="m967,313l920,280l868,269l814,280l771,313l830,350l890,383l927,422l920,475l847,532l758,555l658,563l558,575l469,605l403,662l419,685l572,655l791,635l764,679l652,805l519,885l340,978l183,1074l11,1207l0,1261l44,1247l283,1074l509,954l631,921l731,921l804,935l814,779l830,675l847,629l901,655l963,732l1033,824l1093,908l1150,1021l1209,1190l1225,1174l1199,1012l1159,895l1129,805l1109,725l1106,596l1106,499l1176,539l1242,582l1289,649l1352,815l1375,1095l1391,885l1411,729l1444,599l1485,472l1538,386l1621,303l1654,430l1660,536l1610,1057l1634,1061l1776,489l1836,375l1925,250l1979,193l1866,93l1740,0l1730,64l1747,130l1760,200l1753,263l1710,283l1657,280l1587,253l1521,216l1455,180l1378,163l1421,247l1441,326l1421,399l1345,442l1239,452l1139,433l1046,386l967,313xe" fillcolor="#8c9957" stroked="f" o:allowincell="f" style="position:absolute;left:583;top:3188;width:459;height:29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661,1014" path="m302,366l202,349l103,316l109,378l130,465l119,602l103,694l0,1014l175,661l252,538l352,445l478,395l457,511l431,591l404,638l362,718l265,904l498,655l661,511l564,262l428,36l385,9l338,0l302,16l282,53l288,122l321,195l348,266l345,349l329,366l302,366xe" fillcolor="#8c9957" stroked="f" o:allowincell="f" style="position:absolute;left:1021;top:3161;width:153;height:234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481,852" path="m49,224l102,220l149,244l166,280l166,360l185,449l212,606l235,852l288,699l342,543l398,393l481,260l388,191l276,114l86,0l49,153l0,250l49,224xe" fillcolor="#8c9957" stroked="f" o:allowincell="f" style="position:absolute;left:578;top:3127;width:111;height:198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910,1072l807,1108l701,1151l591,1184l594,1105l608,1022l688,1018l887,906l1045,815l1185,702l1321,573l1444,413l1238,483l1136,523l1036,579l850,739l691,922l674,872l827,676l967,469l1079,247l1102,0l920,217l754,446l624,696l544,972l525,992l492,989l535,852l581,715l611,576l608,430l591,316l514,393l422,543l382,635l359,765l332,809l299,1089l265,1397l229,1397l239,1248l253,1089l249,1012l236,942l206,879l146,829l116,922l83,1139l87,1351l99,1560l83,1780l66,1843l33,1910l21,1990xe" fillcolor="#5db265" stroked="f" o:allowincell="f" style="position:absolute;left:541;top:2680;width:334;height:599;mso-wrap-style:none;v-text-anchor:middle">
                    <v:fill o:detectmouseclick="t" type="solid" color2="#a24d9a"/>
                    <v:stroke color="#3465a4" joinstyle="round" endcap="flat"/>
                    <w10:wrap type="none"/>
                  </v:shape>
                  <v:shape id="shape_0" coordsize="1444,2581" path="m21,1990l17,2056l0,2192l0,2325l21,2455l66,2581l116,2535l120,2445l113,2362l113,2276l133,2189l187,2053l229,1910l382,1987l522,2076l664,2156l823,2206l804,2132l757,2076l641,1973l458,1843l362,1783l282,1710l312,1680l492,1710l674,1716l860,1710l1072,1733l950,1610l837,1547l674,1500l568,1521l458,1514l422,1480l442,1431l492,1301l601,1364l710,1388l827,1374l943,1334l1166,1214l1418,1072l1288,1042l1202,1025l1116,1042l1019,1055l1019,1055l910,1072l807,1108l701,1151l591,1184l594,1105l608,1022l688,1018l887,906l1045,815l1185,702l1321,573l1444,413l1238,483l1136,523l1036,579l850,739l691,922l674,872l827,676l967,469l1079,247l1102,0l920,217l754,446l624,696l544,972l544,972l525,992l492,989l535,852l581,715l611,576l608,430l608,430l591,316l514,393l422,543l382,635l359,765l332,809l299,1089l265,1397l229,1397l239,1248l253,1089l249,1012l236,942l206,879l146,829l116,922l116,922l83,1139l87,1351l99,1560l83,1780l66,1843l33,1910l21,1990l21,1990e" stroked="t" o:allowincell="f" style="position:absolute;left:541;top:2680;width:334;height:5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93,1480" path="m1158,230l1068,0l962,110l703,343l445,519l176,652l176,726l428,642l724,596l890,609l969,659l863,742l740,812l611,871l495,938l345,984l219,992l110,975l53,948l0,1075l93,1087l156,1071l209,1064l265,1078l392,1114l541,1211l658,1344l674,1480l893,1161l1135,854l1162,838l1198,812l1238,798l1264,809l1291,854l1291,908l1278,958l1255,1011l1118,1217l1122,1237l1135,1250l1321,1125l1493,984l1424,845l1364,709l1297,582l1248,459l1158,230xe" fillcolor="#8c9957" stroked="f" o:allowincell="f" style="position:absolute;left:651;top:2775;width:346;height:343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720,333" path="m266,200l342,263l415,333l525,193l658,83l720,44l644,33l504,27l342,37l27,0l0,33l266,200xe" fillcolor="#8c9957" stroked="f" o:allowincell="f" style="position:absolute;left:620;top:3077;width:166;height:76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228,1573l1195,1516l1149,1460l1072,1563l983,1660l1103,1463l1099,1394l1046,1303l967,1214l854,1344l721,1444l933,1164l880,1018l787,881l671,998l525,1101l591,1045l658,987l711,931l741,868l707,725l458,325l402,383l349,446l286,499l213,538l359,389l425,276l422,203l392,133l296,0l210,142l120,280l44,419l10,519l0,612l17,785l93,1011l196,1287l353,1616xe" fillcolor="#bfb296" stroked="f" o:allowincell="f" style="position:absolute;left:911;top:2586;width:323;height:481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1394,2076" path="m353,1616l398,1719l475,1739l528,1726l581,1696l644,1669l704,1660l727,1666l741,1689l707,1766l651,1822l581,1872l525,1919l644,1912l763,1879l880,1846l1000,1836l1053,1843l1083,1869l1062,1935l1009,1972l943,1999l887,2035l1036,2076l1186,2042l1308,1952l1394,1836l1391,1799l1315,1686l1261,1660l1228,1669l1199,1703l1116,1772l1116,1772l1228,1573l1195,1516l1149,1460l1072,1563l983,1660l1103,1463l1099,1394l1046,1303l967,1214l854,1344l854,1344l721,1444l933,1164l880,1018l787,881l671,998l525,1101l591,1045l658,987l711,931l741,868l707,725l458,325l402,383l349,446l286,499l213,538l359,389l425,276l422,203l392,133l296,0l210,142l120,280l44,419l10,519l0,612l17,785l93,1011l196,1287l353,1616l353,1616e" stroked="t" o:allowincell="f" style="position:absolute;left:911;top:2586;width:323;height:4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xe" fillcolor="#999900" stroked="f" o:allowincell="f" style="position:absolute;left:727;top:1601;width:69;height:136;mso-wrap-style:none;v-text-anchor:middle">
                    <v:fill o:detectmouseclick="t" type="solid" color2="#6666ff"/>
                    <v:stroke color="#3465a4" joinstyle="round" endcap="flat"/>
                    <w10:wrap type="none"/>
                  </v:shape>
                  <v:shape id="shape_0" coordsize="301,592" path="m12,479l19,316l22,226l53,149l86,86l125,47l169,13l244,0l271,16l285,47l294,69l301,90l274,157l265,210l258,252l228,202l202,196l172,193l161,213l132,216l109,233l92,269l56,419l22,509l0,592l12,479l12,479e" stroked="t" o:allowincell="f" style="position:absolute;left:727;top:1601;width:69;height:1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xe" fillcolor="#bfb296" stroked="f" o:allowincell="f" style="position:absolute;left:456;top:1938;width:798;height:973;mso-wrap-style:none;v-text-anchor:middle">
                    <v:fill o:detectmouseclick="t" type="solid" color2="#404d69"/>
                    <v:stroke color="#3465a4" joinstyle="round" endcap="flat"/>
                    <w10:wrap type="none"/>
                  </v:shape>
                  <v:shape id="shape_0" coordsize="3435,4190" path="m3435,210l3395,24l3395,0l3242,96l3153,154l3113,176l3087,220l3126,226l3209,266l3087,243l2996,379l2947,469l3070,519l3136,586l3007,536l2933,526l2771,755l2688,902l2811,941l2894,1014l2771,975l2665,952l2502,1204l2598,1238l2681,1277l2728,1363l2631,1301l2526,1268l2468,1268l2273,1520l2266,1560l2429,1653l2495,1723l2379,1660l2250,1593l2200,1617l2074,1789l2160,1842l2074,1829l1918,2009l1838,2122l1901,2166l2041,2285l2097,2382l2008,2302l1885,2219l1812,2189l1779,2195l1616,2398l1486,2521l1423,2594l1436,2641l1576,2757l1649,2857l1527,2764l1436,2691l1403,2684l1331,2674l1234,2764l975,2990l1055,3053l1148,3209l1168,3300l1071,3136l1008,3073l949,3030l902,3030l750,3130l543,3259l487,3300l365,3372l252,3430l282,3309l295,3239l219,3283l169,3349l162,3406l162,3479l178,3513l116,3513l0,3486l33,3552l89,3616l129,3625l178,3632l212,3658l235,3682l261,3688l275,3665l242,3619l228,3582l235,3525l282,3486l325,3542l341,3616l315,3665l315,3715l348,3762l348,3802l282,3795l225,3771l249,3824l275,3862l308,3901l374,3912l404,3912l348,3935l269,3935l308,3998l348,4031l382,4038l427,4038l460,4028l507,3971l567,4031l600,4098l634,4190l650,4065l670,3968l700,3935l714,3841l730,3758l756,3685l714,3691l657,3715l617,3771l610,3868l610,3918l584,3879l540,3848l487,3835l537,3918l454,3851l398,3802l438,3749l438,3665l398,3616l487,3585l543,3513l570,3439l487,3463l438,3479l391,3536l374,3575l358,3519l325,3486l291,3463l378,3502l427,3456l501,3433l604,3409l574,3509l557,3555l521,3599l441,3629l468,3679l477,3725l465,3762l427,3805l487,3805l584,3851l590,3771l653,3691l703,3672l773,3665l803,3616l899,3525l966,3472l985,3569l999,3738l1071,3616l1195,3439l1317,3300l1463,3170l1516,3150l1543,3216l1477,3422l1397,3638l1307,3782l1477,3672l1655,3616l1785,3452l1934,3216l2020,3014l2160,2831l2299,2521l2485,2155l2755,1653l3007,1114l3259,559l3275,536l3435,210l3435,210e" stroked="t" o:allowincell="f" style="position:absolute;left:456;top:1938;width:798;height:9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0,632" path="m282,632l487,546l617,396l770,141l524,161l355,233l222,386l216,244l159,94l66,0l0,150l66,244l139,407l282,632xe" fillcolor="#8c9957" stroked="f" o:allowincell="f" style="position:absolute;left:1085;top:2710;width:178;height:14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08,855" path="m104,855l0,639l74,310l160,150l263,0l346,134l359,320l365,536l320,818l453,519l622,350l818,206l1100,161l1070,236l967,483l761,726l1053,489l1408,396l1269,566l1126,689l801,782l697,818l104,855xe" fillcolor="#8c9957" stroked="f" o:allowincell="f" style="position:absolute;left:1328;top:2729;width:326;height:197;mso-wrap-style:none;v-text-anchor:middle">
                    <v:fill o:detectmouseclick="t" type="solid" color2="#7366a8"/>
                    <v:stroke color="#3465a4" joinstyle="round" endcap="flat"/>
                    <w10:wrap type="none"/>
                  </v:shape>
                  <v:shape id="shape_0" coordsize="1467,519" path="m800,0l548,229l510,312l510,353l836,415l1115,429l1271,453l1467,519l1108,512l773,486l418,439l352,439l258,415l225,389l225,353l242,340l95,329l0,332l9,316l162,316l335,329l328,306l355,293l800,0xe" fillcolor="black" stroked="f" o:allowincell="f" style="position:absolute;left:1333;top:2773;width:33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xe" fillcolor="#8ab266" stroked="f" o:allowincell="f" style="position:absolute;left:456;top:2693;width:176;height:218;mso-wrap-style:none;v-text-anchor:middle">
                    <v:fill o:detectmouseclick="t" type="solid" color2="#754d99"/>
                    <v:stroke color="#3465a4" joinstyle="round" endcap="flat"/>
                    <w10:wrap type="none"/>
                  </v:shape>
                  <v:shape id="shape_0" coordsize="756,943" path="m245,219l255,166l278,56l288,0l232,29l189,72l162,133l159,202l162,242l178,269l109,266l36,249l0,239l39,305l76,349l95,369l149,375l189,388l225,415l258,435l275,422l239,369l232,328l235,289l265,249l288,239l328,305l341,349l332,385l321,415l321,449l328,485l355,528l355,558l288,548l252,541l225,532l265,591l291,627l311,648l358,661l401,661l411,661l365,691l311,691l272,691l299,741l328,771l358,787l394,791l435,787l471,771l494,744l510,727l540,760l570,787l600,834l620,901l631,943l660,757l670,727l697,694l706,632l720,544l726,502l756,435l693,455l653,478l631,508l620,541l610,598l610,671l610,685l590,641l554,611l518,594l494,594l537,674l471,621l398,555l427,524l441,485l441,438l427,411l404,369l451,355l498,332l534,282l557,236l577,192l498,212l441,232l408,262l382,302l368,342l365,285l348,252l321,239l288,209l321,205l371,162l404,122l328,139l295,159l278,183l255,219l245,219l245,219e" stroked="t" o:allowincell="f" style="position:absolute;left:456;top:2693;width:176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oval id="shape_0" fillcolor="white" stroked="f" o:allowincell="f" style="position:absolute;left:518;top:3692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3399ff" stroked="f" o:allowincell="f" style="position:absolute;left:4737;top:2701;width:1727;height:143;flip:y;mso-wrap-style:none;v-text-anchor:middle" type="_x0000_t114">
                  <v:fill o:detectmouseclick="t" type="solid" color2="#cc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6;top:1109;width:7179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учить золотой стих. Псалом  110 стих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Читать: Бытие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3 гла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Заполнить рабочий лист тетрад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  <w:font w:name="Bookman Old Style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9:02:00Z</dcterms:created>
  <dc:creator>V</dc:creator>
  <dc:description/>
  <dc:language>en-US</dc:language>
  <cp:lastModifiedBy>V</cp:lastModifiedBy>
  <cp:lastPrinted>2000-10-14T12:04:00Z</cp:lastPrinted>
  <dcterms:modified xsi:type="dcterms:W3CDTF">2001-03-10T04:43:00Z</dcterms:modified>
  <cp:revision>16</cp:revision>
  <dc:subject/>
  <dc:title/>
</cp:coreProperties>
</file>